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rPr>
      </w:pPr>
      <w:r>
        <w:rPr>
          <w:rFonts w:cs="Verdana" w:ascii="Verdana" w:hAnsi="Verdana"/>
          <w:b/>
        </w:rPr>
        <w:t xml:space="preserve">SCHEDA PER DOSSIER CONSUMO SUOLO UMBRIA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Premessa</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bCs/>
        </w:rPr>
      </w:pPr>
      <w:r>
        <w:rPr>
          <w:rFonts w:cs="Verdana" w:ascii="Verdana" w:hAnsi="Verdana"/>
          <w:bCs/>
        </w:rPr>
        <w:t xml:space="preserve">Da dati ancora non ufficiali, ma molto attendibili risulta che negli ultimi 10 anni in Umbria si sono consumati 40.000 ettari di territorio con la costruzione di nuove infrastrutture viarie, villette e capannoni, nuovi centri commerciali. Una superficie grande quasi quanto quella di tutto il comune di Perugia. E in una regione piccola con una superficie di 8.456 Km2 di cui circa il 30% sono aree montane quello del consumo di suolo è un dato che dovrebbe allarmare. </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pPr>
      <w:r>
        <w:rPr>
          <w:rFonts w:cs="Verdana" w:ascii="Verdana" w:hAnsi="Verdana"/>
          <w:bCs/>
        </w:rPr>
        <w:t xml:space="preserve">In Umbria il comparto edile è considerato strategico per l’economia regionale, come quello delle attività estrattive. In un recente convegno promosso da alcuni sindacati e associazioni del settore sono emersi segnali positivi: la necessità di promuovere un nuovo modello di edilizia basato su restauro, recupero e messa in sicurezza del territorio, che rappresenti il volano per la ripresa economica umbra. Per poi riaffermare l’urgenza che ripartano le grandi opere infrastrutturali. </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t>Sono le contraddizioni di questa regione con un territorio e un paesaggio che sono un patrimonio culturale e sociale creato nei secoli dal collettivo contributo dei suoi abitanti, ma che rischia di essere disperso e depauperato da pianificazioni urbanistiche irrazionali.</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t>Si svuotano i centri storici, appare sempre più evidente il degrado ambientale delle zone collinari adiacenti ai centri urbani, dove si continuano a costruire ampie zone residenziali alterando gli habitat naturali e il paesaggio tipico. Nel corso degli anni poi si sono lasciate coesistere aree industriali e residenziali o aree industriali e agricole con quello che comporta per il rischio per la salute e la sicurezza dei cittadini.</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t xml:space="preserve">A questo si aggiungono le infrastrutture viarie, le bretelle e le circonvallazioni necessarie per decongestionare le nuove aree urbanizzate e le più grandi arterie stradali in corso di realizzazione o progettazione come il Nodo di Perugia, la Quadrilatero e la trasformazione della E45 in autostrada.  </w:t>
      </w:r>
    </w:p>
    <w:p>
      <w:pPr>
        <w:pStyle w:val="Normal"/>
        <w:spacing w:lineRule="auto" w:line="240" w:before="0" w:after="0"/>
        <w:jc w:val="both"/>
        <w:rPr>
          <w:rFonts w:ascii="Verdana" w:hAnsi="Verdana" w:cs="Verdana"/>
          <w:bCs/>
        </w:rPr>
      </w:pPr>
      <w:r>
        <w:rPr>
          <w:rFonts w:cs="Verdana" w:ascii="Verdana" w:hAnsi="Verdana"/>
          <w:bCs/>
        </w:rPr>
        <w:t xml:space="preserve">Sono circa 150 le cave attive in Umbria, che assicurano un’entrata nelle casse degli enti di 275.000 euro, canoni ridicoli in confronto al volume di affari del settore che ammonta a circa 13.000.000 di euro. </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t xml:space="preserve">Di seguito raccontiamo alcune storie, sicuramente non esaustive rispetto al consumo di suolo in Umbria, ma emblematiche di quanto in questa regione è lontana l’idea di considerare il suolo un bene comune. </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rPr>
      </w:pPr>
      <w:r>
        <w:rPr>
          <w:rFonts w:cs="Verdana" w:ascii="Verdana" w:hAnsi="Verdana"/>
          <w:b/>
        </w:rPr>
        <w:t>L’ippodromo di Poreta a Spolet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 xml:space="preserve">Circa 10 anni fa il Comune di Spoleto autorizza la realizzazione di un ippodromo nei presi di Poreta, in un’area agricola di pregio di proprietà dell’Azienda di Promozione Turistica comprensoriale, per la quale era stato previsto un opportuna variante al PRG. L’APT a seguito di asta pubblica concede alla Sogit, Società Generale di Ippoturistica il diritto di superficie per 15 anni comprendente l’escavazione e il livellamento della superficie per la realizzazione dell’impianto sportivo. Però l’ippodromo non è mai stato realizzato, al suo posto un enorme cava con un’estensione di circa 30 ettari e  profonda fino a 30 metri: sono state asportate 1.600.000 mc di materiale ghiaioso per un valore presunto di circa 16.000.000 di euro.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A seguito delle indagini della Guardia di Finanza, la Procura ha emesso nel 2005 ben 18 avvisi di garanzia a carico dei titolari della Sogit, di alcuni tecnici e dirigenti comunali  e dell’Amministrazione comunale spoletina nelle persone dell’allora sindaco e dell’assessore alle grandi opere con delega all’ambiente con la contestazione dei reati di omissione di atti d’ufficio.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Nel frattempo il procedimento penale è caduto in prescrizione ed il buco è ancora li a solleticare la fantasia degli amministratori locali: c’è chi propone di realizzare un villaggio olimpico con l’utilizzo di fondi sovrani di paesi stranieri, chi di realizzare un campo da golf, chi una più modesta cittadella sportiva. Nessuno ha pensato, dopo questa vicenda, di lasciare quei 30 ettari di territorio almeno liberi da colate di cemento e avviare un intervento di restauro ambientale piantando degli alberi a futura memoria. Questa è la proposta di Legambient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b/>
        </w:rPr>
        <w:t>Amelia, cronaca di una piccola storia ignobile</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b/>
        </w:rPr>
        <w:t>“</w:t>
      </w:r>
      <w:r>
        <w:rPr>
          <w:rFonts w:cs="Verdana" w:ascii="Verdana" w:hAnsi="Verdana"/>
        </w:rPr>
        <w:t>Stanno costruendo una villa a pochi passi da Porta Leone!” Accompagnata da foto, la denuncia del Circolo Legambiente dell’Amerino rimbalza sulle liste di distribuzione. Tanti rispondono, indignati. Come è possibile che costruiscano una villa a pochi passi dalle mura romane, da Porta Leon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In quel periodo via Lama, che parte da Porta Posterola e che funziona da accesso alla parte alta della città, è stata sostituita,  per lavori in corso, come accesso alla parte alta da via Matteo Giurelli e poiché funziona a senso inverso, non è più molto frequentata. Ci  avviamo a piedi e andiamo a fotografare la situazione: stanno costruendo un villone a pochi passi dalle mura, sul costone del paese prospicente il Rio Grande, dove ci sono boschi, un campo abbandonato e c'era un piccolo casale con torretta. Dalla documentazione in nostro possesso è una zona di pertinenza del centro storico, inedificabile, protetta da vincolo paesaggistic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La villa, su due piani, con un enorme annesso allegato (garage?) è in piena costruzione. Notiamo che vicino c'è l'uscita di una fognatura medioevale parzialmente danneggiata dalla rusp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Decidiamo di mandare una lettera di segnalazione alla Sopraintendenza ai Beni Archeologici, ai vigili urbani, alla Sopraintendenza ai Beni Ambientali e paesaggistici, alla Provincia di Terni. Richiediamo l'accesso agli atti e organizziamo una riunione con le associazioni sensibili al problema. Insieme alla sezione di Italia Nostra e al forum dei cittadini di Amelia otteniamo un incontro con l'assessore provinciale all'edilizia che ci riceve cordialmente, osserva le nostre foto e decide di mandare una lettera al Comune richiedendo spiegazioni e gli atti con il permesso di costruir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Nel frattempo ci accorgiamo che il casaletto lì vicino è stato ristrutturato, raddoppiando la cubatura. Dalla lettura degli atti apprendiamo che il casaletto, essendo in terreno agricolo ha avuto l'ampliamento della legge Bucalossi e anche l'autorizzazione per trasformare un piccolo abbeveratoio in una grande piscina. Invece la villa è stata autorizzata, sempre in terreno “agricolo” con la cubatura di tre piccoli annessi agricoli (tra cui una cisterna diroccata) non chiaramente visibili ma “scoperti” al catasto storico di Spoleto. L'autorizzazione è per 256 mc ovvero 85 mq. Ma la villa è ovviamente molto più grand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La Sopraintendenza ai beni Ambientali e Paesaggistici  ci fa sapere che sono a conoscenza della costruzione ed un loro tecnico ha seguito i lavori dando indicazioni sulla localizzazione. La Sopraintendenza ai Beni Archeologici comunica invece che hanno tenuto sotto controllo il cantiere e che è tutto regolare. La Provincia di Terni è in fibrillazione elettorale ed aspetta la risposta di Amelia, che conferma: è un terreno agricolo e quindi è tutto regolar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Decidiamo di segnalare alla caserma del Corpo Forestale dello Stato il problema chiedendogli di verificare la correttezza del permesso di costruire. Dopo un sopralluogo, la Forestale richiede gli atti e porta il tutto dal giudice istruttore che denuncia i funzionari comunali per falso e i proprietari per edificazione abusiva, ma non delibera il blocco dei lavori, che proseguono alacremente anche nei giorni di fest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Nel frattempo la Provincia di Terni, grazie alla nostra segnalazione che il giudice ha determinato che si tratta di una zona di pertinenza del centro storico, diffida il Comune e lo invita a sospendere in via cautelativa la licenza. Dopo aver ricevuto solleciti anche dal Corpo Forestale dello Stato, il Comune sospende la licenza, a lavori quasi ultimati e diffida i proprietari dal continuare i lavori. La motivazione </w:t>
      </w:r>
      <w:r>
        <w:rPr>
          <w:rFonts w:cs="Verdana" w:ascii="Verdana" w:hAnsi="Verdana"/>
          <w:i/>
        </w:rPr>
        <w:t>“verifica di congruità urbanistica dell'iniziale procedura […] al fine di definire se sia trattato di mero errore interpretativo o meno...”</w:t>
      </w:r>
      <w:r>
        <w:rPr>
          <w:rFonts w:cs="Verdana" w:ascii="Verdana" w:hAnsi="Verdana"/>
        </w:rPr>
        <w:t xml:space="preserve"> denuncia un forte imbarazzo nel cercare di difendere l'operato del dirigente. Adesso vedremo come andrà a finire. In Comune continuano a sostenere che la costruzione è legale e lo dimostreranno.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Nel frattempo una chicca: il casaletto (ora casalone) con annesso un bel muro di contenimento per la piscina, ha dipinto le serrande di un bel colore azzurro, tipo Grecia… Lo spettacolo, sullo sfondo delle mura di Amelia è ben visibile dal lago vecchio, zona privilegiata per le passeggiate amerine da cui si gode di una “splendida” visione del centro storic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 xml:space="preserve">Perugia, alchimie di un piano regolatore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rPr>
        <w:t xml:space="preserve">Il Nuovo PRG del Comune di Perugia, in vigore da un decennio, si prefigge di soddisfare la domanda abitativa ricalibrando quella del precedente Piano che era di poco più di 200.000 abitanti. Quantità teorizzata sulla base di un incremento previsto del 32% rispetto al dato anagrafico esistente al 1995 di 151.920 abitanti. Previsione evidentemente eccessiva se oggi contiamo circa 160.000 abitanti. Così dieci anni fa si impostò il Nuovo Piano su un incremento del 24% che porta ad un dimensionamento calibrato su 187.731 abitanti. </w:t>
      </w:r>
    </w:p>
    <w:p>
      <w:pPr>
        <w:pStyle w:val="Normal"/>
        <w:spacing w:lineRule="auto" w:line="240" w:before="0" w:after="0"/>
        <w:jc w:val="both"/>
        <w:rPr/>
      </w:pPr>
      <w:r>
        <w:rPr>
          <w:rFonts w:cs="Verdana" w:ascii="Verdana" w:hAnsi="Verdana"/>
        </w:rPr>
        <w:t xml:space="preserve">Queste alchimie numeriche poi, scontrandosi con la realtà, risultano spesso clamorosamente smentite da grandi e imprevedibili fenomeni sociali. Così a fronte della mancata realizzazione della previsione si devono fare i conti con i diritti acquisiti come quello edificatorio, per esempio, che ha tutta una serie di implicazioni che vanno oltre la giurisprudenza. D’altro canto la relazione del Piano esprime chiaramente la volontà di non corrispondere al fabbisogno abitativo, ma alla domanda privata solvibile del mercato e all’offerta pubblica presumibile. Come dire che il prodotto edilizio residenziale è equiparabile ad un qualsiasi altro prodotto di mercato e che il mercato stesso sarà in grado di regolamentare. Abbiamo visto anche recentemente che non è così.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Ma per tornare al Nuovo PRG, vediamo che ha diviso il territorio partendo dall’acropoli in urbano a configurazione metropolitana, centri esterni e insediamenti minori. </w:t>
      </w:r>
    </w:p>
    <w:p>
      <w:pPr>
        <w:pStyle w:val="Normal"/>
        <w:spacing w:lineRule="auto" w:line="240" w:before="0" w:after="0"/>
        <w:jc w:val="both"/>
        <w:rPr/>
      </w:pPr>
      <w:r>
        <w:rPr>
          <w:rFonts w:cs="Verdana" w:ascii="Verdana" w:hAnsi="Verdana"/>
        </w:rPr>
        <w:t xml:space="preserve">La frazione di S. Martino in Campo è annoverata giustamente fra i centri esterni. Appartenente a quella prima fascia, subito fuori dalla cosiddetta configurazione metropolitana, deputata ad accogliere con i nuovi insediamenti, previa trasformazione delle aree agricole, la maggior parte dell’aumento demografico previsto, il 45,14%. Ci sarebbe da considerare anche un altro fattore non secondario e cioè che dopo le osservazioni al Piano le previsioni aumentano sempre proprio per confermare quanto sia delicata la questione del diritto edificatorio acquisito. Infatti dopo le osservazioni si passa da un aumento percentuale previsto per S. Martino in Campo del 28% a un 33%. Mentre tutta la fascia dei centri minori dopo le osservazioni passa da 38,95% a 45,14%.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Immaginiamo questa piccola unità urbanistica territoriale (UUT n. 43) che conta, secondo l’anagrafe del 1995, 2500 abitanti tra case sparse e centro abitato, che il Nuovo Piano prevede di poter incrementare a saturazione del 33% passando da 2500 a 3334. Un aumento del genere sia pure negli anni, se fosse effettivo di abitanti insediati stravolgerebbe completamente la vita social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S. Martino in Campo intorno al centro edificato ha tutta una zona che il Piano definisce Area di particolare interesse agricolo di pianura (Art. 31 TUNA) incorniciata da colline, delimitata a est dalla superstrada E45 e dal Tevere e attraversata dalla Ferrovia Centra Umbra e che faceva parte del contado a Sud di Perugia.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La sua distanza dalla città è minima, 10 km percorribili in auto in 15/20 minuti. I collegamenti sono assicurati dalla strada provinciale e dalla superstrada E45, mentre il collegamento ferroviario non prevede più la fermata e l’edificio della stazione è stato ristrutturato recentemente dopo anni di abbandono e degrado.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Nonostante quanto enunciato dal Piano, sull’impegno a migliorare la qualità dell’esistente, a gestire il nuovo secondo la programmazione, a non favorire il consumo di suolo vediamo una clamorosa smentita nella realizzazione proprio a San Martino in Campo di due edifici “pionieri” che ora sembrano “cattedrali nel deserto”, ma che ben presto saranno meno isolati visto che il principio secondo cui a Perugia e in Umbria si edifica è che quando un’area agricola di pregio è ormai compromessa si continua a costruire favorendo il riempimento.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E se volessimo calcolare l’impronta ecologica di questa piccola unità urbanistica su cui insistevano 2500 abitanti nel 1995, secondo lo stile di vita italiano che ha un’impronta di 4,2 ettari procapite servirebbe un territorio di 10.500 ettari. Invece la sua estensione è di solo di 850 ettari e quindi  potrebbe ospitare poco più di 200 persone cioè 12 volte in meno di quelle che ospitava nel 1995. Trascuriamo il fatto che 4,2 come impronta ecologica è molto alta, quella mondiale è di 2,2 ettari e la biocapacità italiana è di 1 ettaro procapi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47:00Z</dcterms:created>
  <dc:creator>Utente Windows</dc:creator>
  <dc:description/>
  <cp:keywords/>
  <dc:language>en-US</dc:language>
  <cp:lastModifiedBy>Anna Rita Guarducci</cp:lastModifiedBy>
  <dcterms:modified xsi:type="dcterms:W3CDTF">2010-06-07T19:47:00Z</dcterms:modified>
  <cp:revision>2</cp:revision>
  <dc:subject/>
  <dc:title>SCHEDA PER DOSSIER CONSUMO SUOLO UMBRIA </dc:title>
</cp:coreProperties>
</file>