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 quadro della situazione </w:t>
      </w:r>
      <w:r>
        <w:rPr>
          <w:b/>
          <w:sz w:val="28"/>
          <w:szCs w:val="28"/>
          <w:u w:val="single"/>
        </w:rPr>
        <w:t>SUL CONSUMO DEL SUOLO</w:t>
      </w:r>
    </w:p>
    <w:p>
      <w:pPr>
        <w:pStyle w:val="Normal"/>
        <w:jc w:val="both"/>
        <w:rPr>
          <w:b/>
          <w:b/>
          <w:sz w:val="28"/>
          <w:szCs w:val="28"/>
        </w:rPr>
      </w:pPr>
      <w:r>
        <w:rPr>
          <w:b/>
          <w:sz w:val="28"/>
          <w:szCs w:val="28"/>
        </w:rPr>
      </w:r>
    </w:p>
    <w:p>
      <w:pPr>
        <w:pStyle w:val="Normal"/>
        <w:jc w:val="both"/>
        <w:rPr>
          <w:sz w:val="28"/>
          <w:szCs w:val="28"/>
        </w:rPr>
      </w:pPr>
      <w:r>
        <w:rPr>
          <w:sz w:val="28"/>
          <w:szCs w:val="28"/>
        </w:rPr>
        <w:t xml:space="preserve">Un lavoro analitico avviato dal WWF Italia con l’Università dell’Aquila, curato dal Prof.Bernardino Romano (docente di analisi e valutazione ambientale e pianificazione territoriale presso la Facoltà di Ingegneria Ambiente e Territorio e Scienze Ambientali all’Aquila) , fa emergere dati impressionanti. Se la nostra classe politica ed amministrativa fosse in grado di comprendere le conseguenze di questi dati, certamente nessuno si azzarderebbe a proporre piani casa quali quelli che si stanno vendendo in queste settimane. </w:t>
      </w:r>
      <w:r>
        <w:rPr>
          <w:sz w:val="28"/>
          <w:szCs w:val="28"/>
          <w:highlight w:val="yellow"/>
        </w:rPr>
        <w:t>Dal 1956 al 2001 la superficie urbanizzata del nostro Paese è aumentata del 500% e si è valutato che dal 1990 al 2005 siamo stati capaci di trasformare oltre 3,5 milioni di ettari, cioè una superficie grande quasi quanto il Lazio e l’Abruzzo messi insieme.</w:t>
      </w:r>
      <w:r>
        <w:rPr>
          <w:sz w:val="28"/>
          <w:szCs w:val="28"/>
        </w:rPr>
        <w:t xml:space="preserve"> Un bel record se si considera che il nostro tutto sommato è un Paese montuoso che vede presenti significative superfici interessate da zone umide, laghi e fiumi. Eppure il </w:t>
      </w:r>
      <w:r>
        <w:rPr>
          <w:b/>
          <w:sz w:val="28"/>
          <w:szCs w:val="28"/>
          <w:highlight w:val="red"/>
        </w:rPr>
        <w:t>20% dei Comuni italiani vede urbanizzato oltre il 10% del proprio territorio; circa 500 sono i Comuni che hanno urbanizzato oltre il 25% della propria superficie. Ben 100 comuni sono invece riusciti ad urbanizzare oltre il 50% delle aree di loro appartenenza</w:t>
      </w:r>
      <w:r>
        <w:rPr>
          <w:sz w:val="28"/>
          <w:szCs w:val="28"/>
          <w:highlight w:val="red"/>
        </w:rPr>
        <w:t>.</w:t>
      </w:r>
      <w:r>
        <w:rPr>
          <w:sz w:val="28"/>
          <w:szCs w:val="28"/>
        </w:rPr>
        <w:t xml:space="preserve"> Sono dati gravi, basti pensare che ogni italiano vede oggi attribuirsi una media di 230 mq di urbanizzazione, ed anche se le percentuali cambiano di Regione in Regione (dai 120 mq per abitante della Basilicata ai 400 del Friuli Venezia Giulia), l’insieme dà l’immagine di un territorio quasi saturo, sparpagliato, disordinato, una specie di città diffusa che ha più le sembianze di una metastasi che non di una città. </w:t>
      </w:r>
    </w:p>
    <w:p>
      <w:pPr>
        <w:pStyle w:val="Normal"/>
        <w:jc w:val="both"/>
        <w:rPr>
          <w:sz w:val="28"/>
          <w:szCs w:val="28"/>
        </w:rPr>
      </w:pPr>
      <w:r>
        <w:rPr>
          <w:sz w:val="28"/>
          <w:szCs w:val="28"/>
          <w:highlight w:val="yellow"/>
        </w:rPr>
        <w:t>E’ così che, stando ai dati ISTAT, la nostra rete stradale si sviluppa per oltre 200.000 km, producendo una pesante segmentazione del territorio ed interrompendo ovunque quella continuità che, in modo molto più esteso, è facilmente visibile in molti altri Paesi anche europei.</w:t>
      </w:r>
    </w:p>
    <w:p>
      <w:pPr>
        <w:pStyle w:val="Normal"/>
        <w:jc w:val="both"/>
        <w:rPr>
          <w:sz w:val="28"/>
          <w:szCs w:val="28"/>
        </w:rPr>
      </w:pPr>
      <w:r>
        <w:rPr>
          <w:b/>
          <w:sz w:val="28"/>
          <w:szCs w:val="28"/>
          <w:highlight w:val="red"/>
        </w:rPr>
        <w:t>Sempre ai dati ISTAT , nel 2005 si sono stimati in Italia 10,9 milioni di edifici ad uso abitativo e 1,9 milioni di edifici aventi altre funzioni (tot 12,8 milioni)</w:t>
      </w:r>
      <w:r>
        <w:rPr>
          <w:sz w:val="28"/>
          <w:szCs w:val="28"/>
        </w:rPr>
        <w:t>.</w:t>
      </w:r>
    </w:p>
    <w:p>
      <w:pPr>
        <w:pStyle w:val="Normal"/>
        <w:jc w:val="both"/>
        <w:rPr/>
      </w:pPr>
      <w:r>
        <w:rPr>
          <w:b/>
          <w:sz w:val="28"/>
          <w:szCs w:val="28"/>
          <w:highlight w:val="yellow"/>
        </w:rPr>
        <w:t>Dal 1999 al 2007 l’intero comparto delle costruzioni è cresciuto del 27,1%. Se si considera che nello stesso periodo il nostro prodotto interno lordo (il PIL) è cresciuto del + 13,5% ci rendiamo conto che lo sviluppo di settore è stato percentualmente il doppio rispetto a quello complessivo del Paese.</w:t>
      </w:r>
      <w:r>
        <w:rPr>
          <w:b/>
          <w:sz w:val="28"/>
          <w:szCs w:val="28"/>
        </w:rPr>
        <w:t xml:space="preserve"> </w:t>
      </w:r>
    </w:p>
    <w:p>
      <w:pPr>
        <w:pStyle w:val="Normal"/>
        <w:jc w:val="both"/>
        <w:rPr>
          <w:sz w:val="28"/>
          <w:szCs w:val="28"/>
        </w:rPr>
      </w:pPr>
      <w:r>
        <w:rPr>
          <w:sz w:val="28"/>
          <w:szCs w:val="28"/>
          <w:highlight w:val="red"/>
        </w:rPr>
        <w:t>Vale ovviamente anche la considerazione opposta, cioè che se fosse mancato l’apporto di un settore come quello delle costruzioni, il PIL del nostro Paese sarebbe stato inferiore</w:t>
      </w:r>
      <w:r>
        <w:rPr>
          <w:sz w:val="28"/>
          <w:szCs w:val="28"/>
        </w:rPr>
        <w:t xml:space="preserve">. </w:t>
      </w:r>
    </w:p>
    <w:p>
      <w:pPr>
        <w:pStyle w:val="Normal"/>
        <w:jc w:val="both"/>
        <w:rPr>
          <w:sz w:val="28"/>
          <w:szCs w:val="28"/>
          <w:highlight w:val="cyan"/>
        </w:rPr>
      </w:pPr>
      <w:r>
        <w:rPr>
          <w:sz w:val="28"/>
          <w:szCs w:val="28"/>
          <w:highlight w:val="cyan"/>
        </w:rPr>
        <w:t>L’Italia è al secondo posto in Europa dopo la Spagna per il cemento prodotto, nel 2007 ammonta a 47,5 milioni di tonnellate con una flessione irrisoria (- 0,3%) rispetto al su 2006.</w:t>
      </w:r>
    </w:p>
    <w:p>
      <w:pPr>
        <w:pStyle w:val="Normal"/>
        <w:jc w:val="both"/>
        <w:rPr/>
      </w:pPr>
      <w:r>
        <w:rPr>
          <w:sz w:val="28"/>
          <w:szCs w:val="28"/>
          <w:highlight w:val="cyan"/>
        </w:rPr>
        <w:t>Il 70% di questa produzione è destinato all’edilizia ed, in particolare, il 36,1% della produzione è destinato all’edilizia residenziale</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6:00Z</dcterms:created>
  <dc:creator>Pc Privato</dc:creator>
  <dc:description/>
  <cp:keywords/>
  <dc:language>en-US</dc:language>
  <cp:lastModifiedBy>Pc Privato</cp:lastModifiedBy>
  <dcterms:modified xsi:type="dcterms:W3CDTF">2011-11-12T06:39:00Z</dcterms:modified>
  <cp:revision>4</cp:revision>
  <dc:subject/>
  <dc:title>Il quadro della situazione SUL CONSUMO DEL SUOLO</dc:title>
</cp:coreProperties>
</file>