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 xml:space="preserve">BRANO TRATTO DAL LIBR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BIODIVERSITA’ CONSUMO DEL SUOLO E  RETI ECOLOGI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aree agricole svolgono un ru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ortante per la biodiversità e le altre componenti ambientali, 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un elevato numero di specie si è adattato a vivere in ambi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ricoli di formazione secondaria. L’ambiente agricolo fornisce habi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costituiscono dei “surrogati” di ambienti naturali. Un tip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mpio è costituito dalle risaie che ospitano numerose specie origina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mbienti umidi. Le aree agricole oltre a sostenere la produ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limenti e fibre, sono fortemente connesse con l’ambi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do origine a relazioni molto complesse, talvolta di natura contrapposta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 conferma dell’importanza dell’agricoltura nei confronti del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atrimonio naturale è opportuno ricordare che circa il 42% del territorio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nazionale è destinato ad attività agricole e una quota di questo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ari all’incirca al 21% della Superficie Agricola Utilizzata (SAU)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Negli ultimi decenni, parallelamente alla stagnazione demografica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e a quella della domanda di prodotti agricoli, all’esodo dalle aree</w:t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rurali e all’aumento della produttività per unità di superficie, </w:t>
      </w:r>
      <w:r>
        <w:rPr>
          <w:sz w:val="28"/>
          <w:szCs w:val="28"/>
          <w:highlight w:val="yellow"/>
          <w:u w:val="single"/>
        </w:rPr>
        <w:t>si è</w:t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registrata in Italia una significativa riduzione sia delle aziende agricole</w:t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sia della SAU. Quest’ultima è diminuita dal 1990 al 2007 di</w:t>
      </w:r>
    </w:p>
    <w:p>
      <w:pPr>
        <w:pStyle w:val="Normal"/>
        <w:rPr/>
      </w:pPr>
      <w:r>
        <w:rPr>
          <w:sz w:val="28"/>
          <w:szCs w:val="28"/>
          <w:highlight w:val="yellow"/>
          <w:u w:val="single"/>
        </w:rPr>
        <w:t>2,3 milioni di ettari, cioè di oltre il 15%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È importante notare, per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a fronte di questa diminuzione, la SAU media aziendale è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essivo aumento e da 6,1 ettari del 2000 si è portata a 7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tari nel 2007, con un’espansione del 25,1%. Alla cont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SAU corrisponde spesso un abbandono gestionale dei su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ricoli, il quale può essere seguito da processi di ricolonizz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parte della vegetazione arborea, arbustiva o erbacea (rivegetazio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ocesso di rivegetazione può essere fortemente limi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perdita di naturalità causata in precedenza dalle attiv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ricole, in misura diversa a seconda della loro intensità e d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o durata nel tempo. Infatti, l’abbandono gestionale dei suoli agric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sovente accompagnato da processi di degrado dei su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ssi, di erosione e di desertificazione. Questi fattori, congiunta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situazioni di degrado e frammentazione ambien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iche delle aree agricole dei paesi industrializzati, bloccano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llentano le dinamiche naturali di successione della veget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he in Italia, come in molti altri paesi del mondo occidentale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il processo di specializzazione e intensificazione dell’agricoltura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ortato avanti dagli anni Cinquanta ai primi anni Novanta, nonché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la globalizzazione dell’economia agricola, hanno prodotto una grave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erdita della biodiversità. Attualmente quasi la metà dei 12,7</w:t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milioni di ettari di SAU è </w:t>
      </w:r>
      <w:r>
        <w:rPr>
          <w:b/>
          <w:color w:val="FF0000"/>
          <w:sz w:val="28"/>
          <w:szCs w:val="28"/>
          <w:highlight w:val="yellow"/>
        </w:rPr>
        <w:t>dominata da sole cinque colture</w:t>
      </w:r>
      <w:r>
        <w:rPr>
          <w:sz w:val="28"/>
          <w:szCs w:val="28"/>
          <w:highlight w:val="yellow"/>
        </w:rPr>
        <w:t>: frumento,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mais, riso, olivo e vite.</w:t>
      </w:r>
      <w:r>
        <w:rPr>
          <w:sz w:val="28"/>
          <w:szCs w:val="28"/>
        </w:rPr>
        <w:t xml:space="preserve"> Esse stesse sono state soggette a un preoccup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o di erosione genetica, con l’abbandono di varie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i a vantaggio di genotipi commerciali più produttiv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13:00Z</dcterms:created>
  <dc:creator>Pc Privato</dc:creator>
  <dc:description/>
  <cp:keywords/>
  <dc:language>en-US</dc:language>
  <cp:lastModifiedBy>Pc Privato</cp:lastModifiedBy>
  <dcterms:modified xsi:type="dcterms:W3CDTF">2011-11-11T21:36:00Z</dcterms:modified>
  <cp:revision>6</cp:revision>
  <dc:subject/>
  <dc:title>le aree agricole svolgono un ruolo</dc:title>
</cp:coreProperties>
</file>