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2085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Con la speranza che il futuro ci aiuti a far cadere tutti gli steccati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uguri da Renzo Zuccher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2:00Z</dcterms:created>
  <dc:creator>ilaria.ciattini</dc:creator>
  <dc:description/>
  <cp:keywords/>
  <dc:language>en-US</dc:language>
  <cp:lastModifiedBy>renzo</cp:lastModifiedBy>
  <dcterms:modified xsi:type="dcterms:W3CDTF">2010-12-21T07:58:00Z</dcterms:modified>
  <cp:revision>3</cp:revision>
  <dc:subject/>
  <dc:title> </dc:title>
</cp:coreProperties>
</file>