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6.jpeg" ContentType="image/jpeg"/>
  <Override PartName="/word/media/image15.jpeg" ContentType="image/jpeg"/>
  <Override PartName="/word/media/image14.jpeg" ContentType="image/jpeg"/>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rFonts w:ascii="Arial Narrow;Times" w:hAnsi="Arial Narrow;Times" w:cs="Arial Narrow;Times"/>
          <w:sz w:val="40"/>
          <w:szCs w:val="48"/>
          <w:del w:id="3" w:author="Giuseppe Bearzi" w:date="2011-06-14T08:40:00Z"/>
        </w:rPr>
      </w:pPr>
      <w:del w:id="0" w:author="Giuseppe Bearzi" w:date="2011-06-14T08:40:00Z">
        <w:r>
          <w:rPr>
            <w:rFonts w:cs="Arial Narrow;Times" w:ascii="Arial Narrow;Times" w:hAnsi="Arial Narrow;Times"/>
            <w:b/>
            <w:color w:val="0000FF"/>
            <w:sz w:val="40"/>
            <w:szCs w:val="48"/>
          </w:rPr>
          <w:delText>INTRAnews</w:delText>
        </w:r>
      </w:del>
      <w:del w:id="1" w:author="Giuseppe Bearzi" w:date="2011-06-14T08:40:00Z">
        <w:r>
          <w:rPr>
            <w:rFonts w:cs="Arial Narrow;Times" w:ascii="Arial Narrow;Times" w:hAnsi="Arial Narrow;Times"/>
            <w:sz w:val="40"/>
            <w:szCs w:val="48"/>
          </w:rPr>
          <w:delText xml:space="preserve"> - </w:delText>
        </w:r>
      </w:del>
      <w:del w:id="2" w:author="Giuseppe Bearzi" w:date="2011-06-14T08:40:00Z">
        <w:r>
          <w:rPr>
            <w:rFonts w:cs="Arial Narrow;Times" w:ascii="Arial Narrow;Times" w:hAnsi="Arial Narrow;Times"/>
            <w:b/>
            <w:sz w:val="40"/>
            <w:szCs w:val="44"/>
          </w:rPr>
          <w:delText>notizie sulle piccole grandi realtà dell’Umbria</w:delText>
        </w:r>
      </w:del>
    </w:p>
    <w:p>
      <w:pPr>
        <w:pStyle w:val="Normal"/>
        <w:ind w:right="-7" w:hanging="0"/>
        <w:jc w:val="center"/>
        <w:rPr>
          <w:rFonts w:ascii="Arial Narrow;Times" w:hAnsi="Arial Narrow;Times" w:cs="Arial Narrow;Times"/>
          <w:sz w:val="40"/>
          <w:szCs w:val="48"/>
          <w:del w:id="5" w:author="Giuseppe Bearzi" w:date="2011-06-14T08:40:00Z"/>
        </w:rPr>
      </w:pPr>
      <w:del w:id="4" w:author="Giuseppe Bearzi" w:date="2011-06-14T08:40:00Z">
        <w:r>
          <w:rPr>
            <w:rFonts w:cs="Arial Narrow;Times" w:ascii="Arial Narrow;Times" w:hAnsi="Arial Narrow;Times"/>
            <w:sz w:val="40"/>
            <w:szCs w:val="48"/>
          </w:rPr>
          <w:tab/>
        </w:r>
      </w:del>
    </w:p>
    <w:p>
      <w:pPr>
        <w:pStyle w:val="Normal"/>
        <w:ind w:right="-7" w:hanging="0"/>
        <w:jc w:val="center"/>
        <w:rPr>
          <w:rFonts w:ascii="Arial Narrow;Times" w:hAnsi="Arial Narrow;Times" w:cs="Arial Narrow;Times"/>
          <w:color w:val="008000"/>
          <w:sz w:val="20"/>
          <w:del w:id="10" w:author="Giuseppe Bearzi" w:date="2011-06-14T08:40:00Z"/>
        </w:rPr>
      </w:pPr>
      <w:del w:id="6" w:author="Giuseppe Bearzi" w:date="2011-06-14T08:40:00Z">
        <w:r>
          <w:rPr>
            <w:rFonts w:cs="Arial Narrow;Times" w:ascii="Arial Narrow;Times" w:hAnsi="Arial Narrow;Times"/>
            <w:sz w:val="40"/>
            <w:szCs w:val="48"/>
          </w:rPr>
          <w:tab/>
          <w:tab/>
          <w:tab/>
          <w:tab/>
          <w:tab/>
          <w:tab/>
          <w:tab/>
          <w:tab/>
          <w:tab/>
          <w:delText xml:space="preserve">       </w:delText>
        </w:r>
      </w:del>
      <w:del w:id="7" w:author="Giuseppe Bearzi" w:date="2011-06-14T08:33:00Z">
        <w:r>
          <w:rPr>
            <w:rFonts w:cs="Arial Narrow;Times" w:ascii="Arial Narrow;Times" w:hAnsi="Arial Narrow;Times"/>
            <w:b/>
          </w:rPr>
          <w:delText>20 maggio</w:delText>
        </w:r>
      </w:del>
      <w:del w:id="8" w:author="Giuseppe Bearzi" w:date="2011-06-14T08:40:00Z">
        <w:r>
          <w:rPr>
            <w:rFonts w:cs="Arial Narrow;Times" w:ascii="Arial Narrow;Times" w:hAnsi="Arial Narrow;Times"/>
            <w:b/>
          </w:rPr>
          <w:delText xml:space="preserve"> 2011, n. 4</w:delText>
        </w:r>
      </w:del>
      <w:del w:id="9" w:author="Giuseppe Bearzi" w:date="2011-06-14T08:33:00Z">
        <w:r>
          <w:rPr>
            <w:rFonts w:cs="Arial Narrow;Times" w:ascii="Arial Narrow;Times" w:hAnsi="Arial Narrow;Times"/>
            <w:b/>
          </w:rPr>
          <w:delText>6</w:delText>
        </w:r>
      </w:del>
    </w:p>
    <w:p>
      <w:pPr>
        <w:pStyle w:val="Normal"/>
        <w:widowControl/>
        <w:bidi w:val="0"/>
        <w:ind w:right="-7" w:hanging="0"/>
        <w:jc w:val="center"/>
        <w:rPr>
          <w:rFonts w:ascii="Curlz MT" w:hAnsi="Curlz MT" w:cs="Curlz MT"/>
          <w:b/>
          <w:b/>
          <w:color w:val="FF0000"/>
          <w:sz w:val="36"/>
          <w:szCs w:val="22"/>
          <w:del w:id="12" w:author="Giuseppe Bearzi" w:date="2011-06-14T08:40:00Z"/>
        </w:rPr>
      </w:pPr>
      <w:del w:id="11" w:author="Giuseppe Bearzi" w:date="2011-06-14T08:40:00Z">
        <w:r>
          <w:rPr>
            <w:rFonts w:cs="Curlz MT" w:ascii="Curlz MT" w:hAnsi="Curlz MT"/>
            <w:b/>
            <w:color w:val="FF0000"/>
            <w:sz w:val="36"/>
            <w:szCs w:val="22"/>
          </w:rPr>
        </w:r>
      </w:del>
    </w:p>
    <w:p>
      <w:pPr>
        <w:pStyle w:val="Normal"/>
        <w:widowControl/>
        <w:bidi w:val="0"/>
        <w:ind w:right="-7" w:hanging="0"/>
        <w:jc w:val="center"/>
        <w:rPr>
          <w:rFonts w:ascii="Comic Sans MS" w:hAnsi="Comic Sans MS" w:cs="Comic Sans MS"/>
          <w:b/>
          <w:b/>
          <w:color w:val="FF0000"/>
          <w:sz w:val="32"/>
          <w:szCs w:val="22"/>
          <w:del w:id="14" w:author="Giuseppe Bearzi" w:date="2011-06-14T08:40:00Z"/>
        </w:rPr>
      </w:pPr>
      <w:del w:id="13" w:author="Giuseppe Bearzi" w:date="2011-06-14T08:40:00Z">
        <w:r>
          <w:rPr>
            <w:rFonts w:cs="Comic Sans MS" w:ascii="Comic Sans MS" w:hAnsi="Comic Sans MS"/>
            <w:b/>
            <w:color w:val="FF0000"/>
            <w:sz w:val="32"/>
            <w:szCs w:val="22"/>
          </w:rPr>
          <w:delText>ISCRIVETEVI A INTRA www.intra-umbria.eu</w:delText>
        </w:r>
      </w:del>
    </w:p>
    <w:p>
      <w:pPr>
        <w:pStyle w:val="Normal"/>
        <w:widowControl/>
        <w:bidi w:val="0"/>
        <w:ind w:right="-7" w:hanging="0"/>
        <w:jc w:val="center"/>
        <w:rPr>
          <w:del w:id="17" w:author="Giuseppe Bearzi" w:date="2011-06-14T08:40:00Z"/>
        </w:rPr>
      </w:pPr>
      <w:del w:id="15" w:author="Giuseppe Bearzi" w:date="2011-06-14T08:33:00Z">
        <w:r>
          <w:rPr>
            <w:rFonts w:cs="Comic Sans MS" w:ascii="Comic Sans MS" w:hAnsi="Comic Sans MS"/>
            <w:b/>
            <w:color w:val="FF0000"/>
            <w:sz w:val="32"/>
            <w:szCs w:val="22"/>
          </w:rPr>
          <w:delText>A FINE GIUGNO</w:delText>
        </w:r>
      </w:del>
      <w:del w:id="16" w:author="Giuseppe Bearzi" w:date="2011-06-14T08:40:00Z">
        <w:r>
          <w:rPr>
            <w:rFonts w:cs="Comic Sans MS" w:ascii="Comic Sans MS" w:hAnsi="Comic Sans MS"/>
            <w:b/>
            <w:color w:val="FF0000"/>
            <w:sz w:val="32"/>
            <w:szCs w:val="22"/>
          </w:rPr>
          <w:delText xml:space="preserve"> RICEVERETE</w:delText>
        </w:r>
      </w:del>
    </w:p>
    <w:p>
      <w:pPr>
        <w:pStyle w:val="Normal"/>
        <w:widowControl/>
        <w:bidi w:val="0"/>
        <w:ind w:right="-7" w:hanging="0"/>
        <w:jc w:val="center"/>
        <w:rPr>
          <w:del w:id="19" w:author="Giuseppe Bearzi" w:date="2011-06-14T08:33:00Z"/>
        </w:rPr>
      </w:pPr>
      <w:del w:id="18" w:author="Giuseppe Bearzi" w:date="2011-06-14T08:33:00Z">
        <w:r>
          <w:rPr>
            <w:rFonts w:cs="Comic Sans MS" w:ascii="Comic Sans MS" w:hAnsi="Comic Sans MS"/>
            <w:b/>
            <w:color w:val="FF0000"/>
            <w:sz w:val="32"/>
            <w:szCs w:val="22"/>
          </w:rPr>
          <w:delText>IN OMAGGIO UNA VENTINA</w:delText>
        </w:r>
      </w:del>
    </w:p>
    <w:p>
      <w:pPr>
        <w:pStyle w:val="Normal"/>
        <w:tabs>
          <w:tab w:val="clear" w:pos="708"/>
          <w:tab w:val="left" w:pos="6300" w:leader="none"/>
        </w:tabs>
        <w:ind w:right="-7" w:hanging="0"/>
        <w:rPr>
          <w:del w:id="22" w:author="Giuseppe Bearzi" w:date="2011-06-14T08:40:00Z"/>
        </w:rPr>
      </w:pPr>
      <w:del w:id="20" w:author="Giuseppe Bearzi" w:date="2011-06-14T08:33:00Z">
        <w:r>
          <w:rPr>
            <w:rFonts w:cs="Comic Sans MS" w:ascii="Comic Sans MS" w:hAnsi="Comic Sans MS"/>
            <w:b/>
            <w:color w:val="FF0000"/>
            <w:sz w:val="32"/>
            <w:szCs w:val="22"/>
          </w:rPr>
          <w:delText>DI</w:delText>
        </w:r>
      </w:del>
      <w:del w:id="21" w:author="Giuseppe Bearzi" w:date="2011-06-14T08:40:00Z">
        <w:r>
          <w:rPr>
            <w:rFonts w:cs="Comic Sans MS" w:ascii="Comic Sans MS" w:hAnsi="Comic Sans MS"/>
            <w:b/>
            <w:color w:val="FF0000"/>
            <w:sz w:val="32"/>
            <w:szCs w:val="22"/>
          </w:rPr>
          <w:delText xml:space="preserve"> ROMANZI NUOVI IN COFANETTO</w:delText>
        </w:r>
      </w:del>
    </w:p>
    <w:p>
      <w:pPr>
        <w:pStyle w:val="Normal"/>
        <w:tabs>
          <w:tab w:val="clear" w:pos="708"/>
          <w:tab w:val="left" w:pos="6300" w:leader="none"/>
        </w:tabs>
        <w:ind w:right="-7" w:hanging="0"/>
        <w:rPr>
          <w:rFonts w:ascii="Comic Sans MS" w:hAnsi="Comic Sans MS" w:cs="Comic Sans MS"/>
          <w:b/>
          <w:b/>
          <w:color w:val="FF0000"/>
          <w:sz w:val="32"/>
          <w:szCs w:val="22"/>
          <w:del w:id="24" w:author="Giuseppe Bearzi" w:date="2011-06-14T08:40:00Z"/>
        </w:rPr>
      </w:pPr>
      <w:del w:id="23" w:author="Giuseppe Bearzi" w:date="2011-06-14T08:40:00Z">
        <w:r>
          <w:rPr>
            <w:rFonts w:cs="Comic Sans MS" w:ascii="Comic Sans MS" w:hAnsi="Comic Sans MS"/>
            <w:b/>
            <w:color w:val="FF0000"/>
            <w:sz w:val="32"/>
            <w:szCs w:val="22"/>
          </w:rPr>
        </w:r>
      </w:del>
    </w:p>
    <w:p>
      <w:pPr>
        <w:pStyle w:val="Normal"/>
        <w:tabs>
          <w:tab w:val="clear" w:pos="708"/>
          <w:tab w:val="left" w:pos="6300" w:leader="none"/>
        </w:tabs>
        <w:ind w:right="-7" w:hanging="0"/>
        <w:rPr>
          <w:rFonts w:ascii="Comic Sans MS" w:hAnsi="Comic Sans MS" w:cs="Comic Sans MS"/>
          <w:b/>
          <w:b/>
          <w:color w:val="FF0000"/>
          <w:sz w:val="32"/>
          <w:szCs w:val="22"/>
          <w:del w:id="26" w:author="Giuseppe Bearzi" w:date="2011-06-14T08:40:00Z"/>
        </w:rPr>
      </w:pPr>
      <w:del w:id="25" w:author="Giuseppe Bearzi" w:date="2011-06-14T08:40:00Z">
        <w:r>
          <w:rPr>
            <w:rFonts w:cs="Comic Sans MS" w:ascii="Comic Sans MS" w:hAnsi="Comic Sans MS"/>
            <w:b/>
            <w:color w:val="FF0000"/>
            <w:sz w:val="32"/>
            <w:szCs w:val="22"/>
          </w:rPr>
        </w:r>
      </w:del>
    </w:p>
    <w:p>
      <w:pPr>
        <w:pStyle w:val="Normal"/>
        <w:widowControl/>
        <w:tabs>
          <w:tab w:val="clear" w:pos="708"/>
          <w:tab w:val="left" w:pos="6300" w:leader="none"/>
        </w:tabs>
        <w:bidi w:val="0"/>
        <w:ind w:right="-7" w:hanging="0"/>
        <w:jc w:val="left"/>
        <w:rPr>
          <w:rFonts w:ascii="Arial Narrow;Times" w:hAnsi="Arial Narrow;Times" w:cs="Arial Narrow;Times"/>
          <w:b/>
          <w:b/>
          <w:color w:val="800000"/>
          <w:del w:id="28" w:author="Giuseppe Bearzi" w:date="2011-06-14T08:40:00Z"/>
        </w:rPr>
      </w:pPr>
      <w:del w:id="27" w:author="Giuseppe Bearzi" w:date="2011-06-14T08:40:00Z">
        <w:r>
          <w:rPr>
            <w:rFonts w:cs="Arial Narrow;Times" w:ascii="Arial Narrow;Times" w:hAnsi="Arial Narrow;Times"/>
            <w:b/>
            <w:color w:val="800000"/>
          </w:rPr>
          <w:delText xml:space="preserve">L’intelligenza non è la capacità di ragionare, funzione puramente animale, </w:delText>
        </w:r>
      </w:del>
    </w:p>
    <w:p>
      <w:pPr>
        <w:pStyle w:val="Normal"/>
        <w:widowControl/>
        <w:tabs>
          <w:tab w:val="clear" w:pos="708"/>
          <w:tab w:val="left" w:pos="6300" w:leader="none"/>
        </w:tabs>
        <w:bidi w:val="0"/>
        <w:ind w:right="-7" w:hanging="0"/>
        <w:jc w:val="left"/>
        <w:rPr>
          <w:rFonts w:ascii="Arial Narrow;Times" w:hAnsi="Arial Narrow;Times" w:cs="Arial Narrow;Times"/>
          <w:b/>
          <w:b/>
          <w:color w:val="800000"/>
          <w:del w:id="30" w:author="Giuseppe Bearzi" w:date="2011-06-14T08:40:00Z"/>
        </w:rPr>
      </w:pPr>
      <w:del w:id="29" w:author="Giuseppe Bearzi" w:date="2011-06-14T08:40:00Z">
        <w:r>
          <w:rPr>
            <w:rFonts w:cs="Arial Narrow;Times" w:ascii="Arial Narrow;Times" w:hAnsi="Arial Narrow;Times"/>
            <w:b/>
            <w:color w:val="800000"/>
          </w:rPr>
          <w:delText>ma di leggere direttamente nella natura stessa delle cose.</w:delText>
        </w:r>
      </w:del>
    </w:p>
    <w:p>
      <w:pPr>
        <w:pStyle w:val="Normal"/>
        <w:widowControl/>
        <w:tabs>
          <w:tab w:val="clear" w:pos="708"/>
          <w:tab w:val="left" w:pos="6300" w:leader="none"/>
        </w:tabs>
        <w:bidi w:val="0"/>
        <w:ind w:right="-7" w:hanging="0"/>
        <w:jc w:val="left"/>
        <w:rPr>
          <w:rFonts w:ascii="Comic Sans MS" w:hAnsi="Comic Sans MS" w:cs="Comic Sans MS"/>
          <w:b/>
          <w:b/>
          <w:color w:val="FF0000"/>
          <w:sz w:val="32"/>
          <w:szCs w:val="22"/>
          <w:del w:id="32" w:author="Giuseppe Bearzi" w:date="2011-06-14T08:40:00Z"/>
        </w:rPr>
      </w:pPr>
      <w:del w:id="31" w:author="Giuseppe Bearzi" w:date="2011-06-14T08:40:00Z">
        <w:r>
          <w:rPr>
            <w:rFonts w:cs="Arial Narrow;Times" w:ascii="Arial Narrow;Times" w:hAnsi="Arial Narrow;Times"/>
            <w:b/>
            <w:i/>
            <w:color w:val="800000"/>
          </w:rPr>
          <w:delText>Louis Charpentier</w:delText>
        </w:r>
      </w:del>
    </w:p>
    <w:p>
      <w:pPr>
        <w:pStyle w:val="Normal"/>
        <w:widowControl/>
        <w:tabs>
          <w:tab w:val="clear" w:pos="708"/>
          <w:tab w:val="left" w:pos="6300" w:leader="none"/>
        </w:tabs>
        <w:bidi w:val="0"/>
        <w:ind w:right="-7" w:hanging="0"/>
        <w:jc w:val="left"/>
        <w:rPr>
          <w:rFonts w:ascii="Curlz MT" w:hAnsi="Curlz MT" w:cs="Curlz MT"/>
          <w:b/>
          <w:b/>
          <w:color w:val="800000"/>
          <w:sz w:val="36"/>
          <w:szCs w:val="22"/>
          <w:del w:id="34" w:author="Giuseppe Bearzi" w:date="2011-06-14T08:40:00Z"/>
        </w:rPr>
      </w:pPr>
      <w:del w:id="33" w:author="Giuseppe Bearzi" w:date="2011-06-14T08:40:00Z">
        <w:r>
          <w:rPr>
            <w:rFonts w:cs="Curlz MT" w:ascii="Curlz MT" w:hAnsi="Curlz MT"/>
            <w:b/>
            <w:color w:val="800000"/>
            <w:sz w:val="36"/>
            <w:szCs w:val="22"/>
          </w:rPr>
        </w:r>
      </w:del>
    </w:p>
    <w:p>
      <w:pPr>
        <w:pStyle w:val="Normal"/>
        <w:widowControl/>
        <w:tabs>
          <w:tab w:val="clear" w:pos="708"/>
          <w:tab w:val="left" w:pos="6300" w:leader="none"/>
        </w:tabs>
        <w:bidi w:val="0"/>
        <w:ind w:right="-7" w:hanging="0"/>
        <w:jc w:val="left"/>
        <w:rPr>
          <w:rFonts w:ascii="Arial Narrow;Times" w:hAnsi="Arial Narrow;Times" w:cs="Arial Narrow;Times"/>
          <w:b/>
          <w:b/>
          <w:color w:val="800000"/>
          <w:sz w:val="20"/>
          <w:szCs w:val="22"/>
          <w:del w:id="36" w:author="Giuseppe Bearzi" w:date="2011-06-14T08:40:00Z"/>
        </w:rPr>
      </w:pPr>
      <w:del w:id="35" w:author="Giuseppe Bearzi" w:date="2011-06-14T08:40:00Z">
        <w:r>
          <w:rPr>
            <w:rFonts w:cs="Arial Narrow;Times" w:ascii="Arial Narrow;Times" w:hAnsi="Arial Narrow;Times"/>
            <w:b/>
            <w:color w:val="800000"/>
            <w:sz w:val="20"/>
            <w:szCs w:val="22"/>
          </w:rPr>
        </w:r>
      </w:del>
    </w:p>
    <w:p>
      <w:pPr>
        <w:pStyle w:val="Normal"/>
        <w:widowControl/>
        <w:tabs>
          <w:tab w:val="clear" w:pos="708"/>
          <w:tab w:val="left" w:pos="6300" w:leader="none"/>
        </w:tabs>
        <w:bidi w:val="0"/>
        <w:ind w:right="-7" w:hanging="0"/>
        <w:rPr>
          <w:rFonts w:ascii="Arial Narrow;Times" w:hAnsi="Arial Narrow;Times" w:cs="Arial Narrow;Times"/>
          <w:sz w:val="20"/>
          <w:del w:id="38" w:author="Giuseppe Bearzi" w:date="2011-06-14T08:40:00Z"/>
        </w:rPr>
      </w:pPr>
      <w:del w:id="37" w:author="Giuseppe Bearzi" w:date="2011-06-14T08:40:00Z">
        <w:r>
          <w:rPr>
            <w:rFonts w:cs="Arial Narrow;Times" w:ascii="Arial Narrow;Times" w:hAnsi="Arial Narrow;Times"/>
            <w:sz w:val="20"/>
          </w:rPr>
        </w:r>
      </w:del>
    </w:p>
    <w:p>
      <w:pPr>
        <w:pStyle w:val="Normal"/>
        <w:widowControl/>
        <w:tabs>
          <w:tab w:val="clear" w:pos="708"/>
          <w:tab w:val="left" w:pos="6300" w:leader="none"/>
        </w:tabs>
        <w:bidi w:val="0"/>
        <w:ind w:right="-7" w:hanging="0"/>
        <w:rPr>
          <w:rFonts w:ascii="Arial Narrow;Times" w:hAnsi="Arial Narrow;Times" w:cs="Arial Narrow;Times"/>
          <w:b/>
          <w:b/>
          <w:del w:id="41" w:author="Giuseppe Bearzi" w:date="2011-06-14T08:40:00Z"/>
        </w:rPr>
      </w:pPr>
      <w:del w:id="39" w:author="Giuseppe Bearzi" w:date="2011-06-14T08:40:00Z">
        <w:r>
          <w:rPr>
            <w:rFonts w:cs="Arial Narrow;Times" w:ascii="Arial Narrow;Times" w:hAnsi="Arial Narrow;Times"/>
            <w:b/>
          </w:rPr>
          <w:delText>1.- Leggere nella natura stessa delle cose</w:delText>
        </w:r>
      </w:del>
      <w:del w:id="40" w:author="Giuseppe Bearzi" w:date="2011-06-14T08:40:00Z">
        <w:r>
          <w:rPr>
            <w:rFonts w:cs="Arial Narrow;Times" w:ascii="Arial Narrow;Times" w:hAnsi="Arial Narrow;Times"/>
          </w:rPr>
          <w:delText xml:space="preserve"> di Giuseppe Bearzi</w:delText>
        </w:r>
      </w:del>
    </w:p>
    <w:p>
      <w:pPr>
        <w:pStyle w:val="Normal"/>
        <w:widowControl/>
        <w:tabs>
          <w:tab w:val="clear" w:pos="708"/>
          <w:tab w:val="left" w:pos="6300" w:leader="none"/>
        </w:tabs>
        <w:bidi w:val="0"/>
        <w:ind w:right="-7" w:hanging="0"/>
        <w:rPr>
          <w:rFonts w:ascii="Arial Narrow;Times" w:hAnsi="Arial Narrow;Times" w:cs="Arial Narrow;Times"/>
          <w:del w:id="43" w:author="Giuseppe Bearzi" w:date="2011-06-14T08:40:00Z"/>
        </w:rPr>
      </w:pPr>
      <w:del w:id="42" w:author="Giuseppe Bearzi" w:date="2011-06-14T08:40:00Z">
        <w:r>
          <w:rPr>
            <w:rFonts w:cs="Arial Narrow;Times" w:ascii="Arial Narrow;Times" w:hAnsi="Arial Narrow;Times"/>
          </w:rPr>
          <w:delText>Il bando per il finanziamento di progetti in vari settori promosso dalla Fondazione Cassa di Risparmio di Perugia s’è concluso.</w:delText>
        </w:r>
      </w:del>
    </w:p>
    <w:p>
      <w:pPr>
        <w:pStyle w:val="Normal"/>
        <w:widowControl/>
        <w:tabs>
          <w:tab w:val="clear" w:pos="708"/>
          <w:tab w:val="left" w:pos="6300" w:leader="none"/>
        </w:tabs>
        <w:bidi w:val="0"/>
        <w:spacing w:before="0" w:after="0"/>
        <w:ind w:right="-7" w:hanging="0"/>
        <w:rPr>
          <w:rFonts w:ascii="Arial Narrow;Times" w:hAnsi="Arial Narrow;Times" w:cs="Arial Narrow;Times"/>
          <w:b/>
          <w:b/>
          <w:del w:id="46" w:author="Giuseppe Bearzi" w:date="2011-06-14T08:40:00Z"/>
        </w:rPr>
      </w:pPr>
      <w:del w:id="44" w:author="Giuseppe Bearzi" w:date="2011-06-14T08:40:00Z">
        <w:r>
          <w:rPr>
            <w:rFonts w:cs="Arial Narrow;Times" w:ascii="Arial Narrow;Times" w:hAnsi="Arial Narrow;Times"/>
            <w:b/>
          </w:rPr>
          <w:delText>2.- Partono “i luoghi dei libri salvati”</w:delText>
        </w:r>
      </w:del>
      <w:del w:id="45" w:author="Giuseppe Bearzi" w:date="2011-06-14T08:40:00Z">
        <w:r>
          <w:rPr>
            <w:rFonts w:cs="Arial Narrow;Times" w:ascii="Arial Narrow;Times" w:hAnsi="Arial Narrow;Times"/>
          </w:rPr>
          <w:delText xml:space="preserve"> di Beppe Usigrazie</w:delText>
        </w:r>
      </w:del>
    </w:p>
    <w:p>
      <w:pPr>
        <w:pStyle w:val="Normal"/>
        <w:widowControl/>
        <w:tabs>
          <w:tab w:val="clear" w:pos="708"/>
          <w:tab w:val="left" w:pos="6300" w:leader="none"/>
        </w:tabs>
        <w:bidi w:val="0"/>
        <w:ind w:right="-7" w:hanging="0"/>
        <w:rPr>
          <w:rFonts w:ascii="Arial Narrow;Times" w:hAnsi="Arial Narrow;Times" w:cs="Arial Narrow;Times"/>
          <w:i/>
          <w:i/>
          <w:del w:id="48" w:author="Giuseppe Bearzi" w:date="2011-06-14T08:40:00Z"/>
        </w:rPr>
      </w:pPr>
      <w:del w:id="47" w:author="Giuseppe Bearzi" w:date="2011-06-14T08:40:00Z">
        <w:r>
          <w:rPr>
            <w:rFonts w:cs="Arial Narrow;Times" w:ascii="Arial Narrow;Times" w:hAnsi="Arial Narrow;Times"/>
          </w:rPr>
          <w:delText>Un’iniziativa editoriale  INTRA per dare visibilità e mettere in luce le bellezze che ospitano e allietano le nostre “biblioteche”</w:delText>
        </w:r>
      </w:del>
    </w:p>
    <w:p>
      <w:pPr>
        <w:pStyle w:val="Normal"/>
        <w:widowControl/>
        <w:tabs>
          <w:tab w:val="clear" w:pos="708"/>
          <w:tab w:val="left" w:pos="6300" w:leader="none"/>
        </w:tabs>
        <w:autoSpaceDE w:val="true"/>
        <w:bidi w:val="0"/>
        <w:spacing w:before="0" w:after="0"/>
        <w:ind w:right="-7" w:hanging="0"/>
        <w:rPr>
          <w:rFonts w:ascii="Arial Narrow;Times" w:hAnsi="Arial Narrow;Times" w:cs="Arial Narrow;Times"/>
          <w:b/>
          <w:b/>
          <w:del w:id="51" w:author="Giuseppe Bearzi" w:date="2011-06-14T08:40:00Z"/>
        </w:rPr>
      </w:pPr>
      <w:del w:id="49" w:author="Giuseppe Bearzi" w:date="2011-06-14T08:40:00Z">
        <w:r>
          <w:rPr>
            <w:rFonts w:cs="Arial Narrow;Times" w:ascii="Arial Narrow;Times" w:hAnsi="Arial Narrow;Times"/>
            <w:b/>
          </w:rPr>
          <w:delText xml:space="preserve">3.- Nasce ad Allerona una “biblioteca” INTRA dedicata a Pino Tagliazucchi </w:delText>
        </w:r>
      </w:del>
      <w:del w:id="50" w:author="Giuseppe Bearzi" w:date="2011-06-14T08:40:00Z">
        <w:r>
          <w:rPr>
            <w:rFonts w:cs="Arial Narrow;Times" w:ascii="Arial Narrow;Times" w:hAnsi="Arial Narrow;Times"/>
          </w:rPr>
          <w:delText>di Baldo del Colle</w:delText>
        </w:r>
      </w:del>
    </w:p>
    <w:p>
      <w:pPr>
        <w:pStyle w:val="Normal"/>
        <w:widowControl/>
        <w:tabs>
          <w:tab w:val="clear" w:pos="708"/>
          <w:tab w:val="left" w:pos="6300" w:leader="none"/>
        </w:tabs>
        <w:autoSpaceDE w:val="true"/>
        <w:bidi w:val="0"/>
        <w:ind w:right="-7" w:hanging="0"/>
        <w:rPr>
          <w:rFonts w:ascii="Arial Narrow;Times" w:hAnsi="Arial Narrow;Times" w:cs="Arial Narrow;Times"/>
          <w:b/>
          <w:b/>
          <w:del w:id="53" w:author="Giuseppe Bearzi" w:date="2011-06-14T08:40:00Z"/>
        </w:rPr>
      </w:pPr>
      <w:del w:id="52" w:author="Giuseppe Bearzi" w:date="2011-06-14T08:40:00Z">
        <w:r>
          <w:rPr>
            <w:rFonts w:cs="Arial Narrow;Times" w:ascii="Arial Narrow;Times" w:hAnsi="Arial Narrow;Times"/>
          </w:rPr>
          <w:delText>Grazie alla donazione della figlia Nora, questa importante ed insostituibile raccolta potrà diventare la base di studi e ricerche sugli ultimi eventi dello scorso millennio.</w:delText>
        </w:r>
      </w:del>
    </w:p>
    <w:p>
      <w:pPr>
        <w:pStyle w:val="Normal"/>
        <w:widowControl/>
        <w:tabs>
          <w:tab w:val="clear" w:pos="708"/>
          <w:tab w:val="left" w:pos="6300" w:leader="none"/>
        </w:tabs>
        <w:autoSpaceDE w:val="true"/>
        <w:bidi w:val="0"/>
        <w:spacing w:before="0" w:after="0"/>
        <w:ind w:right="-7" w:hanging="0"/>
        <w:rPr>
          <w:rFonts w:ascii="Arial Narrow;Times" w:hAnsi="Arial Narrow;Times" w:cs="Arial Narrow;Times"/>
          <w:b/>
          <w:b/>
          <w:del w:id="57" w:author="Giuseppe Bearzi" w:date="2011-06-14T08:40:00Z"/>
        </w:rPr>
      </w:pPr>
      <w:del w:id="54" w:author="Giuseppe Bearzi" w:date="2011-06-14T08:40:00Z">
        <w:r>
          <w:rPr>
            <w:rFonts w:cs="Arial Narrow;Times" w:ascii="Arial Narrow;Times" w:hAnsi="Arial Narrow;Times"/>
            <w:b/>
            <w:szCs w:val="58"/>
          </w:rPr>
          <w:delText>4.- Lettera ai bambini</w:delText>
        </w:r>
      </w:del>
      <w:del w:id="55" w:author="Giuseppe Bearzi" w:date="2011-06-14T08:40:00Z">
        <w:r>
          <w:rPr>
            <w:rFonts w:cs="Arial Narrow;Times" w:ascii="Arial Narrow;Times" w:hAnsi="Arial Narrow;Times"/>
          </w:rPr>
          <w:delText xml:space="preserve"> di </w:delText>
        </w:r>
      </w:del>
      <w:del w:id="56" w:author="Giuseppe Bearzi" w:date="2011-06-14T08:40:00Z">
        <w:r>
          <w:rPr>
            <w:rFonts w:cs="Arial Narrow;Times" w:ascii="Arial Narrow;Times" w:hAnsi="Arial Narrow;Times"/>
            <w:szCs w:val="58"/>
          </w:rPr>
          <w:delText>Gianni Rodari</w:delText>
        </w:r>
      </w:del>
    </w:p>
    <w:p>
      <w:pPr>
        <w:pStyle w:val="Normal"/>
        <w:widowControl/>
        <w:tabs>
          <w:tab w:val="clear" w:pos="708"/>
          <w:tab w:val="left" w:pos="6300" w:leader="none"/>
        </w:tabs>
        <w:autoSpaceDE w:val="true"/>
        <w:bidi w:val="0"/>
        <w:ind w:right="-7" w:hanging="0"/>
        <w:rPr>
          <w:rFonts w:ascii="Arial Narrow;Times" w:hAnsi="Arial Narrow;Times" w:cs="Arial Narrow;Times"/>
          <w:b/>
          <w:b/>
          <w:del w:id="59" w:author="Giuseppe Bearzi" w:date="2011-06-14T08:40:00Z"/>
        </w:rPr>
      </w:pPr>
      <w:del w:id="58" w:author="Giuseppe Bearzi" w:date="2011-06-14T08:40:00Z">
        <w:r>
          <w:rPr>
            <w:rFonts w:cs="Arial Narrow;Times" w:ascii="Arial Narrow;Times" w:hAnsi="Arial Narrow;Times"/>
            <w:szCs w:val="20"/>
          </w:rPr>
          <w:delText>La fantasia fa parte di noi come la ragione: guardare dentro la fantasia è un modo come un altro per guardare dentro noi stessi</w:delText>
        </w:r>
      </w:del>
    </w:p>
    <w:p>
      <w:pPr>
        <w:pStyle w:val="Normal"/>
        <w:widowControl/>
        <w:tabs>
          <w:tab w:val="clear" w:pos="708"/>
          <w:tab w:val="left" w:pos="6300" w:leader="none"/>
        </w:tabs>
        <w:bidi w:val="0"/>
        <w:spacing w:before="0" w:after="0"/>
        <w:ind w:right="-7" w:hanging="0"/>
        <w:rPr>
          <w:rFonts w:ascii="Arial Narrow;Times" w:hAnsi="Arial Narrow;Times" w:cs="Arial Narrow;Times"/>
          <w:b/>
          <w:b/>
          <w:del w:id="62" w:author="Giuseppe Bearzi" w:date="2011-06-14T08:40:00Z"/>
        </w:rPr>
      </w:pPr>
      <w:del w:id="60" w:author="Giuseppe Bearzi" w:date="2011-06-14T08:40:00Z">
        <w:r>
          <w:rPr>
            <w:rFonts w:cs="Arial Narrow;Times" w:ascii="Arial Narrow;Times" w:hAnsi="Arial Narrow;Times"/>
            <w:b/>
          </w:rPr>
          <w:delText xml:space="preserve">5.- Il turista verso nuove orizzonti </w:delText>
        </w:r>
      </w:del>
      <w:del w:id="61" w:author="Giuseppe Bearzi" w:date="2011-06-14T08:40:00Z">
        <w:r>
          <w:rPr>
            <w:rFonts w:cs="Arial Narrow;Times" w:ascii="Arial Narrow;Times" w:hAnsi="Arial Narrow;Times"/>
          </w:rPr>
          <w:delText>di Fabian Thaddeus von Bellingshausen</w:delText>
        </w:r>
      </w:del>
    </w:p>
    <w:p>
      <w:pPr>
        <w:pStyle w:val="Normal"/>
        <w:widowControl/>
        <w:tabs>
          <w:tab w:val="clear" w:pos="708"/>
          <w:tab w:val="left" w:pos="6300" w:leader="none"/>
        </w:tabs>
        <w:bidi w:val="0"/>
        <w:ind w:right="-7" w:hanging="0"/>
        <w:rPr>
          <w:del w:id="65" w:author="Giuseppe Bearzi" w:date="2011-06-14T08:40:00Z"/>
        </w:rPr>
      </w:pPr>
      <w:del w:id="63" w:author="Giuseppe Bearzi" w:date="2011-06-14T08:40:00Z">
        <w:r>
          <w:rPr>
            <w:rFonts w:cs="Arial Narrow;Times" w:ascii="Arial Narrow;Times" w:hAnsi="Arial Narrow;Times"/>
          </w:rPr>
          <w:delText>Il calo turistico generale ha serie ragioni: un articolo di Stefano Landi su La Voce ci offre il destro per scriverne</w:delText>
        </w:r>
      </w:del>
      <w:del w:id="64" w:author="Giuseppe Bearzi" w:date="2011-06-14T08:40:00Z">
        <w:r>
          <w:rPr>
            <w:rFonts w:cs="Arial Narrow;Times" w:ascii="Arial Narrow;Times" w:hAnsi="Arial Narrow;Times"/>
            <w:i/>
          </w:rPr>
          <w:delText>.</w:delText>
        </w:r>
      </w:del>
    </w:p>
    <w:p>
      <w:pPr>
        <w:pStyle w:val="Normal"/>
        <w:widowControl/>
        <w:tabs>
          <w:tab w:val="clear" w:pos="708"/>
          <w:tab w:val="left" w:pos="6300" w:leader="none"/>
        </w:tabs>
        <w:bidi w:val="0"/>
        <w:spacing w:before="0" w:after="0"/>
        <w:ind w:right="-7" w:hanging="0"/>
        <w:rPr>
          <w:rFonts w:ascii="Arial Narrow;Times" w:hAnsi="Arial Narrow;Times" w:cs="Arial Narrow;Times"/>
          <w:b/>
          <w:b/>
          <w:del w:id="68" w:author="Giuseppe Bearzi" w:date="2011-06-14T08:40:00Z"/>
        </w:rPr>
      </w:pPr>
      <w:del w:id="66" w:author="Giuseppe Bearzi" w:date="2011-06-14T08:40:00Z">
        <w:r>
          <w:rPr>
            <w:rFonts w:cs="Arial Narrow;Times" w:ascii="Arial Narrow;Times" w:hAnsi="Arial Narrow;Times"/>
            <w:b/>
          </w:rPr>
          <w:delText xml:space="preserve">6.-  I giovani scelgono la campagna </w:delText>
        </w:r>
      </w:del>
      <w:del w:id="67" w:author="Giuseppe Bearzi" w:date="2011-06-14T08:40:00Z">
        <w:r>
          <w:rPr>
            <w:rFonts w:cs="Arial Narrow;Times" w:ascii="Arial Narrow;Times" w:hAnsi="Arial Narrow;Times"/>
          </w:rPr>
          <w:delText>di Sean Christian Wheeler</w:delText>
        </w:r>
      </w:del>
    </w:p>
    <w:p>
      <w:pPr>
        <w:pStyle w:val="Normal"/>
        <w:widowControl/>
        <w:tabs>
          <w:tab w:val="clear" w:pos="708"/>
          <w:tab w:val="left" w:pos="6300" w:leader="none"/>
        </w:tabs>
        <w:bidi w:val="0"/>
        <w:ind w:right="-7" w:hanging="0"/>
        <w:rPr>
          <w:rFonts w:ascii="Arial Narrow;Times" w:hAnsi="Arial Narrow;Times" w:cs="Arial Narrow;Times"/>
          <w:del w:id="70" w:author="Giuseppe Bearzi" w:date="2011-06-14T08:40:00Z"/>
        </w:rPr>
      </w:pPr>
      <w:del w:id="69" w:author="Giuseppe Bearzi" w:date="2011-06-14T08:40:00Z">
        <w:r>
          <w:rPr>
            <w:rFonts w:cs="Arial Narrow;Times" w:ascii="Arial Narrow;Times" w:hAnsi="Arial Narrow;Times"/>
          </w:rPr>
          <w:delText>Secondo un'indagine della Coldiretti la raccolta di frutta e la vendemmia sono alternative concrete alla disoccupazione.</w:delText>
        </w:r>
      </w:del>
    </w:p>
    <w:p>
      <w:pPr>
        <w:pStyle w:val="Normal"/>
        <w:widowControl/>
        <w:tabs>
          <w:tab w:val="clear" w:pos="708"/>
          <w:tab w:val="left" w:pos="6300" w:leader="none"/>
        </w:tabs>
        <w:bidi w:val="0"/>
        <w:spacing w:before="0" w:after="0"/>
        <w:ind w:right="-7" w:hanging="0"/>
        <w:rPr>
          <w:del w:id="73" w:author="Giuseppe Bearzi" w:date="2011-06-14T08:40:00Z"/>
        </w:rPr>
      </w:pPr>
      <w:del w:id="71" w:author="Giuseppe Bearzi" w:date="2011-06-14T08:40:00Z">
        <w:r>
          <w:rPr>
            <w:rFonts w:cs="Arial Narrow;Times" w:ascii="Arial Narrow;Times" w:hAnsi="Arial Narrow;Times"/>
            <w:b/>
          </w:rPr>
          <w:delText xml:space="preserve">7.- Navigazione pulita sul lago di Lucerna </w:delText>
        </w:r>
      </w:del>
      <w:del w:id="72" w:author="Giuseppe Bearzi" w:date="2011-06-14T08:40:00Z">
        <w:r>
          <w:rPr>
            <w:rFonts w:cs="Arial Narrow;Times" w:ascii="Arial Narrow;Times" w:hAnsi="Arial Narrow;Times"/>
          </w:rPr>
          <w:delText>di S.C.W.</w:delText>
        </w:r>
      </w:del>
    </w:p>
    <w:p>
      <w:pPr>
        <w:pStyle w:val="Normal"/>
        <w:widowControl/>
        <w:tabs>
          <w:tab w:val="clear" w:pos="708"/>
          <w:tab w:val="left" w:pos="6300" w:leader="none"/>
        </w:tabs>
        <w:bidi w:val="0"/>
        <w:spacing w:before="0" w:after="0"/>
        <w:ind w:right="-7" w:hanging="0"/>
        <w:rPr>
          <w:rFonts w:ascii="Arial Narrow;Times" w:hAnsi="Arial Narrow;Times" w:cs="Arial Narrow;Times"/>
          <w:b/>
          <w:b/>
          <w:del w:id="75" w:author="Giuseppe Bearzi" w:date="2011-05-16T14:10:00Z"/>
        </w:rPr>
      </w:pPr>
      <w:del w:id="74" w:author="Giuseppe Bearzi" w:date="2011-05-16T14:10:00Z">
        <w:r>
          <w:rPr>
            <w:rFonts w:cs="Arial Narrow;Times" w:ascii="Arial Narrow;Times" w:hAnsi="Arial Narrow;Times"/>
            <w:b/>
          </w:rPr>
          <w:delText xml:space="preserve">8.- il nostro sito fa spazio alle “biblioteche dei libri salvati” </w:delText>
        </w:r>
      </w:del>
    </w:p>
    <w:p>
      <w:pPr>
        <w:pStyle w:val="Normal"/>
        <w:spacing w:before="80" w:after="0"/>
        <w:ind w:right="-6" w:hanging="0"/>
        <w:rPr>
          <w:rFonts w:ascii="Arial Narrow;Times" w:hAnsi="Arial Narrow;Times" w:cs="Arial Narrow;Times"/>
          <w:del w:id="77" w:author="Giuseppe Bearzi" w:date="2011-06-14T08:40:00Z"/>
        </w:rPr>
      </w:pPr>
      <w:del w:id="76" w:author="Giuseppe Bearzi" w:date="2011-06-14T08:40:00Z">
        <w:r>
          <w:rPr>
            <w:rFonts w:cs="Arial Narrow;Times" w:ascii="Arial Narrow;Times" w:hAnsi="Arial Narrow;Times"/>
            <w:b/>
          </w:rPr>
          <w:delText xml:space="preserve">9.- Inviti ad adozioni ed eventi </w:delText>
        </w:r>
      </w:del>
    </w:p>
    <w:p>
      <w:pPr>
        <w:pStyle w:val="Normal"/>
        <w:ind w:right="-7" w:hanging="0"/>
        <w:rPr>
          <w:del w:id="81" w:author="Giuseppe Bearzi" w:date="2011-06-14T08:40:00Z"/>
        </w:rPr>
      </w:pPr>
      <w:del w:id="78" w:author="Giuseppe Bearzi" w:date="2011-06-14T08:40:00Z">
        <w:r>
          <w:rPr>
            <w:rFonts w:cs="Arial Narrow;Times" w:ascii="Arial Narrow;Times" w:hAnsi="Arial Narrow;Times"/>
            <w:i w:val="false"/>
          </w:rPr>
          <w:delText>Aiutaci a crescere, adotta una biblioteca.- Il 6 giugno Archeoflora a Castel dei Fiori; a metà giugno il 1° corso per CuochinErba a San Savino del Lago; il 25 e 26 giugno visita ai Luoghi e alle Storie affascinanti del</w:delText>
        </w:r>
      </w:del>
      <w:del w:id="79" w:author="Giuseppe Bearzi" w:date="2011-06-14T08:40:00Z">
        <w:r>
          <w:rPr>
            <w:rFonts w:cs="Arial Narrow;Times" w:ascii="Arial Narrow;Times" w:hAnsi="Arial Narrow;Times"/>
            <w:i/>
          </w:rPr>
          <w:delText xml:space="preserve"> </w:delText>
        </w:r>
      </w:del>
      <w:del w:id="80" w:author="Giuseppe Bearzi" w:date="2011-06-14T08:40:00Z">
        <w:r>
          <w:rPr>
            <w:rFonts w:cs="Arial Narrow;Times" w:ascii="Arial Narrow;Times" w:hAnsi="Arial Narrow;Times"/>
            <w:i w:val="false"/>
          </w:rPr>
          <w:delText>Trasimeno.</w:delText>
        </w:r>
      </w:del>
      <w:r>
        <w:br w:type="page"/>
      </w:r>
    </w:p>
    <w:p>
      <w:pPr>
        <w:pStyle w:val="Normal"/>
        <w:rPr>
          <w:rFonts w:ascii="Arial Narrow;Times" w:hAnsi="Arial Narrow;Times" w:cs="Arial Narrow;Times"/>
          <w:b/>
          <w:b/>
          <w:del w:id="83" w:author="Giuseppe Bearzi" w:date="2011-06-14T08:40:00Z"/>
        </w:rPr>
      </w:pPr>
      <w:del w:id="82" w:author="Giuseppe Bearzi" w:date="2011-06-14T08:40:00Z">
        <w:r>
          <w:rPr>
            <w:rFonts w:cs="Arial Narrow;Times" w:ascii="Arial Narrow;Times" w:hAnsi="Arial Narrow;Times"/>
            <w:b/>
          </w:rPr>
          <w:delText>1.- Leggere nella natura stessa delle cose</w:delText>
        </w:r>
      </w:del>
    </w:p>
    <w:p>
      <w:pPr>
        <w:pStyle w:val="Normal"/>
        <w:rPr>
          <w:rFonts w:ascii="Arial Narrow;Times" w:hAnsi="Arial Narrow;Times" w:cs="Arial Narrow;Times"/>
          <w:i/>
          <w:i/>
          <w:del w:id="85" w:author="Giuseppe Bearzi" w:date="2011-06-14T08:40:00Z"/>
        </w:rPr>
      </w:pPr>
      <w:del w:id="84" w:author="Giuseppe Bearzi" w:date="2011-06-14T08:40:00Z">
        <w:r>
          <w:rPr>
            <w:rFonts w:cs="Arial Narrow;Times" w:ascii="Arial Narrow;Times" w:hAnsi="Arial Narrow;Times"/>
            <w:i/>
          </w:rPr>
          <w:delText>Il bando per il finanziamento di progetti in vari settori promosso dalla Fondazione Cassa di Risparmio di Perugia s’è concluso.</w:delText>
        </w:r>
      </w:del>
    </w:p>
    <w:p>
      <w:pPr>
        <w:pStyle w:val="Normal"/>
        <w:rPr>
          <w:rFonts w:ascii="Arial Narrow;Times" w:hAnsi="Arial Narrow;Times" w:cs="Arial Narrow;Times"/>
          <w:i/>
          <w:i/>
          <w:del w:id="87" w:author="Giuseppe Bearzi" w:date="2011-06-14T08:40:00Z"/>
        </w:rPr>
      </w:pPr>
      <w:del w:id="86" w:author="Giuseppe Bearzi" w:date="2011-06-14T08:40:00Z">
        <w:r>
          <w:rPr>
            <w:rFonts w:cs="Arial Narrow;Times" w:ascii="Arial Narrow;Times" w:hAnsi="Arial Narrow;Times"/>
            <w:i/>
          </w:rPr>
        </w:r>
      </w:del>
    </w:p>
    <w:p>
      <w:pPr>
        <w:pStyle w:val="Normal"/>
        <w:rPr>
          <w:rFonts w:ascii="Arial Narrow;Times" w:hAnsi="Arial Narrow;Times" w:cs="Arial Narrow;Times"/>
          <w:del w:id="89" w:author="Giuseppe Bearzi" w:date="2011-06-14T08:40:00Z"/>
        </w:rPr>
      </w:pPr>
      <w:del w:id="88" w:author="Giuseppe Bearzi" w:date="2011-06-14T08:40:00Z">
        <w:r>
          <w:rPr>
            <w:rFonts w:cs="Arial Narrow;Times" w:ascii="Arial Narrow;Times" w:hAnsi="Arial Narrow;Times"/>
          </w:rPr>
          <w:delText>di Giuseppe Bearzi</w:delText>
        </w:r>
      </w:del>
    </w:p>
    <w:p>
      <w:pPr>
        <w:pStyle w:val="Normal"/>
        <w:rPr>
          <w:rFonts w:ascii="Arial Narrow;Times" w:hAnsi="Arial Narrow;Times" w:cs="Arial Narrow;Times"/>
          <w:del w:id="91" w:author="Giuseppe Bearzi" w:date="2011-06-14T08:40:00Z"/>
        </w:rPr>
      </w:pPr>
      <w:del w:id="90" w:author="Giuseppe Bearzi" w:date="2011-06-14T08:40:00Z">
        <w:r>
          <w:rPr>
            <w:rFonts w:cs="Arial Narrow;Times" w:ascii="Arial Narrow;Times" w:hAnsi="Arial Narrow;Times"/>
          </w:rPr>
        </w:r>
      </w:del>
    </w:p>
    <w:p>
      <w:pPr>
        <w:pStyle w:val="Normal"/>
        <w:rPr>
          <w:del w:id="95" w:author="Giuseppe Bearzi" w:date="2011-06-14T08:40:00Z"/>
        </w:rPr>
      </w:pPr>
      <w:del w:id="92" w:author="Giuseppe Bearzi" w:date="2011-06-14T08:40:00Z">
        <w:r>
          <w:rPr>
            <w:rFonts w:cs="Arial Narrow;Times" w:ascii="Arial Narrow;Times" w:hAnsi="Arial Narrow;Times"/>
          </w:rPr>
          <w:delText xml:space="preserve">Se qualche nostro Lettore ha avuto occasione di partecipare al bando della Fondazione Cassa di Risparmio di Perugia per il finanziamento di progetti in vari settori a favore di associazioni senza fine di lucro avrà notato la raffinata perfezione formale, anche se un po’ artatamente complessa, del questionario da compilare. Il questionario della domanda, infatti, né è informatizzato ma non secondo le indicazioni di chiarezza che Nicholas Negroponte invoca da decenni, né lascia chiaroscuri o spazi per concezioni che non siano prettamente fisici. La compilazione tuttavia non è cosa da tutti: ci vogliono conoscenze organizzative e gestionali, capacità interpretative da laurea umanistica, lunga pratica informatica e almeno due settimane piene a  disposizione del compilatore per raccogliere ed ordinare tutti i dati richiesti. Una fatica di Sisifo per un volontario, ma chi non ricorresse ad un commercialista o non chiedesse l’aiuto delle </w:delText>
        </w:r>
      </w:del>
      <w:del w:id="93" w:author="Giuseppe Bearzi" w:date="2011-06-14T08:40:00Z">
        <w:r>
          <w:rPr>
            <w:rFonts w:cs="Arial Narrow;Times" w:ascii="Arial Narrow;Times" w:hAnsi="Arial Narrow;Times"/>
            <w:i/>
          </w:rPr>
          <w:delText>project angel</w:delText>
        </w:r>
      </w:del>
      <w:del w:id="94" w:author="Giuseppe Bearzi" w:date="2011-06-14T08:40:00Z">
        <w:r>
          <w:rPr>
            <w:rFonts w:cs="Arial Narrow;Times" w:ascii="Arial Narrow;Times" w:hAnsi="Arial Narrow;Times"/>
          </w:rPr>
          <w:delText xml:space="preserve"> del Cesvol; chi avesse scarsa competenza contabile amministrativo gestionale, sarà meglio getti la spugna e vada a vangare a cinque euro neri l’ora.</w:delText>
        </w:r>
      </w:del>
    </w:p>
    <w:p>
      <w:pPr>
        <w:pStyle w:val="Normal"/>
        <w:rPr>
          <w:rFonts w:ascii="Arial Narrow;Times" w:hAnsi="Arial Narrow;Times" w:cs="Arial Narrow;Times"/>
          <w:del w:id="97" w:author="Giuseppe Bearzi" w:date="2011-06-14T08:40:00Z"/>
        </w:rPr>
      </w:pPr>
      <w:del w:id="96" w:author="Giuseppe Bearzi" w:date="2011-06-14T08:40:00Z">
        <w:r>
          <w:rPr>
            <w:rFonts w:cs="Arial Narrow;Times" w:ascii="Arial Narrow;Times" w:hAnsi="Arial Narrow;Times"/>
          </w:rPr>
          <w:delText>Tra quelle sbarre guida la frusta agisce subito: il documento informatico da compilare si blocca ad ogni piccolo errore e, abbastanza spesso, senza nemmeno rivelare all’incauto e sprovveduto compilatore dove abbia sbagliato. La rigida perfezione della “forma” lascia di converso il più ampio spazio alla “sostanza”, ossia alle ragioni, ai valori e ai contenuti per i quali la domanda di finanziamento è posta: se un sodalizio che spacciasse droga a favore dell’infanzia o un altro che si proponesse l’eliminazione fisica delle persone oneste presentassero le loro domande in forma ineccepibile, avrebbero più punti a loro favore di chi – pur operando  per fini culturali, umanitari o sociali - superasse di tre lemmi una certa descrizione.</w:delText>
        </w:r>
      </w:del>
    </w:p>
    <w:p>
      <w:pPr>
        <w:pStyle w:val="Normal"/>
        <w:rPr>
          <w:rFonts w:ascii="Arial Narrow;Times" w:hAnsi="Arial Narrow;Times" w:cs="Arial Narrow;Times"/>
          <w:del w:id="99" w:author="Giuseppe Bearzi" w:date="2011-06-14T08:40:00Z"/>
        </w:rPr>
      </w:pPr>
      <w:del w:id="98" w:author="Giuseppe Bearzi" w:date="2011-06-14T08:40:00Z">
        <w:r>
          <w:rPr>
            <w:rFonts w:cs="Arial Narrow;Times" w:ascii="Arial Narrow;Times" w:hAnsi="Arial Narrow;Times"/>
          </w:rPr>
          <w:delText>Probabilmente le forme redazionali dei sodalizi prescelti – i fortunati destinatari del finanziamento - sono più importanti delle ragioni, dei valori e dei contenuti per i quali la domanda è stata concepita. Forse le Fondazioni hanno dimenticato che – se dispongono di mezzi finanziari – lo devono ai Cittadini delle loro Province che in passato, liretta su liretta, hanno riempito i forzieri delle Casse di Risparmio (da cui derivano) spesso al prezzo di lacrime, sudore, malattie e sangue.</w:delText>
        </w:r>
      </w:del>
    </w:p>
    <w:p>
      <w:pPr>
        <w:pStyle w:val="Normal"/>
        <w:rPr>
          <w:rFonts w:ascii="Arial Narrow;Times" w:hAnsi="Arial Narrow;Times" w:cs="Arial Narrow;Times"/>
          <w:del w:id="101" w:author="Giuseppe Bearzi" w:date="2011-06-14T08:40:00Z"/>
        </w:rPr>
      </w:pPr>
      <w:del w:id="100" w:author="Giuseppe Bearzi" w:date="2011-06-14T08:40:00Z">
        <w:r>
          <w:rPr>
            <w:rFonts w:cs="Arial Narrow;Times" w:ascii="Arial Narrow;Times" w:hAnsi="Arial Narrow;Times"/>
          </w:rPr>
          <w:delText xml:space="preserve">A noi comuni mortali senza zii né nonni sarebbe sembrato giusto, specie in un momento di crisi qual è il presente, che quelle ricchezze così facilmente ereditate fossero elargite in aiuto alle associazioni volte a dare speranze concrete alle terre meno fortunate e ai loro figli; che quelle lirette fossero rese per aiutare i meno fortunati, i meno istruiti, anche se maldestri nel compilare i questionari ghigliottina; che quegli euro fossero affidati ai sodalizi più attenti alla custodia del patrimonio culturale, storico, artistico, paesaggistico, a chi s’adopra per creare posti di lavoro durevoli, non effimeri. A noi, eliminati con due righe senza motivazioni, sarebbe parso etico così. </w:delText>
        </w:r>
      </w:del>
    </w:p>
    <w:p>
      <w:pPr>
        <w:pStyle w:val="Normal"/>
        <w:rPr>
          <w:rFonts w:ascii="Arial Narrow;Times" w:hAnsi="Arial Narrow;Times" w:cs="Arial Narrow;Times"/>
          <w:del w:id="103" w:author="Giuseppe Bearzi" w:date="2011-06-14T08:40:00Z"/>
        </w:rPr>
      </w:pPr>
      <w:del w:id="102" w:author="Giuseppe Bearzi" w:date="2011-06-14T08:40:00Z">
        <w:r>
          <w:rPr>
            <w:rFonts w:cs="Arial Narrow;Times" w:ascii="Arial Narrow;Times" w:hAnsi="Arial Narrow;Times"/>
          </w:rPr>
          <w:delText>INTRA non aveva chiesto alla Fondazione finanziamenti per sé, ma per otto delle “biblioteche dei libri salvati” non solo per offrire dei servizi culturali alle persone di luoghi che spesso non dispongono più nemmeno di servizi essenziali, ma per creare opportunità di lavoro, per attrarre turismo qualificato. Sappiamo leggere nella natura delle cose: l’ha saputo fare anche la Commissione giudicante?</w:delText>
        </w:r>
      </w:del>
    </w:p>
    <w:p>
      <w:pPr>
        <w:pStyle w:val="Normal"/>
        <w:rPr>
          <w:rFonts w:ascii="Arial Narrow;Times" w:hAnsi="Arial Narrow;Times" w:cs="Arial Narrow;Times"/>
          <w:del w:id="105" w:author="Giuseppe Bearzi" w:date="2011-06-14T08:40:00Z"/>
        </w:rPr>
      </w:pPr>
      <w:del w:id="104" w:author="Giuseppe Bearzi" w:date="2011-06-14T08:40:00Z">
        <w:r>
          <w:rPr>
            <w:rFonts w:cs="Arial Narrow;Times" w:ascii="Arial Narrow;Times" w:hAnsi="Arial Narrow;Times"/>
          </w:rPr>
        </w:r>
      </w:del>
    </w:p>
    <w:p>
      <w:pPr>
        <w:pStyle w:val="Normal"/>
        <w:rPr>
          <w:rFonts w:ascii="Arial Narrow;Times" w:hAnsi="Arial Narrow;Times" w:cs="Arial Narrow;Times"/>
          <w:del w:id="107" w:author="Giuseppe Bearzi" w:date="2011-06-14T08:40:00Z"/>
        </w:rPr>
      </w:pPr>
      <w:del w:id="106" w:author="Giuseppe Bearzi" w:date="2011-06-14T08:40:00Z">
        <w:r>
          <w:rPr>
            <w:rFonts w:cs="Arial Narrow;Times" w:ascii="Arial Narrow;Times" w:hAnsi="Arial Narrow;Times"/>
          </w:rPr>
        </w:r>
      </w:del>
    </w:p>
    <w:p>
      <w:pPr>
        <w:pStyle w:val="Normal"/>
        <w:rPr>
          <w:rFonts w:ascii="Arial Narrow;Times" w:hAnsi="Arial Narrow;Times" w:cs="Arial Narrow;Times"/>
          <w:b/>
          <w:b/>
          <w:del w:id="109" w:author="Giuseppe Bearzi" w:date="2011-06-14T08:40:00Z"/>
        </w:rPr>
      </w:pPr>
      <w:del w:id="108" w:author="Giuseppe Bearzi" w:date="2011-06-14T08:40:00Z">
        <w:r>
          <w:rPr>
            <w:rFonts w:cs="Arial Narrow;Times" w:ascii="Arial Narrow;Times" w:hAnsi="Arial Narrow;Times"/>
            <w:b/>
          </w:rPr>
          <w:delText>2.- Partono “i luoghi dei libri salvati”</w:delText>
        </w:r>
      </w:del>
    </w:p>
    <w:p>
      <w:pPr>
        <w:pStyle w:val="Normal"/>
        <w:rPr>
          <w:rFonts w:ascii="Arial Narrow;Times" w:hAnsi="Arial Narrow;Times" w:cs="Arial Narrow;Times"/>
          <w:i/>
          <w:i/>
          <w:del w:id="111" w:author="Giuseppe Bearzi" w:date="2011-06-14T08:40:00Z"/>
        </w:rPr>
      </w:pPr>
      <w:del w:id="110" w:author="Giuseppe Bearzi" w:date="2011-06-14T08:40:00Z">
        <w:r>
          <w:rPr>
            <w:rFonts w:cs="Arial Narrow;Times" w:ascii="Arial Narrow;Times" w:hAnsi="Arial Narrow;Times"/>
            <w:i/>
          </w:rPr>
          <w:delText>Un’iniziativa editoriale  INTRA per dare visibilità e mettere in luce le bellezze che ospitano e allietano le nostre “biblioteche”.</w:delText>
        </w:r>
      </w:del>
    </w:p>
    <w:p>
      <w:pPr>
        <w:pStyle w:val="Normal"/>
        <w:rPr>
          <w:rFonts w:ascii="Arial Narrow;Times" w:hAnsi="Arial Narrow;Times" w:cs="Arial Narrow;Times"/>
          <w:i/>
          <w:i/>
          <w:del w:id="113" w:author="Giuseppe Bearzi" w:date="2011-06-14T08:40:00Z"/>
        </w:rPr>
      </w:pPr>
      <w:del w:id="112" w:author="Giuseppe Bearzi" w:date="2011-06-14T08:40:00Z">
        <w:r>
          <w:rPr>
            <w:rFonts w:cs="Arial Narrow;Times" w:ascii="Arial Narrow;Times" w:hAnsi="Arial Narrow;Times"/>
            <w:i/>
          </w:rPr>
        </w:r>
      </w:del>
    </w:p>
    <w:p>
      <w:pPr>
        <w:pStyle w:val="Normal"/>
        <w:rPr>
          <w:rFonts w:ascii="Arial Narrow;Times" w:hAnsi="Arial Narrow;Times" w:cs="Arial Narrow;Times"/>
          <w:del w:id="115" w:author="Giuseppe Bearzi" w:date="2011-06-14T08:40:00Z"/>
        </w:rPr>
      </w:pPr>
      <w:del w:id="114" w:author="Giuseppe Bearzi" w:date="2011-06-14T08:40:00Z">
        <w:r>
          <w:rPr>
            <w:rFonts w:cs="Arial Narrow;Times" w:ascii="Arial Narrow;Times" w:hAnsi="Arial Narrow;Times"/>
          </w:rPr>
          <w:delText>di Beppe Usigrazie</w:delText>
        </w:r>
      </w:del>
    </w:p>
    <w:p>
      <w:pPr>
        <w:pStyle w:val="Normal"/>
        <w:rPr>
          <w:rFonts w:ascii="Arial Narrow;Times" w:hAnsi="Arial Narrow;Times" w:cs="Arial Narrow;Times"/>
          <w:del w:id="117" w:author="Giuseppe Bearzi" w:date="2011-06-14T08:40:00Z"/>
        </w:rPr>
      </w:pPr>
      <w:del w:id="116" w:author="Giuseppe Bearzi" w:date="2011-06-14T08:40:00Z">
        <w:r>
          <w:rPr>
            <w:rFonts w:cs="Arial Narrow;Times" w:ascii="Arial Narrow;Times" w:hAnsi="Arial Narrow;Times"/>
          </w:rPr>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del w:id="119" w:author="Giuseppe Bearzi" w:date="2011-06-14T08:40:00Z"/>
        </w:rPr>
      </w:pPr>
      <w:del w:id="118" w:author="Giuseppe Bearzi" w:date="2011-06-14T08:40:00Z">
        <w:r>
          <w:rPr>
            <w:rFonts w:cs="Arial Narrow;Times" w:ascii="Arial Narrow;Times" w:hAnsi="Arial Narrow;Times"/>
          </w:rPr>
          <w:delText xml:space="preserve">L’idea è rimuginata a lungo nelle serate d’inverno, annaffiate da vino d’Orvieto e rese fertili da leggerissimi piatti umbri a base di ciccia e torte al testo. Ora, con l’avvento di una prepotente primavera e grazie soprattutto a Michela, Franco, Gianni, Odorico, Paolo, Sebastiano e Vinicio, sono spuntate le sue foglie e i suoi fiori. </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23" w:author="Giuseppe Bearzi" w:date="2011-06-14T08:40:00Z"/>
        </w:rPr>
      </w:pPr>
      <w:del w:id="120" w:author="Giuseppe Bearzi" w:date="2011-06-14T08:40:00Z">
        <w:r>
          <w:rPr>
            <w:rFonts w:cs="Arial Narrow;Times" w:ascii="Arial Narrow;Times" w:hAnsi="Arial Narrow;Times"/>
          </w:rPr>
          <w:delText>INTRA, infatti, si movendo i primi passi per realizzare una monografia d’arte, dedicata ai luoghi ove sorgono le “biblioteche dei libri salvati”. Il titolo della monografia sarà perciò  “I luoghi dei libri salvati” 1° volume (cui seguirà il secondo etc.) e riguarderà dodici “biblioteche” che hanno aderito all’iniziativa. Il formato ipotizzato è 20 x 21 e</w:delText>
        </w:r>
      </w:del>
      <w:del w:id="121" w:author="Giuseppe Bearzi" w:date="2011-06-14T08:40:00Z">
        <w:r>
          <w:rPr>
            <w:rFonts w:cs="Arial Narrow;Times" w:ascii="Arial Narrow;Times" w:hAnsi="Arial Narrow;Times"/>
            <w:color w:val="0000FF"/>
          </w:rPr>
          <w:delText xml:space="preserve"> </w:delText>
        </w:r>
      </w:del>
      <w:del w:id="122" w:author="Giuseppe Bearzi" w:date="2011-06-14T08:40:00Z">
        <w:r>
          <w:rPr>
            <w:rFonts w:cs="Arial Narrow;Times" w:ascii="Arial Narrow;Times" w:hAnsi="Arial Narrow;Times"/>
          </w:rPr>
          <w:delText>ad ogni ”luogo di biblioteca” saranno assegnate 12 pagine, mentre le restanti 38 saranno destinate alle schede illustrative dei 12 luoghi e a titoli, prefazioni, introduzioni, indici, fino ad un totale di 182 pagine. Le 12 pagine di ciascun “luogo della biblioteca” conterranno prevalentemente, ma non obbligatoriamente, immagini fotografiche ed un testo che esprima il senso profondo di ciascun luogo.</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del w:id="125" w:author="Giuseppe Bearzi" w:date="2011-06-14T08:40:00Z"/>
        </w:rPr>
      </w:pPr>
      <w:del w:id="124" w:author="Giuseppe Bearzi" w:date="2011-06-14T08:40:00Z">
        <w:r>
          <w:rPr>
            <w:rFonts w:cs="Arial Narrow;Times" w:ascii="Arial Narrow;Times" w:hAnsi="Arial Narrow;Times"/>
          </w:rPr>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Times" w:hAnsi="Arial Narrow;Times" w:cs="Arial Narrow;Times"/>
          <w:del w:id="127" w:author="Giuseppe Bearzi" w:date="2011-06-14T08:40:00Z"/>
        </w:rPr>
      </w:pPr>
      <w:del w:id="126" w:author="Giuseppe Bearzi" w:date="2011-06-14T08:40:00Z">
        <w:r>
          <w:rPr>
            <w:rFonts w:cs="Arial Narrow;Times" w:ascii="Arial Narrow;Times" w:hAnsi="Arial Narrow;Times"/>
          </w:rPr>
          <w:drawing>
            <wp:inline distT="0" distB="0" distL="0" distR="0">
              <wp:extent cx="1966595" cy="1487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966595" cy="1487170"/>
                      </a:xfrm>
                      <a:prstGeom prst="rect">
                        <a:avLst/>
                      </a:prstGeom>
                    </pic:spPr>
                  </pic:pic>
                </a:graphicData>
              </a:graphic>
            </wp:inline>
          </w:drawing>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del w:id="129" w:author="Giuseppe Bearzi" w:date="2011-06-14T08:40:00Z"/>
        </w:rPr>
      </w:pPr>
      <w:del w:id="128" w:author="Giuseppe Bearzi" w:date="2011-06-14T08:40:00Z">
        <w:r>
          <w:rPr>
            <w:rFonts w:cs="Arial Narrow;Times" w:ascii="Arial Narrow;Times" w:hAnsi="Arial Narrow;Times"/>
          </w:rPr>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del w:id="131" w:author="Giuseppe Bearzi" w:date="2011-06-14T08:40:00Z"/>
        </w:rPr>
      </w:pPr>
      <w:del w:id="130" w:author="Giuseppe Bearzi" w:date="2011-06-14T08:40:00Z">
        <w:r>
          <w:rPr>
            <w:rFonts w:cs="Arial Narrow;Times" w:ascii="Arial Narrow;Times" w:hAnsi="Arial Narrow;Times"/>
          </w:rPr>
          <w:delText>Un Comitato Editoriale, presieduto da Michela Meloni, e dodici Consulte locali di Selezione, da costituire ad hoc, dovranno adoperarsi affinché le immagini e i testi prescelti non siano cartoline o pubblicità, ma opere d’arte. Esse dovranno essere rappresentative del “luogo” (allargato ai dintorni) ove si trova la “biblioteca”; attinenti (il termine va inteso con la massima ampiezza) con uno dei temi che la gente del luogo ha scelto per la “biblioteca”; avere contenuti e valori artistici; essere attestazioni di libero pensiero, inedite e firmate dall’autore, che si assumerà tutte le responsabilità relative.</w:delText>
        </w:r>
      </w:del>
    </w:p>
    <w:p>
      <w:pPr>
        <w:pStyle w:val="Normal"/>
        <w:rPr>
          <w:rFonts w:ascii="Arial Narrow;Times" w:hAnsi="Arial Narrow;Times" w:cs="Arial Narrow;Times"/>
          <w:del w:id="133" w:author="Giuseppe Bearzi" w:date="2011-06-14T08:40:00Z"/>
        </w:rPr>
      </w:pPr>
      <w:del w:id="132" w:author="Giuseppe Bearzi" w:date="2011-06-14T08:40:00Z">
        <w:r>
          <w:rPr>
            <w:rFonts w:cs="Arial Narrow;Times" w:ascii="Arial Narrow;Times" w:hAnsi="Arial Narrow;Times"/>
          </w:rPr>
          <w:delText xml:space="preserve">Una volta terminato il lavoro per ogni “luogo di biblioteca”, le opere saranno divise per “luogo” e selezionate dalla locale Consulta di Selezione: questa sarà costituita da un rappresentante INTRA, un rappresentante della “biblioteca” locale, un rappresentante istituzionale locale (l’assessore alla cultura del Comune, il presidente di un’associazione culturale, ….), un critico fotografico, un critico letterario. Le opere che essi selezioneranno saranno trasmesse – insieme alle schede descrittive del proprio “luogo”  - al Comitato Editoriale che provvederà a raccogliere introduzioni, indici e prefazioni; comporre graficamente la monografia, provvedere alla sua stampa e divulgazione; raccogliere le tante monetine necessarie alla sua pubblicazione. </w:delText>
        </w:r>
      </w:del>
    </w:p>
    <w:p>
      <w:pPr>
        <w:pStyle w:val="Normal"/>
        <w:rPr>
          <w:del w:id="139" w:author="Giuseppe Bearzi" w:date="2011-06-14T08:40:00Z"/>
        </w:rPr>
      </w:pPr>
      <w:del w:id="134" w:author="Giuseppe Bearzi" w:date="2011-06-14T08:40:00Z">
        <w:r>
          <w:rPr>
            <w:rFonts w:cs="Arial Narrow;Times" w:ascii="Arial Narrow;Times" w:hAnsi="Arial Narrow;Times"/>
          </w:rPr>
          <w:delText>Per realizzare l’opera complessiva sono stati costituiti due gruppi di lavoro fotografici: “maestrale” e “scirocco”. Chi vorrà aggregarsi e partecipare alle uscite fotografiche potrà rivolgersi a Michela Meloni 075 5140965, 347 3090918 &lt;</w:delText>
        </w:r>
      </w:del>
      <w:hyperlink r:id="rId3">
        <w:del w:id="135" w:author="Giuseppe Bearzi" w:date="2011-06-14T08:40:00Z">
          <w:r>
            <w:rPr>
              <w:rStyle w:val="InternetLink"/>
              <w:rFonts w:cs="Arial Narrow;Times" w:ascii="Arial Narrow;Times" w:hAnsi="Arial Narrow;Times"/>
              <w:color w:val="000000"/>
              <w:u w:val="none"/>
            </w:rPr>
            <w:delText>dssameloni@tiscali.it</w:delText>
          </w:r>
        </w:del>
      </w:hyperlink>
      <w:del w:id="136" w:author="Giuseppe Bearzi" w:date="2011-06-14T08:40:00Z">
        <w:r>
          <w:rPr>
            <w:rFonts w:cs="Arial Narrow;Times" w:ascii="Arial Narrow;Times" w:hAnsi="Arial Narrow;Times"/>
          </w:rPr>
          <w:delText xml:space="preserve">&gt; o a Giuseppe Bearzi, 334 9739364 </w:delText>
        </w:r>
      </w:del>
      <w:hyperlink r:id="rId4">
        <w:del w:id="137" w:author="Giuseppe Bearzi" w:date="2011-06-14T08:40:00Z">
          <w:r>
            <w:rPr>
              <w:rStyle w:val="InternetLink"/>
              <w:rFonts w:cs="Arial Narrow;Times" w:ascii="Arial Narrow;Times" w:hAnsi="Arial Narrow;Times"/>
              <w:color w:val="000000"/>
              <w:u w:val="none"/>
            </w:rPr>
            <w:delText>&lt;giuseppe.bearzi@alice.it</w:delText>
          </w:r>
        </w:del>
      </w:hyperlink>
      <w:del w:id="138" w:author="Giuseppe Bearzi" w:date="2011-06-14T08:40:00Z">
        <w:r>
          <w:rPr>
            <w:rFonts w:cs="Arial Narrow;Times" w:ascii="Arial Narrow;Times" w:hAnsi="Arial Narrow;Times"/>
          </w:rPr>
          <w:delText xml:space="preserve">&gt;. </w:delText>
        </w:r>
      </w:del>
    </w:p>
    <w:p>
      <w:pPr>
        <w:pStyle w:val="Normal"/>
        <w:rPr>
          <w:rFonts w:ascii="Arial Narrow;Times" w:hAnsi="Arial Narrow;Times" w:cs="Arial Narrow;Times"/>
          <w:del w:id="141" w:author="Giuseppe Bearzi" w:date="2011-06-14T08:40:00Z"/>
        </w:rPr>
      </w:pPr>
      <w:del w:id="140" w:author="Giuseppe Bearzi" w:date="2011-06-14T08:40:00Z">
        <w:r>
          <w:rPr>
            <w:rFonts w:cs="Arial Narrow;Times" w:ascii="Arial Narrow;Times" w:hAnsi="Arial Narrow;Times"/>
          </w:rPr>
          <w:delText xml:space="preserve">Il gruppo “maestrale” si occuperà del luogo Bettona sul tema “la lingua e le lingue del mondo”, del luogo  Cannara sul tema “il viaggio”, del luogo Marsciano sul tema  “la poesia delle donne”, del luogo Monte Castello di Vibio sul tema “il teatro”, del luogo San Venanzo sul tema “magmi e vulcani” e del luogo Todi sul tema “agricoltura e zootecnia”. Il gruppo “scirocco” si occuperà invece del luogo Agello sul tema “artisti ed artigiani”, del luogo Borgo Coloti di Montone sul tema “astronomia e astrologia”, del luogo Castel dei Fiori sul tema “i giardini”, del luogo Piegaro sul tema “i ragazzi”, del luogo San Savino sui temi “i bambini”, “ storia, filosofia, psicologia e pedagogia”, del luogo Tavernelle di Panicale sul tema “fotografia e cinematografia”. </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43" w:author="Giuseppe Bearzi" w:date="2011-06-14T08:40:00Z"/>
        </w:rPr>
      </w:pPr>
      <w:del w:id="142" w:author="Giuseppe Bearzi" w:date="2011-06-14T08:40:00Z">
        <w:r>
          <w:rPr>
            <w:rFonts w:cs="Arial Narrow;Times" w:ascii="Arial Narrow;Times" w:hAnsi="Arial Narrow;Times"/>
          </w:rPr>
          <w:delText xml:space="preserve">Il programma è appetitoso ed invita a due considerazioni: tutti i bravi fotografi, giornalisti e scrittori sono invitati a offrire le loro opere per la redazione delle pagine sui “luoghi delle biblioteche”; chiunque vorrà o potrà contribuire economicamente al costo dell’iniziativa, che so, dandoci da uno a mille euro, comprando un da uno a mille libri oppure organizzando eventi per venderli non potrà fare cosa a noi più gradita. </w:delText>
        </w:r>
      </w:del>
    </w:p>
    <w:p>
      <w:pPr>
        <w:pStyle w:val="Normal"/>
        <w:rPr>
          <w:rFonts w:ascii="Arial Narrow;Times" w:hAnsi="Arial Narrow;Times" w:cs="Arial Narrow;Times"/>
          <w:color w:val="0000FF"/>
          <w:del w:id="145" w:author="Giuseppe Bearzi" w:date="2011-06-14T08:40:00Z"/>
        </w:rPr>
      </w:pPr>
      <w:del w:id="144" w:author="Giuseppe Bearzi" w:date="2011-06-14T08:40:00Z">
        <w:r>
          <w:rPr>
            <w:rFonts w:cs="Arial Narrow;Times" w:ascii="Arial Narrow;Times" w:hAnsi="Arial Narrow;Times"/>
            <w:color w:val="0000FF"/>
          </w:rPr>
        </w:r>
      </w:del>
    </w:p>
    <w:p>
      <w:pPr>
        <w:pStyle w:val="Normal"/>
        <w:ind w:right="-7" w:hanging="0"/>
        <w:rPr>
          <w:rFonts w:ascii="Arial Narrow;Times" w:hAnsi="Arial Narrow;Times" w:cs="Arial Narrow;Times"/>
          <w:color w:val="0000FF"/>
          <w:del w:id="147" w:author="Giuseppe Bearzi" w:date="2011-06-14T08:40:00Z"/>
        </w:rPr>
      </w:pPr>
      <w:del w:id="146" w:author="Giuseppe Bearzi" w:date="2011-06-14T08:40:00Z">
        <w:r>
          <w:rPr>
            <w:rFonts w:cs="Arial Narrow;Times" w:ascii="Arial Narrow;Times" w:hAnsi="Arial Narrow;Times"/>
            <w:color w:val="0000FF"/>
          </w:rPr>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b/>
          <w:b/>
          <w:del w:id="149" w:author="Giuseppe Bearzi" w:date="2011-06-14T08:40:00Z"/>
        </w:rPr>
      </w:pPr>
      <w:del w:id="148" w:author="Giuseppe Bearzi" w:date="2011-06-14T08:40:00Z">
        <w:r>
          <w:rPr>
            <w:rFonts w:cs="Arial Narrow;Times" w:ascii="Arial Narrow;Times" w:hAnsi="Arial Narrow;Times"/>
            <w:b/>
          </w:rPr>
          <w:delText xml:space="preserve">3.- Nasce ad Allerona una “biblioteca dei libri salvati” dedicata a Pino Tagliazucchi </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i/>
          <w:i/>
          <w:del w:id="151" w:author="Giuseppe Bearzi" w:date="2011-06-14T08:40:00Z"/>
        </w:rPr>
      </w:pPr>
      <w:del w:id="150" w:author="Giuseppe Bearzi" w:date="2011-06-14T08:40:00Z">
        <w:r>
          <w:rPr>
            <w:rFonts w:cs="Arial Narrow;Times" w:ascii="Arial Narrow;Times" w:hAnsi="Arial Narrow;Times"/>
            <w:i/>
          </w:rPr>
          <w:delText>Grazie alla donazione della figlia Nora, questa importante ed insostituibile raccolta potrà diventare la base di studi e ricerche sugli ultimi eventi dello scorso millennio.</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b/>
          <w:b/>
          <w:i/>
          <w:i/>
          <w:del w:id="153" w:author="Giuseppe Bearzi" w:date="2011-06-14T08:40:00Z"/>
        </w:rPr>
      </w:pPr>
      <w:del w:id="152" w:author="Giuseppe Bearzi" w:date="2011-06-14T08:40:00Z">
        <w:r>
          <w:rPr>
            <w:rFonts w:cs="Arial Narrow;Times" w:ascii="Arial Narrow;Times" w:hAnsi="Arial Narrow;Times"/>
            <w:b/>
            <w:i/>
          </w:rPr>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del w:id="155" w:author="Giuseppe Bearzi" w:date="2011-06-14T08:40:00Z"/>
        </w:rPr>
      </w:pPr>
      <w:del w:id="154" w:author="Giuseppe Bearzi" w:date="2011-06-14T08:40:00Z">
        <w:r>
          <w:rPr>
            <w:rFonts w:cs="Arial Narrow;Times" w:ascii="Arial Narrow;Times" w:hAnsi="Arial Narrow;Times"/>
          </w:rPr>
          <w:delText>di Baldo del Colle</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del w:id="157" w:author="Giuseppe Bearzi" w:date="2011-06-14T08:40:00Z"/>
        </w:rPr>
      </w:pPr>
      <w:del w:id="156" w:author="Giuseppe Bearzi" w:date="2011-06-14T08:40:00Z">
        <w:r>
          <w:rPr>
            <w:rFonts w:cs="Arial Narrow;Times" w:ascii="Arial Narrow;Times" w:hAnsi="Arial Narrow;Times"/>
          </w:rPr>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del w:id="159" w:author="Giuseppe Bearzi" w:date="2011-06-14T08:40:00Z"/>
        </w:rPr>
      </w:pPr>
      <w:del w:id="158" w:author="Giuseppe Bearzi" w:date="2011-06-14T08:40:00Z">
        <w:r>
          <w:rPr>
            <w:rFonts w:cs="Arial Narrow;Times" w:ascii="Arial Narrow;Times" w:hAnsi="Arial Narrow;Times"/>
          </w:rPr>
          <w:delText>Le “biblioteche dei libri salvati” sono sempre più apprezzate da chi crede che la base tematica e multilingue, sulla quale sono fondate, sia un forte motivo d’attrazione per un turismo qualificato ed interessato a villeggiare in tutte le stagioni. Per tale ragione – oltre al dono di qualche mese fa di 18 mila libri ricevuto  dall’Alitalia e spartito con la Provincia di Perugia per l’indispensabile collaborazione che ci ha concesso – INTRA, in collaborazione con il Comune di Allerona, ha ora portato a termine il recupero di una rara biblioteca di 5 mila documenti sulle vicende storiche militari politiche economiche sindacali sociali e culturali di fine secolo scorso.</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del w:id="161" w:author="Giuseppe Bearzi" w:date="2011-06-14T08:40:00Z"/>
        </w:rPr>
      </w:pPr>
      <w:del w:id="160" w:author="Giuseppe Bearzi" w:date="2011-06-14T08:40:00Z">
        <w:r>
          <w:rPr>
            <w:rFonts w:cs="Arial Narrow;Times" w:ascii="Arial Narrow;Times" w:hAnsi="Arial Narrow;Times"/>
          </w:rPr>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Times" w:hAnsi="Arial Narrow;Times" w:cs="Arial Narrow;Times"/>
          <w:del w:id="163" w:author="Giuseppe Bearzi" w:date="2011-06-14T08:40:00Z"/>
        </w:rPr>
      </w:pPr>
      <w:del w:id="162" w:author="Giuseppe Bearzi" w:date="2011-06-14T08:40:00Z">
        <w:r>
          <w:rPr>
            <w:rFonts w:cs="Arial Narrow;Times" w:ascii="Arial Narrow;Times" w:hAnsi="Arial Narrow;Times"/>
          </w:rPr>
          <w:drawing>
            <wp:inline distT="0" distB="0" distL="0" distR="0">
              <wp:extent cx="1633220" cy="2038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1633220" cy="2038350"/>
                      </a:xfrm>
                      <a:prstGeom prst="rect">
                        <a:avLst/>
                      </a:prstGeom>
                    </pic:spPr>
                  </pic:pic>
                </a:graphicData>
              </a:graphic>
            </wp:inline>
          </w:drawing>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del w:id="165" w:author="Giuseppe Bearzi" w:date="2011-06-14T08:40:00Z"/>
        </w:rPr>
      </w:pPr>
      <w:del w:id="164" w:author="Giuseppe Bearzi" w:date="2011-06-14T08:40:00Z">
        <w:r>
          <w:rPr>
            <w:rFonts w:cs="Arial Narrow;Times" w:ascii="Arial Narrow;Times" w:hAnsi="Arial Narrow;Times"/>
          </w:rPr>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67" w:author="Giuseppe Bearzi" w:date="2011-06-14T08:40:00Z"/>
        </w:rPr>
      </w:pPr>
      <w:del w:id="166" w:author="Giuseppe Bearzi" w:date="2011-06-14T08:40:00Z">
        <w:r>
          <w:rPr>
            <w:rFonts w:cs="Arial Narrow;Times" w:ascii="Arial Narrow;Times" w:hAnsi="Arial Narrow;Times"/>
          </w:rPr>
          <w:delText>La biblioteca, graziosamente donataci dalla figlia Nora, apparteneva a Pino Tagliazucchi. Nel corso della sua vita questo appassionato giornalista e sindacalista, deceduto sei anni fa, s’interessò di politica internazionale sia per professione sia per passione. Fu profondo conoscitore del Vietnam, di cui divenne uno dei maggiori specialisti italiani, sebbene - per la sua ritrosia e modestia - fu poco noto al di fuori della cerchia degli specialisti. Del Vietnam, cui s’accostò inizialmente per solidarietà, finì poi per conoscerne ogni aspetto, dalla cultura alla religione e alla filosofia, dalla storia alla tattica militare. In merito scrisse e pubblicò alcune opere e tradusse vari ca dao, testi di matrice popolare che esprimono il mondo di emozioni e di valori di quella cultura.</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del w:id="169" w:author="Giuseppe Bearzi" w:date="2011-06-14T08:40:00Z"/>
        </w:rPr>
      </w:pPr>
      <w:del w:id="168" w:author="Giuseppe Bearzi" w:date="2011-06-14T08:40:00Z">
        <w:r>
          <w:rPr>
            <w:rFonts w:cs="Arial Narrow;Times" w:ascii="Arial Narrow;Times" w:hAnsi="Arial Narrow;Times"/>
          </w:rPr>
          <w:delText xml:space="preserve">Oltre che il Vietnam, fanno parte di questa biblioteca classici della cultura di sinistra italiana ed internazionale; opere di strategia militare - da Cesare a Von Clausewitz - ed altri titoli di economia politica e politica economica, sindacato, ecc. Molti i libri in lingua straniera, soprattutto inglese e francese, ma anche tedesco, spagnolo, portoghese e in piccola parte  vietnamita. </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del w:id="171" w:author="Giuseppe Bearzi" w:date="2011-06-14T08:40:00Z"/>
        </w:rPr>
      </w:pPr>
      <w:del w:id="170" w:author="Giuseppe Bearzi" w:date="2011-06-14T08:40:00Z">
        <w:r>
          <w:rPr>
            <w:rFonts w:cs="Arial Narrow;Times" w:ascii="Arial Narrow;Times" w:hAnsi="Arial Narrow;Times"/>
          </w:rPr>
          <w:delText>Preziosa nel suo genere, questa importante raccolta è destinata a diventare davvero punto d’incontro e di riferimento su quell’intrico fitto di eventi che fu la seconda parte del secolo scorso, sulle cui fondamenta si potrebbero costruire studi, incontri, convegni. La “biblioteca” di Allerona, dedicata agli eventi di fine millennio,  potrebbe quindi diventare meta di un turismo tematico, interessato al sapere raro e profondo lungo tutto l’arco dell’anno. Ed è proprio questa la formula che INTRA vuole adottare per tutte le “biblioteche dei libri salvati”.</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color w:val="0000FF"/>
          <w:szCs w:val="28"/>
          <w:del w:id="173" w:author="Giuseppe Bearzi" w:date="2011-06-14T08:40:00Z"/>
        </w:rPr>
      </w:pPr>
      <w:del w:id="172" w:author="Giuseppe Bearzi" w:date="2011-06-14T08:40:00Z">
        <w:r>
          <w:rPr>
            <w:rFonts w:cs="Arial Narrow;Times" w:ascii="Arial Narrow;Times" w:hAnsi="Arial Narrow;Times"/>
            <w:color w:val="0000FF"/>
            <w:szCs w:val="28"/>
          </w:rPr>
          <w:delText>Ed ecco l’elenco dei temi che la biblioteca Tagliazucchi raccoglie: storia recente e passata dei movimenti anarchici e rivoluzionari in Europa Orientale, Asia, Africa, America Latina, storia della Russia, imperialismo, colonialismo, neocolonialismo, decolonizzazione, economia politica, politica economica, politica internazionale, cosmopolitismo, dispotismo, marxismo, stalinismo, capitalismo USA, politica USA, guerra civile USA, presidenti USA, movimenti studenteschi USA, terrorismo USA, , guerre, armi convenzionali, armi nucleari, disarmi, seconda guerra mondiale, guerra fredda, guerra in Vietnam, economia, religione, comunismo, Ho Chi Minh, Vietnam; piccola biblioteca vietnamita, rivoluzioni in Francia, Italia, Gran Bretagna, URSS; guerriglia, conflitto arabo israeliano, strategie militari, nucleari; storia, economia e comunismo in Cambogia, Indocina, Filippine, Laos, Cina, India, Corea; Mao Tse Tung; rivoluzione culturale in Cina, rapporti Cina URSS, guerra Vietnam, guerra fredda, comunismo, storia del comunismo, storia del socialismo, pacifismo, sindacalismo, terrorismo, riviste di diplomazia e politica, riviste di sinistra, sul movimento operaio, sul lavoro; riviste di politica, geopolitica, socio-economia; riviste socialismo, riviste sindacalismo, riviste storia, politica militare; riviste di studi sul Vietnam, movimenti operai e contadini in Italia e Francia, sindacato, storia della Cina, scienza e filosofia Cina, taoismo, arte militare, politica militare, scienza militare, storia del fascismo, storia militare, strategia militare, letteratura Spagna, Cina, Francia, Spagna, Italia, Vietnam.</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color w:val="0000FF"/>
          <w:szCs w:val="28"/>
          <w:del w:id="175" w:author="Giuseppe Bearzi" w:date="2011-06-14T08:40:00Z"/>
        </w:rPr>
      </w:pPr>
      <w:del w:id="174" w:author="Giuseppe Bearzi" w:date="2011-06-14T08:40:00Z">
        <w:r>
          <w:rPr>
            <w:rFonts w:cs="Arial Narrow;Times" w:ascii="Arial Narrow;Times" w:hAnsi="Arial Narrow;Times"/>
            <w:color w:val="0000FF"/>
            <w:szCs w:val="28"/>
          </w:rPr>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177" w:author="Giuseppe Bearzi" w:date="2011-06-14T08:40:00Z"/>
        </w:rPr>
      </w:pPr>
      <w:del w:id="176" w:author="Giuseppe Bearzi" w:date="2011-06-14T08:40:00Z">
        <w:r>
          <w:rPr/>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b/>
          <w:b/>
          <w:del w:id="179" w:author="Giuseppe Bearzi" w:date="2011-06-14T08:40:00Z"/>
        </w:rPr>
      </w:pPr>
      <w:del w:id="178" w:author="Giuseppe Bearzi" w:date="2011-06-14T08:40:00Z">
        <w:r>
          <w:rPr>
            <w:rFonts w:cs="Arial Narrow;Times" w:ascii="Arial Narrow;Times" w:hAnsi="Arial Narrow;Times"/>
            <w:b/>
            <w:szCs w:val="58"/>
          </w:rPr>
          <w:delText>4.- Lettera ai bambini</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i/>
          <w:i/>
          <w:szCs w:val="20"/>
          <w:del w:id="182" w:author="Giuseppe Bearzi" w:date="2011-06-14T08:40:00Z"/>
        </w:rPr>
      </w:pPr>
      <w:del w:id="180" w:author="Giuseppe Bearzi" w:date="2011-06-14T08:40:00Z">
        <w:r>
          <w:rPr>
            <w:rFonts w:eastAsia="Arial Narrow;Times" w:cs="Arial Narrow;Times" w:ascii="Arial Narrow;Times" w:hAnsi="Arial Narrow;Times"/>
            <w:i/>
            <w:szCs w:val="20"/>
          </w:rPr>
          <w:delText xml:space="preserve"> </w:delText>
        </w:r>
      </w:del>
      <w:del w:id="181" w:author="Giuseppe Bearzi" w:date="2011-06-14T08:40:00Z">
        <w:r>
          <w:rPr>
            <w:rFonts w:cs="Arial Narrow;Times" w:ascii="Arial Narrow;Times" w:hAnsi="Arial Narrow;Times"/>
            <w:i/>
            <w:szCs w:val="20"/>
          </w:rPr>
          <w:delText>La fantasia fa parte di noi come la ragione: guardare dentro la fantasia è un modo come un altro per guardare dentro noi stessi.</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i/>
          <w:i/>
          <w:szCs w:val="20"/>
          <w:del w:id="184" w:author="Giuseppe Bearzi" w:date="2011-06-14T08:40:00Z"/>
        </w:rPr>
      </w:pPr>
      <w:del w:id="183" w:author="Giuseppe Bearzi" w:date="2011-06-14T08:40:00Z">
        <w:r>
          <w:rPr>
            <w:rFonts w:cs="Arial Narrow;Times" w:ascii="Arial Narrow;Times" w:hAnsi="Arial Narrow;Times"/>
            <w:i/>
            <w:szCs w:val="20"/>
          </w:rPr>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del w:id="187" w:author="Giuseppe Bearzi" w:date="2011-06-14T08:40:00Z"/>
        </w:rPr>
      </w:pPr>
      <w:del w:id="185" w:author="Giuseppe Bearzi" w:date="2011-06-14T08:40:00Z">
        <w:r>
          <w:rPr>
            <w:rFonts w:cs="Arial Narrow;Times" w:ascii="Arial Narrow;Times" w:hAnsi="Arial Narrow;Times"/>
          </w:rPr>
          <w:delText xml:space="preserve">di </w:delText>
        </w:r>
      </w:del>
      <w:del w:id="186" w:author="Giuseppe Bearzi" w:date="2011-06-14T08:40:00Z">
        <w:r>
          <w:rPr>
            <w:rFonts w:cs="Arial Narrow;Times" w:ascii="Arial Narrow;Times" w:hAnsi="Arial Narrow;Times"/>
            <w:szCs w:val="58"/>
          </w:rPr>
          <w:delText>Gianni Rodari</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szCs w:val="58"/>
        </w:rPr>
      </w:pPr>
      <w:r>
        <w:rPr>
          <w:rFonts w:cs="Arial Narrow;Times" w:ascii="Arial Narrow;Times" w:hAnsi="Arial Narrow;Times"/>
          <w:szCs w:val="58"/>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szCs w:val="58"/>
          <w:del w:id="189" w:author="Giuseppe Bearzi" w:date="2011-06-14T08:40:00Z"/>
        </w:rPr>
      </w:pPr>
      <w:del w:id="188" w:author="Giuseppe Bearzi" w:date="2011-06-14T08:40:00Z">
        <w:r>
          <w:rPr>
            <w:rFonts w:cs="Arial Narrow;Times" w:ascii="Arial Narrow;Times" w:hAnsi="Arial Narrow;Times"/>
            <w:szCs w:val="58"/>
          </w:rPr>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ascii="Arial Narrow;Times" w:hAnsi="Arial Narrow;Times" w:cs="Arial Narrow;Times"/>
          <w:del w:id="191" w:author="Giuseppe Bearzi" w:date="2011-06-14T08:40:00Z"/>
        </w:rPr>
      </w:pPr>
      <w:del w:id="190" w:author="Giuseppe Bearzi" w:date="2011-06-14T08:40:00Z">
        <w:r>
          <w:rPr>
            <w:rFonts w:cs="Arial Narrow;Times" w:ascii="Arial Narrow;Times" w:hAnsi="Arial Narrow;Times"/>
            <w:szCs w:val="58"/>
          </w:rPr>
          <w:delText>E' difficile fare</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ascii="Arial Narrow;Times" w:hAnsi="Arial Narrow;Times" w:cs="Arial Narrow;Times"/>
          <w:del w:id="193" w:author="Giuseppe Bearzi" w:date="2011-06-14T08:40:00Z"/>
        </w:rPr>
      </w:pPr>
      <w:del w:id="192" w:author="Giuseppe Bearzi" w:date="2011-06-14T08:40:00Z">
        <w:r>
          <w:rPr>
            <w:rFonts w:cs="Arial Narrow;Times" w:ascii="Arial Narrow;Times" w:hAnsi="Arial Narrow;Times"/>
            <w:szCs w:val="58"/>
          </w:rPr>
          <w:delText>le cose difficili:</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ascii="Arial Narrow;Times" w:hAnsi="Arial Narrow;Times" w:cs="Arial Narrow;Times"/>
          <w:del w:id="195" w:author="Giuseppe Bearzi" w:date="2011-06-14T08:40:00Z"/>
        </w:rPr>
      </w:pPr>
      <w:del w:id="194" w:author="Giuseppe Bearzi" w:date="2011-06-14T08:40:00Z">
        <w:r>
          <w:rPr>
            <w:rFonts w:cs="Arial Narrow;Times" w:ascii="Arial Narrow;Times" w:hAnsi="Arial Narrow;Times"/>
            <w:szCs w:val="58"/>
          </w:rPr>
          <w:delText>parlare al sordo,</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ascii="Arial Narrow;Times" w:hAnsi="Arial Narrow;Times" w:cs="Arial Narrow;Times"/>
          <w:del w:id="197" w:author="Giuseppe Bearzi" w:date="2011-06-14T08:40:00Z"/>
        </w:rPr>
      </w:pPr>
      <w:del w:id="196" w:author="Giuseppe Bearzi" w:date="2011-06-14T08:40:00Z">
        <w:r>
          <w:rPr>
            <w:rFonts w:cs="Arial Narrow;Times" w:ascii="Arial Narrow;Times" w:hAnsi="Arial Narrow;Times"/>
            <w:szCs w:val="58"/>
          </w:rPr>
          <w:delText>mostrare la rosa al cieco.</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ascii="Arial Narrow;Times" w:hAnsi="Arial Narrow;Times" w:cs="Arial Narrow;Times"/>
          <w:szCs w:val="58"/>
          <w:del w:id="199" w:author="Giuseppe Bearzi" w:date="2011-06-14T08:40:00Z"/>
        </w:rPr>
      </w:pPr>
      <w:del w:id="198" w:author="Giuseppe Bearzi" w:date="2011-06-14T08:40:00Z">
        <w:r>
          <w:rPr>
            <w:rFonts w:cs="Arial Narrow;Times" w:ascii="Arial Narrow;Times" w:hAnsi="Arial Narrow;Times"/>
            <w:szCs w:val="58"/>
          </w:rPr>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ascii="Arial Narrow;Times" w:hAnsi="Arial Narrow;Times" w:cs="Arial Narrow;Times"/>
          <w:del w:id="201" w:author="Giuseppe Bearzi" w:date="2011-06-14T08:40:00Z"/>
        </w:rPr>
      </w:pPr>
      <w:del w:id="200" w:author="Giuseppe Bearzi" w:date="2011-06-14T08:40:00Z">
        <w:r>
          <w:rPr>
            <w:rFonts w:cs="Arial Narrow;Times" w:ascii="Arial Narrow;Times" w:hAnsi="Arial Narrow;Times"/>
            <w:szCs w:val="58"/>
          </w:rPr>
          <w:delText>Bambini, imparate</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ascii="Arial Narrow;Times" w:hAnsi="Arial Narrow;Times" w:cs="Arial Narrow;Times"/>
          <w:del w:id="203" w:author="Giuseppe Bearzi" w:date="2011-06-14T08:40:00Z"/>
        </w:rPr>
      </w:pPr>
      <w:del w:id="202" w:author="Giuseppe Bearzi" w:date="2011-06-14T08:40:00Z">
        <w:r>
          <w:rPr>
            <w:rFonts w:cs="Arial Narrow;Times" w:ascii="Arial Narrow;Times" w:hAnsi="Arial Narrow;Times"/>
            <w:szCs w:val="58"/>
          </w:rPr>
          <w:delText>a fare le cose difficili:</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ascii="Arial Narrow;Times" w:hAnsi="Arial Narrow;Times" w:cs="Arial Narrow;Times"/>
          <w:del w:id="205" w:author="Giuseppe Bearzi" w:date="2011-06-14T08:40:00Z"/>
        </w:rPr>
      </w:pPr>
      <w:del w:id="204" w:author="Giuseppe Bearzi" w:date="2011-06-14T08:40:00Z">
        <w:r>
          <w:rPr>
            <w:rFonts w:cs="Arial Narrow;Times" w:ascii="Arial Narrow;Times" w:hAnsi="Arial Narrow;Times"/>
            <w:szCs w:val="58"/>
          </w:rPr>
          <w:delText>date la mano al cieco,</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ascii="Arial Narrow;Times" w:hAnsi="Arial Narrow;Times" w:cs="Arial Narrow;Times"/>
          <w:del w:id="207" w:author="Giuseppe Bearzi" w:date="2011-06-14T08:40:00Z"/>
        </w:rPr>
      </w:pPr>
      <w:del w:id="206" w:author="Giuseppe Bearzi" w:date="2011-06-14T08:40:00Z">
        <w:r>
          <w:rPr>
            <w:rFonts w:cs="Arial Narrow;Times" w:ascii="Arial Narrow;Times" w:hAnsi="Arial Narrow;Times"/>
            <w:szCs w:val="58"/>
          </w:rPr>
          <w:delText>cantate per il sordo,</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ascii="Arial Narrow;Times" w:hAnsi="Arial Narrow;Times" w:cs="Arial Narrow;Times"/>
          <w:del w:id="209" w:author="Giuseppe Bearzi" w:date="2011-06-14T08:40:00Z"/>
        </w:rPr>
      </w:pPr>
      <w:del w:id="208" w:author="Giuseppe Bearzi" w:date="2011-06-14T08:40:00Z">
        <w:r>
          <w:rPr>
            <w:rFonts w:cs="Arial Narrow;Times" w:ascii="Arial Narrow;Times" w:hAnsi="Arial Narrow;Times"/>
            <w:szCs w:val="58"/>
          </w:rPr>
          <w:delText>liberate gli schiavi</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ascii="Arial Narrow;Times" w:hAnsi="Arial Narrow;Times" w:cs="Arial Narrow;Times"/>
          <w:del w:id="211" w:author="Giuseppe Bearzi" w:date="2011-06-14T08:40:00Z"/>
        </w:rPr>
      </w:pPr>
      <w:del w:id="210" w:author="Giuseppe Bearzi" w:date="2011-06-14T08:40:00Z">
        <w:r>
          <w:rPr>
            <w:rFonts w:cs="Arial Narrow;Times" w:ascii="Arial Narrow;Times" w:hAnsi="Arial Narrow;Times"/>
            <w:szCs w:val="58"/>
          </w:rPr>
          <w:delText>che si credono liberi.</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del w:id="213" w:author="Giuseppe Bearzi" w:date="2011-06-14T08:40:00Z"/>
        </w:rPr>
      </w:pPr>
      <w:del w:id="212" w:author="Giuseppe Bearzi" w:date="2011-06-14T08:40:00Z">
        <w:r>
          <w:rPr>
            <w:rFonts w:cs="Arial Narrow;Times" w:ascii="Arial Narrow;Times" w:hAnsi="Arial Narrow;Times"/>
          </w:rPr>
        </w:r>
      </w:del>
    </w:p>
    <w:p>
      <w:pPr>
        <w:pStyle w:val="Normal"/>
        <w:rPr>
          <w:rFonts w:ascii="Arial Narrow;Times" w:hAnsi="Arial Narrow;Times" w:cs="Arial Narrow;Times"/>
        </w:rPr>
      </w:pPr>
      <w:del w:id="214" w:author="Giuseppe Bearzi" w:date="2011-06-14T08:40:00Z">
        <w:r>
          <w:rPr>
            <w:rFonts w:cs="Arial Narrow;Times" w:ascii="Arial Narrow;Times" w:hAnsi="Arial Narrow;Times"/>
          </w:rPr>
          <w:drawing>
            <wp:inline distT="0" distB="0" distL="0" distR="0">
              <wp:extent cx="2019300" cy="2336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tretch>
                        <a:fillRect/>
                      </a:stretch>
                    </pic:blipFill>
                    <pic:spPr bwMode="auto">
                      <a:xfrm>
                        <a:off x="0" y="0"/>
                        <a:ext cx="2019300" cy="2336800"/>
                      </a:xfrm>
                      <a:prstGeom prst="rect">
                        <a:avLst/>
                      </a:prstGeom>
                    </pic:spPr>
                  </pic:pic>
                </a:graphicData>
              </a:graphic>
            </wp:inline>
          </w:drawing>
        </w:r>
      </w:del>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del w:id="216" w:author="Giuseppe Bearzi" w:date="2011-06-14T08:40:00Z"/>
        </w:rPr>
      </w:pPr>
      <w:del w:id="215" w:author="Giuseppe Bearzi" w:date="2011-06-14T08:40:00Z">
        <w:r>
          <w:rPr>
            <w:rFonts w:cs="Arial Narrow;Times" w:ascii="Arial Narrow;Times" w:hAnsi="Arial Narrow;Times"/>
          </w:rPr>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218" w:author="Giuseppe Bearzi" w:date="2011-06-14T08:40:00Z"/>
        </w:rPr>
      </w:pPr>
      <w:del w:id="217" w:author="Giuseppe Bearzi" w:date="2011-06-14T08:40:00Z">
        <w:r>
          <w:rPr/>
        </w:r>
      </w:del>
    </w:p>
    <w:p>
      <w:pPr>
        <w:pStyle w:val="Normal"/>
        <w:rPr>
          <w:rFonts w:ascii="Arial Narrow;Times" w:hAnsi="Arial Narrow;Times" w:cs="Arial Narrow;Times"/>
          <w:b/>
          <w:b/>
          <w:del w:id="220" w:author="Giuseppe Bearzi" w:date="2011-06-14T08:40:00Z"/>
        </w:rPr>
      </w:pPr>
      <w:del w:id="219" w:author="Giuseppe Bearzi" w:date="2011-06-14T08:40:00Z">
        <w:r>
          <w:rPr>
            <w:rFonts w:cs="Arial Narrow;Times" w:ascii="Arial Narrow;Times" w:hAnsi="Arial Narrow;Times"/>
            <w:b/>
          </w:rPr>
          <w:delText xml:space="preserve">5.- Il turista verso nuove orizzonti </w:delText>
        </w:r>
      </w:del>
    </w:p>
    <w:p>
      <w:pPr>
        <w:pStyle w:val="Normal"/>
        <w:rPr>
          <w:rFonts w:ascii="Arial Narrow;Times" w:hAnsi="Arial Narrow;Times" w:cs="Arial Narrow;Times"/>
          <w:i/>
          <w:i/>
          <w:del w:id="222" w:author="Giuseppe Bearzi" w:date="2011-06-14T08:40:00Z"/>
        </w:rPr>
      </w:pPr>
      <w:del w:id="221" w:author="Giuseppe Bearzi" w:date="2011-06-14T08:40:00Z">
        <w:r>
          <w:rPr>
            <w:rFonts w:cs="Arial Narrow;Times" w:ascii="Arial Narrow;Times" w:hAnsi="Arial Narrow;Times"/>
            <w:i/>
          </w:rPr>
          <w:delText>Il calo turistico generale ha serie ragioni: un articolo di Stefano Landi su La Voce ci offre il destro per scriverne.</w:delText>
        </w:r>
      </w:del>
    </w:p>
    <w:p>
      <w:pPr>
        <w:pStyle w:val="Normal"/>
        <w:rPr>
          <w:rFonts w:ascii="Arial Narrow;Times" w:hAnsi="Arial Narrow;Times" w:cs="Arial Narrow;Times"/>
          <w:i/>
          <w:i/>
          <w:del w:id="224" w:author="Giuseppe Bearzi" w:date="2011-06-14T08:40:00Z"/>
        </w:rPr>
      </w:pPr>
      <w:del w:id="223" w:author="Giuseppe Bearzi" w:date="2011-06-14T08:40:00Z">
        <w:r>
          <w:rPr>
            <w:rFonts w:cs="Arial Narrow;Times" w:ascii="Arial Narrow;Times" w:hAnsi="Arial Narrow;Times"/>
            <w:i/>
          </w:rPr>
        </w:r>
      </w:del>
    </w:p>
    <w:p>
      <w:pPr>
        <w:pStyle w:val="Normal"/>
        <w:rPr>
          <w:rFonts w:ascii="Arial Narrow;Times" w:hAnsi="Arial Narrow;Times" w:cs="Arial Narrow;Times"/>
          <w:del w:id="226" w:author="Giuseppe Bearzi" w:date="2011-06-14T08:40:00Z"/>
        </w:rPr>
      </w:pPr>
      <w:del w:id="225" w:author="Giuseppe Bearzi" w:date="2011-06-14T08:40:00Z">
        <w:r>
          <w:rPr>
            <w:rFonts w:cs="Arial Narrow;Times" w:ascii="Arial Narrow;Times" w:hAnsi="Arial Narrow;Times"/>
          </w:rPr>
          <w:delText>di Fabian Thaddeus von Bellingshausen</w:delText>
        </w:r>
      </w:del>
    </w:p>
    <w:p>
      <w:pPr>
        <w:pStyle w:val="Normal"/>
        <w:rPr>
          <w:rFonts w:ascii="Arial Narrow;Times" w:hAnsi="Arial Narrow;Times" w:cs="Arial Narrow;Times"/>
          <w:del w:id="228" w:author="Giuseppe Bearzi" w:date="2011-06-14T08:40:00Z"/>
        </w:rPr>
      </w:pPr>
      <w:del w:id="227" w:author="Giuseppe Bearzi" w:date="2011-06-14T08:40:00Z">
        <w:r>
          <w:rPr>
            <w:rFonts w:cs="Arial Narrow;Times" w:ascii="Arial Narrow;Times" w:hAnsi="Arial Narrow;Times"/>
          </w:rPr>
        </w:r>
      </w:del>
    </w:p>
    <w:p>
      <w:pPr>
        <w:pStyle w:val="Normal"/>
        <w:rPr>
          <w:rFonts w:ascii="Arial Narrow;Times" w:hAnsi="Arial Narrow;Times" w:cs="Arial Narrow;Times"/>
          <w:del w:id="230" w:author="Giuseppe Bearzi" w:date="2011-06-14T08:40:00Z"/>
        </w:rPr>
      </w:pPr>
      <w:del w:id="229" w:author="Giuseppe Bearzi" w:date="2011-06-14T08:40:00Z">
        <w:r>
          <w:rPr>
            <w:rFonts w:cs="Arial Narrow;Times" w:ascii="Arial Narrow;Times" w:hAnsi="Arial Narrow;Times"/>
          </w:rPr>
          <w:delText>Le dichiarazioni ottimistiche rilasciate alla recente BIT (Borsa Italiana del Turismo) non hanno soffocato una realtà invero poco confortante: abbiamo perduto circa 8 miliardi di euro dal solo mercato interno, mentre – lo afferma la Banca d'Italia -  la spesa dei turisti stranieri è diminuita di 1,3 miliardi tra il 2009 e il 2010 per il calo di circa 3 milioni di viaggiatori e di 18 milioni di pernottamenti.</w:delText>
        </w:r>
      </w:del>
    </w:p>
    <w:p>
      <w:pPr>
        <w:pStyle w:val="Normal"/>
        <w:rPr>
          <w:rFonts w:ascii="Arial Narrow;Times" w:hAnsi="Arial Narrow;Times" w:cs="Arial Narrow;Times"/>
          <w:del w:id="232" w:author="Giuseppe Bearzi" w:date="2011-06-14T08:40:00Z"/>
        </w:rPr>
      </w:pPr>
      <w:del w:id="231" w:author="Giuseppe Bearzi" w:date="2011-06-14T08:40:00Z">
        <w:r>
          <w:rPr>
            <w:rFonts w:cs="Arial Narrow;Times" w:ascii="Arial Narrow;Times" w:hAnsi="Arial Narrow;Times"/>
          </w:rPr>
          <w:delText>Guardando il dato da un po’ più in alto, scopriamo che ad abbandonarci sono stati soprattutto Francesi, Tedeschi, Belgi, Olandesi, fino a ieri i più affezionati; e gli Svizzeri, ospiti storici, anch'essi calati del 7 % in termini di spesa. La ragione non va ricercata solo nella crisi economica, ma in un cambiamento tendenziale delle loro scelte turistiche: l'Italia – pur se vicina - non è più la destinazione prediletta, ma solo un’opzione..</w:delText>
        </w:r>
      </w:del>
    </w:p>
    <w:p>
      <w:pPr>
        <w:pStyle w:val="Normal"/>
        <w:rPr>
          <w:del w:id="236" w:author="Giuseppe Bearzi" w:date="2011-06-14T08:40:00Z"/>
        </w:rPr>
      </w:pPr>
      <w:del w:id="233" w:author="Giuseppe Bearzi" w:date="2011-06-14T08:40:00Z">
        <w:r>
          <w:rPr>
            <w:rFonts w:cs="Arial Narrow;Times" w:ascii="Arial Narrow;Times" w:hAnsi="Arial Narrow;Times"/>
          </w:rPr>
          <w:delText xml:space="preserve">Tale cambiamento implica un’analisi della nostra competitività sul mercato turistico, che tuttavia viene evitata sia per struzzismo </w:delText>
        </w:r>
      </w:del>
      <w:del w:id="234" w:author="Giuseppe Bearzi" w:date="2011-06-14T08:40:00Z">
        <w:r>
          <w:rPr>
            <w:rFonts w:cs="Arial Narrow;Times" w:ascii="Arial Narrow;Times" w:hAnsi="Arial Narrow;Times"/>
            <w:vertAlign w:val="superscript"/>
          </w:rPr>
          <w:delText xml:space="preserve">(1) </w:delText>
        </w:r>
      </w:del>
      <w:del w:id="235" w:author="Giuseppe Bearzi" w:date="2011-06-14T08:40:00Z">
        <w:r>
          <w:rPr>
            <w:rFonts w:cs="Arial Narrow;Times" w:ascii="Arial Narrow;Times" w:hAnsi="Arial Narrow;Times"/>
          </w:rPr>
          <w:delText>sia  per incapacità di rimediare ai fattori che li determinano:  innanzitutto il valore, inteso come rapporto tra qualità e prezzo, che è percepito in calo, soprattutto per una dinamica dei prezzi, funzionale alle tendenze del mercato, ma soprattutto per un loro livello più alto rispetto a quello di molti concorrenti; e poi il fattore qualità, rappresentato sia dai luoghi sia dai beni culturali che, agli occhi dei turisti potenziali, sono le attrattive dell’Italia, anche se il motivo determinante – mare, sci, mostre, cibo, … - può essere un altro.</w:delText>
        </w:r>
      </w:del>
    </w:p>
    <w:p>
      <w:pPr>
        <w:pStyle w:val="Normal"/>
        <w:rPr>
          <w:rFonts w:ascii="Arial Narrow;Times" w:hAnsi="Arial Narrow;Times" w:cs="Arial Narrow;Times"/>
          <w:del w:id="238" w:author="Giuseppe Bearzi" w:date="2011-06-14T08:40:00Z"/>
        </w:rPr>
      </w:pPr>
      <w:del w:id="237" w:author="Giuseppe Bearzi" w:date="2011-06-14T08:40:00Z">
        <w:r>
          <w:rPr>
            <w:rFonts w:cs="Arial Narrow;Times" w:ascii="Arial Narrow;Times" w:hAnsi="Arial Narrow;Times"/>
          </w:rPr>
          <w:delText xml:space="preserve">Lo stato della tutela e della conservazione di questi nostri beni, la loro protezione giuridica e la loro manutenzione, la possibilità concreta di fruirne in modo piacevole non sono quindi un’opzione, ma un connotato basilare della nostra capacità di stare sul mercato internazionale con posizioni di preminenza, ottenendo risultati conseguenti. Questa nostra incapacità e struzzismo è logico sia vista anche dai turisti più fedeli. </w:delText>
        </w:r>
      </w:del>
    </w:p>
    <w:p>
      <w:pPr>
        <w:pStyle w:val="Normal"/>
        <w:rPr>
          <w:rFonts w:ascii="Arial Narrow;Times" w:hAnsi="Arial Narrow;Times" w:cs="Arial Narrow;Times"/>
          <w:del w:id="240" w:author="Giuseppe Bearzi" w:date="2011-06-14T08:40:00Z"/>
        </w:rPr>
      </w:pPr>
      <w:del w:id="239" w:author="Giuseppe Bearzi" w:date="2011-06-14T08:40:00Z">
        <w:r>
          <w:rPr>
            <w:rFonts w:cs="Arial Narrow;Times" w:ascii="Arial Narrow;Times" w:hAnsi="Arial Narrow;Times"/>
          </w:rPr>
          <w:delText>C’è grazie a Dio la Russia, che ha un comportamento in controtendenza: i suoi turisti sono cresciuti del 32 % in un solo anno e fanno ben sperare, anche se rappresentano meno dell'1 % del totale arrivi. Dagli altri continenti invece il calo è confermato con le eccezioni del Brasile e dell'Asia nel suo complesso (India, Giappone, Cina, nell'ordine). Ma l’Asia rappresenta solo l'1,7 %  del mercato turistico straniero: nel loro insieme queste nuove prospettive non riescono a compensare il calo di turisti dalla sola Germania.</w:delText>
        </w:r>
      </w:del>
    </w:p>
    <w:p>
      <w:pPr>
        <w:pStyle w:val="Normal"/>
        <w:rPr>
          <w:rFonts w:ascii="Arial Narrow;Times" w:hAnsi="Arial Narrow;Times" w:cs="Arial Narrow;Times"/>
          <w:del w:id="242" w:author="Giuseppe Bearzi" w:date="2011-06-14T08:40:00Z"/>
        </w:rPr>
      </w:pPr>
      <w:del w:id="241" w:author="Giuseppe Bearzi" w:date="2011-06-14T08:40:00Z">
        <w:r>
          <w:rPr>
            <w:rFonts w:cs="Arial Narrow;Times" w:ascii="Arial Narrow;Times" w:hAnsi="Arial Narrow;Times"/>
          </w:rPr>
          <w:delText>Se si confermasse la tendenza a questo calo della domanda europea verso l'Italia, la prospettiva sarebbe davvero preoccupante per molti dei nostri territori: in primis per l’Umbria che oggi non può competere con Venezia, Firenze e  Roma usando le stesse armi. Anche se potrebbe e dovrebbe. Gli ospiti Bric (Brasile, Russia, India e Cina) sono sostanzialmente turisti di primo pelo, che vogliono vedere tutto nel minimo tempo e tendono quindi a privilegiare le destinazioni di rinomanza mondiale. Trascurano così i richiami minori, i piccoli meravigliosi talenti italiani dei quali l’Umbria pullula, le eccellenze diffuse, la qualità delle mille chicche (un esempio? la Scarzuola) che dovrebbero e potrebbero essere l'ossatura dell'offerta turistica italiana. Se non riprende sùbito la domanda nazionale, e non si fa qualcosa per invertire la tendenza europea che non siano i soliti vacui convegni e viaggi esplorativi), il tempo della crescita numerica e culturale del nuovo turismo globale rischia di essere un trenino regionale irrimediabilmente perduto.</w:delText>
        </w:r>
      </w:del>
    </w:p>
    <w:p>
      <w:pPr>
        <w:pStyle w:val="Normal"/>
        <w:rPr>
          <w:rFonts w:ascii="Arial Narrow;Times" w:hAnsi="Arial Narrow;Times" w:cs="Arial Narrow;Times"/>
          <w:del w:id="244" w:author="Giuseppe Bearzi" w:date="2011-06-14T08:40:00Z"/>
        </w:rPr>
      </w:pPr>
      <w:del w:id="243" w:author="Giuseppe Bearzi" w:date="2011-06-14T08:40:00Z">
        <w:r>
          <w:rPr>
            <w:rFonts w:cs="Arial Narrow;Times" w:ascii="Arial Narrow;Times" w:hAnsi="Arial Narrow;Times"/>
          </w:rPr>
        </w:r>
      </w:del>
    </w:p>
    <w:p>
      <w:pPr>
        <w:pStyle w:val="Normal"/>
        <w:jc w:val="center"/>
        <w:rPr>
          <w:rFonts w:ascii="Arial Narrow;Times" w:hAnsi="Arial Narrow;Times" w:cs="Arial Narrow;Times"/>
          <w:del w:id="246" w:author="Giuseppe Bearzi" w:date="2011-06-14T08:40:00Z"/>
        </w:rPr>
      </w:pPr>
      <w:del w:id="245" w:author="Giuseppe Bearzi" w:date="2011-06-14T08:40:00Z">
        <w:r>
          <w:rPr>
            <w:rFonts w:cs="Arial Narrow;Times" w:ascii="Arial Narrow;Times" w:hAnsi="Arial Narrow;Times"/>
          </w:rPr>
          <w:drawing>
            <wp:inline distT="0" distB="0" distL="0" distR="0">
              <wp:extent cx="2486025" cy="1651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tretch>
                        <a:fillRect/>
                      </a:stretch>
                    </pic:blipFill>
                    <pic:spPr bwMode="auto">
                      <a:xfrm>
                        <a:off x="0" y="0"/>
                        <a:ext cx="2486025" cy="1651000"/>
                      </a:xfrm>
                      <a:prstGeom prst="rect">
                        <a:avLst/>
                      </a:prstGeom>
                    </pic:spPr>
                  </pic:pic>
                </a:graphicData>
              </a:graphic>
            </wp:inline>
          </w:drawing>
        </w:r>
      </w:del>
    </w:p>
    <w:p>
      <w:pPr>
        <w:pStyle w:val="Normal"/>
        <w:rPr>
          <w:rFonts w:ascii="Arial Narrow;Times" w:hAnsi="Arial Narrow;Times" w:cs="Arial Narrow;Times"/>
          <w:del w:id="248" w:author="Giuseppe Bearzi" w:date="2011-06-14T08:40:00Z"/>
        </w:rPr>
      </w:pPr>
      <w:del w:id="247" w:author="Giuseppe Bearzi" w:date="2011-06-14T08:40:00Z">
        <w:r>
          <w:rPr>
            <w:rFonts w:cs="Arial Narrow;Times" w:ascii="Arial Narrow;Times" w:hAnsi="Arial Narrow;Times"/>
          </w:rPr>
        </w:r>
      </w:del>
    </w:p>
    <w:p>
      <w:pPr>
        <w:pStyle w:val="Normal"/>
        <w:rPr>
          <w:rFonts w:ascii="Arial Narrow;Times" w:hAnsi="Arial Narrow;Times" w:cs="Arial Narrow;Times"/>
          <w:del w:id="250" w:author="Giuseppe Bearzi" w:date="2011-06-14T08:40:00Z"/>
        </w:rPr>
      </w:pPr>
      <w:del w:id="249" w:author="Giuseppe Bearzi" w:date="2011-06-14T08:40:00Z">
        <w:r>
          <w:rPr>
            <w:rFonts w:cs="Arial Narrow;Times" w:ascii="Arial Narrow;Times" w:hAnsi="Arial Narrow;Times"/>
          </w:rPr>
          <w:delText>Qui dovrebbe intervenire d’urgenza il marketing pubblico, oggi frantumato tra vari soggetti (Enit, Regioni, APT, Province, Comuni, Sistema Turistico Locale etc.) e impoverito dalla pochezza di chi li gestisce e dai tagli alla finanza: con i mezzi attuali il mantenimento degli enti preposti è solo una spesa pubblica ridondante, fumosa e improduttiva. Ma anche un serio marketing, seppure immediato ed efficiente, non potrebbe essere strumento di per sé bastevole: c'è da mettere mano ai fattori della competitività, anche se ancora non esiste un soggetto credibile, capace di realizzare un lavoro profondo e faticoso, foriero di pochi risultati di immagine e di molte antipatie per la cacciata dei ladroni dal tempio.. Senza questi strumenti, senza approcci nuovi grazie ai beni che solo noi siamo possediamo, il futuro sarà grigio per l’Italia e nero per l’Umbria.</w:delText>
        </w:r>
      </w:del>
    </w:p>
    <w:p>
      <w:pPr>
        <w:pStyle w:val="Normal"/>
        <w:rPr>
          <w:rFonts w:ascii="Arial Narrow;Times" w:hAnsi="Arial Narrow;Times" w:cs="Arial Narrow;Times"/>
          <w:del w:id="252" w:author="Giuseppe Bearzi" w:date="2011-06-14T08:40:00Z"/>
        </w:rPr>
      </w:pPr>
      <w:del w:id="251" w:author="Giuseppe Bearzi" w:date="2011-06-14T08:40:00Z">
        <w:r>
          <w:rPr>
            <w:rFonts w:cs="Arial Narrow;Times" w:ascii="Arial Narrow;Times" w:hAnsi="Arial Narrow;Times"/>
          </w:rPr>
        </w:r>
      </w:del>
    </w:p>
    <w:p>
      <w:pPr>
        <w:pStyle w:val="Normal"/>
        <w:rPr>
          <w:rFonts w:ascii="Arial Narrow;Times" w:hAnsi="Arial Narrow;Times" w:cs="Arial Narrow;Times"/>
          <w:del w:id="254" w:author="Giuseppe Bearzi" w:date="2011-06-14T08:40:00Z"/>
        </w:rPr>
      </w:pPr>
      <w:del w:id="253" w:author="Giuseppe Bearzi" w:date="2011-06-14T08:40:00Z">
        <w:r>
          <w:rPr>
            <w:rFonts w:cs="Arial Narrow;Times" w:ascii="Arial Narrow;Times" w:hAnsi="Arial Narrow;Times"/>
          </w:rPr>
        </w:r>
      </w:del>
    </w:p>
    <w:p>
      <w:pPr>
        <w:pStyle w:val="Normal"/>
        <w:rPr>
          <w:rFonts w:ascii="Arial Narrow;Times" w:hAnsi="Arial Narrow;Times" w:cs="Arial Narrow;Times"/>
          <w:del w:id="256" w:author="Giuseppe Bearzi" w:date="2011-06-14T08:40:00Z"/>
        </w:rPr>
      </w:pPr>
      <w:del w:id="255" w:author="Giuseppe Bearzi" w:date="2011-06-14T08:40:00Z">
        <w:r>
          <w:rPr>
            <w:rFonts w:cs="Arial Narrow;Times" w:ascii="Arial Narrow;Times" w:hAnsi="Arial Narrow;Times"/>
            <w:sz w:val="20"/>
          </w:rPr>
          <w:delText xml:space="preserve">1) Struzzismo s.m.: tendenza a non voler vedere i problemi e i pericoli, anche se gravi e imminenti. Il termine deriva da struzzo e dalla diceria, assai diffusa, ma non confermata da nessuno studioso, che di fronte al pericolo lo struzzo non fugga, ma infili la testa sotto la sabbia. </w:delText>
        </w:r>
      </w:del>
    </w:p>
    <w:p>
      <w:pPr>
        <w:pStyle w:val="Normal"/>
        <w:rPr>
          <w:rFonts w:ascii="Arial Narrow;Times" w:hAnsi="Arial Narrow;Times" w:cs="Arial Narrow;Times"/>
          <w:del w:id="258" w:author="Giuseppe Bearzi" w:date="2011-06-14T08:40:00Z"/>
        </w:rPr>
      </w:pPr>
      <w:del w:id="257" w:author="Giuseppe Bearzi" w:date="2011-06-14T08:40:00Z">
        <w:r>
          <w:rPr>
            <w:rFonts w:cs="Arial Narrow;Times" w:ascii="Arial Narrow;Times" w:hAnsi="Arial Narrow;Times"/>
          </w:rPr>
        </w:r>
      </w:del>
    </w:p>
    <w:p>
      <w:pPr>
        <w:pStyle w:val="Normal"/>
        <w:rPr>
          <w:del w:id="260" w:author="Giuseppe Bearzi" w:date="2011-06-14T08:40:00Z"/>
        </w:rPr>
      </w:pPr>
      <w:del w:id="259" w:author="Giuseppe Bearzi" w:date="2011-06-14T08:40:00Z">
        <w:r>
          <w:rPr/>
        </w:r>
      </w:del>
    </w:p>
    <w:p>
      <w:pPr>
        <w:pStyle w:val="Normal"/>
        <w:rPr>
          <w:rFonts w:ascii="Arial Narrow;Times" w:hAnsi="Arial Narrow;Times" w:cs="Arial Narrow;Times"/>
          <w:b/>
          <w:b/>
          <w:del w:id="262" w:author="Giuseppe Bearzi" w:date="2011-06-14T08:40:00Z"/>
        </w:rPr>
      </w:pPr>
      <w:del w:id="261" w:author="Giuseppe Bearzi" w:date="2011-06-14T08:40:00Z">
        <w:r>
          <w:rPr>
            <w:rFonts w:cs="Arial Narrow;Times" w:ascii="Arial Narrow;Times" w:hAnsi="Arial Narrow;Times"/>
            <w:b/>
          </w:rPr>
          <w:delText xml:space="preserve">6.-  I giovani scelgono la campagna </w:delText>
        </w:r>
      </w:del>
    </w:p>
    <w:p>
      <w:pPr>
        <w:pStyle w:val="Normal"/>
        <w:rPr>
          <w:rFonts w:ascii="Arial Narrow;Times" w:hAnsi="Arial Narrow;Times" w:cs="Arial Narrow;Times"/>
          <w:i/>
          <w:i/>
          <w:del w:id="264" w:author="Giuseppe Bearzi" w:date="2011-06-14T08:40:00Z"/>
        </w:rPr>
      </w:pPr>
      <w:del w:id="263" w:author="Giuseppe Bearzi" w:date="2011-06-14T08:40:00Z">
        <w:r>
          <w:rPr>
            <w:rFonts w:cs="Arial Narrow;Times" w:ascii="Arial Narrow;Times" w:hAnsi="Arial Narrow;Times"/>
            <w:i/>
          </w:rPr>
          <w:delText>Secondo un'indagine della Coldiretti la raccolta di frutta e la vendemmia sono alternative concrete alla disoccupazione.</w:delText>
        </w:r>
      </w:del>
    </w:p>
    <w:p>
      <w:pPr>
        <w:pStyle w:val="Normal"/>
        <w:rPr>
          <w:rFonts w:ascii="Arial Narrow;Times" w:hAnsi="Arial Narrow;Times" w:cs="Arial Narrow;Times"/>
          <w:i/>
          <w:i/>
          <w:del w:id="266" w:author="Giuseppe Bearzi" w:date="2011-06-14T08:40:00Z"/>
        </w:rPr>
      </w:pPr>
      <w:del w:id="265" w:author="Giuseppe Bearzi" w:date="2011-06-14T08:40:00Z">
        <w:r>
          <w:rPr>
            <w:rFonts w:cs="Arial Narrow;Times" w:ascii="Arial Narrow;Times" w:hAnsi="Arial Narrow;Times"/>
            <w:i/>
          </w:rPr>
        </w:r>
      </w:del>
    </w:p>
    <w:p>
      <w:pPr>
        <w:pStyle w:val="Normal"/>
        <w:rPr>
          <w:del w:id="268" w:author="Giuseppe Bearzi" w:date="2011-06-14T08:40:00Z"/>
        </w:rPr>
      </w:pPr>
      <w:del w:id="267" w:author="Giuseppe Bearzi" w:date="2011-06-14T08:40:00Z">
        <w:r>
          <w:rPr>
            <w:rFonts w:cs="Arial Narrow;Times" w:ascii="Arial Narrow;Times" w:hAnsi="Arial Narrow;Times"/>
          </w:rPr>
          <w:delText>di Sean Christian Wheeler</w:delText>
        </w:r>
      </w:del>
    </w:p>
    <w:p>
      <w:pPr>
        <w:pStyle w:val="Normal"/>
        <w:rPr>
          <w:rFonts w:ascii="Arial Narrow;Times" w:hAnsi="Arial Narrow;Times" w:cs="Arial Narrow;Times"/>
          <w:del w:id="270" w:author="Giuseppe Bearzi" w:date="2011-06-14T08:40:00Z"/>
        </w:rPr>
      </w:pPr>
      <w:del w:id="269" w:author="Giuseppe Bearzi" w:date="2011-06-14T08:40:00Z">
        <w:r>
          <w:rPr>
            <w:rFonts w:cs="Arial Narrow;Times" w:ascii="Arial Narrow;Times" w:hAnsi="Arial Narrow;Times"/>
          </w:rPr>
        </w:r>
      </w:del>
    </w:p>
    <w:p>
      <w:pPr>
        <w:pStyle w:val="Normal"/>
        <w:rPr>
          <w:rFonts w:ascii="Arial Narrow;Times" w:hAnsi="Arial Narrow;Times" w:cs="Arial Narrow;Times"/>
          <w:del w:id="272" w:author="Giuseppe Bearzi" w:date="2011-06-14T08:40:00Z"/>
        </w:rPr>
      </w:pPr>
      <w:del w:id="271" w:author="Giuseppe Bearzi" w:date="2011-06-14T08:40:00Z">
        <w:r>
          <w:rPr>
            <w:rFonts w:cs="Arial Narrow;Times" w:ascii="Arial Narrow;Times" w:hAnsi="Arial Narrow;Times"/>
          </w:rPr>
          <w:delText xml:space="preserve">Gli allarmanti segnali sulla disoccupazione giovanile non raggiungono le nostre campagne, visto che – in un settore dove un lavoratore dipendente su quattro è giovane – la Coldiretti ha registrato nel 2010 il più alto incremento dell’occupazione. </w:delText>
        </w:r>
      </w:del>
    </w:p>
    <w:p>
      <w:pPr>
        <w:pStyle w:val="Normal"/>
        <w:rPr>
          <w:rFonts w:ascii="Arial Narrow;Times" w:hAnsi="Arial Narrow;Times" w:cs="Arial Narrow;Times"/>
          <w:color w:val="0000FF"/>
          <w:del w:id="274" w:author="Giuseppe Bearzi" w:date="2011-06-14T08:40:00Z"/>
        </w:rPr>
      </w:pPr>
      <w:del w:id="273" w:author="Giuseppe Bearzi" w:date="2011-06-14T08:40:00Z">
        <w:r>
          <w:rPr>
            <w:rFonts w:cs="Arial Narrow;Times" w:ascii="Arial Narrow;Times" w:hAnsi="Arial Narrow;Times"/>
            <w:color w:val="0000FF"/>
          </w:rPr>
        </w:r>
      </w:del>
    </w:p>
    <w:p>
      <w:pPr>
        <w:pStyle w:val="Normal"/>
        <w:jc w:val="center"/>
        <w:rPr>
          <w:rFonts w:ascii="Arial Narrow;Times" w:hAnsi="Arial Narrow;Times" w:cs="Arial Narrow;Times"/>
          <w:del w:id="276" w:author="Giuseppe Bearzi" w:date="2011-06-14T08:40:00Z"/>
        </w:rPr>
      </w:pPr>
      <w:del w:id="275" w:author="Giuseppe Bearzi" w:date="2011-06-14T08:40:00Z">
        <w:r>
          <w:rPr/>
          <w:drawing>
            <wp:inline distT="0" distB="0" distL="0" distR="0">
              <wp:extent cx="2540000" cy="1905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tretch>
                        <a:fillRect/>
                      </a:stretch>
                    </pic:blipFill>
                    <pic:spPr bwMode="auto">
                      <a:xfrm>
                        <a:off x="0" y="0"/>
                        <a:ext cx="2540000" cy="1905000"/>
                      </a:xfrm>
                      <a:prstGeom prst="rect">
                        <a:avLst/>
                      </a:prstGeom>
                    </pic:spPr>
                  </pic:pic>
                </a:graphicData>
              </a:graphic>
            </wp:inline>
          </w:drawing>
        </w:r>
      </w:del>
    </w:p>
    <w:p>
      <w:pPr>
        <w:pStyle w:val="Normal"/>
        <w:rPr>
          <w:rFonts w:ascii="Arial Narrow;Times" w:hAnsi="Arial Narrow;Times" w:cs="Arial Narrow;Times"/>
          <w:del w:id="278" w:author="Giuseppe Bearzi" w:date="2011-06-14T08:40:00Z"/>
        </w:rPr>
      </w:pPr>
      <w:del w:id="277" w:author="Giuseppe Bearzi" w:date="2011-06-14T08:40:00Z">
        <w:r>
          <w:rPr>
            <w:rFonts w:cs="Arial Narrow;Times" w:ascii="Arial Narrow;Times" w:hAnsi="Arial Narrow;Times"/>
          </w:rPr>
        </w:r>
      </w:del>
    </w:p>
    <w:p>
      <w:pPr>
        <w:pStyle w:val="Normal"/>
        <w:rPr>
          <w:rFonts w:ascii="Arial Narrow;Times" w:hAnsi="Arial Narrow;Times" w:cs="Arial Narrow;Times"/>
          <w:del w:id="280" w:author="Giuseppe Bearzi" w:date="2011-06-14T08:40:00Z"/>
        </w:rPr>
      </w:pPr>
      <w:del w:id="279" w:author="Giuseppe Bearzi" w:date="2011-06-14T08:40:00Z">
        <w:r>
          <w:rPr>
            <w:rFonts w:cs="Arial Narrow;Times" w:ascii="Arial Narrow;Times" w:hAnsi="Arial Narrow;Times"/>
          </w:rPr>
          <w:delText>Nel 2010 l’aumento degli occupati in agricoltura è stato dell’1,9% a fronte di un calo generale dello 0,7%. In Italia lo scorso anno le persone occupate in agricoltura furono 891mila, delle quali 462mila indipendenti (+0,6%) e 429mila dipendenti (+3,3%). E’ tra questi che c’è stata la maggiore crescita tra tutte le attività produttive.</w:delText>
        </w:r>
      </w:del>
    </w:p>
    <w:p>
      <w:pPr>
        <w:pStyle w:val="Normal"/>
        <w:rPr>
          <w:rFonts w:ascii="Arial Narrow;Times" w:hAnsi="Arial Narrow;Times" w:cs="Arial Narrow;Times"/>
          <w:del w:id="282" w:author="Giuseppe Bearzi" w:date="2011-06-14T08:40:00Z"/>
        </w:rPr>
      </w:pPr>
      <w:del w:id="281" w:author="Giuseppe Bearzi" w:date="2011-06-14T08:40:00Z">
        <w:r>
          <w:rPr>
            <w:rFonts w:cs="Arial Narrow;Times" w:ascii="Arial Narrow;Times" w:hAnsi="Arial Narrow;Times"/>
          </w:rPr>
          <w:delText>Secondo Coldiretti la crescita dell’occupazione riguarda sia le regioni del Nord (+3,1%) sia quelle del Sud (+2%), mentre c’è stata una flessione al Centro (-1,5%). Dopo anni di esodo, c’è dunque un ritorno al lavoro nei campi, legato soprattutto alle campagne di raccolta di frutta, di verdura e di vendemmie, riguardante anche studenti e giovani sotto i 40 anni. Data l’automazione o meccanizzazione di molti servizi, la cosa non deve meravigliare. Vi sono dunque grandi potenzialità per ridurre la disoccupazione ed anche la stabilizzazione delle agevolazioni contributive per le aree montane e svantaggiate, prevista dalla legge Stabilità 2011 agevolerà questa funzione essenziale.</w:delText>
        </w:r>
      </w:del>
    </w:p>
    <w:p>
      <w:pPr>
        <w:pStyle w:val="Normal"/>
        <w:rPr>
          <w:rFonts w:ascii="Arial Narrow;Times" w:hAnsi="Arial Narrow;Times" w:cs="Arial Narrow;Times"/>
          <w:del w:id="284" w:author="Giuseppe Bearzi" w:date="2011-06-14T08:40:00Z"/>
        </w:rPr>
      </w:pPr>
      <w:del w:id="283" w:author="Giuseppe Bearzi" w:date="2011-06-14T08:40:00Z">
        <w:r>
          <w:rPr>
            <w:rFonts w:cs="Arial Narrow;Times" w:ascii="Arial Narrow;Times" w:hAnsi="Arial Narrow;Times"/>
          </w:rPr>
          <w:delText>Hanno avuto un impatto positivo anche i buoni lavoro (voucher), utilizzati in agricoltura quasi un terzo (27%) dei circa 12,3 milioni di buoni cartacei venduti dall’1 agosto 2008 ad oggi. E le opportunità di occupazione offerte in agricoltura favoriscono anche gli immigrati – soprattutto di provenienza rumena, slovacca e polacca.- che hanno superato le centomila unità. Ciò che stupisce è quel calo dell’occupazione al Centro.</w:delText>
        </w:r>
      </w:del>
    </w:p>
    <w:p>
      <w:pPr>
        <w:pStyle w:val="Normal"/>
        <w:rPr>
          <w:rFonts w:ascii="Arial Narrow;Times" w:hAnsi="Arial Narrow;Times" w:cs="Arial Narrow;Times"/>
          <w:del w:id="286" w:author="Giuseppe Bearzi" w:date="2011-06-14T08:40:00Z"/>
        </w:rPr>
      </w:pPr>
      <w:del w:id="285" w:author="Giuseppe Bearzi" w:date="2011-06-14T08:40:00Z">
        <w:r>
          <w:rPr>
            <w:rFonts w:cs="Arial Narrow;Times" w:ascii="Arial Narrow;Times" w:hAnsi="Arial Narrow;Times"/>
          </w:rPr>
        </w:r>
      </w:del>
    </w:p>
    <w:p>
      <w:pPr>
        <w:pStyle w:val="Normal"/>
        <w:rPr>
          <w:rFonts w:ascii="Arial Narrow;Times" w:hAnsi="Arial Narrow;Times" w:cs="Arial Narrow;Times"/>
          <w:del w:id="288" w:author="Giuseppe Bearzi" w:date="2011-06-14T08:40:00Z"/>
        </w:rPr>
      </w:pPr>
      <w:del w:id="287" w:author="Giuseppe Bearzi" w:date="2011-06-14T08:40:00Z">
        <w:r>
          <w:rPr>
            <w:rFonts w:cs="Arial Narrow;Times" w:ascii="Arial Narrow;Times" w:hAnsi="Arial Narrow;Times"/>
          </w:rPr>
        </w:r>
      </w:del>
    </w:p>
    <w:p>
      <w:pPr>
        <w:pStyle w:val="Normal"/>
        <w:rPr>
          <w:rFonts w:ascii="Arial Narrow;Times" w:hAnsi="Arial Narrow;Times" w:cs="Arial Narrow;Times"/>
          <w:b/>
          <w:b/>
          <w:color w:val="0000FF"/>
          <w:del w:id="290" w:author="Giuseppe Bearzi" w:date="2011-06-14T08:40:00Z"/>
        </w:rPr>
      </w:pPr>
      <w:del w:id="289" w:author="Giuseppe Bearzi" w:date="2011-06-14T08:40:00Z">
        <w:r>
          <w:rPr>
            <w:rFonts w:cs="Arial Narrow;Times" w:ascii="Arial Narrow;Times" w:hAnsi="Arial Narrow;Times"/>
            <w:b/>
            <w:color w:val="0000FF"/>
          </w:rPr>
          <w:delText xml:space="preserve">7.- Lungi dal Trasimeno </w:delText>
        </w:r>
      </w:del>
    </w:p>
    <w:p>
      <w:pPr>
        <w:pStyle w:val="Normal"/>
        <w:rPr>
          <w:rFonts w:ascii="Arial Narrow;Times" w:hAnsi="Arial Narrow;Times" w:cs="Arial Narrow;Times"/>
          <w:i/>
          <w:i/>
          <w:color w:val="0000FF"/>
          <w:del w:id="292" w:author="Giuseppe Bearzi" w:date="2011-06-14T08:40:00Z"/>
        </w:rPr>
      </w:pPr>
      <w:del w:id="291" w:author="Giuseppe Bearzi" w:date="2011-06-14T08:40:00Z">
        <w:r>
          <w:rPr>
            <w:rFonts w:cs="Arial Narrow;Times" w:ascii="Arial Narrow;Times" w:hAnsi="Arial Narrow;Times"/>
            <w:i/>
            <w:color w:val="0000FF"/>
          </w:rPr>
          <w:delText xml:space="preserve">Accordo Siemens DIS Italia e Shiptec Ag Lucerna per una navigazione pulita sul lago di Lucerna </w:delText>
        </w:r>
      </w:del>
    </w:p>
    <w:p>
      <w:pPr>
        <w:pStyle w:val="Normal"/>
        <w:rPr>
          <w:rFonts w:ascii="Arial Narrow;Times" w:hAnsi="Arial Narrow;Times" w:cs="Arial Narrow;Times"/>
          <w:i/>
          <w:i/>
          <w:color w:val="0000FF"/>
          <w:del w:id="294" w:author="Giuseppe Bearzi" w:date="2011-06-14T08:40:00Z"/>
        </w:rPr>
      </w:pPr>
      <w:del w:id="293" w:author="Giuseppe Bearzi" w:date="2011-06-14T08:40:00Z">
        <w:r>
          <w:rPr>
            <w:rFonts w:cs="Arial Narrow;Times" w:ascii="Arial Narrow;Times" w:hAnsi="Arial Narrow;Times"/>
            <w:i/>
            <w:color w:val="0000FF"/>
          </w:rPr>
        </w:r>
      </w:del>
    </w:p>
    <w:p>
      <w:pPr>
        <w:pStyle w:val="Normal"/>
        <w:rPr>
          <w:rFonts w:ascii="Arial Narrow;Times" w:hAnsi="Arial Narrow;Times" w:cs="Arial Narrow;Times"/>
          <w:color w:val="0000FF"/>
          <w:del w:id="296" w:author="Giuseppe Bearzi" w:date="2011-06-14T08:40:00Z"/>
        </w:rPr>
      </w:pPr>
      <w:del w:id="295" w:author="Giuseppe Bearzi" w:date="2011-06-14T08:40:00Z">
        <w:r>
          <w:rPr>
            <w:rFonts w:cs="Arial Narrow;Times" w:ascii="Arial Narrow;Times" w:hAnsi="Arial Narrow;Times"/>
            <w:color w:val="0000FF"/>
          </w:rPr>
          <w:delText>di S.C.W.</w:delText>
        </w:r>
      </w:del>
    </w:p>
    <w:p>
      <w:pPr>
        <w:pStyle w:val="Normal"/>
        <w:rPr>
          <w:rFonts w:ascii="Arial Narrow;Times" w:hAnsi="Arial Narrow;Times" w:cs="Arial Narrow;Times"/>
          <w:color w:val="0000FF"/>
          <w:del w:id="298" w:author="Giuseppe Bearzi" w:date="2011-06-14T08:40:00Z"/>
        </w:rPr>
      </w:pPr>
      <w:del w:id="297" w:author="Giuseppe Bearzi" w:date="2011-06-14T08:40:00Z">
        <w:r>
          <w:rPr>
            <w:rFonts w:cs="Arial Narrow;Times" w:ascii="Arial Narrow;Times" w:hAnsi="Arial Narrow;Times"/>
            <w:color w:val="0000FF"/>
          </w:rPr>
        </w:r>
      </w:del>
    </w:p>
    <w:p>
      <w:pPr>
        <w:pStyle w:val="Normal"/>
        <w:rPr>
          <w:rFonts w:ascii="Arial Narrow;Times" w:hAnsi="Arial Narrow;Times" w:cs="Arial Narrow;Times"/>
          <w:color w:val="0000FF"/>
          <w:del w:id="300" w:author="Giuseppe Bearzi" w:date="2011-06-14T08:40:00Z"/>
        </w:rPr>
      </w:pPr>
      <w:del w:id="299" w:author="Giuseppe Bearzi" w:date="2011-06-14T08:40:00Z">
        <w:r>
          <w:rPr>
            <w:rFonts w:cs="Arial Narrow;Times" w:ascii="Arial Narrow;Times" w:hAnsi="Arial Narrow;Times"/>
            <w:color w:val="0000FF"/>
          </w:rPr>
          <w:delText>Sempre a proposito di turismo la divisione Industry Solutions di Siemens Italia. e Shiptec di Lucerna CH hanno siglato un accordo per la fornitura del sistema ecologico di propulsione SISHIP EcoProp, che sarà adottato su NPS300 (New Panorama Ship), un nuovo battello panoramico ibrido, lungo 49 metri, di raffinata bellezza e</w:delText>
        </w:r>
      </w:del>
    </w:p>
    <w:p>
      <w:pPr>
        <w:pStyle w:val="Normal"/>
        <w:rPr>
          <w:rFonts w:ascii="Arial Narrow;Times" w:hAnsi="Arial Narrow;Times" w:eastAsia="Arial Narrow;Times" w:cs="Arial Narrow;Times"/>
          <w:color w:val="0000FF"/>
          <w:del w:id="302" w:author="Giuseppe Bearzi" w:date="2011-06-14T08:40:00Z"/>
        </w:rPr>
      </w:pPr>
      <w:del w:id="301" w:author="Giuseppe Bearzi" w:date="2011-06-14T08:40:00Z">
        <w:r>
          <w:rPr>
            <w:rFonts w:eastAsia="Arial Narrow;Times" w:cs="Arial Narrow;Times" w:ascii="Arial Narrow;Times" w:hAnsi="Arial Narrow;Times"/>
            <w:color w:val="0000FF"/>
          </w:rPr>
          <w:delText xml:space="preserve"> </w:delText>
        </w:r>
      </w:del>
    </w:p>
    <w:p>
      <w:pPr>
        <w:pStyle w:val="Normal"/>
        <w:jc w:val="center"/>
        <w:rPr>
          <w:rFonts w:ascii="Arial Narrow;Times" w:hAnsi="Arial Narrow;Times" w:cs="Arial Narrow;Times"/>
          <w:color w:val="0000FF"/>
          <w:del w:id="304" w:author="Giuseppe Bearzi" w:date="2011-06-14T08:40:00Z"/>
        </w:rPr>
      </w:pPr>
      <w:del w:id="303" w:author="Giuseppe Bearzi" w:date="2011-06-14T08:40:00Z">
        <w:r>
          <w:rPr>
            <w:rFonts w:cs="Arial Narrow;Times" w:ascii="Arial Narrow;Times" w:hAnsi="Arial Narrow;Times"/>
            <w:color w:val="0000FF"/>
          </w:rPr>
          <w:drawing>
            <wp:inline distT="0" distB="0" distL="0" distR="0">
              <wp:extent cx="2148840" cy="16059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tretch>
                        <a:fillRect/>
                      </a:stretch>
                    </pic:blipFill>
                    <pic:spPr bwMode="auto">
                      <a:xfrm>
                        <a:off x="0" y="0"/>
                        <a:ext cx="2148840" cy="1605915"/>
                      </a:xfrm>
                      <a:prstGeom prst="rect">
                        <a:avLst/>
                      </a:prstGeom>
                    </pic:spPr>
                  </pic:pic>
                </a:graphicData>
              </a:graphic>
            </wp:inline>
          </w:drawing>
        </w:r>
      </w:del>
    </w:p>
    <w:p>
      <w:pPr>
        <w:pStyle w:val="Normal"/>
        <w:rPr>
          <w:rFonts w:ascii="Arial Narrow;Times" w:hAnsi="Arial Narrow;Times" w:cs="Arial Narrow;Times"/>
          <w:color w:val="0000FF"/>
          <w:del w:id="306" w:author="Giuseppe Bearzi" w:date="2011-06-14T08:40:00Z"/>
        </w:rPr>
      </w:pPr>
      <w:del w:id="305" w:author="Giuseppe Bearzi" w:date="2011-06-14T08:40:00Z">
        <w:r>
          <w:rPr>
            <w:rFonts w:cs="Arial Narrow;Times" w:ascii="Arial Narrow;Times" w:hAnsi="Arial Narrow;Times"/>
            <w:color w:val="0000FF"/>
          </w:rPr>
        </w:r>
      </w:del>
    </w:p>
    <w:p>
      <w:pPr>
        <w:pStyle w:val="Normal"/>
        <w:rPr>
          <w:rFonts w:ascii="Arial Narrow;Times" w:hAnsi="Arial Narrow;Times" w:cs="Arial Narrow;Times"/>
          <w:color w:val="0000FF"/>
          <w:del w:id="308" w:author="Giuseppe Bearzi" w:date="2011-06-14T08:40:00Z"/>
        </w:rPr>
      </w:pPr>
      <w:del w:id="307" w:author="Giuseppe Bearzi" w:date="2011-06-14T08:40:00Z">
        <w:r>
          <w:rPr>
            <w:rFonts w:cs="Arial Narrow;Times" w:ascii="Arial Narrow;Times" w:hAnsi="Arial Narrow;Times"/>
            <w:color w:val="0000FF"/>
          </w:rPr>
          <w:delText>profondo rispetto per l’ambiente, capace di accogliere 300 passeggeri.</w:delText>
        </w:r>
      </w:del>
    </w:p>
    <w:p>
      <w:pPr>
        <w:pStyle w:val="Normal"/>
        <w:rPr>
          <w:del w:id="313" w:author="Giuseppe Bearzi" w:date="2011-06-14T08:40:00Z"/>
        </w:rPr>
      </w:pPr>
      <w:del w:id="309" w:author="Giuseppe Bearzi" w:date="2011-06-14T08:40:00Z">
        <w:r>
          <w:rPr>
            <w:rFonts w:cs="Arial Narrow;Times" w:ascii="Arial Narrow;Times" w:hAnsi="Arial Narrow;Times"/>
            <w:color w:val="0000FF"/>
          </w:rPr>
          <w:delText>Secondo l’ing NPS300 David Müller, capoprogetto, gli architetti e ingegneri navali del cantiere Shiptec hanno puntato sull’innovazione più avanzata, basata su un rivoluzionario concetto di nave passeggeri. Il nuovo battello è, infatti, caratterizzato da una linea snella ed armoniosa e da un comfort elevato. Pur possedendo la funzionalità e la praticità di una comoda nave passeggeri, destinata al turismo di classe, NPS300 presta particolare attenzione al rispetto ambientale. Infatti, per soddisfare le esigenze di eco-compatibilità cui doveva rispondere il sistema di propulsione, ossia bassi consumi di energia, funzionamento pulito e dimensione compatte, Shiptec ha affidato a Siemens Marine Solutions lo studio e la fornitura del sistema di propulsione ibrido.</w:delText>
        </w:r>
      </w:del>
      <w:del w:id="310" w:author="Giuseppe Bearzi" w:date="2011-06-14T08:40:00Z">
        <w:r>
          <w:rPr>
            <w:rFonts w:cs="Verdana" w:ascii="Verdana" w:hAnsi="Verdana"/>
            <w:color w:val="0000FF"/>
          </w:rPr>
          <w:br/>
        </w:r>
      </w:del>
      <w:del w:id="311" w:author="Giuseppe Bearzi" w:date="2011-06-14T08:40:00Z">
        <w:r>
          <w:rPr>
            <w:rFonts w:cs="Arial Narrow;Times" w:ascii="Arial Narrow;Times" w:hAnsi="Arial Narrow;Times"/>
            <w:color w:val="0000FF"/>
          </w:rPr>
          <w:delText>Il battello NPS300 sarà equipaggiato con due unità di propulsione elettrica da 180 kW direttamente accoppiate alle eliche di propulsione, che lavoreranno in serie a un sistema di generazione elettrica a frequenza variabile di ultima generazione; sarà mosso da motori diesel common-rail a bassissime emissioni, studiati per soddisfare le più recenti e stringenti normative in tema di rispetto ambientale per navigazione su acque interne (standard CCNR2 della Central Commission for the Navigation of the Rhine); e la gestione della potenza elettrica sarà ottimizzata al fine di garantire il minor consumo possibile nelle diverse condizioni di funzionamento.</w:delText>
        </w:r>
      </w:del>
      <w:del w:id="312" w:author="Giuseppe Bearzi" w:date="2011-06-14T08:40:00Z">
        <w:r>
          <w:rPr>
            <w:rFonts w:cs="Verdana" w:ascii="Verdana" w:hAnsi="Verdana"/>
            <w:color w:val="0000FF"/>
          </w:rPr>
          <w:br/>
        </w:r>
      </w:del>
    </w:p>
    <w:p>
      <w:pPr>
        <w:pStyle w:val="Normal"/>
        <w:rPr>
          <w:rFonts w:ascii="Verdana" w:hAnsi="Verdana" w:cs="Verdana"/>
          <w:color w:val="0000FF"/>
          <w:del w:id="315" w:author="Giuseppe Bearzi" w:date="2011-06-14T08:40:00Z"/>
        </w:rPr>
      </w:pPr>
      <w:del w:id="314" w:author="Giuseppe Bearzi" w:date="2011-06-14T08:40:00Z">
        <w:r>
          <w:rPr>
            <w:rFonts w:cs="Verdana" w:ascii="Verdana" w:hAnsi="Verdana"/>
            <w:color w:val="0000FF"/>
          </w:rPr>
        </w:r>
      </w:del>
    </w:p>
    <w:p>
      <w:pPr>
        <w:pStyle w:val="Normal"/>
        <w:spacing w:before="80" w:after="0"/>
        <w:rPr>
          <w:rFonts w:ascii="Arial Narrow;Times" w:hAnsi="Arial Narrow;Times" w:cs="Arial Narrow;Times"/>
          <w:b/>
          <w:b/>
          <w:del w:id="317" w:author="Giuseppe Bearzi" w:date="2011-06-14T08:40:00Z"/>
        </w:rPr>
      </w:pPr>
      <w:del w:id="316" w:author="Giuseppe Bearzi" w:date="2011-06-14T08:40:00Z">
        <w:r>
          <w:rPr>
            <w:rFonts w:cs="Arial Narrow;Times" w:ascii="Arial Narrow;Times" w:hAnsi="Arial Narrow;Times"/>
            <w:b/>
          </w:rPr>
          <w:delText xml:space="preserve">8.- In rete anche le “biblioteche dei libri salvati” </w:delText>
        </w:r>
      </w:del>
    </w:p>
    <w:p>
      <w:pPr>
        <w:pStyle w:val="Normal"/>
        <w:rPr>
          <w:del w:id="325" w:author="Giuseppe Bearzi" w:date="2011-06-14T08:40:00Z"/>
        </w:rPr>
      </w:pPr>
      <w:del w:id="318" w:author="Giuseppe Bearzi" w:date="2011-06-14T08:40:00Z">
        <w:r>
          <w:rPr>
            <w:rFonts w:cs="Arial Narrow;Times" w:ascii="Arial Narrow;Times" w:hAnsi="Arial Narrow;Times"/>
            <w:i/>
          </w:rPr>
          <w:delText xml:space="preserve">Il sito </w:delText>
        </w:r>
      </w:del>
      <w:hyperlink r:id="rId10">
        <w:del w:id="319" w:author="Giuseppe Bearzi" w:date="2011-06-14T08:40:00Z">
          <w:r>
            <w:rPr>
              <w:rStyle w:val="InternetLink"/>
              <w:rFonts w:cs="Arial Narrow;Times" w:ascii="Arial Narrow;Times" w:hAnsi="Arial Narrow;Times"/>
              <w:i/>
              <w:color w:val="000000"/>
              <w:u w:val="none"/>
            </w:rPr>
            <w:delText>www.intra-umbria.eu</w:delText>
          </w:r>
        </w:del>
      </w:hyperlink>
      <w:del w:id="320" w:author="Giuseppe Bearzi" w:date="2011-06-14T08:40:00Z">
        <w:r>
          <w:rPr>
            <w:rFonts w:cs="Arial Narrow;Times" w:ascii="Arial Narrow;Times" w:hAnsi="Arial Narrow;Times"/>
            <w:i/>
          </w:rPr>
          <w:delText xml:space="preserve"> </w:delText>
        </w:r>
      </w:del>
      <w:del w:id="321" w:author="Giuseppe Bearzi" w:date="2011-05-16T14:14:00Z">
        <w:r>
          <w:rPr>
            <w:rFonts w:cs="Arial Narrow;Times" w:ascii="Arial Narrow;Times" w:hAnsi="Arial Narrow;Times"/>
            <w:i/>
          </w:rPr>
          <w:delText>ha delegato un apposito spazio</w:delText>
        </w:r>
      </w:del>
      <w:del w:id="322" w:author="Giuseppe Bearzi" w:date="2011-06-14T08:40:00Z">
        <w:r>
          <w:rPr>
            <w:rFonts w:cs="Arial Narrow;Times" w:ascii="Arial Narrow;Times" w:hAnsi="Arial Narrow;Times"/>
            <w:i/>
          </w:rPr>
          <w:delText xml:space="preserve"> </w:delText>
        </w:r>
      </w:del>
      <w:del w:id="323" w:author="Giuseppe Bearzi" w:date="2011-05-16T14:14:00Z">
        <w:r>
          <w:rPr>
            <w:rFonts w:cs="Arial Narrow;Times" w:ascii="Arial Narrow;Times" w:hAnsi="Arial Narrow;Times"/>
            <w:i/>
          </w:rPr>
          <w:delText>al</w:delText>
        </w:r>
      </w:del>
      <w:del w:id="324" w:author="Giuseppe Bearzi" w:date="2011-06-14T08:40:00Z">
        <w:r>
          <w:rPr>
            <w:rFonts w:cs="Arial Narrow;Times" w:ascii="Arial Narrow;Times" w:hAnsi="Arial Narrow;Times"/>
            <w:i/>
          </w:rPr>
          <w:delText>le “biblioteche” che vorranno inserirvi le notizie che le riguardano.</w:delText>
        </w:r>
      </w:del>
    </w:p>
    <w:p>
      <w:pPr>
        <w:pStyle w:val="Normal"/>
        <w:widowControl/>
        <w:bidi w:val="0"/>
        <w:rPr>
          <w:rFonts w:ascii="Arial Narrow;Times" w:hAnsi="Arial Narrow;Times" w:cs="Arial Narrow;Times"/>
          <w:i/>
          <w:i/>
          <w:del w:id="327" w:author="Giuseppe Bearzi" w:date="2011-06-14T08:40:00Z"/>
        </w:rPr>
      </w:pPr>
      <w:del w:id="326" w:author="Giuseppe Bearzi" w:date="2011-06-14T08:40:00Z">
        <w:r>
          <w:rPr>
            <w:rFonts w:cs="Arial Narrow;Times" w:ascii="Arial Narrow;Times" w:hAnsi="Arial Narrow;Times"/>
            <w:i/>
          </w:rPr>
        </w:r>
      </w:del>
    </w:p>
    <w:p>
      <w:pPr>
        <w:pStyle w:val="Normal"/>
        <w:rPr>
          <w:rFonts w:ascii="Arial Narrow;Times" w:hAnsi="Arial Narrow;Times" w:cs="Arial Narrow;Times"/>
          <w:del w:id="366" w:author="Giuseppe Bearzi" w:date="2011-06-14T08:40:00Z"/>
        </w:rPr>
      </w:pPr>
      <w:del w:id="328" w:author="Giuseppe Bearzi" w:date="2011-06-14T08:40:00Z">
        <w:r>
          <w:rPr>
            <w:rFonts w:cs="Arial Narrow;Times" w:ascii="Arial Narrow;Times" w:hAnsi="Arial Narrow;Times"/>
          </w:rPr>
          <w:delText xml:space="preserve">A partire da gennaio 2009 e per </w:delText>
        </w:r>
      </w:del>
      <w:del w:id="329" w:author="Giuseppe Bearzi" w:date="2011-05-16T13:49:00Z">
        <w:r>
          <w:rPr>
            <w:rFonts w:cs="Arial Narrow;Times" w:ascii="Arial Narrow;Times" w:hAnsi="Arial Narrow;Times"/>
          </w:rPr>
          <w:delText>buona parte dell’anno</w:delText>
        </w:r>
      </w:del>
      <w:del w:id="330" w:author="Giuseppe Bearzi" w:date="2011-06-14T08:40:00Z">
        <w:r>
          <w:rPr>
            <w:rFonts w:cs="Arial Narrow;Times" w:ascii="Arial Narrow;Times" w:hAnsi="Arial Narrow;Times"/>
          </w:rPr>
          <w:delText xml:space="preserve"> INTRAnews arricchì le sue solite quattro paginette con “le pagine delle biblioteche dei libri salvati</w:delText>
        </w:r>
      </w:del>
      <w:del w:id="331" w:author="Giuseppe Bearzi" w:date="2011-05-16T13:50:00Z">
        <w:r>
          <w:rPr>
            <w:rFonts w:cs="Arial Narrow;Times" w:ascii="Arial Narrow;Times" w:hAnsi="Arial Narrow;Times"/>
          </w:rPr>
          <w:delText xml:space="preserve">”, </w:delText>
        </w:r>
      </w:del>
      <w:del w:id="332" w:author="Giuseppe Bearzi" w:date="2011-06-14T08:40:00Z">
        <w:r>
          <w:rPr>
            <w:rFonts w:cs="Arial Narrow;Times" w:ascii="Arial Narrow;Times" w:hAnsi="Arial Narrow;Times"/>
          </w:rPr>
          <w:delText>dedicate a</w:delText>
        </w:r>
      </w:del>
      <w:del w:id="333" w:author="Giuseppe Bearzi" w:date="2011-05-16T13:52:00Z">
        <w:r>
          <w:rPr>
            <w:rFonts w:cs="Arial Narrow;Times" w:ascii="Arial Narrow;Times" w:hAnsi="Arial Narrow;Times"/>
          </w:rPr>
          <w:delText xml:space="preserve"> tutte </w:delText>
        </w:r>
      </w:del>
      <w:del w:id="334" w:author="Giuseppe Bearzi" w:date="2011-06-14T08:40:00Z">
        <w:r>
          <w:rPr>
            <w:rFonts w:cs="Arial Narrow;Times" w:ascii="Arial Narrow;Times" w:hAnsi="Arial Narrow;Times"/>
          </w:rPr>
          <w:delText xml:space="preserve">i temi </w:delText>
        </w:r>
      </w:del>
      <w:del w:id="335" w:author="Giuseppe Bearzi" w:date="2011-05-16T13:51:00Z">
        <w:r>
          <w:rPr>
            <w:rFonts w:cs="Arial Narrow;Times" w:ascii="Arial Narrow;Times" w:hAnsi="Arial Narrow;Times"/>
          </w:rPr>
          <w:delText xml:space="preserve">che </w:delText>
        </w:r>
      </w:del>
      <w:del w:id="336" w:author="Giuseppe Bearzi" w:date="2011-06-14T08:40:00Z">
        <w:r>
          <w:rPr>
            <w:rFonts w:cs="Arial Narrow;Times" w:ascii="Arial Narrow;Times" w:hAnsi="Arial Narrow;Times"/>
          </w:rPr>
          <w:delText xml:space="preserve">avevano aperto i battenti. Non furono poche quelle che pubblicarono </w:delText>
        </w:r>
      </w:del>
      <w:del w:id="337" w:author="Giuseppe Bearzi" w:date="2011-05-16T13:52:00Z">
        <w:r>
          <w:rPr>
            <w:rFonts w:cs="Arial Narrow;Times" w:ascii="Arial Narrow;Times" w:hAnsi="Arial Narrow;Times"/>
          </w:rPr>
          <w:delText>i</w:delText>
        </w:r>
      </w:del>
      <w:del w:id="338" w:author="Giuseppe Bearzi" w:date="2011-06-14T08:40:00Z">
        <w:r>
          <w:rPr>
            <w:rFonts w:cs="Arial Narrow;Times" w:ascii="Arial Narrow;Times" w:hAnsi="Arial Narrow;Times"/>
          </w:rPr>
          <w:delText xml:space="preserve"> loro eventi, </w:delText>
        </w:r>
      </w:del>
      <w:del w:id="339" w:author="Giuseppe Bearzi" w:date="2011-05-16T13:52:00Z">
        <w:r>
          <w:rPr>
            <w:rFonts w:cs="Arial Narrow;Times" w:ascii="Arial Narrow;Times" w:hAnsi="Arial Narrow;Times"/>
          </w:rPr>
          <w:delText xml:space="preserve">le loro </w:delText>
        </w:r>
      </w:del>
      <w:del w:id="340" w:author="Giuseppe Bearzi" w:date="2011-06-14T08:40:00Z">
        <w:r>
          <w:rPr>
            <w:rFonts w:cs="Arial Narrow;Times" w:ascii="Arial Narrow;Times" w:hAnsi="Arial Narrow;Times"/>
          </w:rPr>
          <w:delText xml:space="preserve">esperienze e i </w:delText>
        </w:r>
      </w:del>
      <w:del w:id="341" w:author="Giuseppe Bearzi" w:date="2011-05-16T13:53:00Z">
        <w:r>
          <w:rPr>
            <w:rFonts w:cs="Arial Narrow;Times" w:ascii="Arial Narrow;Times" w:hAnsi="Arial Narrow;Times"/>
          </w:rPr>
          <w:delText>loro</w:delText>
        </w:r>
      </w:del>
      <w:del w:id="342" w:author="Giuseppe Bearzi" w:date="2011-06-14T08:40:00Z">
        <w:r>
          <w:rPr>
            <w:rFonts w:cs="Arial Narrow;Times" w:ascii="Arial Narrow;Times" w:hAnsi="Arial Narrow;Times"/>
          </w:rPr>
          <w:delText xml:space="preserve"> programmi</w:delText>
        </w:r>
      </w:del>
      <w:del w:id="343" w:author="Giuseppe Bearzi" w:date="2011-05-16T13:53:00Z">
        <w:r>
          <w:rPr>
            <w:rFonts w:cs="Arial Narrow;Times" w:ascii="Arial Narrow;Times" w:hAnsi="Arial Narrow;Times"/>
          </w:rPr>
          <w:delText xml:space="preserve"> su queste pagine</w:delText>
        </w:r>
      </w:del>
      <w:del w:id="344" w:author="Giuseppe Bearzi" w:date="2011-06-14T08:40:00Z">
        <w:r>
          <w:rPr>
            <w:rFonts w:cs="Arial Narrow;Times" w:ascii="Arial Narrow;Times" w:hAnsi="Arial Narrow;Times"/>
          </w:rPr>
          <w:delText xml:space="preserve">, ma dopo circa un anno </w:delText>
        </w:r>
      </w:del>
      <w:del w:id="345" w:author="Giuseppe Bearzi" w:date="2011-05-16T13:54:00Z">
        <w:r>
          <w:rPr>
            <w:rFonts w:cs="Arial Narrow;Times" w:ascii="Arial Narrow;Times" w:hAnsi="Arial Narrow;Times"/>
          </w:rPr>
          <w:delText>le notizie</w:delText>
        </w:r>
      </w:del>
      <w:del w:id="346" w:author="Giuseppe Bearzi" w:date="2011-06-14T08:40:00Z">
        <w:r>
          <w:rPr>
            <w:rFonts w:cs="Arial Narrow;Times" w:ascii="Arial Narrow;Times" w:hAnsi="Arial Narrow;Times"/>
          </w:rPr>
          <w:delText xml:space="preserve"> </w:delText>
        </w:r>
      </w:del>
      <w:del w:id="347" w:author="Giuseppe Bearzi" w:date="2011-05-16T13:54:00Z">
        <w:r>
          <w:rPr>
            <w:rFonts w:cs="Arial Narrow;Times" w:ascii="Arial Narrow;Times" w:hAnsi="Arial Narrow;Times"/>
          </w:rPr>
          <w:delText xml:space="preserve">mancarono </w:delText>
        </w:r>
      </w:del>
      <w:del w:id="348" w:author="Giuseppe Bearzi" w:date="2011-06-14T08:40:00Z">
        <w:r>
          <w:rPr>
            <w:rFonts w:cs="Arial Narrow;Times" w:ascii="Arial Narrow;Times" w:hAnsi="Arial Narrow;Times"/>
          </w:rPr>
          <w:delText xml:space="preserve">e </w:delText>
        </w:r>
      </w:del>
      <w:del w:id="349" w:author="Giuseppe Bearzi" w:date="2011-05-16T13:54:00Z">
        <w:r>
          <w:rPr>
            <w:rFonts w:cs="Arial Narrow;Times" w:ascii="Arial Narrow;Times" w:hAnsi="Arial Narrow;Times"/>
          </w:rPr>
          <w:delText>le poche residue</w:delText>
        </w:r>
      </w:del>
      <w:del w:id="350" w:author="Giuseppe Bearzi" w:date="2011-06-14T08:40:00Z">
        <w:r>
          <w:rPr>
            <w:rFonts w:cs="Arial Narrow;Times" w:ascii="Arial Narrow;Times" w:hAnsi="Arial Narrow;Times"/>
          </w:rPr>
          <w:delText xml:space="preserve"> tro</w:delText>
        </w:r>
      </w:del>
      <w:del w:id="351" w:author="Giuseppe Bearzi" w:date="2011-05-16T13:55:00Z">
        <w:r>
          <w:rPr>
            <w:rFonts w:cs="Arial Narrow;Times" w:ascii="Arial Narrow;Times" w:hAnsi="Arial Narrow;Times"/>
          </w:rPr>
          <w:delText>varono</w:delText>
        </w:r>
      </w:del>
      <w:del w:id="352" w:author="Giuseppe Bearzi" w:date="2011-06-14T08:40:00Z">
        <w:r>
          <w:rPr>
            <w:rFonts w:cs="Arial Narrow;Times" w:ascii="Arial Narrow;Times" w:hAnsi="Arial Narrow;Times"/>
          </w:rPr>
          <w:delText xml:space="preserve"> spazio ne</w:delText>
        </w:r>
      </w:del>
      <w:del w:id="353" w:author="Giuseppe Bearzi" w:date="2011-05-16T13:56:00Z">
        <w:r>
          <w:rPr>
            <w:rFonts w:cs="Arial Narrow;Times" w:ascii="Arial Narrow;Times" w:hAnsi="Arial Narrow;Times"/>
          </w:rPr>
          <w:delText>lle solite quattro paginette. Il fatto è che</w:delText>
        </w:r>
      </w:del>
      <w:del w:id="354" w:author="Giuseppe Bearzi" w:date="2011-06-14T08:40:00Z">
        <w:r>
          <w:rPr>
            <w:rFonts w:cs="Arial Narrow;Times" w:ascii="Arial Narrow;Times" w:hAnsi="Arial Narrow;Times"/>
          </w:rPr>
          <w:delText xml:space="preserve"> alcune delle nostre  “biblioteche” sono molto attive</w:delText>
        </w:r>
      </w:del>
      <w:del w:id="355" w:author="Giuseppe Bearzi" w:date="2011-05-16T13:57:00Z">
        <w:r>
          <w:rPr>
            <w:rFonts w:cs="Arial Narrow;Times" w:ascii="Arial Narrow;Times" w:hAnsi="Arial Narrow;Times"/>
          </w:rPr>
          <w:delText xml:space="preserve"> e alcuni s</w:delText>
        </w:r>
      </w:del>
      <w:del w:id="356" w:author="Giuseppe Bearzi" w:date="2011-06-14T08:40:00Z">
        <w:r>
          <w:rPr>
            <w:rFonts w:cs="Arial Narrow;Times" w:ascii="Arial Narrow;Times" w:hAnsi="Arial Narrow;Times"/>
          </w:rPr>
          <w:delText>oci ed Amici</w:delText>
        </w:r>
      </w:del>
      <w:del w:id="357" w:author="Giuseppe Bearzi" w:date="2011-05-16T13:57:00Z">
        <w:r>
          <w:rPr>
            <w:rFonts w:cs="Arial Narrow;Times" w:ascii="Arial Narrow;Times" w:hAnsi="Arial Narrow;Times"/>
          </w:rPr>
          <w:delText xml:space="preserve"> </w:delText>
        </w:r>
      </w:del>
      <w:del w:id="358" w:author="Giuseppe Bearzi" w:date="2011-06-14T08:40:00Z">
        <w:r>
          <w:rPr>
            <w:rFonts w:cs="Arial Narrow;Times" w:ascii="Arial Narrow;Times" w:hAnsi="Arial Narrow;Times"/>
          </w:rPr>
          <w:delText xml:space="preserve">hanno lamentato </w:delText>
        </w:r>
      </w:del>
      <w:del w:id="359" w:author="Giuseppe Bearzi" w:date="2011-05-16T13:58:00Z">
        <w:r>
          <w:rPr>
            <w:rFonts w:cs="Arial Narrow;Times" w:ascii="Arial Narrow;Times" w:hAnsi="Arial Narrow;Times"/>
          </w:rPr>
          <w:delText xml:space="preserve">il fatto di non essere sempre </w:delText>
        </w:r>
      </w:del>
      <w:del w:id="360" w:author="Giuseppe Bearzi" w:date="2011-06-14T08:40:00Z">
        <w:r>
          <w:rPr>
            <w:rFonts w:cs="Arial Narrow;Times" w:ascii="Arial Narrow;Times" w:hAnsi="Arial Narrow;Times"/>
          </w:rPr>
          <w:delText>informa</w:delText>
        </w:r>
      </w:del>
      <w:del w:id="361" w:author="Giuseppe Bearzi" w:date="2011-05-16T13:58:00Z">
        <w:r>
          <w:rPr>
            <w:rFonts w:cs="Arial Narrow;Times" w:ascii="Arial Narrow;Times" w:hAnsi="Arial Narrow;Times"/>
          </w:rPr>
          <w:delText>ti</w:delText>
        </w:r>
      </w:del>
      <w:del w:id="362" w:author="Giuseppe Bearzi" w:date="2011-06-14T08:40:00Z">
        <w:r>
          <w:rPr>
            <w:rFonts w:cs="Arial Narrow;Times" w:ascii="Arial Narrow;Times" w:hAnsi="Arial Narrow;Times"/>
          </w:rPr>
          <w:delText xml:space="preserve"> su quanto succede nel </w:delText>
        </w:r>
      </w:del>
      <w:del w:id="363" w:author="Giuseppe Bearzi" w:date="2011-05-16T13:58:00Z">
        <w:r>
          <w:rPr>
            <w:rFonts w:cs="Arial Narrow;Times" w:ascii="Arial Narrow;Times" w:hAnsi="Arial Narrow;Times"/>
          </w:rPr>
          <w:delText xml:space="preserve">nostro </w:delText>
        </w:r>
      </w:del>
      <w:del w:id="364" w:author="Giuseppe Bearzi" w:date="2011-06-14T08:40:00Z">
        <w:r>
          <w:rPr>
            <w:rFonts w:cs="Arial Narrow;Times" w:ascii="Arial Narrow;Times" w:hAnsi="Arial Narrow;Times"/>
          </w:rPr>
          <w:delText>piccolo mond</w:delText>
        </w:r>
      </w:del>
      <w:del w:id="365" w:author="Giuseppe Bearzi" w:date="2011-05-16T13:58:00Z">
        <w:r>
          <w:rPr>
            <w:rFonts w:cs="Arial Narrow;Times" w:ascii="Arial Narrow;Times" w:hAnsi="Arial Narrow;Times"/>
          </w:rPr>
          <w:delText>o.</w:delText>
        </w:r>
      </w:del>
    </w:p>
    <w:p>
      <w:pPr>
        <w:pStyle w:val="Normal"/>
        <w:rPr>
          <w:del w:id="388" w:author="Giuseppe Bearzi" w:date="2011-06-14T08:40:00Z"/>
        </w:rPr>
      </w:pPr>
      <w:del w:id="367" w:author="Giuseppe Bearzi" w:date="2011-06-14T08:40:00Z">
        <w:r>
          <w:rPr>
            <w:rFonts w:cs="Arial Narrow;Times" w:ascii="Arial Narrow;Times" w:hAnsi="Arial Narrow;Times"/>
          </w:rPr>
          <w:delText xml:space="preserve">Ecco perché, dopo gli interventi estetici apportati da Giorgio Foresti </w:delText>
        </w:r>
      </w:del>
      <w:del w:id="368" w:author="Giuseppe Bearzi" w:date="2011-05-16T13:59:00Z">
        <w:r>
          <w:rPr>
            <w:rFonts w:cs="Arial Narrow;Times" w:ascii="Arial Narrow;Times" w:hAnsi="Arial Narrow;Times"/>
          </w:rPr>
          <w:delText>al nostro sito web per</w:delText>
        </w:r>
      </w:del>
      <w:del w:id="369" w:author="Giuseppe Bearzi" w:date="2011-06-14T08:40:00Z">
        <w:r>
          <w:rPr>
            <w:rFonts w:cs="Arial Narrow;Times" w:ascii="Arial Narrow;Times" w:hAnsi="Arial Narrow;Times"/>
          </w:rPr>
          <w:delText xml:space="preserve"> renderlo più gradevole, il Direttivo ha stabilito di </w:delText>
        </w:r>
      </w:del>
      <w:del w:id="370" w:author="Giuseppe Bearzi" w:date="2011-05-16T13:59:00Z">
        <w:r>
          <w:rPr>
            <w:rFonts w:cs="Arial Narrow;Times" w:ascii="Arial Narrow;Times" w:hAnsi="Arial Narrow;Times"/>
          </w:rPr>
          <w:delText xml:space="preserve">portare </w:delText>
        </w:r>
      </w:del>
      <w:del w:id="371" w:author="Giuseppe Bearzi" w:date="2011-06-14T08:40:00Z">
        <w:r>
          <w:rPr>
            <w:rFonts w:cs="Arial Narrow;Times" w:ascii="Arial Narrow;Times" w:hAnsi="Arial Narrow;Times"/>
          </w:rPr>
          <w:delText xml:space="preserve">quelle “pagine” </w:delText>
        </w:r>
      </w:del>
      <w:del w:id="372" w:author="Giuseppe Bearzi" w:date="2011-05-16T14:00:00Z">
        <w:r>
          <w:rPr>
            <w:rFonts w:cs="Arial Narrow;Times" w:ascii="Arial Narrow;Times" w:hAnsi="Arial Narrow;Times"/>
          </w:rPr>
          <w:delText>su</w:delText>
        </w:r>
      </w:del>
      <w:del w:id="373" w:author="Giuseppe Bearzi" w:date="2011-06-14T08:40:00Z">
        <w:r>
          <w:rPr>
            <w:rFonts w:cs="Arial Narrow;Times" w:ascii="Arial Narrow;Times" w:hAnsi="Arial Narrow;Times"/>
          </w:rPr>
          <w:delText xml:space="preserve">l sito, riservando cioè a </w:delText>
        </w:r>
      </w:del>
      <w:del w:id="374" w:author="Giuseppe Bearzi" w:date="2011-05-16T14:00:00Z">
        <w:r>
          <w:rPr>
            <w:rFonts w:cs="Arial Narrow;Times" w:ascii="Arial Narrow;Times" w:hAnsi="Arial Narrow;Times"/>
          </w:rPr>
          <w:delText xml:space="preserve">tutte </w:delText>
        </w:r>
      </w:del>
      <w:del w:id="375" w:author="Giuseppe Bearzi" w:date="2011-06-14T08:40:00Z">
        <w:r>
          <w:rPr>
            <w:rFonts w:cs="Arial Narrow;Times" w:ascii="Arial Narrow;Times" w:hAnsi="Arial Narrow;Times"/>
          </w:rPr>
          <w:delText>le “biblioteche dei libri salvati” un</w:delText>
        </w:r>
      </w:del>
      <w:del w:id="376" w:author="Giuseppe Bearzi" w:date="2011-05-16T14:00:00Z">
        <w:r>
          <w:rPr>
            <w:rFonts w:cs="Arial Narrow;Times" w:ascii="Arial Narrow;Times" w:hAnsi="Arial Narrow;Times"/>
          </w:rPr>
          <w:delText xml:space="preserve"> </w:delText>
        </w:r>
      </w:del>
      <w:del w:id="377" w:author="Giuseppe Bearzi" w:date="2011-06-14T08:40:00Z">
        <w:r>
          <w:rPr>
            <w:rFonts w:cs="Arial Narrow;Times" w:ascii="Arial Narrow;Times" w:hAnsi="Arial Narrow;Times"/>
          </w:rPr>
          <w:delText>apposi</w:delText>
        </w:r>
      </w:del>
      <w:del w:id="378" w:author="Giuseppe Bearzi" w:date="2011-05-16T14:00:00Z">
        <w:r>
          <w:rPr>
            <w:rFonts w:cs="Arial Narrow;Times" w:ascii="Arial Narrow;Times" w:hAnsi="Arial Narrow;Times"/>
          </w:rPr>
          <w:delText>to spazio</w:delText>
        </w:r>
      </w:del>
      <w:del w:id="379" w:author="Giuseppe Bearzi" w:date="2011-06-14T08:40:00Z">
        <w:r>
          <w:rPr>
            <w:rFonts w:cs="Arial Narrow;Times" w:ascii="Arial Narrow;Times" w:hAnsi="Arial Narrow;Times"/>
          </w:rPr>
          <w:delText xml:space="preserve">, </w:delText>
        </w:r>
      </w:del>
      <w:del w:id="380" w:author="Giuseppe Bearzi" w:date="2011-05-16T14:00:00Z">
        <w:r>
          <w:rPr>
            <w:rFonts w:cs="Arial Narrow;Times" w:ascii="Arial Narrow;Times" w:hAnsi="Arial Narrow;Times"/>
          </w:rPr>
          <w:delText>ove</w:delText>
        </w:r>
      </w:del>
      <w:del w:id="381" w:author="Giuseppe Bearzi" w:date="2011-06-14T08:40:00Z">
        <w:r>
          <w:rPr>
            <w:rFonts w:cs="Arial Narrow;Times" w:ascii="Arial Narrow;Times" w:hAnsi="Arial Narrow;Times"/>
          </w:rPr>
          <w:delText xml:space="preserve"> </w:delText>
        </w:r>
      </w:del>
      <w:del w:id="382" w:author="Giuseppe Bearzi" w:date="2011-05-16T14:01:00Z">
        <w:r>
          <w:rPr>
            <w:rFonts w:cs="Arial Narrow;Times" w:ascii="Arial Narrow;Times" w:hAnsi="Arial Narrow;Times"/>
          </w:rPr>
          <w:delText>esse stesse</w:delText>
        </w:r>
      </w:del>
      <w:del w:id="383" w:author="Giuseppe Bearzi" w:date="2011-06-14T08:40:00Z">
        <w:r>
          <w:rPr>
            <w:rFonts w:cs="Arial Narrow;Times" w:ascii="Arial Narrow;Times" w:hAnsi="Arial Narrow;Times"/>
          </w:rPr>
          <w:delText xml:space="preserve"> potranno </w:delText>
        </w:r>
      </w:del>
      <w:del w:id="384" w:author="Giuseppe Bearzi" w:date="2011-05-16T14:01:00Z">
        <w:r>
          <w:rPr>
            <w:rFonts w:cs="Arial Narrow;Times" w:ascii="Arial Narrow;Times" w:hAnsi="Arial Narrow;Times"/>
          </w:rPr>
          <w:delText>inserire le notizie</w:delText>
        </w:r>
      </w:del>
      <w:del w:id="385" w:author="Giuseppe Bearzi" w:date="2011-06-14T08:40:00Z">
        <w:r>
          <w:rPr>
            <w:rFonts w:cs="Arial Narrow;Times" w:ascii="Arial Narrow;Times" w:hAnsi="Arial Narrow;Times"/>
          </w:rPr>
          <w:delText xml:space="preserve"> </w:delText>
        </w:r>
      </w:del>
      <w:del w:id="386" w:author="Giuseppe Bearzi" w:date="2011-05-16T14:01:00Z">
        <w:r>
          <w:rPr>
            <w:rFonts w:cs="Arial Narrow;Times" w:ascii="Arial Narrow;Times" w:hAnsi="Arial Narrow;Times"/>
          </w:rPr>
          <w:delText>che le riguardano</w:delText>
        </w:r>
      </w:del>
      <w:del w:id="387" w:author="Giuseppe Bearzi" w:date="2011-06-14T08:40:00Z">
        <w:r>
          <w:rPr>
            <w:rFonts w:cs="Arial Narrow;Times" w:ascii="Arial Narrow;Times" w:hAnsi="Arial Narrow;Times"/>
          </w:rPr>
          <w:delText>.</w:delText>
        </w:r>
      </w:del>
    </w:p>
    <w:p>
      <w:pPr>
        <w:pStyle w:val="Normal"/>
        <w:rPr>
          <w:rFonts w:ascii="Arial Narrow;Times" w:hAnsi="Arial Narrow;Times" w:cs="Arial Narrow;Times"/>
          <w:del w:id="414" w:author="Giuseppe Bearzi" w:date="2011-06-14T08:40:00Z"/>
        </w:rPr>
      </w:pPr>
      <w:del w:id="389" w:author="Giuseppe Bearzi" w:date="2011-05-16T14:01:00Z">
        <w:r>
          <w:rPr>
            <w:rFonts w:cs="Arial Narrow;Times" w:ascii="Arial Narrow;Times" w:hAnsi="Arial Narrow;Times"/>
          </w:rPr>
          <w:delText>Chiameremo q</w:delText>
        </w:r>
      </w:del>
      <w:del w:id="390" w:author="Giuseppe Bearzi" w:date="2011-06-14T08:40:00Z">
        <w:r>
          <w:rPr>
            <w:rFonts w:cs="Arial Narrow;Times" w:ascii="Arial Narrow;Times" w:hAnsi="Arial Narrow;Times"/>
          </w:rPr>
          <w:delText>uesti spazi, destinati a diventare veri e propri domini</w:delText>
        </w:r>
      </w:del>
      <w:del w:id="391" w:author="Giuseppe Bearzi" w:date="2011-05-16T14:01:00Z">
        <w:r>
          <w:rPr>
            <w:rFonts w:cs="Arial Narrow;Times" w:ascii="Arial Narrow;Times" w:hAnsi="Arial Narrow;Times"/>
          </w:rPr>
          <w:delText>,</w:delText>
        </w:r>
      </w:del>
      <w:del w:id="392" w:author="Giuseppe Bearzi" w:date="2011-06-14T08:40:00Z">
        <w:r>
          <w:rPr>
            <w:rFonts w:cs="Arial Narrow;Times" w:ascii="Arial Narrow;Times" w:hAnsi="Arial Narrow;Times"/>
          </w:rPr>
          <w:delText xml:space="preserve"> “porta della biblioteca di …. dedicata a …”, in modo che sia facile per chi naviga trovare </w:delText>
        </w:r>
      </w:del>
      <w:del w:id="393" w:author="Giuseppe Bearzi" w:date="2011-05-16T14:02:00Z">
        <w:r>
          <w:rPr>
            <w:rFonts w:cs="Arial Narrow;Times" w:ascii="Arial Narrow;Times" w:hAnsi="Arial Narrow;Times"/>
          </w:rPr>
          <w:delText>d</w:delText>
        </w:r>
      </w:del>
      <w:del w:id="394" w:author="Giuseppe Bearzi" w:date="2011-06-14T08:40:00Z">
        <w:r>
          <w:rPr>
            <w:rFonts w:cs="Arial Narrow;Times" w:ascii="Arial Narrow;Times" w:hAnsi="Arial Narrow;Times"/>
          </w:rPr>
          <w:delText xml:space="preserve">ubito </w:delText>
        </w:r>
      </w:del>
      <w:del w:id="395" w:author="Giuseppe Bearzi" w:date="2011-05-16T14:02:00Z">
        <w:r>
          <w:rPr>
            <w:rFonts w:cs="Arial Narrow;Times" w:ascii="Arial Narrow;Times" w:hAnsi="Arial Narrow;Times"/>
          </w:rPr>
          <w:delText>la notizia di suo interesse</w:delText>
        </w:r>
      </w:del>
      <w:del w:id="396" w:author="Giuseppe Bearzi" w:date="2011-06-14T08:40:00Z">
        <w:r>
          <w:rPr>
            <w:rFonts w:cs="Arial Narrow;Times" w:ascii="Arial Narrow;Times" w:hAnsi="Arial Narrow;Times"/>
          </w:rPr>
          <w:delText xml:space="preserve">. Tutti i Soci che vorranno </w:delText>
        </w:r>
      </w:del>
      <w:del w:id="397" w:author="Giuseppe Bearzi" w:date="2011-05-16T14:03:00Z">
        <w:r>
          <w:rPr>
            <w:rFonts w:cs="Arial Narrow;Times" w:ascii="Arial Narrow;Times" w:hAnsi="Arial Narrow;Times"/>
          </w:rPr>
          <w:delText>fruire di</w:delText>
        </w:r>
      </w:del>
      <w:del w:id="398" w:author="Giuseppe Bearzi" w:date="2011-06-14T08:40:00Z">
        <w:r>
          <w:rPr>
            <w:rFonts w:cs="Arial Narrow;Times" w:ascii="Arial Narrow;Times" w:hAnsi="Arial Narrow;Times"/>
          </w:rPr>
          <w:delText xml:space="preserve"> questo </w:delText>
        </w:r>
      </w:del>
      <w:del w:id="399" w:author="Giuseppe Bearzi" w:date="2011-05-16T14:02:00Z">
        <w:r>
          <w:rPr>
            <w:rFonts w:cs="Arial Narrow;Times" w:ascii="Arial Narrow;Times" w:hAnsi="Arial Narrow;Times"/>
          </w:rPr>
          <w:delText xml:space="preserve">piccolo servizio </w:delText>
        </w:r>
      </w:del>
      <w:del w:id="400" w:author="Giuseppe Bearzi" w:date="2011-06-14T08:40:00Z">
        <w:r>
          <w:rPr>
            <w:rFonts w:cs="Arial Narrow;Times" w:ascii="Arial Narrow;Times" w:hAnsi="Arial Narrow;Times"/>
          </w:rPr>
          <w:delText>potranno inviare i loro testi al responsabile della sua “biblioteca” di riferimento o, qualora quest</w:delText>
        </w:r>
      </w:del>
      <w:del w:id="401" w:author="Giuseppe Bearzi" w:date="2011-05-16T14:03:00Z">
        <w:r>
          <w:rPr>
            <w:rFonts w:cs="Arial Narrow;Times" w:ascii="Arial Narrow;Times" w:hAnsi="Arial Narrow;Times"/>
          </w:rPr>
          <w:delText>a</w:delText>
        </w:r>
      </w:del>
      <w:del w:id="402" w:author="Giuseppe Bearzi" w:date="2011-06-14T08:40:00Z">
        <w:r>
          <w:rPr>
            <w:rFonts w:cs="Arial Narrow;Times" w:ascii="Arial Narrow;Times" w:hAnsi="Arial Narrow;Times"/>
          </w:rPr>
          <w:delText xml:space="preserve"> fosse general</w:delText>
        </w:r>
      </w:del>
      <w:del w:id="403" w:author="Giuseppe Bearzi" w:date="2011-05-16T14:03:00Z">
        <w:r>
          <w:rPr>
            <w:rFonts w:cs="Arial Narrow;Times" w:ascii="Arial Narrow;Times" w:hAnsi="Arial Narrow;Times"/>
          </w:rPr>
          <w:delText>e</w:delText>
        </w:r>
      </w:del>
      <w:del w:id="404" w:author="Giuseppe Bearzi" w:date="2011-06-14T08:40:00Z">
        <w:r>
          <w:rPr>
            <w:rFonts w:cs="Arial Narrow;Times" w:ascii="Arial Narrow;Times" w:hAnsi="Arial Narrow;Times"/>
          </w:rPr>
          <w:delText xml:space="preserve">, alla redazione di INTRAnews. I responsabili delle “biblioteche” e la redazione INTRAnews </w:delText>
        </w:r>
      </w:del>
      <w:del w:id="405" w:author="Giuseppe Bearzi" w:date="2011-05-16T14:04:00Z">
        <w:r>
          <w:rPr>
            <w:rFonts w:cs="Arial Narrow;Times" w:ascii="Arial Narrow;Times" w:hAnsi="Arial Narrow;Times"/>
          </w:rPr>
          <w:delText>invie</w:delText>
        </w:r>
      </w:del>
      <w:del w:id="406" w:author="Giuseppe Bearzi" w:date="2011-06-14T08:40:00Z">
        <w:r>
          <w:rPr>
            <w:rFonts w:cs="Arial Narrow;Times" w:ascii="Arial Narrow;Times" w:hAnsi="Arial Narrow;Times"/>
          </w:rPr>
          <w:delText xml:space="preserve">ranno </w:delText>
        </w:r>
      </w:del>
      <w:del w:id="407" w:author="Giuseppe Bearzi" w:date="2011-05-16T14:04:00Z">
        <w:r>
          <w:rPr>
            <w:rFonts w:cs="Arial Narrow;Times" w:ascii="Arial Narrow;Times" w:hAnsi="Arial Narrow;Times"/>
          </w:rPr>
          <w:delText xml:space="preserve">le notizie </w:delText>
        </w:r>
      </w:del>
      <w:del w:id="408" w:author="Giuseppe Bearzi" w:date="2011-06-14T08:40:00Z">
        <w:r>
          <w:rPr>
            <w:rFonts w:cs="Arial Narrow;Times" w:ascii="Arial Narrow;Times" w:hAnsi="Arial Narrow;Times"/>
          </w:rPr>
          <w:delText>a Giorgio Foresti specificando a quale “porta” dovrà assegnarl</w:delText>
        </w:r>
      </w:del>
      <w:del w:id="409" w:author="Giuseppe Bearzi" w:date="2011-05-16T14:05:00Z">
        <w:r>
          <w:rPr>
            <w:rFonts w:cs="Arial Narrow;Times" w:ascii="Arial Narrow;Times" w:hAnsi="Arial Narrow;Times"/>
          </w:rPr>
          <w:delText>e</w:delText>
        </w:r>
      </w:del>
      <w:del w:id="410" w:author="Giuseppe Bearzi" w:date="2011-06-14T08:40:00Z">
        <w:r>
          <w:rPr>
            <w:rFonts w:cs="Arial Narrow;Times" w:ascii="Arial Narrow;Times" w:hAnsi="Arial Narrow;Times"/>
          </w:rPr>
          <w:delText xml:space="preserve"> e consentendogli nel contempo di verificare che quanto inviato rientri nei nostri scopi sociali. La notizia che inaugurerà questo nuovo servizio ci giunge da Marsciano: siete tutti invitati ad andare a</w:delText>
        </w:r>
      </w:del>
      <w:del w:id="411" w:author="Giuseppe Bearzi" w:date="2011-05-16T11:48:00Z">
        <w:r>
          <w:rPr>
            <w:rFonts w:cs="Arial Narrow;Times" w:ascii="Arial Narrow;Times" w:hAnsi="Arial Narrow;Times"/>
          </w:rPr>
          <w:delText xml:space="preserve"> </w:delText>
        </w:r>
      </w:del>
      <w:del w:id="412" w:author="Giuseppe Bearzi" w:date="2011-06-14T08:40:00Z">
        <w:r>
          <w:rPr>
            <w:rFonts w:cs="Arial Narrow;Times" w:ascii="Arial Narrow;Times" w:hAnsi="Arial Narrow;Times"/>
          </w:rPr>
          <w:delText>leggerla</w:delText>
        </w:r>
      </w:del>
      <w:del w:id="413" w:author="Giuseppe Bearzi" w:date="2011-05-16T11:48:00Z">
        <w:r>
          <w:rPr>
            <w:rFonts w:cs="Arial Narrow;Times" w:ascii="Arial Narrow;Times" w:hAnsi="Arial Narrow;Times"/>
          </w:rPr>
          <w:delText xml:space="preserve"> </w:delText>
        </w:r>
      </w:del>
    </w:p>
    <w:p>
      <w:pPr>
        <w:pStyle w:val="Normal"/>
        <w:widowControl/>
        <w:bidi w:val="0"/>
        <w:ind w:hanging="0"/>
        <w:rPr>
          <w:rFonts w:ascii="Arial Narrow;Times" w:hAnsi="Arial Narrow;Times" w:cs="Arial Narrow;Times"/>
          <w:del w:id="416" w:author="Giuseppe Bearzi" w:date="2011-06-14T08:40:00Z"/>
        </w:rPr>
      </w:pPr>
      <w:del w:id="415" w:author="Giuseppe Bearzi" w:date="2011-06-14T08:40:00Z">
        <w:r>
          <w:rPr>
            <w:rFonts w:cs="Arial Narrow;Times" w:ascii="Arial Narrow;Times" w:hAnsi="Arial Narrow;Times"/>
            <w:b/>
          </w:rPr>
          <w:delText xml:space="preserve">9.- Inviti ad adozioni ed eventi </w:delText>
        </w:r>
      </w:del>
    </w:p>
    <w:p>
      <w:pPr>
        <w:pStyle w:val="Normal"/>
        <w:widowControl/>
        <w:bidi w:val="0"/>
        <w:ind w:hanging="0"/>
        <w:rPr>
          <w:rFonts w:ascii="Arial Narrow;Times" w:hAnsi="Arial Narrow;Times" w:cs="Arial Narrow;Times"/>
          <w:i/>
          <w:i/>
          <w:del w:id="418" w:author="Giuseppe Bearzi" w:date="2011-06-14T08:40:00Z"/>
        </w:rPr>
      </w:pPr>
      <w:del w:id="417" w:author="Giuseppe Bearzi" w:date="2011-06-14T08:40:00Z">
        <w:r>
          <w:rPr>
            <w:rFonts w:cs="Arial Narrow;Times" w:ascii="Arial Narrow;Times" w:hAnsi="Arial Narrow;Times"/>
            <w:i/>
          </w:rPr>
          <w:delText>Aiutaci a crescere, adotta una biblioteca.- Il 5 giugno Archeoflora a Castel dei Fiori; a metà giugno il 1° corso per CuochinErba a San Savino del Lago; il 25 e 26 giugno visita ai Luoghi e alle Storie affascinanti del Trasimeno.</w:delText>
        </w:r>
      </w:del>
    </w:p>
    <w:p>
      <w:pPr>
        <w:pStyle w:val="Normal"/>
        <w:widowControl/>
        <w:bidi w:val="0"/>
        <w:rPr>
          <w:rFonts w:ascii="Arial Narrow;Times" w:hAnsi="Arial Narrow;Times" w:cs="Arial Narrow;Times"/>
          <w:i/>
          <w:i/>
          <w:del w:id="420" w:author="Giuseppe Bearzi" w:date="2011-06-14T08:40:00Z"/>
        </w:rPr>
      </w:pPr>
      <w:del w:id="419" w:author="Giuseppe Bearzi" w:date="2011-06-14T08:40:00Z">
        <w:r>
          <w:rPr>
            <w:rFonts w:cs="Arial Narrow;Times" w:ascii="Arial Narrow;Times" w:hAnsi="Arial Narrow;Times"/>
            <w:i/>
          </w:rPr>
        </w:r>
      </w:del>
    </w:p>
    <w:p>
      <w:pPr>
        <w:pStyle w:val="Normal"/>
        <w:widowControl/>
        <w:bidi w:val="0"/>
        <w:rPr>
          <w:rFonts w:ascii="Arial Narrow;Times" w:hAnsi="Arial Narrow;Times" w:cs="Arial Narrow;Times"/>
          <w:del w:id="422" w:author="Giuseppe Bearzi" w:date="2011-06-14T08:40:00Z"/>
        </w:rPr>
      </w:pPr>
      <w:del w:id="421" w:author="Giuseppe Bearzi" w:date="2011-06-14T08:40:00Z">
        <w:r>
          <w:rPr>
            <w:rFonts w:cs="Arial Narrow;Times" w:ascii="Arial Narrow;Times" w:hAnsi="Arial Narrow;Times"/>
          </w:rPr>
        </w:r>
      </w:del>
    </w:p>
    <w:p>
      <w:pPr>
        <w:pStyle w:val="Normal"/>
        <w:widowControl/>
        <w:bidi w:val="0"/>
        <w:rPr>
          <w:rFonts w:ascii="Arial Narrow;Times" w:hAnsi="Arial Narrow;Times" w:cs="Arial Narrow;Times"/>
          <w:del w:id="424" w:author="Giuseppe Bearzi" w:date="2011-06-14T08:40:00Z"/>
        </w:rPr>
      </w:pPr>
      <w:del w:id="423" w:author="Giuseppe Bearzi" w:date="2011-06-14T08:40:00Z">
        <w:r>
          <w:rPr>
            <w:rFonts w:cs="Arial Narrow;Times" w:ascii="Arial Narrow;Times" w:hAnsi="Arial Narrow;Times"/>
          </w:rPr>
          <w:delText>Nelle prossime pagine innanzitutto un’occasione per aiutarci a costruire le nostre “biblioteche”  e, organizzate in stretta collaborazione con alcune di esse, varie occasioni di gioia nelle locandine allegate.</w:delText>
        </w:r>
      </w:del>
      <w:r>
        <w:br w:type="page"/>
      </w:r>
    </w:p>
    <w:p>
      <w:pPr>
        <w:pStyle w:val="Normal"/>
        <w:widowControl/>
        <w:bidi w:val="0"/>
        <w:rPr>
          <w:rFonts w:ascii="Arial Narrow;Times" w:hAnsi="Arial Narrow;Times" w:cs="Arial Narrow;Times"/>
          <w:del w:id="426" w:author="Giuseppe Bearzi" w:date="2011-06-14T08:40:00Z"/>
        </w:rPr>
      </w:pPr>
      <w:del w:id="425" w:author="Giuseppe Bearzi" w:date="2011-06-14T08:40:00Z">
        <w:r>
          <w:rPr>
            <w:rFonts w:cs="Arial Narrow;Times" w:ascii="Arial Narrow;Times" w:hAnsi="Arial Narrow;Times"/>
          </w:rPr>
          <w:drawing>
            <wp:inline distT="0" distB="0" distL="0" distR="0">
              <wp:extent cx="6112510" cy="8639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tretch>
                        <a:fillRect/>
                      </a:stretch>
                    </pic:blipFill>
                    <pic:spPr bwMode="auto">
                      <a:xfrm>
                        <a:off x="0" y="0"/>
                        <a:ext cx="6112510" cy="8639175"/>
                      </a:xfrm>
                      <a:prstGeom prst="rect">
                        <a:avLst/>
                      </a:prstGeom>
                    </pic:spPr>
                  </pic:pic>
                </a:graphicData>
              </a:graphic>
            </wp:inline>
          </w:drawing>
        </w:r>
      </w:del>
    </w:p>
    <w:p>
      <w:pPr>
        <w:pStyle w:val="Normal"/>
        <w:widowControl/>
        <w:bidi w:val="0"/>
        <w:rPr>
          <w:rFonts w:ascii="Arial Narrow;Times" w:hAnsi="Arial Narrow;Times" w:cs="Arial Narrow;Times"/>
          <w:del w:id="428" w:author="Giuseppe Bearzi" w:date="2011-06-14T08:40:00Z"/>
        </w:rPr>
      </w:pPr>
      <w:del w:id="427" w:author="Giuseppe Bearzi" w:date="2011-06-14T08:40:00Z">
        <w:r>
          <w:rPr>
            <w:rFonts w:cs="Arial Narrow;Times" w:ascii="Arial Narrow;Times" w:hAnsi="Arial Narrow;Times"/>
          </w:rPr>
        </w:r>
      </w:del>
      <w:r>
        <w:br w:type="page"/>
      </w:r>
    </w:p>
    <w:p>
      <w:pPr>
        <w:pStyle w:val="Normal"/>
        <w:widowControl/>
        <w:autoSpaceDE w:val="true"/>
        <w:bidi w:val="0"/>
        <w:rPr>
          <w:del w:id="430" w:author="Giuseppe Bearzi" w:date="2011-06-14T08:40:00Z"/>
        </w:rPr>
      </w:pPr>
      <w:del w:id="429" w:author="Giuseppe Bearzi" w:date="2011-06-14T08:40:00Z">
        <w:r>
          <w:rPr/>
          <w:drawing>
            <wp:inline distT="0" distB="0" distL="0" distR="0">
              <wp:extent cx="6110605" cy="87318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tretch>
                        <a:fillRect/>
                      </a:stretch>
                    </pic:blipFill>
                    <pic:spPr bwMode="auto">
                      <a:xfrm>
                        <a:off x="0" y="0"/>
                        <a:ext cx="6110605" cy="8731885"/>
                      </a:xfrm>
                      <a:prstGeom prst="rect">
                        <a:avLst/>
                      </a:prstGeom>
                    </pic:spPr>
                  </pic:pic>
                </a:graphicData>
              </a:graphic>
            </wp:inline>
          </w:drawing>
        </w:r>
      </w:del>
    </w:p>
    <w:p>
      <w:pPr>
        <w:pStyle w:val="Normal"/>
        <w:widowControl/>
        <w:autoSpaceDE w:val="true"/>
        <w:bidi w:val="0"/>
        <w:rPr>
          <w:del w:id="432" w:author="Giuseppe Bearzi" w:date="2011-06-14T08:40:00Z"/>
        </w:rPr>
      </w:pPr>
      <w:del w:id="431" w:author="Giuseppe Bearzi" w:date="2011-06-14T08:40:00Z">
        <w:r>
          <w:rPr/>
        </w:r>
      </w:del>
    </w:p>
    <w:p>
      <w:pPr>
        <w:pStyle w:val="Normal"/>
        <w:widowControl/>
        <w:autoSpaceDE w:val="true"/>
        <w:bidi w:val="0"/>
        <w:ind w:hanging="0"/>
        <w:jc w:val="left"/>
        <w:rPr>
          <w:rFonts w:ascii="Arial Narrow;Times" w:hAnsi="Arial Narrow;Times" w:cs="Calibri;Times New Roman"/>
          <w:color w:val="0000FF"/>
          <w:szCs w:val="22"/>
          <w:del w:id="434" w:author="Giuseppe Bearzi" w:date="2011-06-14T08:40:00Z"/>
        </w:rPr>
      </w:pPr>
      <w:del w:id="433" w:author="Giuseppe Bearzi" w:date="2011-06-14T08:40:00Z">
        <w:r>
          <w:rPr>
            <w:rFonts w:cs="Futura Condensed" w:ascii="Futura Condensed" w:hAnsi="Futura Condensed"/>
            <w:szCs w:val="48"/>
          </w:rPr>
          <w:drawing>
            <wp:anchor behindDoc="0" distT="0" distB="0" distL="114935" distR="114935" simplePos="0" locked="0" layoutInCell="1" allowOverlap="1" relativeHeight="0">
              <wp:simplePos x="0" y="0"/>
              <wp:positionH relativeFrom="column">
                <wp:posOffset>-97155</wp:posOffset>
              </wp:positionH>
              <wp:positionV relativeFrom="paragraph">
                <wp:posOffset>131445</wp:posOffset>
              </wp:positionV>
              <wp:extent cx="1714500" cy="4362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tretch>
                        <a:fillRect/>
                      </a:stretch>
                    </pic:blipFill>
                    <pic:spPr bwMode="auto">
                      <a:xfrm>
                        <a:off x="0" y="0"/>
                        <a:ext cx="1714500" cy="436245"/>
                      </a:xfrm>
                      <a:prstGeom prst="rect">
                        <a:avLst/>
                      </a:prstGeom>
                    </pic:spPr>
                  </pic:pic>
                </a:graphicData>
              </a:graphic>
            </wp:anchor>
          </w:drawing>
          <w:drawing>
            <wp:inline distT="0" distB="0" distL="0" distR="0">
              <wp:extent cx="2522220" cy="706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522220" cy="706755"/>
                      </a:xfrm>
                      <a:prstGeom prst="rect">
                        <a:avLst/>
                      </a:prstGeom>
                    </pic:spPr>
                  </pic:pic>
                </a:graphicData>
              </a:graphic>
            </wp:inline>
          </w:drawing>
        </w:r>
      </w:del>
    </w:p>
    <w:p>
      <w:pPr>
        <w:pStyle w:val="Normal"/>
        <w:widowControl/>
        <w:autoSpaceDE w:val="true"/>
        <w:bidi w:val="0"/>
        <w:ind w:hanging="0"/>
        <w:jc w:val="left"/>
        <w:rPr>
          <w:rFonts w:ascii="Arial Narrow;Times" w:hAnsi="Arial Narrow;Times" w:cs="Calibri;Times New Roman"/>
          <w:color w:val="0000FF"/>
          <w:szCs w:val="22"/>
          <w:del w:id="436" w:author="Giuseppe Bearzi" w:date="2011-06-14T08:40:00Z"/>
        </w:rPr>
      </w:pPr>
      <w:del w:id="435" w:author="Giuseppe Bearzi" w:date="2011-06-14T08:40:00Z">
        <w:r>
          <w:rPr>
            <w:rFonts w:cs="Calibri;Times New Roman" w:ascii="Arial Narrow;Times" w:hAnsi="Arial Narrow;Times"/>
            <w:color w:val="0000FF"/>
            <w:szCs w:val="22"/>
          </w:rPr>
        </w:r>
      </w:del>
    </w:p>
    <w:p>
      <w:pPr>
        <w:pStyle w:val="Normal"/>
        <w:widowControl/>
        <w:autoSpaceDE w:val="true"/>
        <w:bidi w:val="0"/>
        <w:ind w:hanging="0"/>
        <w:jc w:val="left"/>
        <w:rPr>
          <w:rFonts w:ascii="Bodoni PosterCompressed" w:hAnsi="Bodoni PosterCompressed" w:cs="Calibri;Times New Roman"/>
          <w:b/>
          <w:b/>
          <w:color w:val="993300"/>
          <w:sz w:val="48"/>
          <w:szCs w:val="22"/>
          <w:del w:id="438" w:author="Giuseppe Bearzi" w:date="2011-06-14T08:40:00Z"/>
        </w:rPr>
      </w:pPr>
      <w:del w:id="437" w:author="Giuseppe Bearzi" w:date="2011-06-14T08:40:00Z">
        <w:r>
          <w:rPr>
            <w:rFonts w:cs="Calibri;Times New Roman" w:ascii="Bodoni PosterCompressed" w:hAnsi="Bodoni PosterCompressed"/>
            <w:b/>
            <w:color w:val="993300"/>
            <w:sz w:val="48"/>
            <w:szCs w:val="22"/>
          </w:rPr>
          <w:delText>Appetitoso evento culinario</w:delText>
        </w:r>
      </w:del>
    </w:p>
    <w:p>
      <w:pPr>
        <w:pStyle w:val="Normal"/>
        <w:widowControl/>
        <w:autoSpaceDE w:val="true"/>
        <w:bidi w:val="0"/>
        <w:ind w:hanging="0"/>
        <w:jc w:val="left"/>
        <w:rPr>
          <w:del w:id="441" w:author="Giuseppe Bearzi" w:date="2011-06-14T08:40:00Z"/>
        </w:rPr>
      </w:pPr>
      <w:del w:id="439" w:author="Giuseppe Bearzi" w:date="2011-06-14T08:40:00Z">
        <w:r>
          <w:rPr>
            <w:rFonts w:cs="Calibri;Times New Roman" w:ascii="Bodoni PosterCompressed" w:hAnsi="Bodoni PosterCompressed"/>
            <w:b/>
            <w:color w:val="993300"/>
            <w:sz w:val="40"/>
            <w:szCs w:val="22"/>
          </w:rPr>
          <w:delText xml:space="preserve">dedicato ai minori di 13 anni </w:delText>
        </w:r>
      </w:del>
      <w:del w:id="440" w:author="Giuseppe Bearzi" w:date="2011-06-14T08:40:00Z">
        <w:r>
          <w:rPr>
            <w:rFonts w:cs="Calibri;Times New Roman" w:ascii="Bodoni PosterCompressed" w:hAnsi="Bodoni PosterCompressed"/>
            <w:color w:val="993300"/>
            <w:sz w:val="40"/>
            <w:szCs w:val="22"/>
          </w:rPr>
          <w:delText>(max 15 partecipanti)</w:delText>
        </w:r>
      </w:del>
    </w:p>
    <w:p>
      <w:pPr>
        <w:pStyle w:val="Normal"/>
        <w:widowControl/>
        <w:autoSpaceDE w:val="true"/>
        <w:bidi w:val="0"/>
        <w:ind w:hanging="0"/>
        <w:jc w:val="left"/>
        <w:rPr>
          <w:rFonts w:ascii="Bodoni PosterCompressed" w:hAnsi="Bodoni PosterCompressed" w:cs="Calibri;Times New Roman"/>
          <w:b/>
          <w:b/>
          <w:color w:val="993300"/>
          <w:sz w:val="40"/>
          <w:szCs w:val="22"/>
          <w:del w:id="443" w:author="Giuseppe Bearzi" w:date="2011-06-14T08:40:00Z"/>
        </w:rPr>
      </w:pPr>
      <w:del w:id="442" w:author="Giuseppe Bearzi" w:date="2011-06-14T08:40:00Z">
        <w:r>
          <w:rPr>
            <w:rFonts w:cs="Calibri;Times New Roman" w:ascii="Bodoni PosterCompressed" w:hAnsi="Bodoni PosterCompressed"/>
            <w:b/>
            <w:color w:val="993300"/>
            <w:sz w:val="40"/>
            <w:szCs w:val="22"/>
          </w:rPr>
          <w:delText>nelle cucine della Proloco di San Savino del Lago</w:delText>
        </w:r>
      </w:del>
    </w:p>
    <w:p>
      <w:pPr>
        <w:pStyle w:val="Normal"/>
        <w:widowControl/>
        <w:autoSpaceDE w:val="true"/>
        <w:bidi w:val="0"/>
        <w:ind w:hanging="0"/>
        <w:jc w:val="left"/>
        <w:rPr>
          <w:rFonts w:ascii="Bodoni PosterCompressed" w:hAnsi="Bodoni PosterCompressed" w:cs="Calibri;Times New Roman"/>
          <w:b/>
          <w:b/>
          <w:color w:val="993300"/>
          <w:sz w:val="40"/>
          <w:szCs w:val="22"/>
          <w:del w:id="445" w:author="Giuseppe Bearzi" w:date="2011-06-14T08:40:00Z"/>
        </w:rPr>
      </w:pPr>
      <w:del w:id="444" w:author="Giuseppe Bearzi" w:date="2011-06-14T08:40:00Z">
        <w:r>
          <w:rPr>
            <w:rFonts w:cs="Calibri;Times New Roman" w:ascii="Bodoni PosterCompressed" w:hAnsi="Bodoni PosterCompressed"/>
            <w:b/>
            <w:color w:val="993300"/>
            <w:sz w:val="40"/>
            <w:szCs w:val="22"/>
          </w:rPr>
          <w:delText>:</w:delText>
        </w:r>
      </w:del>
    </w:p>
    <w:p>
      <w:pPr>
        <w:pStyle w:val="Normal"/>
        <w:widowControl/>
        <w:autoSpaceDE w:val="true"/>
        <w:bidi w:val="0"/>
        <w:ind w:hanging="0"/>
        <w:jc w:val="left"/>
        <w:rPr>
          <w:del w:id="450" w:author="Giuseppe Bearzi" w:date="2011-06-14T08:40:00Z"/>
        </w:rPr>
      </w:pPr>
      <w:del w:id="446" w:author="Giuseppe Bearzi" w:date="2011-06-14T08:40:00Z">
        <w:r>
          <w:rPr>
            <w:rFonts w:cs="Calibri;Times New Roman" w:ascii="Bodoni PosterCompressed" w:hAnsi="Bodoni PosterCompressed"/>
            <w:b/>
            <w:color w:val="008000"/>
            <w:sz w:val="40"/>
          </w:rPr>
          <w:delText>Lara Zoppitelli,</w:delText>
        </w:r>
      </w:del>
      <w:del w:id="447" w:author="Giuseppe Bearzi" w:date="2011-06-14T08:40:00Z">
        <w:r>
          <w:rPr>
            <w:rFonts w:cs="Calibri;Times New Roman" w:ascii="Bodoni PosterCompressed" w:hAnsi="Bodoni PosterCompressed"/>
            <w:color w:val="008000"/>
            <w:sz w:val="40"/>
          </w:rPr>
          <w:delText xml:space="preserve"> coadiuvata dalle </w:delText>
        </w:r>
      </w:del>
      <w:del w:id="448" w:author="Giuseppe Bearzi" w:date="2011-06-14T08:40:00Z">
        <w:r>
          <w:rPr>
            <w:rFonts w:cs="Calibri;Times New Roman" w:ascii="Bodoni PosterCompressed" w:hAnsi="Bodoni PosterCompressed"/>
            <w:b/>
            <w:color w:val="008000"/>
            <w:sz w:val="40"/>
          </w:rPr>
          <w:delText>cuoche di paese</w:delText>
        </w:r>
      </w:del>
      <w:del w:id="449" w:author="Giuseppe Bearzi" w:date="2011-06-14T08:40:00Z">
        <w:r>
          <w:rPr>
            <w:rFonts w:cs="Calibri;Times New Roman" w:ascii="Bodoni PosterCompressed" w:hAnsi="Bodoni PosterCompressed"/>
            <w:b/>
            <w:color w:val="008000"/>
            <w:sz w:val="40"/>
            <w:szCs w:val="22"/>
          </w:rPr>
          <w:delText>, terrà il primo</w:delText>
        </w:r>
      </w:del>
    </w:p>
    <w:p>
      <w:pPr>
        <w:pStyle w:val="Normal"/>
        <w:widowControl/>
        <w:autoSpaceDE w:val="true"/>
        <w:bidi w:val="0"/>
        <w:ind w:hanging="0"/>
        <w:jc w:val="left"/>
        <w:rPr>
          <w:rFonts w:ascii="Arial Narrow;Times" w:hAnsi="Arial Narrow;Times" w:cs="Calibri;Times New Roman"/>
          <w:b/>
          <w:b/>
          <w:color w:val="008000"/>
          <w:sz w:val="40"/>
          <w:szCs w:val="22"/>
          <w:del w:id="452" w:author="Giuseppe Bearzi" w:date="2011-06-14T08:40:00Z"/>
        </w:rPr>
      </w:pPr>
      <w:del w:id="451" w:author="Giuseppe Bearzi" w:date="2011-06-14T08:40:00Z">
        <w:r>
          <w:rPr>
            <w:rFonts w:cs="Calibri;Times New Roman" w:ascii="Arial Narrow;Times" w:hAnsi="Arial Narrow;Times"/>
            <w:b/>
            <w:color w:val="008000"/>
            <w:sz w:val="40"/>
            <w:szCs w:val="22"/>
          </w:rPr>
        </w:r>
      </w:del>
    </w:p>
    <w:p>
      <w:pPr>
        <w:pStyle w:val="Normal"/>
        <w:widowControl/>
        <w:autoSpaceDE w:val="true"/>
        <w:bidi w:val="0"/>
        <w:ind w:hanging="0"/>
        <w:jc w:val="left"/>
        <w:rPr>
          <w:rFonts w:ascii="Arial Narrow;Times" w:hAnsi="Arial Narrow;Times" w:cs="Calibri;Times New Roman"/>
          <w:b/>
          <w:b/>
          <w:color w:val="00B050"/>
          <w:szCs w:val="22"/>
          <w:del w:id="454" w:author="Giuseppe Bearzi" w:date="2011-06-14T08:40:00Z"/>
        </w:rPr>
      </w:pPr>
      <w:del w:id="453" w:author="Giuseppe Bearzi" w:date="2011-06-14T08:40:00Z">
        <w:r>
          <w:rPr>
            <w:rFonts w:cs="Calibri;Times New Roman" w:ascii="Arial Narrow;Times" w:hAnsi="Arial Narrow;Times"/>
            <w:b/>
            <w:color w:val="00B050"/>
            <w:szCs w:val="22"/>
          </w:rPr>
        </w:r>
      </w:del>
    </w:p>
    <w:p>
      <w:pPr>
        <w:pStyle w:val="Normal"/>
        <w:widowControl/>
        <w:bidi w:val="0"/>
        <w:jc w:val="left"/>
        <w:rPr>
          <w:rFonts w:ascii="Bodoni PosterCompressed" w:hAnsi="Bodoni PosterCompressed" w:cs="Calibri;Times New Roman"/>
          <w:b/>
          <w:b/>
          <w:emboss/>
          <w:color w:val="FF0000"/>
          <w:sz w:val="96"/>
          <w:del w:id="456" w:author="Giuseppe Bearzi" w:date="2011-06-14T08:40:00Z"/>
        </w:rPr>
      </w:pPr>
      <w:del w:id="455" w:author="Giuseppe Bearzi" w:date="2011-06-14T08:40:00Z">
        <w:r>
          <w:rPr>
            <w:rFonts w:cs="Calibri;Times New Roman" w:ascii="Bodoni PosterCompressed" w:hAnsi="Bodoni PosterCompressed"/>
            <w:b/>
            <w:emboss/>
            <w:color w:val="FF0000"/>
            <w:sz w:val="96"/>
          </w:rPr>
          <w:delText>Minicorso per CuochinErba</w:delText>
        </w:r>
      </w:del>
    </w:p>
    <w:p>
      <w:pPr>
        <w:pStyle w:val="Normal"/>
        <w:widowControl/>
        <w:bidi w:val="0"/>
        <w:jc w:val="left"/>
        <w:rPr>
          <w:rFonts w:ascii="Arial Narrow;Times" w:hAnsi="Arial Narrow;Times" w:cs="Calibri;Times New Roman"/>
          <w:b/>
          <w:b/>
          <w:emboss/>
          <w:color w:val="008000"/>
          <w:sz w:val="40"/>
          <w:del w:id="458" w:author="Giuseppe Bearzi" w:date="2011-06-14T08:40:00Z"/>
        </w:rPr>
      </w:pPr>
      <w:del w:id="457" w:author="Giuseppe Bearzi" w:date="2011-06-14T08:40:00Z">
        <w:r>
          <w:rPr>
            <w:rFonts w:cs="Calibri;Times New Roman" w:ascii="Arial Narrow;Times" w:hAnsi="Arial Narrow;Times"/>
            <w:b/>
            <w:emboss/>
            <w:color w:val="008000"/>
            <w:sz w:val="40"/>
          </w:rPr>
        </w:r>
      </w:del>
    </w:p>
    <w:p>
      <w:pPr>
        <w:pStyle w:val="Normal"/>
        <w:widowControl/>
        <w:bidi w:val="0"/>
        <w:jc w:val="left"/>
        <w:rPr>
          <w:del w:id="462" w:author="Giuseppe Bearzi" w:date="2011-06-14T08:40:00Z"/>
        </w:rPr>
      </w:pPr>
      <w:del w:id="459" w:author="Giuseppe Bearzi" w:date="2011-06-14T08:40:00Z">
        <w:r>
          <w:rPr>
            <w:rFonts w:cs="Calibri;Times New Roman" w:ascii="Bodoni PosterCompressed" w:hAnsi="Bodoni PosterCompressed"/>
            <w:b/>
            <w:color w:val="008000"/>
            <w:sz w:val="40"/>
          </w:rPr>
          <w:delText>Il</w:delText>
        </w:r>
      </w:del>
      <w:del w:id="460" w:author="Giuseppe Bearzi" w:date="2011-06-14T08:40:00Z">
        <w:r>
          <w:rPr>
            <w:rFonts w:cs="Calibri;Times New Roman" w:ascii="Bodoni PosterCompressed" w:hAnsi="Bodoni PosterCompressed"/>
            <w:b/>
            <w:i/>
            <w:color w:val="008000"/>
            <w:sz w:val="40"/>
          </w:rPr>
          <w:delText xml:space="preserve"> menu </w:delText>
        </w:r>
      </w:del>
      <w:del w:id="461" w:author="Giuseppe Bearzi" w:date="2011-06-14T08:40:00Z">
        <w:r>
          <w:rPr>
            <w:rFonts w:cs="Calibri;Times New Roman" w:ascii="Bodoni PosterCompressed" w:hAnsi="Bodoni PosterCompressed"/>
            <w:b/>
            <w:color w:val="008000"/>
            <w:sz w:val="40"/>
          </w:rPr>
          <w:delText>prevede</w:delText>
        </w:r>
      </w:del>
    </w:p>
    <w:p>
      <w:pPr>
        <w:pStyle w:val="Normal"/>
        <w:widowControl/>
        <w:bidi w:val="0"/>
        <w:jc w:val="left"/>
        <w:rPr>
          <w:rFonts w:ascii="Arial Narrow;Times" w:hAnsi="Arial Narrow;Times" w:cs="Calibri;Times New Roman"/>
          <w:b/>
          <w:b/>
          <w:i/>
          <w:i/>
          <w:color w:val="008000"/>
          <w:sz w:val="40"/>
          <w:del w:id="464" w:author="Giuseppe Bearzi" w:date="2011-06-14T08:40:00Z"/>
        </w:rPr>
      </w:pPr>
      <w:del w:id="463" w:author="Giuseppe Bearzi" w:date="2011-06-14T08:40:00Z">
        <w:r>
          <w:rPr>
            <w:rFonts w:cs="Calibri;Times New Roman" w:ascii="Arial Narrow;Times" w:hAnsi="Arial Narrow;Times"/>
            <w:b/>
            <w:i/>
            <w:color w:val="008000"/>
            <w:sz w:val="40"/>
          </w:rPr>
        </w:r>
      </w:del>
    </w:p>
    <w:p>
      <w:pPr>
        <w:pStyle w:val="Normal"/>
        <w:widowControl/>
        <w:bidi w:val="0"/>
        <w:jc w:val="left"/>
        <w:rPr>
          <w:del w:id="468" w:author="Giuseppe Bearzi" w:date="2011-06-14T08:40:00Z"/>
        </w:rPr>
      </w:pPr>
      <w:del w:id="465" w:author="Giuseppe Bearzi" w:date="2011-06-14T08:40:00Z">
        <w:r>
          <w:rPr>
            <w:rFonts w:cs="Bodoni PosterCompressed" w:ascii="Bodoni PosterCompressed" w:hAnsi="Bodoni PosterCompressed"/>
            <w:b/>
            <w:color w:val="993300"/>
            <w:sz w:val="32"/>
          </w:rPr>
          <w:delText>Martedì 14 giugno</w:delText>
        </w:r>
      </w:del>
      <w:del w:id="466" w:author="Giuseppe Bearzi" w:date="2011-06-14T08:40:00Z">
        <w:r>
          <w:rPr>
            <w:rFonts w:cs="Arial Narrow;Times" w:ascii="Arial Narrow;Times" w:hAnsi="Arial Narrow;Times"/>
            <w:color w:val="993300"/>
            <w:sz w:val="32"/>
          </w:rPr>
          <w:delText xml:space="preserve"> </w:delText>
        </w:r>
      </w:del>
      <w:del w:id="467" w:author="Giuseppe Bearzi" w:date="2011-06-14T08:40:00Z">
        <w:r>
          <w:rPr>
            <w:rFonts w:cs="Bodoni PosterCompressed" w:ascii="Bodoni PosterCompressed" w:hAnsi="Bodoni PosterCompressed"/>
            <w:color w:val="993300"/>
            <w:sz w:val="32"/>
          </w:rPr>
          <w:delText>dalle 10:00 alle 13:00: lezione teorico pratica per la preparazione dell’antipasto tradizionale e del primo piatto, al cui termine i bimbi pranzeranno, sparecchieranno e laveranno i piatti.</w:delText>
        </w:r>
      </w:del>
    </w:p>
    <w:p>
      <w:pPr>
        <w:pStyle w:val="Normal"/>
        <w:widowControl/>
        <w:bidi w:val="0"/>
        <w:jc w:val="left"/>
        <w:rPr>
          <w:rFonts w:ascii="Arial Narrow;Times" w:hAnsi="Arial Narrow;Times" w:cs="Arial Narrow;Times"/>
          <w:color w:val="993300"/>
          <w:sz w:val="20"/>
          <w:del w:id="470" w:author="Giuseppe Bearzi" w:date="2011-06-14T08:40:00Z"/>
        </w:rPr>
      </w:pPr>
      <w:del w:id="469" w:author="Giuseppe Bearzi" w:date="2011-06-14T08:40:00Z">
        <w:r>
          <w:rPr>
            <w:rFonts w:cs="Arial Narrow;Times" w:ascii="Arial Narrow;Times" w:hAnsi="Arial Narrow;Times"/>
            <w:color w:val="993300"/>
            <w:sz w:val="20"/>
          </w:rPr>
        </w:r>
      </w:del>
    </w:p>
    <w:p>
      <w:pPr>
        <w:pStyle w:val="Normal"/>
        <w:widowControl/>
        <w:bidi w:val="0"/>
        <w:jc w:val="left"/>
        <w:rPr>
          <w:del w:id="475" w:author="Giuseppe Bearzi" w:date="2011-06-14T08:40:00Z"/>
        </w:rPr>
      </w:pPr>
      <w:del w:id="471" w:author="Giuseppe Bearzi" w:date="2011-06-14T08:40:00Z">
        <w:r>
          <w:rPr>
            <w:rFonts w:cs="Bodoni PosterCompressed" w:ascii="Bodoni PosterCompressed" w:hAnsi="Bodoni PosterCompressed"/>
            <w:b/>
            <w:color w:val="993300"/>
            <w:sz w:val="32"/>
          </w:rPr>
          <w:delText>Giovedì 16 giugno</w:delText>
        </w:r>
      </w:del>
      <w:del w:id="472" w:author="Giuseppe Bearzi" w:date="2011-06-14T08:40:00Z">
        <w:r>
          <w:rPr>
            <w:rFonts w:cs="Arial Narrow;Times" w:ascii="Arial Narrow;Times" w:hAnsi="Arial Narrow;Times"/>
            <w:color w:val="993300"/>
            <w:sz w:val="32"/>
          </w:rPr>
          <w:delText xml:space="preserve"> </w:delText>
        </w:r>
      </w:del>
      <w:del w:id="473" w:author="Giuseppe Bearzi" w:date="2011-06-14T08:40:00Z">
        <w:r>
          <w:rPr>
            <w:rFonts w:cs="Bodoni PosterCompressed" w:ascii="Bodoni PosterCompressed" w:hAnsi="Bodoni PosterCompressed"/>
            <w:color w:val="993300"/>
            <w:sz w:val="32"/>
          </w:rPr>
          <w:delText>dalle 10:00 alle 13:00: lezione teorico pratica per la preparazione del secondo e del dolce tradizionali, al cui termine i bimbi pranzeranno, sparecchieranno e laveranno i piatti</w:delText>
        </w:r>
      </w:del>
      <w:del w:id="474" w:author="Giuseppe Bearzi" w:date="2011-06-14T08:40:00Z">
        <w:r>
          <w:rPr>
            <w:rFonts w:cs="Bodoni PosterCompressed" w:ascii="Bodoni PosterCompressed" w:hAnsi="Bodoni PosterCompressed"/>
            <w:color w:val="993300"/>
            <w:sz w:val="28"/>
          </w:rPr>
          <w:delText>.</w:delText>
        </w:r>
      </w:del>
    </w:p>
    <w:p>
      <w:pPr>
        <w:pStyle w:val="Normal"/>
        <w:widowControl/>
        <w:bidi w:val="0"/>
        <w:jc w:val="left"/>
        <w:rPr>
          <w:rFonts w:ascii="Arial Narrow;Times" w:hAnsi="Arial Narrow;Times" w:cs="Arial Narrow;Times"/>
          <w:color w:val="993300"/>
          <w:sz w:val="20"/>
          <w:del w:id="477" w:author="Giuseppe Bearzi" w:date="2011-06-14T08:40:00Z"/>
        </w:rPr>
      </w:pPr>
      <w:del w:id="476" w:author="Giuseppe Bearzi" w:date="2011-06-14T08:40:00Z">
        <w:r>
          <w:rPr>
            <w:rFonts w:cs="Arial Narrow;Times" w:ascii="Arial Narrow;Times" w:hAnsi="Arial Narrow;Times"/>
            <w:color w:val="993300"/>
            <w:sz w:val="20"/>
          </w:rPr>
        </w:r>
      </w:del>
    </w:p>
    <w:p>
      <w:pPr>
        <w:pStyle w:val="Normal"/>
        <w:widowControl/>
        <w:bidi w:val="0"/>
        <w:jc w:val="left"/>
        <w:rPr>
          <w:del w:id="481" w:author="Giuseppe Bearzi" w:date="2011-06-14T08:40:00Z"/>
        </w:rPr>
      </w:pPr>
      <w:del w:id="478" w:author="Giuseppe Bearzi" w:date="2011-06-14T08:40:00Z">
        <w:r>
          <w:rPr>
            <w:rFonts w:cs="Bodoni PosterCompressed" w:ascii="Bodoni PosterCompressed" w:hAnsi="Bodoni PosterCompressed"/>
            <w:b/>
            <w:color w:val="993300"/>
            <w:sz w:val="32"/>
          </w:rPr>
          <w:delText>Sabato 18 giugno</w:delText>
        </w:r>
      </w:del>
      <w:del w:id="479" w:author="Giuseppe Bearzi" w:date="2011-06-14T08:40:00Z">
        <w:r>
          <w:rPr>
            <w:rFonts w:cs="Arial Narrow;Times" w:ascii="Arial Narrow;Times" w:hAnsi="Arial Narrow;Times"/>
            <w:color w:val="993300"/>
            <w:sz w:val="32"/>
          </w:rPr>
          <w:delText xml:space="preserve"> </w:delText>
        </w:r>
      </w:del>
      <w:del w:id="480" w:author="Giuseppe Bearzi" w:date="2011-06-14T08:40:00Z">
        <w:r>
          <w:rPr>
            <w:rFonts w:cs="Bodoni PosterCompressed" w:ascii="Bodoni PosterCompressed" w:hAnsi="Bodoni PosterCompressed"/>
            <w:color w:val="993300"/>
            <w:sz w:val="32"/>
          </w:rPr>
          <w:delText>dalle 16:00 alle 20:00: preparazione dei piatti, delle tavole e cena di gala con i genitori, seguita da</w:delText>
        </w:r>
      </w:del>
    </w:p>
    <w:p>
      <w:pPr>
        <w:pStyle w:val="Normal"/>
        <w:widowControl/>
        <w:bidi w:val="0"/>
        <w:jc w:val="left"/>
        <w:rPr>
          <w:rFonts w:ascii="Arial Narrow;Times" w:hAnsi="Arial Narrow;Times" w:cs="Arial Narrow;Times"/>
          <w:color w:val="993300"/>
          <w:sz w:val="28"/>
          <w:del w:id="483" w:author="Giuseppe Bearzi" w:date="2011-06-14T08:40:00Z"/>
        </w:rPr>
      </w:pPr>
      <w:del w:id="482" w:author="Giuseppe Bearzi" w:date="2011-06-14T08:40:00Z">
        <w:r>
          <w:rPr>
            <w:rFonts w:cs="Arial Narrow;Times" w:ascii="Arial Narrow;Times" w:hAnsi="Arial Narrow;Times"/>
            <w:color w:val="993300"/>
            <w:sz w:val="28"/>
          </w:rPr>
        </w:r>
      </w:del>
    </w:p>
    <w:p>
      <w:pPr>
        <w:pStyle w:val="Normal"/>
        <w:widowControl/>
        <w:bidi w:val="0"/>
        <w:jc w:val="left"/>
        <w:rPr>
          <w:rFonts w:ascii="Arial Narrow;Times" w:hAnsi="Arial Narrow;Times" w:cs="Arial Narrow;Times"/>
          <w:b/>
          <w:b/>
          <w:color w:val="FF6600"/>
          <w:sz w:val="28"/>
          <w:del w:id="485" w:author="Giuseppe Bearzi" w:date="2011-06-14T08:40:00Z"/>
        </w:rPr>
      </w:pPr>
      <w:del w:id="484" w:author="Giuseppe Bearzi" w:date="2011-06-14T08:40:00Z">
        <w:r>
          <w:rPr>
            <w:rFonts w:cs="Bodoni PosterCompressed" w:ascii="Bodoni PosterCompressed" w:hAnsi="Bodoni PosterCompressed"/>
            <w:b/>
            <w:color w:val="FF6600"/>
            <w:sz w:val="40"/>
          </w:rPr>
          <w:delText>premiazione e rilascio degli attestati di”CuocoinErba”</w:delText>
        </w:r>
      </w:del>
    </w:p>
    <w:p>
      <w:pPr>
        <w:pStyle w:val="Normal"/>
        <w:widowControl/>
        <w:bidi w:val="0"/>
        <w:jc w:val="left"/>
        <w:rPr>
          <w:rFonts w:ascii="Arial Narrow;Times" w:hAnsi="Arial Narrow;Times" w:cs="Arial Narrow;Times"/>
          <w:b/>
          <w:b/>
          <w:color w:val="FF6600"/>
          <w:sz w:val="28"/>
          <w:del w:id="487" w:author="Giuseppe Bearzi" w:date="2011-06-14T08:40:00Z"/>
        </w:rPr>
      </w:pPr>
      <w:del w:id="486" w:author="Giuseppe Bearzi" w:date="2011-06-14T08:40:00Z">
        <w:r>
          <w:rPr>
            <w:rFonts w:cs="Arial Narrow;Times" w:ascii="Arial Narrow;Times" w:hAnsi="Arial Narrow;Times"/>
            <w:b/>
            <w:color w:val="FF6600"/>
            <w:sz w:val="28"/>
          </w:rPr>
        </w:r>
      </w:del>
    </w:p>
    <w:p>
      <w:pPr>
        <w:pStyle w:val="Normal"/>
        <w:widowControl/>
        <w:bidi w:val="0"/>
        <w:jc w:val="left"/>
        <w:rPr>
          <w:del w:id="490" w:author="Giuseppe Bearzi" w:date="2011-06-14T08:40:00Z"/>
        </w:rPr>
      </w:pPr>
      <w:del w:id="488" w:author="Giuseppe Bearzi" w:date="2011-06-14T08:40:00Z">
        <w:r>
          <w:rPr>
            <w:rFonts w:cs="Bodoni PosterCompressed" w:ascii="Bodoni PosterCompressed" w:hAnsi="Bodoni PosterCompressed"/>
            <w:b/>
            <w:color w:val="0000FF"/>
            <w:sz w:val="32"/>
          </w:rPr>
          <w:delText>partecipazione al corso</w:delText>
        </w:r>
      </w:del>
      <w:del w:id="489" w:author="Giuseppe Bearzi" w:date="2011-06-14T08:40:00Z">
        <w:r>
          <w:rPr>
            <w:rFonts w:cs="Bodoni PosterCompressed" w:ascii="Bodoni PosterCompressed" w:hAnsi="Bodoni PosterCompressed"/>
            <w:color w:val="0000FF"/>
            <w:sz w:val="32"/>
          </w:rPr>
          <w:delText xml:space="preserve"> del 14, 16 e 18 giugno per i bimbi: 20,00 euro</w:delText>
        </w:r>
      </w:del>
    </w:p>
    <w:p>
      <w:pPr>
        <w:pStyle w:val="Normal"/>
        <w:widowControl/>
        <w:bidi w:val="0"/>
        <w:spacing w:before="0" w:after="0"/>
        <w:jc w:val="left"/>
        <w:rPr>
          <w:del w:id="493" w:author="Giuseppe Bearzi" w:date="2011-06-14T08:40:00Z"/>
        </w:rPr>
      </w:pPr>
      <w:del w:id="491" w:author="Giuseppe Bearzi" w:date="2011-06-14T08:40:00Z">
        <w:r>
          <w:rPr>
            <w:rFonts w:cs="Bodoni PosterCompressed" w:ascii="Bodoni PosterCompressed" w:hAnsi="Bodoni PosterCompressed"/>
            <w:b/>
            <w:color w:val="0000FF"/>
            <w:sz w:val="32"/>
          </w:rPr>
          <w:delText>adesione alla cena</w:delText>
        </w:r>
      </w:del>
      <w:del w:id="492" w:author="Giuseppe Bearzi" w:date="2011-06-14T08:40:00Z">
        <w:r>
          <w:rPr>
            <w:rFonts w:cs="Bodoni PosterCompressed" w:ascii="Bodoni PosterCompressed" w:hAnsi="Bodoni PosterCompressed"/>
            <w:color w:val="0000FF"/>
            <w:sz w:val="32"/>
          </w:rPr>
          <w:delText xml:space="preserve"> del 18 giugno per parenti ed amici dei CuochinErba: 15,00 euro</w:delText>
        </w:r>
      </w:del>
    </w:p>
    <w:p>
      <w:pPr>
        <w:pStyle w:val="Normal"/>
        <w:widowControl/>
        <w:bidi w:val="0"/>
        <w:jc w:val="left"/>
        <w:rPr>
          <w:rFonts w:ascii="Arial Narrow;Times" w:hAnsi="Arial Narrow;Times" w:cs="Calibri;Times New Roman"/>
          <w:b/>
          <w:b/>
          <w:color w:val="FF0000"/>
          <w:sz w:val="52"/>
          <w:del w:id="495" w:author="Giuseppe Bearzi" w:date="2011-06-14T08:40:00Z"/>
        </w:rPr>
      </w:pPr>
      <w:del w:id="494" w:author="Giuseppe Bearzi" w:date="2011-06-14T08:40:00Z">
        <w:r>
          <w:rPr>
            <w:rFonts w:cs="Calibri;Times New Roman" w:ascii="Arial Narrow;Times" w:hAnsi="Arial Narrow;Times"/>
            <w:b/>
            <w:color w:val="FF0000"/>
            <w:sz w:val="52"/>
          </w:rPr>
        </w:r>
      </w:del>
    </w:p>
    <w:p>
      <w:pPr>
        <w:pStyle w:val="Normal"/>
        <w:widowControl/>
        <w:bidi w:val="0"/>
        <w:jc w:val="left"/>
        <w:rPr>
          <w:rFonts w:ascii="Bodoni PosterCompressed" w:hAnsi="Bodoni PosterCompressed" w:cs="Calibri;Times New Roman"/>
          <w:b/>
          <w:b/>
          <w:color w:val="FF0000"/>
          <w:sz w:val="96"/>
          <w:del w:id="497" w:author="Giuseppe Bearzi" w:date="2011-06-14T08:40:00Z"/>
        </w:rPr>
      </w:pPr>
      <w:del w:id="496" w:author="Giuseppe Bearzi" w:date="2011-06-14T08:40:00Z">
        <w:r>
          <w:rPr>
            <w:rFonts w:cs="Calibri;Times New Roman" w:ascii="Bodoni PosterCompressed" w:hAnsi="Bodoni PosterCompressed"/>
            <w:b/>
            <w:color w:val="FF0000"/>
            <w:sz w:val="96"/>
          </w:rPr>
          <w:delText>pochi i posti, prenotate ora</w:delText>
        </w:r>
      </w:del>
    </w:p>
    <w:p>
      <w:pPr>
        <w:pStyle w:val="Normal"/>
        <w:widowControl/>
        <w:bidi w:val="0"/>
        <w:jc w:val="left"/>
        <w:rPr>
          <w:rFonts w:ascii="Bodoni PosterCompressed" w:hAnsi="Bodoni PosterCompressed" w:cs="Calibri;Times New Roman"/>
          <w:b/>
          <w:b/>
          <w:color w:val="FF0000"/>
          <w:sz w:val="40"/>
          <w:del w:id="499" w:author="Giuseppe Bearzi" w:date="2011-06-14T08:40:00Z"/>
        </w:rPr>
      </w:pPr>
      <w:del w:id="498" w:author="Giuseppe Bearzi" w:date="2011-06-14T08:40:00Z">
        <w:r>
          <w:rPr>
            <w:rFonts w:cs="Calibri;Times New Roman" w:ascii="Bodoni PosterCompressed" w:hAnsi="Bodoni PosterCompressed"/>
            <w:b/>
            <w:color w:val="FF0000"/>
            <w:sz w:val="40"/>
          </w:rPr>
          <w:delText>chiusura prenotazioni 8 giugno</w:delText>
        </w:r>
      </w:del>
    </w:p>
    <w:p>
      <w:pPr>
        <w:pStyle w:val="Normal"/>
        <w:widowControl/>
        <w:bidi w:val="0"/>
        <w:ind w:hanging="0"/>
        <w:rPr>
          <w:rFonts w:ascii="Bodoni PosterCompressed" w:hAnsi="Bodoni PosterCompressed" w:cs="Calibri;Times New Roman"/>
          <w:b/>
          <w:b/>
          <w:color w:val="FF0000"/>
          <w:sz w:val="40"/>
          <w:del w:id="501" w:author="Giuseppe Bearzi" w:date="2011-06-14T08:40:00Z"/>
        </w:rPr>
      </w:pPr>
      <w:del w:id="500" w:author="Giuseppe Bearzi" w:date="2011-06-14T08:40:00Z">
        <w:r>
          <w:rPr>
            <w:rFonts w:cs="Calibri;Times New Roman" w:ascii="Bodoni PosterCompressed" w:hAnsi="Bodoni PosterCompressed"/>
            <w:b/>
            <w:color w:val="FF0000"/>
            <w:sz w:val="40"/>
          </w:rPr>
        </w:r>
      </w:del>
    </w:p>
    <w:p>
      <w:pPr>
        <w:pStyle w:val="Normal"/>
        <w:widowControl/>
        <w:bidi w:val="0"/>
        <w:ind w:hanging="0"/>
        <w:rPr>
          <w:del w:id="503" w:author="Giuseppe Bearzi" w:date="2011-06-14T08:40:00Z"/>
        </w:rPr>
      </w:pPr>
      <w:del w:id="502" w:author="Giuseppe Bearzi" w:date="2011-06-14T08:40:00Z">
        <w:r>
          <w:rPr/>
        </w:r>
      </w:del>
    </w:p>
    <w:p>
      <w:pPr>
        <w:pStyle w:val="Normal"/>
        <w:widowControl/>
        <w:bidi w:val="0"/>
        <w:jc w:val="left"/>
        <w:rPr/>
      </w:pPr>
      <w:del w:id="504" w:author="Giuseppe Bearzi" w:date="2011-06-14T08:40:00Z">
        <w:r>
          <w:rPr>
            <w:rFonts w:cs="Calibri;Times New Roman" w:ascii="Calibri;Times New Roman" w:hAnsi="Calibri;Times New Roman"/>
            <w:b/>
            <w:color w:val="800000"/>
            <w:sz w:val="32"/>
          </w:rPr>
          <w:delText>Per informazioni, prenotazioni, adesioni: Gigliola Betti 333 6593644 &lt;</w:delText>
        </w:r>
      </w:del>
      <w:hyperlink r:id="rId15">
        <w:del w:id="505" w:author="Giuseppe Bearzi" w:date="2011-06-14T08:40:00Z">
          <w:r>
            <w:rPr>
              <w:rStyle w:val="InternetLink"/>
              <w:rFonts w:cs="Calibri;Times New Roman" w:ascii="Calibri;Times New Roman" w:hAnsi="Calibri;Times New Roman"/>
              <w:b/>
              <w:color w:val="800000"/>
              <w:sz w:val="32"/>
              <w:u w:val="none"/>
            </w:rPr>
            <w:delText>bettigigliola@gmail.com</w:delText>
          </w:r>
        </w:del>
      </w:hyperlink>
      <w:r>
        <w:rPr>
          <w:rFonts w:cs="Calibri;Times New Roman" w:ascii="Calibri;Times New Roman" w:hAnsi="Calibri;Times New Roman"/>
          <w:b/>
          <w:color w:val="800000"/>
          <w:sz w:val="32"/>
        </w:rPr>
        <w:t>&gt;</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rPr>
          <w:del w:id="509" w:author="Giuseppe Bearzi" w:date="2011-06-14T08:40:00Z"/>
        </w:rPr>
      </w:pPr>
      <w:del w:id="506" w:author="Giuseppe Bearzi" w:date="2011-06-14T08:40:00Z">
        <w:r>
          <w:rPr/>
          <w:drawing>
            <wp:inline distT="0" distB="0" distL="0" distR="0">
              <wp:extent cx="927100" cy="927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927100" cy="927100"/>
                      </a:xfrm>
                      <a:prstGeom prst="rect">
                        <a:avLst/>
                      </a:prstGeom>
                    </pic:spPr>
                  </pic:pic>
                </a:graphicData>
              </a:graphic>
            </wp:inline>
          </w:drawing>
        </w:r>
      </w:del>
      <w:del w:id="507" w:author="Giuseppe Bearzi" w:date="2011-06-14T08:40:00Z">
        <w:r>
          <w:rPr/>
          <w:delText xml:space="preserve">   </w:delText>
        </w:r>
      </w:del>
      <w:del w:id="508" w:author="Giuseppe Bearzi" w:date="2011-06-14T08:40:00Z">
        <w:r>
          <w:rPr>
            <w:rFonts w:cs="American Typewriter Condensed" w:ascii="American Typewriter Condensed" w:hAnsi="American Typewriter Condensed"/>
            <w:b/>
            <w:sz w:val="32"/>
          </w:rPr>
          <w:delText>Luoghi e storie affascinanti del Trasimeno</w:delText>
        </w:r>
      </w:del>
    </w:p>
    <w:p>
      <w:pPr>
        <w:pStyle w:val="Normal"/>
        <w:ind w:left="-1134" w:hanging="0"/>
        <w:jc w:val="right"/>
        <w:rPr>
          <w:rFonts w:ascii="American Typewriter Condensed" w:hAnsi="American Typewriter Condensed" w:cs="American Typewriter Condensed"/>
          <w:b/>
          <w:b/>
          <w:del w:id="511" w:author="Giuseppe Bearzi" w:date="2011-06-14T08:40:00Z"/>
        </w:rPr>
      </w:pPr>
      <w:del w:id="510" w:author="Giuseppe Bearzi" w:date="2011-06-14T08:40:00Z">
        <w:r>
          <w:rPr>
            <w:rFonts w:cs="American Typewriter Condensed" w:ascii="American Typewriter Condensed" w:hAnsi="American Typewriter Condensed"/>
          </w:rPr>
          <w:delText>sulle acque e sulle rive del lago rivelato dalla regina Margherita</w:delText>
        </w:r>
      </w:del>
    </w:p>
    <w:p>
      <w:pPr>
        <w:pStyle w:val="Normal"/>
        <w:ind w:left="-426" w:hanging="0"/>
        <w:jc w:val="center"/>
        <w:rPr>
          <w:rFonts w:ascii="American Typewriter Condensed" w:hAnsi="American Typewriter Condensed" w:cs="American Typewriter Condensed"/>
          <w:b/>
          <w:b/>
          <w:del w:id="513" w:author="Giuseppe Bearzi" w:date="2011-06-14T08:40:00Z"/>
        </w:rPr>
      </w:pPr>
      <w:del w:id="512" w:author="Giuseppe Bearzi" w:date="2011-06-14T08:40:00Z">
        <w:r>
          <w:rPr>
            <w:rFonts w:cs="American Typewriter Condensed" w:ascii="American Typewriter Condensed" w:hAnsi="American Typewriter Condensed"/>
            <w:b/>
          </w:rPr>
        </w:r>
      </w:del>
    </w:p>
    <w:p>
      <w:pPr>
        <w:pStyle w:val="Normal"/>
        <w:jc w:val="center"/>
        <w:rPr>
          <w:rFonts w:ascii="American Typewriter Condensed" w:hAnsi="American Typewriter Condensed" w:cs="American Typewriter Condensed"/>
          <w:b/>
          <w:b/>
          <w:sz w:val="28"/>
        </w:rPr>
      </w:pPr>
      <w:r>
        <w:rPr>
          <w:rFonts w:cs="American Typewriter Condensed" w:ascii="American Typewriter Condensed" w:hAnsi="American Typewriter Condensed"/>
          <w:b/>
          <w:sz w:val="28"/>
        </w:rPr>
        <w:t>San Feliciano, 25/26 giugno 2011</w:t>
      </w:r>
    </w:p>
    <w:p>
      <w:pPr>
        <w:sectPr>
          <w:type w:val="continuous"/>
          <w:pgSz w:w="11906" w:h="16838"/>
          <w:pgMar w:left="1134" w:right="1134" w:gutter="0" w:header="0" w:top="1417" w:footer="0" w:bottom="1134"/>
          <w:cols w:num="2" w:equalWidth="false" w:sep="false">
            <w:col w:w="1188" w:space="2726"/>
            <w:col w:w="5717"/>
          </w:cols>
          <w:formProt w:val="false"/>
          <w:textDirection w:val="lrTb"/>
          <w:docGrid w:type="default" w:linePitch="360" w:charSpace="0"/>
        </w:sectPr>
      </w:pPr>
    </w:p>
    <w:p>
      <w:pPr>
        <w:pStyle w:val="Normal"/>
        <w:rPr>
          <w:rFonts w:ascii="American Typewriter Condensed" w:hAnsi="American Typewriter Condensed" w:cs="American Typewriter Condensed"/>
          <w:b/>
          <w:b/>
          <w:sz w:val="28"/>
          <w:del w:id="515" w:author="Giuseppe Bearzi" w:date="2011-06-14T08:40:00Z"/>
        </w:rPr>
      </w:pPr>
      <w:del w:id="514" w:author="Giuseppe Bearzi" w:date="2011-06-14T08:40:00Z">
        <w:r>
          <w:rPr>
            <w:rFonts w:cs="American Typewriter Condensed" w:ascii="American Typewriter Condensed" w:hAnsi="American Typewriter Condensed"/>
            <w:b/>
            <w:sz w:val="28"/>
          </w:rPr>
        </w:r>
      </w:del>
    </w:p>
    <w:p>
      <w:pPr>
        <w:pStyle w:val="Normal"/>
        <w:rPr>
          <w:del w:id="517" w:author="Giuseppe Bearzi" w:date="2011-06-14T08:40:00Z"/>
        </w:rPr>
      </w:pPr>
      <w:del w:id="516" w:author="Giuseppe Bearzi" w:date="2011-06-14T08:40:00Z">
        <w:r>
          <w:rPr/>
        </w:r>
      </w:del>
    </w:p>
    <w:p>
      <w:pPr>
        <w:pStyle w:val="Normal"/>
        <w:rPr>
          <w:del w:id="519" w:author="Giuseppe Bearzi" w:date="2011-06-14T08:40:00Z"/>
        </w:rPr>
      </w:pPr>
      <w:del w:id="518" w:author="Giuseppe Bearzi" w:date="2011-06-14T08:40:00Z">
        <w:r>
          <w:rPr/>
        </w:r>
      </w:del>
    </w:p>
    <w:p>
      <w:pPr>
        <w:pStyle w:val="Normal"/>
        <w:jc w:val="right"/>
        <w:rPr>
          <w:rFonts w:ascii="American Typewriter Condensed" w:hAnsi="American Typewriter Condensed" w:cs="American Typewriter Condensed"/>
          <w:del w:id="521" w:author="Giuseppe Bearzi" w:date="2011-06-14T08:40:00Z"/>
        </w:rPr>
      </w:pPr>
      <w:del w:id="520" w:author="Giuseppe Bearzi" w:date="2011-06-14T08:40:00Z">
        <w:r>
          <w:rPr>
            <w:rFonts w:cs="American Typewriter Condensed" w:ascii="American Typewriter Condensed" w:hAnsi="American Typewriter Condensed"/>
          </w:rPr>
          <w:delText>- inizio del viaggio sabato 25 giugno ore 9:00</w:delText>
        </w:r>
      </w:del>
    </w:p>
    <w:p>
      <w:pPr>
        <w:pStyle w:val="Normal"/>
        <w:jc w:val="right"/>
        <w:rPr>
          <w:rFonts w:ascii="American Typewriter Condensed" w:hAnsi="American Typewriter Condensed" w:cs="American Typewriter Condensed"/>
          <w:del w:id="523" w:author="Giuseppe Bearzi" w:date="2011-06-14T08:40:00Z"/>
        </w:rPr>
      </w:pPr>
      <w:del w:id="522" w:author="Giuseppe Bearzi" w:date="2011-06-14T08:40:00Z">
        <w:r>
          <w:rPr>
            <w:rFonts w:cs="American Typewriter Condensed" w:ascii="American Typewriter Condensed" w:hAnsi="American Typewriter Condensed"/>
          </w:rPr>
          <w:delText>- fine del viaggio domenica 26 giugno ore 17:00</w:delText>
        </w:r>
      </w:del>
    </w:p>
    <w:p>
      <w:pPr>
        <w:pStyle w:val="Normal"/>
        <w:jc w:val="right"/>
        <w:rPr>
          <w:rFonts w:ascii="American Typewriter Condensed" w:hAnsi="American Typewriter Condensed" w:cs="American Typewriter Condensed"/>
          <w:del w:id="525" w:author="Giuseppe Bearzi" w:date="2011-06-14T08:40:00Z"/>
        </w:rPr>
      </w:pPr>
      <w:del w:id="524" w:author="Giuseppe Bearzi" w:date="2011-06-14T08:40:00Z">
        <w:r>
          <w:rPr>
            <w:rFonts w:cs="American Typewriter Condensed" w:ascii="American Typewriter Condensed" w:hAnsi="American Typewriter Condensed"/>
          </w:rPr>
          <w:delText>Si raccomandano scarpe comode, abiti da passeggio, difese da piogge eventuali</w:delText>
        </w:r>
      </w:del>
    </w:p>
    <w:p>
      <w:pPr>
        <w:pStyle w:val="Normal"/>
        <w:rPr>
          <w:rFonts w:ascii="American Typewriter Condensed" w:hAnsi="American Typewriter Condensed" w:cs="American Typewriter Condensed"/>
          <w:del w:id="527" w:author="Giuseppe Bearzi" w:date="2011-06-14T08:40:00Z"/>
        </w:rPr>
      </w:pPr>
      <w:del w:id="526" w:author="Giuseppe Bearzi" w:date="2011-06-14T08:40:00Z">
        <w:r>
          <w:rPr>
            <w:rFonts w:cs="American Typewriter Condensed" w:ascii="American Typewriter Condensed" w:hAnsi="American Typewriter Condensed"/>
          </w:rPr>
        </w:r>
      </w:del>
    </w:p>
    <w:p>
      <w:pPr>
        <w:pStyle w:val="Normal"/>
        <w:widowControl w:val="false"/>
        <w:tabs>
          <w:tab w:val="clear" w:pos="708"/>
          <w:tab w:val="left" w:pos="1276" w:leader="none"/>
          <w:tab w:val="left" w:pos="1985" w:leader="none"/>
        </w:tabs>
        <w:autoSpaceDE w:val="false"/>
        <w:ind w:left="1276" w:hanging="1276"/>
        <w:rPr>
          <w:rFonts w:ascii="Arial Narrow;Times" w:hAnsi="Arial Narrow;Times" w:cs="Arial Narrow;Times"/>
          <w:b/>
          <w:b/>
          <w:color w:val="000000"/>
          <w:del w:id="529" w:author="Giuseppe Bearzi" w:date="2011-06-14T08:40:00Z"/>
        </w:rPr>
      </w:pPr>
      <w:del w:id="528" w:author="Giuseppe Bearzi" w:date="2011-06-14T08:40:00Z">
        <w:r>
          <w:rPr>
            <w:rFonts w:cs="Arial Narrow;Times" w:ascii="Arial Narrow;Times" w:hAnsi="Arial Narrow;Times"/>
            <w:b/>
            <w:color w:val="000000"/>
          </w:rPr>
        </w:r>
      </w:del>
    </w:p>
    <w:p>
      <w:pPr>
        <w:pStyle w:val="Normal"/>
        <w:widowControl w:val="false"/>
        <w:tabs>
          <w:tab w:val="clear" w:pos="708"/>
          <w:tab w:val="left" w:pos="1276" w:leader="none"/>
          <w:tab w:val="left" w:pos="1985" w:leader="none"/>
        </w:tabs>
        <w:autoSpaceDE w:val="false"/>
        <w:ind w:left="1276" w:hanging="1276"/>
        <w:rPr>
          <w:rFonts w:ascii="Arial Narrow;Times" w:hAnsi="Arial Narrow;Times" w:cs="Arial Narrow;Times"/>
          <w:b/>
          <w:b/>
          <w:color w:val="000000"/>
          <w:del w:id="531" w:author="Giuseppe Bearzi" w:date="2011-06-14T08:40:00Z"/>
        </w:rPr>
      </w:pPr>
      <w:del w:id="530" w:author="Giuseppe Bearzi" w:date="2011-06-14T08:40:00Z">
        <w:r>
          <w:rPr>
            <w:rFonts w:cs="Arial Narrow;Times" w:ascii="Arial Narrow;Times" w:hAnsi="Arial Narrow;Times"/>
            <w:b/>
            <w:color w:val="000000"/>
          </w:rPr>
        </w:r>
      </w:del>
    </w:p>
    <w:p>
      <w:pPr>
        <w:pStyle w:val="Normal"/>
        <w:widowControl w:val="false"/>
        <w:tabs>
          <w:tab w:val="clear" w:pos="708"/>
          <w:tab w:val="left" w:pos="1276" w:leader="none"/>
          <w:tab w:val="left" w:pos="1985" w:leader="none"/>
        </w:tabs>
        <w:autoSpaceDE w:val="false"/>
        <w:ind w:left="1276" w:hanging="1276"/>
        <w:rPr>
          <w:rFonts w:ascii="Arial Narrow;Times" w:hAnsi="Arial Narrow;Times" w:cs="Arial Narrow;Times"/>
          <w:b/>
          <w:b/>
          <w:color w:val="000000"/>
          <w:del w:id="533" w:author="Giuseppe Bearzi" w:date="2011-06-14T08:40:00Z"/>
        </w:rPr>
      </w:pPr>
      <w:del w:id="532" w:author="Giuseppe Bearzi" w:date="2011-06-14T08:40:00Z">
        <w:r>
          <w:rPr>
            <w:rFonts w:cs="Arial Narrow;Times" w:ascii="Arial Narrow;Times" w:hAnsi="Arial Narrow;Times"/>
            <w:b/>
            <w:color w:val="000000"/>
          </w:rPr>
          <w:delText>25 giugno: primo percorso d'acqua: flora, fauna, arte e pesca.</w:delText>
        </w:r>
      </w:del>
    </w:p>
    <w:p>
      <w:pPr>
        <w:pStyle w:val="Normal"/>
        <w:widowControl w:val="false"/>
        <w:tabs>
          <w:tab w:val="clear" w:pos="708"/>
          <w:tab w:val="left" w:pos="1276" w:leader="none"/>
          <w:tab w:val="left" w:pos="1985" w:leader="none"/>
        </w:tabs>
        <w:autoSpaceDE w:val="false"/>
        <w:ind w:left="1276" w:hanging="1276"/>
        <w:rPr>
          <w:rFonts w:ascii="Arial Narrow;Times" w:hAnsi="Arial Narrow;Times" w:cs="Arial Narrow;Times"/>
          <w:b/>
          <w:b/>
          <w:del w:id="536" w:author="Giuseppe Bearzi" w:date="2011-06-14T08:40:00Z"/>
        </w:rPr>
      </w:pPr>
      <w:del w:id="534" w:author="Giuseppe Bearzi" w:date="2011-06-14T08:40:00Z">
        <w:r>
          <w:rPr>
            <w:rFonts w:eastAsia="Arial Narrow;Times" w:cs="Arial Narrow;Times" w:ascii="Arial Narrow;Times" w:hAnsi="Arial Narrow;Times"/>
          </w:rPr>
          <w:delText xml:space="preserve"> </w:delText>
        </w:r>
      </w:del>
      <w:del w:id="535" w:author="Giuseppe Bearzi" w:date="2011-06-14T08:40:00Z">
        <w:r>
          <w:rPr>
            <w:rFonts w:cs="Arial Narrow;Times" w:ascii="Arial Narrow;Times" w:hAnsi="Arial Narrow;Times"/>
          </w:rPr>
          <w:delText xml:space="preserve">9.00             </w:delText>
          <w:tab/>
          <w:delText xml:space="preserve">ritrovo all’imbarcadero di San Feliciano </w:delText>
        </w:r>
      </w:del>
    </w:p>
    <w:p>
      <w:pPr>
        <w:pStyle w:val="Normal"/>
        <w:widowControl w:val="false"/>
        <w:tabs>
          <w:tab w:val="clear" w:pos="708"/>
          <w:tab w:val="left" w:pos="1276" w:leader="none"/>
          <w:tab w:val="left" w:pos="1985" w:leader="none"/>
        </w:tabs>
        <w:autoSpaceDE w:val="false"/>
        <w:ind w:left="1276" w:hanging="1276"/>
        <w:rPr>
          <w:del w:id="543" w:author="Giuseppe Bearzi" w:date="2011-06-14T08:40:00Z"/>
        </w:rPr>
      </w:pPr>
      <w:del w:id="537" w:author="Giuseppe Bearzi" w:date="2011-06-14T08:40:00Z">
        <w:r>
          <w:rPr>
            <w:rFonts w:eastAsia="Arial Narrow;Times" w:cs="Arial Narrow;Times" w:ascii="Arial Narrow;Times" w:hAnsi="Arial Narrow;Times"/>
          </w:rPr>
          <w:delText xml:space="preserve"> </w:delText>
        </w:r>
      </w:del>
      <w:del w:id="538" w:author="Giuseppe Bearzi" w:date="2011-06-14T08:40:00Z">
        <w:r>
          <w:rPr>
            <w:rFonts w:cs="Arial Narrow;Times" w:ascii="Arial Narrow;Times" w:hAnsi="Arial Narrow;Times"/>
          </w:rPr>
          <w:delText>9.15 – 9,30</w:delText>
          <w:tab/>
          <w:delText xml:space="preserve">in battello per la </w:delText>
        </w:r>
      </w:del>
      <w:del w:id="539" w:author="Giuseppe Bearzi" w:date="2011-06-14T08:40:00Z">
        <w:r>
          <w:rPr>
            <w:rFonts w:cs="Arial Narrow;Times" w:ascii="Arial Narrow;Times" w:hAnsi="Arial Narrow;Times"/>
            <w:b/>
          </w:rPr>
          <w:delText xml:space="preserve">Polvese </w:delText>
        </w:r>
      </w:del>
      <w:del w:id="540" w:author="Giuseppe Bearzi" w:date="2011-06-14T08:40:00Z">
        <w:r>
          <w:rPr>
            <w:rFonts w:cs="Arial Narrow;Times" w:ascii="Arial Narrow;Times" w:hAnsi="Arial Narrow;Times"/>
          </w:rPr>
          <w:delText>con musiche di</w:delText>
        </w:r>
      </w:del>
      <w:del w:id="541" w:author="Giuseppe Bearzi" w:date="2011-06-14T08:40:00Z">
        <w:r>
          <w:rPr>
            <w:rFonts w:cs="Arial Narrow;Times" w:ascii="Arial Narrow;Times" w:hAnsi="Arial Narrow;Times"/>
            <w:b/>
          </w:rPr>
          <w:delText xml:space="preserve"> </w:delText>
        </w:r>
      </w:del>
      <w:del w:id="542" w:author="Giuseppe Bearzi" w:date="2011-06-14T08:40:00Z">
        <w:r>
          <w:rPr>
            <w:rFonts w:cs="Arial Narrow;Times" w:ascii="Arial Narrow;Times" w:hAnsi="Arial Narrow;Times"/>
          </w:rPr>
          <w:delText>G Puccini</w:delText>
        </w:r>
      </w:del>
    </w:p>
    <w:p>
      <w:pPr>
        <w:pStyle w:val="Normal"/>
        <w:tabs>
          <w:tab w:val="clear" w:pos="708"/>
          <w:tab w:val="left" w:pos="1276" w:leader="none"/>
        </w:tabs>
        <w:ind w:left="1276" w:hanging="1276"/>
        <w:rPr>
          <w:del w:id="546" w:author="Giuseppe Bearzi" w:date="2011-06-14T08:40:00Z"/>
        </w:rPr>
      </w:pPr>
      <w:del w:id="544" w:author="Giuseppe Bearzi" w:date="2011-06-14T08:40:00Z">
        <w:r>
          <w:rPr>
            <w:rFonts w:eastAsia="Arial Narrow;Times" w:cs="Arial Narrow;Times" w:ascii="Arial Narrow;Times" w:hAnsi="Arial Narrow;Times"/>
          </w:rPr>
          <w:delText xml:space="preserve"> </w:delText>
        </w:r>
      </w:del>
      <w:del w:id="545" w:author="Giuseppe Bearzi" w:date="2011-06-14T08:40:00Z">
        <w:r>
          <w:rPr>
            <w:rFonts w:cs="Arial Narrow;Times" w:ascii="Arial Narrow;Times" w:hAnsi="Arial Narrow;Times"/>
          </w:rPr>
          <w:delText xml:space="preserve">9.30 – 12.30 </w:delText>
          <w:tab/>
          <w:delText>visita alla Rocca medievale, cappella di San Giuliano (XI sec.), pieve e convento di San Secondo (XVI sec.), piscina Porcinai (1960)</w:delText>
        </w:r>
      </w:del>
    </w:p>
    <w:p>
      <w:pPr>
        <w:pStyle w:val="Normal"/>
        <w:widowControl w:val="false"/>
        <w:tabs>
          <w:tab w:val="clear" w:pos="708"/>
          <w:tab w:val="left" w:pos="1276" w:leader="none"/>
          <w:tab w:val="left" w:pos="1985" w:leader="none"/>
        </w:tabs>
        <w:autoSpaceDE w:val="false"/>
        <w:ind w:left="1276" w:hanging="1276"/>
        <w:rPr>
          <w:rFonts w:ascii="Arial Narrow;Times" w:hAnsi="Arial Narrow;Times" w:cs="Arial Narrow;Times"/>
          <w:del w:id="548" w:author="Giuseppe Bearzi" w:date="2011-06-14T08:40:00Z"/>
        </w:rPr>
      </w:pPr>
      <w:del w:id="547" w:author="Giuseppe Bearzi" w:date="2011-06-14T08:40:00Z">
        <w:r>
          <w:rPr>
            <w:rFonts w:cs="Arial Narrow;Times" w:ascii="Arial Narrow;Times" w:hAnsi="Arial Narrow;Times"/>
          </w:rPr>
          <w:delText xml:space="preserve">12.30        </w:delText>
          <w:tab/>
          <w:delText xml:space="preserve">pranzo a base di pesce al ristorante dell’isola </w:delText>
        </w:r>
      </w:del>
    </w:p>
    <w:p>
      <w:pPr>
        <w:pStyle w:val="Normal"/>
        <w:widowControl w:val="false"/>
        <w:tabs>
          <w:tab w:val="clear" w:pos="708"/>
          <w:tab w:val="left" w:pos="1276" w:leader="none"/>
          <w:tab w:val="left" w:pos="1985" w:leader="none"/>
        </w:tabs>
        <w:autoSpaceDE w:val="false"/>
        <w:ind w:left="1276" w:hanging="1276"/>
        <w:rPr>
          <w:rFonts w:ascii="Arial Narrow;Times" w:hAnsi="Arial Narrow;Times" w:cs="Arial Narrow;Times"/>
          <w:del w:id="550" w:author="Giuseppe Bearzi" w:date="2011-06-14T08:40:00Z"/>
        </w:rPr>
      </w:pPr>
      <w:del w:id="549" w:author="Giuseppe Bearzi" w:date="2011-06-14T08:40:00Z">
        <w:r>
          <w:rPr>
            <w:rFonts w:cs="Arial Narrow;Times" w:ascii="Arial Narrow;Times" w:hAnsi="Arial Narrow;Times"/>
          </w:rPr>
        </w:r>
      </w:del>
    </w:p>
    <w:p>
      <w:pPr>
        <w:pStyle w:val="Normal"/>
        <w:widowControl w:val="false"/>
        <w:tabs>
          <w:tab w:val="clear" w:pos="708"/>
          <w:tab w:val="left" w:pos="1276" w:leader="none"/>
          <w:tab w:val="left" w:pos="1985" w:leader="none"/>
        </w:tabs>
        <w:autoSpaceDE w:val="false"/>
        <w:ind w:left="1276" w:hanging="1276"/>
        <w:rPr>
          <w:del w:id="556" w:author="Giuseppe Bearzi" w:date="2011-06-14T08:40:00Z"/>
        </w:rPr>
      </w:pPr>
      <w:del w:id="551" w:author="Giuseppe Bearzi" w:date="2011-06-14T08:40:00Z">
        <w:r>
          <w:rPr>
            <w:rFonts w:cs="Arial Narrow;Times" w:ascii="Arial Narrow;Times" w:hAnsi="Arial Narrow;Times"/>
          </w:rPr>
          <w:delText xml:space="preserve">14.30         </w:delText>
          <w:tab/>
          <w:delText xml:space="preserve">in battello per </w:delText>
        </w:r>
      </w:del>
      <w:del w:id="552" w:author="Giuseppe Bearzi" w:date="2011-06-14T08:40:00Z">
        <w:r>
          <w:rPr>
            <w:rFonts w:cs="Arial Narrow;Times" w:ascii="Arial Narrow;Times" w:hAnsi="Arial Narrow;Times"/>
            <w:b/>
          </w:rPr>
          <w:delText xml:space="preserve">isola Maggiore </w:delText>
        </w:r>
      </w:del>
      <w:del w:id="553" w:author="Giuseppe Bearzi" w:date="2011-06-14T08:40:00Z">
        <w:r>
          <w:rPr>
            <w:rFonts w:cs="Arial Narrow;Times" w:ascii="Arial Narrow;Times" w:hAnsi="Arial Narrow;Times"/>
          </w:rPr>
          <w:delText>con musiche di</w:delText>
        </w:r>
      </w:del>
      <w:del w:id="554" w:author="Giuseppe Bearzi" w:date="2011-06-14T08:40:00Z">
        <w:r>
          <w:rPr>
            <w:rFonts w:cs="Arial Narrow;Times" w:ascii="Arial Narrow;Times" w:hAnsi="Arial Narrow;Times"/>
            <w:b/>
          </w:rPr>
          <w:delText xml:space="preserve"> </w:delText>
        </w:r>
      </w:del>
      <w:del w:id="555" w:author="Giuseppe Bearzi" w:date="2011-06-14T08:40:00Z">
        <w:r>
          <w:rPr>
            <w:rFonts w:cs="Arial Narrow;Times" w:ascii="Arial Narrow;Times" w:hAnsi="Arial Narrow;Times"/>
          </w:rPr>
          <w:delText>G Puccini</w:delText>
        </w:r>
      </w:del>
    </w:p>
    <w:p>
      <w:pPr>
        <w:pStyle w:val="Normal"/>
        <w:tabs>
          <w:tab w:val="clear" w:pos="708"/>
          <w:tab w:val="left" w:pos="1276" w:leader="none"/>
        </w:tabs>
        <w:ind w:left="1276" w:hanging="1276"/>
        <w:rPr>
          <w:rFonts w:ascii="Arial Narrow;Times" w:hAnsi="Arial Narrow;Times" w:cs="Arial Narrow;Times"/>
          <w:del w:id="560" w:author="Giuseppe Bearzi" w:date="2011-06-14T08:40:00Z"/>
        </w:rPr>
      </w:pPr>
      <w:del w:id="557" w:author="Giuseppe Bearzi" w:date="2011-06-14T08:40:00Z">
        <w:r>
          <w:rPr>
            <w:rFonts w:cs="Arial Narrow;Times" w:ascii="Arial Narrow;Times" w:hAnsi="Arial Narrow;Times"/>
          </w:rPr>
          <w:delText>15.00 – 17.00</w:delText>
          <w:tab/>
        </w:r>
      </w:del>
      <w:del w:id="558" w:author="Giuseppe Bearzi" w:date="2011-06-14T08:40:00Z">
        <w:r>
          <w:rPr>
            <w:rFonts w:cs="Arial Narrow;Times" w:ascii="Arial Narrow;Times" w:hAnsi="Arial Narrow;Times"/>
            <w:color w:val="000000"/>
          </w:rPr>
          <w:delText>visita centro abitato, chiesa di San Salvatore, chiesa di San Michele Arcangelo, museo del merletto, centro di documentazione sull'isola Maggiore</w:delText>
        </w:r>
      </w:del>
      <w:del w:id="559" w:author="Giuseppe Bearzi" w:date="2011-06-14T08:40:00Z">
        <w:r>
          <w:rPr>
            <w:rFonts w:cs="Monaco" w:ascii="Monaco" w:hAnsi="Monaco"/>
            <w:color w:val="000000"/>
          </w:rPr>
          <w:delText>.</w:delText>
        </w:r>
      </w:del>
    </w:p>
    <w:p>
      <w:pPr>
        <w:pStyle w:val="Normal"/>
        <w:widowControl w:val="false"/>
        <w:tabs>
          <w:tab w:val="clear" w:pos="708"/>
          <w:tab w:val="left" w:pos="1276" w:leader="none"/>
          <w:tab w:val="left" w:pos="1985" w:leader="none"/>
        </w:tabs>
        <w:autoSpaceDE w:val="false"/>
        <w:ind w:left="1276" w:hanging="1276"/>
        <w:rPr>
          <w:rFonts w:ascii="Arial Narrow;Times" w:hAnsi="Arial Narrow;Times" w:cs="Arial Narrow;Times"/>
          <w:del w:id="564" w:author="Giuseppe Bearzi" w:date="2011-06-14T08:40:00Z"/>
        </w:rPr>
      </w:pPr>
      <w:del w:id="561" w:author="Giuseppe Bearzi" w:date="2011-06-14T08:40:00Z">
        <w:r>
          <w:rPr>
            <w:rFonts w:cs="Arial Narrow;Times" w:ascii="Arial Narrow;Times" w:hAnsi="Arial Narrow;Times"/>
          </w:rPr>
          <w:delText>17.30 – 18.00</w:delText>
          <w:tab/>
          <w:delText>in battello per San Feliciano con musiche di</w:delText>
        </w:r>
      </w:del>
      <w:del w:id="562" w:author="Giuseppe Bearzi" w:date="2011-06-14T08:40:00Z">
        <w:r>
          <w:rPr>
            <w:rFonts w:cs="Arial Narrow;Times" w:ascii="Arial Narrow;Times" w:hAnsi="Arial Narrow;Times"/>
            <w:b/>
          </w:rPr>
          <w:delText xml:space="preserve"> </w:delText>
        </w:r>
      </w:del>
      <w:del w:id="563" w:author="Giuseppe Bearzi" w:date="2011-06-14T08:40:00Z">
        <w:r>
          <w:rPr>
            <w:rFonts w:cs="Arial Narrow;Times" w:ascii="Arial Narrow;Times" w:hAnsi="Arial Narrow;Times"/>
          </w:rPr>
          <w:delText>G, Puccini</w:delText>
        </w:r>
      </w:del>
    </w:p>
    <w:p>
      <w:pPr>
        <w:pStyle w:val="Normal"/>
        <w:ind w:right="-7" w:hanging="0"/>
        <w:jc w:val="center"/>
        <w:rPr>
          <w:rFonts w:ascii="Arial Narrow;Times" w:hAnsi="Arial Narrow;Times" w:cs="Arial Narrow;Times"/>
          <w:sz w:val="40"/>
          <w:szCs w:val="48"/>
          <w:ins w:id="569" w:author="Giuseppe Bearzi" w:date="2011-06-14T08:40:00Z"/>
        </w:rPr>
      </w:pPr>
      <w:del w:id="565" w:author="Giuseppe Bearzi" w:date="2011-06-14T08:40:00Z">
        <w:r>
          <w:rPr>
            <w:rFonts w:cs="Arial Narrow;Times" w:ascii="Arial Narrow;Times" w:hAnsi="Arial Narrow;Times"/>
          </w:rPr>
          <w:delText>18.00 – 18.30</w:delText>
          <w:tab/>
          <w:delText xml:space="preserve">rientro a San Feliciano e visita al Museo della Pesca dove lo storico Michele Chierico illustrerà le figure della regina Margherita di Savoia, del sen. Guido Pompilj, della poetessa Vittoria Aganoor, del compositore Giacomo Puccini e del critico Riccardo Schnabl ; l’arch Noè </w:delText>
        </w:r>
      </w:del>
      <w:ins w:id="566" w:author="Giuseppe Bearzi" w:date="2011-06-14T08:40:00Z">
        <w:r>
          <w:rPr>
            <w:rFonts w:cs="Arial Narrow;Times" w:ascii="Arial Narrow;Times" w:hAnsi="Arial Narrow;Times"/>
            <w:b/>
            <w:color w:val="0000FF"/>
            <w:sz w:val="40"/>
            <w:szCs w:val="48"/>
          </w:rPr>
          <w:t>INTRAnews</w:t>
        </w:r>
      </w:ins>
      <w:ins w:id="567" w:author="Giuseppe Bearzi" w:date="2011-06-14T08:40:00Z">
        <w:r>
          <w:rPr>
            <w:rFonts w:cs="Arial Narrow;Times" w:ascii="Arial Narrow;Times" w:hAnsi="Arial Narrow;Times"/>
            <w:sz w:val="40"/>
            <w:szCs w:val="48"/>
          </w:rPr>
          <w:t xml:space="preserve"> - </w:t>
        </w:r>
      </w:ins>
      <w:ins w:id="568" w:author="Giuseppe Bearzi" w:date="2011-06-14T08:40:00Z">
        <w:r>
          <w:rPr>
            <w:rFonts w:cs="Arial Narrow;Times" w:ascii="Arial Narrow;Times" w:hAnsi="Arial Narrow;Times"/>
            <w:b/>
            <w:sz w:val="40"/>
            <w:szCs w:val="44"/>
          </w:rPr>
          <w:t>notizie sulle piccole grandi realtà dell’Umbria</w:t>
        </w:r>
      </w:ins>
    </w:p>
    <w:p>
      <w:pPr>
        <w:pStyle w:val="Normal"/>
        <w:ind w:right="-7" w:hanging="0"/>
        <w:jc w:val="center"/>
        <w:rPr>
          <w:rFonts w:ascii="Arial Narrow;Times" w:hAnsi="Arial Narrow;Times" w:cs="Arial Narrow;Times"/>
          <w:sz w:val="40"/>
          <w:szCs w:val="48"/>
          <w:ins w:id="571" w:author="Giuseppe Bearzi" w:date="2011-06-14T08:40:00Z"/>
        </w:rPr>
      </w:pPr>
      <w:ins w:id="570" w:author="Giuseppe Bearzi" w:date="2011-06-14T08:40:00Z">
        <w:r>
          <w:rPr>
            <w:rFonts w:cs="Arial Narrow;Times" w:ascii="Arial Narrow;Times" w:hAnsi="Arial Narrow;Times"/>
            <w:sz w:val="40"/>
            <w:szCs w:val="48"/>
          </w:rPr>
          <w:tab/>
        </w:r>
      </w:ins>
    </w:p>
    <w:p>
      <w:pPr>
        <w:pStyle w:val="Normal"/>
        <w:ind w:right="-7" w:hanging="0"/>
        <w:jc w:val="center"/>
        <w:rPr>
          <w:rFonts w:ascii="Arial Narrow;Times" w:hAnsi="Arial Narrow;Times" w:cs="Arial Narrow;Times"/>
          <w:color w:val="008000"/>
          <w:sz w:val="20"/>
          <w:ins w:id="574" w:author="Giuseppe Bearzi" w:date="2011-06-14T08:40:00Z"/>
        </w:rPr>
      </w:pPr>
      <w:ins w:id="572" w:author="Giuseppe Bearzi" w:date="2011-06-14T08:40:00Z">
        <w:r>
          <w:rPr>
            <w:rFonts w:cs="Arial Narrow;Times" w:ascii="Arial Narrow;Times" w:hAnsi="Arial Narrow;Times"/>
            <w:sz w:val="40"/>
            <w:szCs w:val="48"/>
          </w:rPr>
          <w:tab/>
          <w:tab/>
          <w:tab/>
          <w:tab/>
          <w:tab/>
          <w:tab/>
          <w:tab/>
          <w:tab/>
          <w:tab/>
          <w:t xml:space="preserve">       </w:t>
        </w:r>
      </w:ins>
      <w:ins w:id="573" w:author="Giuseppe Bearzi" w:date="2011-06-14T08:40:00Z">
        <w:r>
          <w:rPr>
            <w:rFonts w:cs="Arial Narrow;Times" w:ascii="Arial Narrow;Times" w:hAnsi="Arial Narrow;Times"/>
            <w:b/>
          </w:rPr>
          <w:t>18 luglio 2011, n. 49</w:t>
        </w:r>
      </w:ins>
    </w:p>
    <w:p>
      <w:pPr>
        <w:pStyle w:val="Normal"/>
        <w:tabs>
          <w:tab w:val="clear" w:pos="708"/>
          <w:tab w:val="left" w:pos="6300" w:leader="none"/>
        </w:tabs>
        <w:ind w:right="-7" w:hanging="0"/>
        <w:rPr>
          <w:rFonts w:ascii="Curlz MT" w:hAnsi="Curlz MT" w:cs="Curlz MT"/>
          <w:b/>
          <w:b/>
          <w:color w:val="FF0000"/>
          <w:sz w:val="36"/>
          <w:szCs w:val="22"/>
          <w:ins w:id="576" w:author="Giuseppe Bearzi" w:date="2011-06-14T08:40:00Z"/>
        </w:rPr>
      </w:pPr>
      <w:ins w:id="575" w:author="Giuseppe Bearzi" w:date="2011-06-14T08:40:00Z">
        <w:r>
          <w:rPr>
            <w:rFonts w:cs="Curlz MT" w:ascii="Curlz MT" w:hAnsi="Curlz MT"/>
            <w:b/>
            <w:color w:val="FF0000"/>
            <w:sz w:val="36"/>
            <w:szCs w:val="22"/>
          </w:rPr>
        </w:r>
      </w:ins>
    </w:p>
    <w:p>
      <w:pPr>
        <w:pStyle w:val="Normal"/>
        <w:tabs>
          <w:tab w:val="clear" w:pos="708"/>
          <w:tab w:val="left" w:pos="6300" w:leader="none"/>
        </w:tabs>
        <w:ind w:right="-7" w:hanging="0"/>
        <w:rPr>
          <w:rFonts w:ascii="Comic Sans MS" w:hAnsi="Comic Sans MS" w:cs="Comic Sans MS"/>
          <w:b/>
          <w:b/>
          <w:color w:val="FF0000"/>
          <w:sz w:val="32"/>
          <w:szCs w:val="22"/>
          <w:ins w:id="578" w:author="Giuseppe Bearzi" w:date="2011-06-14T08:40:00Z"/>
        </w:rPr>
      </w:pPr>
      <w:ins w:id="577" w:author="Giuseppe Bearzi" w:date="2011-06-14T08:40:00Z">
        <w:r>
          <w:rPr>
            <w:rFonts w:cs="Comic Sans MS" w:ascii="Comic Sans MS" w:hAnsi="Comic Sans MS"/>
            <w:b/>
            <w:color w:val="FF0000"/>
            <w:sz w:val="32"/>
            <w:szCs w:val="22"/>
          </w:rPr>
          <w:t>ISCRIVETEVI A INTRA www.intra-umbria.eu</w:t>
        </w:r>
      </w:ins>
    </w:p>
    <w:p>
      <w:pPr>
        <w:pStyle w:val="Normal"/>
        <w:tabs>
          <w:tab w:val="clear" w:pos="708"/>
          <w:tab w:val="left" w:pos="6300" w:leader="none"/>
        </w:tabs>
        <w:ind w:right="-7" w:hanging="0"/>
        <w:rPr>
          <w:ins w:id="580" w:author="Giuseppe Bearzi" w:date="2011-06-14T08:40:00Z"/>
        </w:rPr>
      </w:pPr>
      <w:ins w:id="579" w:author="Giuseppe Bearzi" w:date="2011-06-14T08:40:00Z">
        <w:r>
          <w:rPr>
            <w:rFonts w:cs="Comic Sans MS" w:ascii="Comic Sans MS" w:hAnsi="Comic Sans MS"/>
            <w:b/>
            <w:color w:val="FF0000"/>
            <w:sz w:val="32"/>
            <w:szCs w:val="22"/>
          </w:rPr>
          <w:t>E RICEVERETE IN OMAGGIO</w:t>
        </w:r>
      </w:ins>
    </w:p>
    <w:p>
      <w:pPr>
        <w:pStyle w:val="Normal"/>
        <w:tabs>
          <w:tab w:val="clear" w:pos="708"/>
          <w:tab w:val="left" w:pos="6300" w:leader="none"/>
        </w:tabs>
        <w:ind w:right="-7" w:hanging="0"/>
        <w:rPr>
          <w:ins w:id="582" w:author="Giuseppe Bearzi" w:date="2011-06-14T08:40:00Z"/>
        </w:rPr>
      </w:pPr>
      <w:ins w:id="581" w:author="Giuseppe Bearzi" w:date="2011-06-14T08:40:00Z">
        <w:r>
          <w:rPr>
            <w:rFonts w:cs="Comic Sans MS" w:ascii="Comic Sans MS" w:hAnsi="Comic Sans MS"/>
            <w:b/>
            <w:color w:val="FF0000"/>
            <w:sz w:val="32"/>
            <w:szCs w:val="22"/>
          </w:rPr>
          <w:t>18 ROMANZI NUOVI IN COFANETTO</w:t>
        </w:r>
      </w:ins>
    </w:p>
    <w:p>
      <w:pPr>
        <w:pStyle w:val="Normal"/>
        <w:tabs>
          <w:tab w:val="clear" w:pos="708"/>
          <w:tab w:val="left" w:pos="6300" w:leader="none"/>
        </w:tabs>
        <w:ind w:right="-7" w:hanging="0"/>
        <w:rPr>
          <w:rFonts w:ascii="Comic Sans MS" w:hAnsi="Comic Sans MS" w:cs="Comic Sans MS"/>
          <w:b/>
          <w:b/>
          <w:color w:val="FF0000"/>
          <w:sz w:val="32"/>
          <w:szCs w:val="22"/>
          <w:ins w:id="584" w:author="Giuseppe Bearzi" w:date="2011-06-14T08:40:00Z"/>
        </w:rPr>
      </w:pPr>
      <w:ins w:id="583" w:author="Giuseppe Bearzi" w:date="2011-06-14T08:40:00Z">
        <w:r>
          <w:rPr>
            <w:rFonts w:cs="Comic Sans MS" w:ascii="Comic Sans MS" w:hAnsi="Comic Sans MS"/>
            <w:b/>
            <w:color w:val="FF0000"/>
            <w:sz w:val="32"/>
            <w:szCs w:val="22"/>
          </w:rPr>
        </w:r>
      </w:ins>
    </w:p>
    <w:p>
      <w:pPr>
        <w:pStyle w:val="Normal"/>
        <w:tabs>
          <w:tab w:val="clear" w:pos="708"/>
          <w:tab w:val="left" w:pos="6300" w:leader="none"/>
        </w:tabs>
        <w:ind w:right="-7" w:hanging="0"/>
        <w:rPr>
          <w:rFonts w:ascii="Comic Sans MS" w:hAnsi="Comic Sans MS" w:cs="Comic Sans MS"/>
          <w:b/>
          <w:b/>
          <w:color w:val="FF0000"/>
          <w:sz w:val="32"/>
          <w:szCs w:val="22"/>
          <w:ins w:id="586" w:author="Giuseppe Bearzi" w:date="2011-06-14T08:40:00Z"/>
        </w:rPr>
      </w:pPr>
      <w:ins w:id="585" w:author="Giuseppe Bearzi" w:date="2011-06-14T08:40:00Z">
        <w:r>
          <w:rPr>
            <w:rFonts w:cs="Comic Sans MS" w:ascii="Comic Sans MS" w:hAnsi="Comic Sans MS"/>
            <w:b/>
            <w:color w:val="FF0000"/>
            <w:sz w:val="32"/>
            <w:szCs w:val="22"/>
          </w:rPr>
        </w:r>
      </w:ins>
    </w:p>
    <w:p>
      <w:pPr>
        <w:pStyle w:val="Normal"/>
        <w:ind w:left="3969" w:hanging="0"/>
        <w:jc w:val="right"/>
        <w:rPr>
          <w:ins w:id="590" w:author="Giuseppe Bearzi" w:date="2011-07-17T08:30:00Z"/>
        </w:rPr>
      </w:pPr>
      <w:ins w:id="587" w:author="Giuseppe Bearzi" w:date="2011-07-17T08:30:00Z">
        <w:r>
          <w:rPr>
            <w:rFonts w:cs="Arial Narrow;Times" w:ascii="Arial Narrow;Times" w:hAnsi="Arial Narrow;Times"/>
            <w:b/>
            <w:color w:val="800000"/>
          </w:rPr>
          <w:t xml:space="preserve">L’essere umano contiene </w:t>
        </w:r>
      </w:ins>
      <w:ins w:id="588" w:author="Giuseppe Bearzi" w:date="2011-07-17T08:30:00Z">
        <w:r>
          <w:rPr>
            <w:rFonts w:cs="Arial Narrow;Times" w:ascii="Arial Narrow;Times" w:hAnsi="Arial Narrow;Times"/>
            <w:b/>
            <w:i/>
            <w:color w:val="800000"/>
          </w:rPr>
          <w:t>in nuce</w:t>
        </w:r>
      </w:ins>
      <w:ins w:id="589" w:author="Giuseppe Bearzi" w:date="2011-07-17T08:30:00Z">
        <w:r>
          <w:rPr>
            <w:rFonts w:cs="Arial Narrow;Times" w:ascii="Arial Narrow;Times" w:hAnsi="Arial Narrow;Times"/>
            <w:b/>
            <w:color w:val="800000"/>
          </w:rPr>
          <w:t xml:space="preserve"> tutte le possibilità: saranno le circostanze a determinare il suo modo di essere.</w:t>
        </w:r>
      </w:ins>
    </w:p>
    <w:p>
      <w:pPr>
        <w:pStyle w:val="Normal"/>
        <w:ind w:left="4395" w:hanging="0"/>
        <w:jc w:val="right"/>
        <w:rPr>
          <w:rFonts w:ascii="Arial Narrow;Times" w:hAnsi="Arial Narrow;Times" w:cs="Arial Narrow;Times"/>
          <w:i/>
          <w:i/>
          <w:color w:val="800000"/>
          <w:ins w:id="592" w:author="Giuseppe Bearzi" w:date="2011-07-17T08:30:00Z"/>
        </w:rPr>
      </w:pPr>
      <w:ins w:id="591" w:author="Giuseppe Bearzi" w:date="2011-07-17T08:30:00Z">
        <w:r>
          <w:rPr>
            <w:rFonts w:cs="Arial Narrow;Times" w:ascii="Arial Narrow;Times" w:hAnsi="Arial Narrow;Times"/>
            <w:i/>
            <w:color w:val="800000"/>
          </w:rPr>
          <w:t>Ryszard Kapuscinski (1932 – 2007)</w:t>
        </w:r>
      </w:ins>
    </w:p>
    <w:p>
      <w:pPr>
        <w:pStyle w:val="Normal"/>
        <w:rPr>
          <w:rFonts w:ascii="Arial Narrow;Times" w:hAnsi="Arial Narrow;Times" w:cs="Arial Narrow;Times"/>
          <w:b/>
          <w:b/>
          <w:i/>
          <w:i/>
          <w:color w:val="800000"/>
          <w:ins w:id="594" w:author="Giuseppe Bearzi" w:date="2011-07-17T08:30:00Z"/>
        </w:rPr>
      </w:pPr>
      <w:ins w:id="593" w:author="Giuseppe Bearzi" w:date="2011-07-17T08:30:00Z">
        <w:r>
          <w:rPr>
            <w:rFonts w:cs="Arial Narrow;Times" w:ascii="Arial Narrow;Times" w:hAnsi="Arial Narrow;Times"/>
            <w:b/>
            <w:i/>
            <w:color w:val="800000"/>
          </w:rPr>
        </w:r>
      </w:ins>
    </w:p>
    <w:p>
      <w:pPr>
        <w:pStyle w:val="Normal"/>
        <w:ind w:right="-7" w:hanging="0"/>
        <w:rPr>
          <w:rFonts w:ascii="Arial Narrow;Times" w:hAnsi="Arial Narrow;Times" w:cs="Arial Narrow;Times"/>
          <w:b/>
          <w:b/>
          <w:i/>
          <w:i/>
          <w:color w:val="800000"/>
          <w:ins w:id="596" w:author="Giuseppe Bearzi" w:date="2011-07-17T21:16:00Z"/>
        </w:rPr>
      </w:pPr>
      <w:ins w:id="595" w:author="Giuseppe Bearzi" w:date="2011-07-17T21:16:00Z">
        <w:r>
          <w:rPr>
            <w:rFonts w:cs="Arial Narrow;Times" w:ascii="Arial Narrow;Times" w:hAnsi="Arial Narrow;Times"/>
            <w:b/>
            <w:i/>
            <w:color w:val="800000"/>
          </w:rPr>
        </w:r>
      </w:ins>
    </w:p>
    <w:p>
      <w:pPr>
        <w:pStyle w:val="Normal"/>
        <w:ind w:right="-7" w:hanging="0"/>
        <w:rPr>
          <w:rFonts w:ascii="Arial Narrow;Times" w:hAnsi="Arial Narrow;Times" w:cs="Arial Narrow;Times"/>
          <w:ins w:id="598" w:author="Giuseppe Bearzi" w:date="2011-06-14T08:40:00Z"/>
        </w:rPr>
      </w:pPr>
      <w:ins w:id="597" w:author="Giuseppe Bearzi" w:date="2011-06-14T08:40:00Z">
        <w:r>
          <w:rPr>
            <w:rFonts w:cs="Arial Narrow;Times" w:ascii="Arial Narrow;Times" w:hAnsi="Arial Narrow;Times"/>
          </w:rPr>
        </w:r>
      </w:ins>
    </w:p>
    <w:p>
      <w:pPr>
        <w:pStyle w:val="Normal"/>
        <w:rPr>
          <w:rFonts w:ascii="Arial Narrow;Times" w:hAnsi="Arial Narrow;Times" w:cs="Arial Narrow;Times"/>
          <w:b/>
          <w:b/>
          <w:ins w:id="601" w:author="Giuseppe Bearzi" w:date="2011-07-17T08:33:00Z"/>
        </w:rPr>
      </w:pPr>
      <w:ins w:id="599" w:author="Giuseppe Bearzi" w:date="2011-07-17T08:33:00Z">
        <w:r>
          <w:rPr>
            <w:rFonts w:cs="Arial Narrow;Times" w:ascii="Arial Narrow;Times" w:hAnsi="Arial Narrow;Times"/>
            <w:b/>
          </w:rPr>
          <w:t>1.- Una vita che non sia vana</w:t>
        </w:r>
      </w:ins>
      <w:ins w:id="600" w:author="Giuseppe Bearzi" w:date="2011-07-17T08:33:00Z">
        <w:r>
          <w:rPr>
            <w:rFonts w:cs="Arial Narrow;Times" w:ascii="Arial Narrow;Times" w:hAnsi="Arial Narrow;Times"/>
          </w:rPr>
          <w:t xml:space="preserve"> di Giuseppe Bearzi</w:t>
        </w:r>
      </w:ins>
    </w:p>
    <w:p>
      <w:pPr>
        <w:pStyle w:val="Normal"/>
        <w:rPr>
          <w:rFonts w:ascii="Arial Narrow;Times" w:hAnsi="Arial Narrow;Times" w:cs="Arial Narrow;Times"/>
          <w:i w:val="false"/>
          <w:i w:val="false"/>
          <w:ins w:id="603" w:author="Giuseppe Bearzi" w:date="2011-07-17T08:33:00Z"/>
        </w:rPr>
      </w:pPr>
      <w:ins w:id="602" w:author="Giuseppe Bearzi" w:date="2011-07-17T08:33:00Z">
        <w:r>
          <w:rPr>
            <w:rFonts w:cs="Arial Narrow;Times" w:ascii="Arial Narrow;Times" w:hAnsi="Arial Narrow;Times"/>
            <w:i w:val="false"/>
          </w:rPr>
          <w:t>Collaborare alle”biblioteche dei libri salvati” può essere o diventare la via per qualificare la nostra vita.</w:t>
        </w:r>
      </w:ins>
    </w:p>
    <w:p>
      <w:pPr>
        <w:pStyle w:val="Normal"/>
        <w:rPr>
          <w:rFonts w:ascii="Arial Narrow;Times" w:hAnsi="Arial Narrow;Times" w:cs="Arial Narrow;Times"/>
          <w:i w:val="false"/>
          <w:i w:val="false"/>
          <w:ins w:id="605" w:author="Giuseppe Bearzi" w:date="2011-07-17T08:33:00Z"/>
        </w:rPr>
      </w:pPr>
      <w:ins w:id="604" w:author="Giuseppe Bearzi" w:date="2011-07-17T08:33:00Z">
        <w:r>
          <w:rPr>
            <w:rFonts w:cs="Arial Narrow;Times" w:ascii="Arial Narrow;Times" w:hAnsi="Arial Narrow;Times"/>
            <w:i w:val="false"/>
          </w:rPr>
        </w:r>
      </w:ins>
    </w:p>
    <w:p>
      <w:pPr>
        <w:pStyle w:val="Normal"/>
        <w:rPr>
          <w:rFonts w:ascii="Arial Narrow;Times" w:hAnsi="Arial Narrow;Times" w:cs="Arial Narrow;Times"/>
          <w:b/>
          <w:b/>
          <w:ins w:id="608" w:author="Giuseppe Bearzi" w:date="2011-07-17T08:35:00Z"/>
        </w:rPr>
      </w:pPr>
      <w:ins w:id="606" w:author="Giuseppe Bearzi" w:date="2011-07-17T08:35:00Z">
        <w:r>
          <w:rPr>
            <w:rFonts w:cs="Arial Narrow;Times" w:ascii="Arial Narrow;Times" w:hAnsi="Arial Narrow;Times"/>
            <w:b/>
          </w:rPr>
          <w:t>2.- Ogni promessa è debito</w:t>
        </w:r>
      </w:ins>
      <w:ins w:id="607" w:author="Giuseppe Bearzi" w:date="2011-07-17T08:35:00Z">
        <w:r>
          <w:rPr>
            <w:rFonts w:cs="Arial Narrow;Times" w:ascii="Arial Narrow;Times" w:hAnsi="Arial Narrow;Times"/>
          </w:rPr>
          <w:t xml:space="preserve"> del Direttivo INTRA</w:t>
        </w:r>
      </w:ins>
    </w:p>
    <w:p>
      <w:pPr>
        <w:pStyle w:val="Normal"/>
        <w:rPr>
          <w:rFonts w:ascii="Arial Narrow;Times" w:hAnsi="Arial Narrow;Times" w:cs="Arial Narrow;Times"/>
          <w:i w:val="false"/>
          <w:i w:val="false"/>
          <w:ins w:id="610" w:author="Giuseppe Bearzi" w:date="2011-07-17T08:35:00Z"/>
        </w:rPr>
      </w:pPr>
      <w:ins w:id="609" w:author="Giuseppe Bearzi" w:date="2011-07-17T08:35:00Z">
        <w:r>
          <w:rPr>
            <w:rFonts w:cs="Arial Narrow;Times" w:ascii="Arial Narrow;Times" w:hAnsi="Arial Narrow;Times"/>
            <w:i w:val="false"/>
          </w:rPr>
          <w:t>Si possono ritirare le confezioni di libri spettanti ai Soci INTRA, ma c’è anche da risolvere assieme qualche problema d’impellente necessità.</w:t>
        </w:r>
      </w:ins>
    </w:p>
    <w:p>
      <w:pPr>
        <w:pStyle w:val="Normal"/>
        <w:rPr>
          <w:rFonts w:ascii="Arial Narrow;Times" w:hAnsi="Arial Narrow;Times" w:cs="Arial Narrow;Times"/>
          <w:i w:val="false"/>
          <w:i w:val="false"/>
          <w:ins w:id="612" w:author="Giuseppe Bearzi" w:date="2011-07-17T08:35:00Z"/>
        </w:rPr>
      </w:pPr>
      <w:ins w:id="611" w:author="Giuseppe Bearzi" w:date="2011-07-17T08:35:00Z">
        <w:r>
          <w:rPr>
            <w:rFonts w:cs="Arial Narrow;Times" w:ascii="Arial Narrow;Times" w:hAnsi="Arial Narrow;Times"/>
            <w:i w:val="false"/>
          </w:rPr>
        </w:r>
      </w:ins>
    </w:p>
    <w:p>
      <w:pPr>
        <w:pStyle w:val="Normal"/>
        <w:rPr>
          <w:rFonts w:ascii="Arial Narrow;Times" w:hAnsi="Arial Narrow;Times" w:cs="Arial Narrow;Times"/>
          <w:b/>
          <w:b/>
          <w:ins w:id="615" w:author="Giuseppe Bearzi" w:date="2011-07-17T08:35:00Z"/>
        </w:rPr>
      </w:pPr>
      <w:ins w:id="613" w:author="Giuseppe Bearzi" w:date="2011-07-17T08:35:00Z">
        <w:r>
          <w:rPr>
            <w:rFonts w:cs="Arial Narrow;Times" w:ascii="Arial Narrow;Times" w:hAnsi="Arial Narrow;Times"/>
            <w:b/>
          </w:rPr>
          <w:t>3.- Luci e ombre dalle nostre “biblioteche”</w:t>
        </w:r>
      </w:ins>
      <w:ins w:id="614" w:author="Giuseppe Bearzi" w:date="2011-07-17T08:35:00Z">
        <w:r>
          <w:rPr>
            <w:rFonts w:cs="Arial Narrow;Times" w:ascii="Arial Narrow;Times" w:hAnsi="Arial Narrow;Times"/>
          </w:rPr>
          <w:t xml:space="preserve"> di Baldo del Colle</w:t>
        </w:r>
      </w:ins>
    </w:p>
    <w:p>
      <w:pPr>
        <w:pStyle w:val="Normal"/>
        <w:rPr>
          <w:rFonts w:ascii="Arial Narrow;Times" w:hAnsi="Arial Narrow;Times" w:cs="Arial Narrow;Times"/>
          <w:i w:val="false"/>
          <w:i w:val="false"/>
          <w:ins w:id="617" w:author="Giuseppe Bearzi" w:date="2011-07-17T08:35:00Z"/>
        </w:rPr>
      </w:pPr>
      <w:ins w:id="616" w:author="Giuseppe Bearzi" w:date="2011-07-17T08:35:00Z">
        <w:r>
          <w:rPr>
            <w:rFonts w:cs="Arial Narrow;Times" w:ascii="Arial Narrow;Times" w:hAnsi="Arial Narrow;Times"/>
            <w:i w:val="false"/>
          </w:rPr>
          <w:t>Alcune indicazioni ai nostri “bibliotecari” affinché operino a loro stesso vantaggio.</w:t>
        </w:r>
      </w:ins>
    </w:p>
    <w:p>
      <w:pPr>
        <w:pStyle w:val="Normal"/>
        <w:rPr>
          <w:rFonts w:ascii="Arial Narrow;Times" w:hAnsi="Arial Narrow;Times" w:cs="Arial Narrow;Times"/>
          <w:i w:val="false"/>
          <w:i w:val="false"/>
          <w:ins w:id="619" w:author="Giuseppe Bearzi" w:date="2011-07-17T08:35:00Z"/>
        </w:rPr>
      </w:pPr>
      <w:ins w:id="618" w:author="Giuseppe Bearzi" w:date="2011-07-17T08:35:00Z">
        <w:r>
          <w:rPr>
            <w:rFonts w:cs="Arial Narrow;Times" w:ascii="Arial Narrow;Times" w:hAnsi="Arial Narrow;Times"/>
            <w:i w:val="false"/>
          </w:rPr>
        </w:r>
      </w:ins>
    </w:p>
    <w:p>
      <w:pPr>
        <w:pStyle w:val="Normal"/>
        <w:rPr>
          <w:ins w:id="622" w:author="Giuseppe Bearzi" w:date="2011-07-17T08:37:00Z"/>
        </w:rPr>
      </w:pPr>
      <w:ins w:id="620" w:author="Giuseppe Bearzi" w:date="2011-07-17T08:37:00Z">
        <w:r>
          <w:rPr>
            <w:rFonts w:cs="Arial Narrow;Times" w:ascii="Arial Narrow;Times" w:hAnsi="Arial Narrow;Times"/>
            <w:b/>
          </w:rPr>
          <w:t xml:space="preserve">4.- Due righe su due prossimi eventi </w:t>
        </w:r>
      </w:ins>
      <w:ins w:id="621" w:author="Giuseppe Bearzi" w:date="2011-07-17T08:37:00Z">
        <w:r>
          <w:rPr>
            <w:rFonts w:cs="Arial Narrow;Times" w:ascii="Arial Narrow;Times" w:hAnsi="Arial Narrow;Times"/>
          </w:rPr>
          <w:t>a cura della Redazione</w:t>
        </w:r>
      </w:ins>
    </w:p>
    <w:p>
      <w:pPr>
        <w:pStyle w:val="Normal"/>
        <w:rPr>
          <w:ins w:id="626" w:author="Giuseppe Bearzi" w:date="2011-07-17T08:37:00Z"/>
        </w:rPr>
      </w:pPr>
      <w:ins w:id="623" w:author="Giuseppe Bearzi" w:date="2011-07-17T08:37:00Z">
        <w:r>
          <w:rPr>
            <w:rFonts w:cs="Arial Narrow;Times" w:ascii="Arial Narrow;Times" w:hAnsi="Arial Narrow;Times"/>
          </w:rPr>
          <w:t>Ad Agello e a Perugia si fa</w:t>
        </w:r>
      </w:ins>
      <w:ins w:id="624" w:author="Giuseppe Bearzi" w:date="2011-07-17T08:37:00Z">
        <w:r>
          <w:rPr>
            <w:rFonts w:cs="Arial Narrow;Times" w:ascii="Arial Narrow;Times" w:hAnsi="Arial Narrow;Times"/>
            <w:i w:val="false"/>
          </w:rPr>
          <w:t>ra</w:t>
        </w:r>
      </w:ins>
      <w:ins w:id="625" w:author="Giuseppe Bearzi" w:date="2011-07-17T08:37:00Z">
        <w:r>
          <w:rPr>
            <w:rFonts w:cs="Arial Narrow;Times" w:ascii="Arial Narrow;Times" w:hAnsi="Arial Narrow;Times"/>
          </w:rPr>
          <w:t>nno le cose in grande</w:t>
        </w:r>
      </w:ins>
    </w:p>
    <w:p>
      <w:pPr>
        <w:pStyle w:val="Normal"/>
        <w:rPr>
          <w:rFonts w:ascii="Arial Narrow;Times" w:hAnsi="Arial Narrow;Times" w:cs="Arial Narrow;Times"/>
          <w:ins w:id="628" w:author="Giuseppe Bearzi" w:date="2011-07-17T08:37:00Z"/>
        </w:rPr>
      </w:pPr>
      <w:ins w:id="627" w:author="Giuseppe Bearzi" w:date="2011-07-17T08:37:00Z">
        <w:r>
          <w:rPr>
            <w:rFonts w:cs="Arial Narrow;Times" w:ascii="Arial Narrow;Times" w:hAnsi="Arial Narrow;Times"/>
          </w:rPr>
        </w:r>
      </w:ins>
    </w:p>
    <w:p>
      <w:pPr>
        <w:pStyle w:val="Normal"/>
        <w:rPr>
          <w:rFonts w:ascii="Arial Narrow;Times" w:hAnsi="Arial Narrow;Times" w:cs="Arial Narrow;Times"/>
          <w:b/>
          <w:b/>
          <w:ins w:id="630" w:author="Giuseppe Bearzi" w:date="2011-07-17T21:11:00Z"/>
        </w:rPr>
      </w:pPr>
      <w:ins w:id="629" w:author="Giuseppe Bearzi" w:date="2011-07-17T21:11:00Z">
        <w:r>
          <w:rPr>
            <w:rFonts w:cs="Arial Narrow;Times" w:ascii="Arial Narrow;Times" w:hAnsi="Arial Narrow;Times"/>
            <w:b/>
          </w:rPr>
          <w:t>5.- Per la nascita del suo bambino</w:t>
        </w:r>
      </w:ins>
    </w:p>
    <w:p>
      <w:pPr>
        <w:pStyle w:val="Normal"/>
        <w:widowControl/>
        <w:tabs>
          <w:tab w:val="clear" w:pos="708"/>
        </w:tabs>
        <w:autoSpaceDE w:val="true"/>
        <w:rPr>
          <w:rFonts w:ascii="Arial Narrow;Times" w:hAnsi="Arial Narrow;Times" w:cs="Arial Narrow;Times"/>
          <w:b/>
          <w:b/>
          <w:ins w:id="632" w:author="Giuseppe Bearzi" w:date="2011-07-17T21:11:00Z"/>
        </w:rPr>
      </w:pPr>
      <w:ins w:id="631" w:author="Giuseppe Bearzi" w:date="2011-07-17T21:11:00Z">
        <w:r>
          <w:rPr>
            <w:rFonts w:cs="Arial Narrow;Times" w:ascii="Arial Narrow;Times" w:hAnsi="Arial Narrow;Times"/>
          </w:rPr>
          <w:t>di Sou Che,  poeta cinese della dinastia Sung (1036-1101).</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b/>
          <w:b/>
          <w:ins w:id="634" w:author="Giuseppe Bearzi" w:date="2011-07-17T21:11:00Z"/>
        </w:rPr>
      </w:pPr>
      <w:ins w:id="633" w:author="Giuseppe Bearzi" w:date="2011-07-17T21:11:00Z">
        <w:r>
          <w:rPr>
            <w:rFonts w:cs="Arial Narrow;Times" w:ascii="Arial Narrow;Times" w:hAnsi="Arial Narrow;Times"/>
            <w:b/>
          </w:rPr>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b/>
          <w:b/>
          <w:ins w:id="639" w:author="Giuseppe Bearzi" w:date="2011-07-17T08:38:00Z"/>
        </w:rPr>
      </w:pPr>
      <w:ins w:id="635" w:author="Giuseppe Bearzi" w:date="2011-07-17T08:38:00Z">
        <w:r>
          <w:rPr>
            <w:rFonts w:cs="Arial Narrow;Times" w:ascii="Arial Narrow;Times" w:hAnsi="Arial Narrow;Times"/>
            <w:b/>
          </w:rPr>
          <w:t>6.- Nozze a Montecarlo</w:t>
        </w:r>
      </w:ins>
      <w:ins w:id="636" w:author="Giuseppe Bearzi" w:date="2011-07-17T08:38:00Z">
        <w:r>
          <w:rPr>
            <w:rFonts w:cs="Arial Narrow;Times" w:ascii="Arial Narrow;Times" w:hAnsi="Arial Narrow;Times"/>
          </w:rPr>
          <w:t xml:space="preserve"> di Ettore Fra</w:t>
        </w:r>
      </w:ins>
      <w:ins w:id="637" w:author="Giuseppe Bearzi" w:date="2011-07-17T08:41:00Z">
        <w:r>
          <w:rPr>
            <w:rFonts w:cs="Arial Narrow;Times" w:ascii="Arial Narrow;Times" w:hAnsi="Arial Narrow;Times"/>
          </w:rPr>
          <w:t>n</w:t>
        </w:r>
      </w:ins>
      <w:ins w:id="638" w:author="Giuseppe Bearzi" w:date="2011-07-17T08:38:00Z">
        <w:r>
          <w:rPr>
            <w:rFonts w:cs="Arial Narrow;Times" w:ascii="Arial Narrow;Times" w:hAnsi="Arial Narrow;Times"/>
          </w:rPr>
          <w:t>gipane</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645" w:author="Giuseppe Bearzi" w:date="2011-07-17T08:38:00Z"/>
        </w:rPr>
      </w:pPr>
      <w:ins w:id="640" w:author="Giuseppe Bearzi" w:date="2011-07-17T08:38:00Z">
        <w:r>
          <w:rPr>
            <w:rFonts w:cs="Arial Narrow;Times" w:ascii="Arial Narrow;Times" w:hAnsi="Arial Narrow;Times"/>
            <w:i w:val="false"/>
          </w:rPr>
          <w:t>Nei giorni scorsi un gregge b</w:t>
        </w:r>
      </w:ins>
      <w:ins w:id="641" w:author="Giuseppe Bearzi" w:date="2011-07-17T08:38:00Z">
        <w:r>
          <w:rPr>
            <w:rFonts w:cs="Arial Narrow;Times" w:ascii="Arial Narrow;Times" w:hAnsi="Arial Narrow;Times"/>
          </w:rPr>
          <w:t>elante di giornalisti ha</w:t>
        </w:r>
      </w:ins>
      <w:ins w:id="642" w:author="Giuseppe Bearzi" w:date="2011-07-17T08:38:00Z">
        <w:r>
          <w:rPr>
            <w:rFonts w:cs="Arial Narrow;Times" w:ascii="Arial Narrow;Times" w:hAnsi="Arial Narrow;Times"/>
            <w:i w:val="false"/>
          </w:rPr>
          <w:t xml:space="preserve"> riempito le pagine del proprio periodico</w:t>
        </w:r>
      </w:ins>
      <w:ins w:id="643" w:author="Giuseppe Bearzi" w:date="2011-07-17T08:38:00Z">
        <w:r>
          <w:rPr>
            <w:rFonts w:cs="Arial Narrow;Times" w:ascii="Arial Narrow;Times" w:hAnsi="Arial Narrow;Times"/>
          </w:rPr>
          <w:t xml:space="preserve"> </w:t>
        </w:r>
      </w:ins>
      <w:ins w:id="644" w:author="Giuseppe Bearzi" w:date="2011-07-17T08:38:00Z">
        <w:r>
          <w:rPr>
            <w:rFonts w:cs="Arial Narrow;Times" w:ascii="Arial Narrow;Times" w:hAnsi="Arial Narrow;Times"/>
            <w:i w:val="false"/>
          </w:rPr>
          <w:t>informando i loro lettori di un evento squallido, oltre che marginale. L’opinione di un giornalista degno di tal nome.</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i w:val="false"/>
          <w:i w:val="false"/>
          <w:ins w:id="647" w:author="Giuseppe Bearzi" w:date="2011-07-17T08:44:00Z"/>
        </w:rPr>
      </w:pPr>
      <w:ins w:id="646" w:author="Giuseppe Bearzi" w:date="2011-07-17T08:44:00Z">
        <w:r>
          <w:rPr>
            <w:rFonts w:cs="Arial Narrow;Times" w:ascii="Arial Narrow;Times" w:hAnsi="Arial Narrow;Times"/>
            <w:i w:val="false"/>
          </w:rPr>
        </w:r>
      </w:ins>
    </w:p>
    <w:p>
      <w:pPr>
        <w:pStyle w:val="Normal"/>
        <w:rPr>
          <w:rFonts w:ascii="Arial Narrow;Times" w:hAnsi="Arial Narrow;Times" w:cs="Arial Narrow;Times"/>
          <w:b/>
          <w:b/>
          <w:ins w:id="650" w:author="Giuseppe Bearzi" w:date="2011-07-17T08:44:00Z"/>
        </w:rPr>
      </w:pPr>
      <w:ins w:id="648" w:author="Giuseppe Bearzi" w:date="2011-07-17T08:44:00Z">
        <w:r>
          <w:rPr>
            <w:rFonts w:cs="Arial Narrow;Times" w:ascii="Arial Narrow;Times" w:hAnsi="Arial Narrow;Times"/>
            <w:b/>
          </w:rPr>
          <w:t>7.- Oltre tre milioni i volontari in Italia</w:t>
        </w:r>
      </w:ins>
      <w:ins w:id="649" w:author="Giuseppe Bearzi" w:date="2011-07-17T08:44:00Z">
        <w:r>
          <w:rPr>
            <w:rFonts w:cs="Arial Narrow;Times" w:ascii="Arial Narrow;Times" w:hAnsi="Arial Narrow;Times"/>
          </w:rPr>
          <w:t xml:space="preserve"> di Sean Christian Wheeler</w:t>
        </w:r>
      </w:ins>
    </w:p>
    <w:p>
      <w:pPr>
        <w:pStyle w:val="Normal"/>
        <w:rPr>
          <w:rFonts w:ascii="Arial Narrow;Times" w:hAnsi="Arial Narrow;Times" w:cs="Arial Narrow;Times"/>
          <w:b/>
          <w:b/>
          <w:ins w:id="652" w:author="Giuseppe Bearzi" w:date="2011-07-17T08:44:00Z"/>
        </w:rPr>
      </w:pPr>
      <w:ins w:id="651" w:author="Giuseppe Bearzi" w:date="2011-07-17T08:44:00Z">
        <w:r>
          <w:rPr>
            <w:rFonts w:cs="Arial Narrow;Times" w:ascii="Arial Narrow;Times" w:hAnsi="Arial Narrow;Times"/>
            <w:i w:val="false"/>
          </w:rPr>
          <w:t>Questi i dati risultanti dalla ricerca che Cnel-Istat ha affidato all'Osservatorio sull'economia sociale del Cnel</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b/>
          <w:b/>
          <w:ins w:id="654" w:author="Giuseppe Bearzi" w:date="2011-07-17T08:38:00Z"/>
        </w:rPr>
      </w:pPr>
      <w:ins w:id="653" w:author="Giuseppe Bearzi" w:date="2011-07-17T08:38:00Z">
        <w:r>
          <w:rPr>
            <w:rFonts w:cs="Arial Narrow;Times" w:ascii="Arial Narrow;Times" w:hAnsi="Arial Narrow;Times"/>
            <w:b/>
          </w:rPr>
        </w:r>
      </w:ins>
    </w:p>
    <w:p>
      <w:pPr>
        <w:pStyle w:val="Normal"/>
        <w:rPr>
          <w:rFonts w:ascii="Arial Narrow;Times" w:hAnsi="Arial Narrow;Times" w:cs="Arial Narrow;Times"/>
          <w:b/>
          <w:b/>
          <w:ins w:id="657" w:author="Giuseppe Bearzi" w:date="2011-07-17T08:41:00Z"/>
        </w:rPr>
      </w:pPr>
      <w:ins w:id="655" w:author="Giuseppe Bearzi" w:date="2011-07-17T08:41:00Z">
        <w:r>
          <w:rPr>
            <w:rFonts w:cs="Arial Narrow;Times" w:ascii="Arial Narrow;Times" w:hAnsi="Arial Narrow;Times"/>
            <w:b/>
          </w:rPr>
          <w:t xml:space="preserve">8.- C’è un bene da salvaguardare: l’acqua </w:t>
        </w:r>
      </w:ins>
      <w:ins w:id="656" w:author="Giuseppe Bearzi" w:date="2011-07-17T08:41:00Z">
        <w:r>
          <w:rPr>
            <w:rFonts w:cs="Arial Narrow;Times" w:ascii="Arial Narrow;Times" w:hAnsi="Arial Narrow;Times"/>
          </w:rPr>
          <w:t>di S:C:W:</w:t>
        </w:r>
      </w:ins>
    </w:p>
    <w:p>
      <w:pPr>
        <w:pStyle w:val="Normal"/>
        <w:rPr>
          <w:rFonts w:ascii="Arial Narrow;Times" w:hAnsi="Arial Narrow;Times" w:cs="Arial Narrow;Times"/>
          <w:i w:val="false"/>
          <w:i w:val="false"/>
          <w:ins w:id="659" w:author="Giuseppe Bearzi" w:date="2011-07-17T08:41:00Z"/>
        </w:rPr>
      </w:pPr>
      <w:ins w:id="658" w:author="Giuseppe Bearzi" w:date="2011-07-17T08:41:00Z">
        <w:r>
          <w:rPr>
            <w:rFonts w:cs="Arial Narrow;Times" w:ascii="Arial Narrow;Times" w:hAnsi="Arial Narrow;Times"/>
            <w:i w:val="false"/>
          </w:rPr>
          <w:t xml:space="preserve">I geologi constatano che l'Italia supera nei consumi le direttive ONU </w:t>
        </w:r>
      </w:ins>
    </w:p>
    <w:p>
      <w:pPr>
        <w:pStyle w:val="Normal"/>
        <w:rPr>
          <w:rFonts w:ascii="Arial Narrow;Times" w:hAnsi="Arial Narrow;Times" w:cs="Arial Narrow;Times"/>
          <w:i w:val="false"/>
          <w:i w:val="false"/>
          <w:ins w:id="661" w:author="Giuseppe Bearzi" w:date="2011-07-17T08:37:00Z"/>
        </w:rPr>
      </w:pPr>
      <w:ins w:id="660" w:author="Giuseppe Bearzi" w:date="2011-07-17T08:37:00Z">
        <w:r>
          <w:rPr>
            <w:rFonts w:cs="Arial Narrow;Times" w:ascii="Arial Narrow;Times" w:hAnsi="Arial Narrow;Times"/>
            <w:i w:val="false"/>
          </w:rPr>
        </w:r>
      </w:ins>
    </w:p>
    <w:p>
      <w:pPr>
        <w:pStyle w:val="Normal"/>
        <w:rPr>
          <w:ins w:id="664" w:author="Giuseppe Bearzi" w:date="2011-07-17T09:55:00Z"/>
        </w:rPr>
      </w:pPr>
      <w:ins w:id="662" w:author="Giuseppe Bearzi" w:date="2011-07-17T08:42:00Z">
        <w:r>
          <w:rPr>
            <w:rFonts w:cs="Arial Narrow;Times" w:ascii="Arial Narrow;Times" w:hAnsi="Arial Narrow;Times"/>
            <w:b/>
          </w:rPr>
          <w:t xml:space="preserve">9.- </w:t>
        </w:r>
      </w:ins>
      <w:ins w:id="663" w:author="Giuseppe Bearzi" w:date="2011-07-17T09:55:00Z">
        <w:r>
          <w:rPr>
            <w:rFonts w:cs="Arial Narrow;Times" w:ascii="Arial Narrow;Times" w:hAnsi="Arial Narrow;Times"/>
            <w:b/>
          </w:rPr>
          <w:t>Sussurri e grida</w:t>
        </w:r>
      </w:ins>
    </w:p>
    <w:p>
      <w:pPr>
        <w:pStyle w:val="Normal"/>
        <w:rPr>
          <w:rFonts w:ascii="Arial Narrow;Times" w:hAnsi="Arial Narrow;Times" w:cs="Arial Narrow;Times"/>
          <w:b w:val="false"/>
          <w:b w:val="false"/>
          <w:ins w:id="670" w:author="Giuseppe Bearzi" w:date="2011-07-17T09:55:00Z"/>
        </w:rPr>
      </w:pPr>
      <w:ins w:id="665" w:author="Giuseppe Bearzi" w:date="2011-07-17T09:55:00Z">
        <w:r>
          <w:rPr>
            <w:rFonts w:cs="Arial Narrow;Times" w:ascii="Arial Narrow;Times" w:hAnsi="Arial Narrow;Times"/>
            <w:i w:val="false"/>
          </w:rPr>
          <w:t xml:space="preserve">Meglio prenotare i corsi per CuochinErba.- Di Charles Saylan uno straordinario documento </w:t>
        </w:r>
      </w:ins>
      <w:ins w:id="666" w:author="Giuseppe Bearzi" w:date="2011-07-17T09:55:00Z">
        <w:r>
          <w:rPr>
            <w:rFonts w:cs="Arial Narrow;Times" w:ascii="Arial Narrow;Times" w:hAnsi="Arial Narrow;Times"/>
          </w:rPr>
          <w:t>sull’educazione ambientale</w:t>
        </w:r>
      </w:ins>
      <w:ins w:id="667" w:author="Giuseppe Bearzi" w:date="2011-07-17T09:55:00Z">
        <w:r>
          <w:rPr>
            <w:rFonts w:cs="Arial Narrow;Times" w:ascii="Arial Narrow;Times" w:hAnsi="Arial Narrow;Times"/>
            <w:i w:val="false"/>
          </w:rPr>
          <w:t xml:space="preserve">.-  </w:t>
        </w:r>
      </w:ins>
      <w:ins w:id="668" w:author="Giuseppe Bearzi" w:date="2011-07-17T09:55:00Z">
        <w:r>
          <w:rPr>
            <w:rFonts w:cs="Arial Narrow;Times" w:ascii="Arial Narrow;Times" w:hAnsi="Arial Narrow;Times"/>
            <w:b w:val="false"/>
          </w:rPr>
          <w:t>La sfiducia tocca anche le iscrizioni agli Albi professionali</w:t>
        </w:r>
      </w:ins>
      <w:ins w:id="669" w:author="Giuseppe Bearzi" w:date="2011-07-17T09:55:00Z">
        <w:r>
          <w:rPr>
            <w:rFonts w:cs="Arial Narrow;Times" w:ascii="Arial Narrow;Times" w:hAnsi="Arial Narrow;Times"/>
            <w:i w:val="false"/>
          </w:rPr>
          <w:t xml:space="preserve">.- </w:t>
        </w:r>
      </w:ins>
      <w:r>
        <w:br w:type="page"/>
      </w:r>
    </w:p>
    <w:p>
      <w:pPr>
        <w:pStyle w:val="Normal"/>
        <w:rPr>
          <w:rFonts w:ascii="Arial Narrow;Times" w:hAnsi="Arial Narrow;Times" w:cs="Arial Narrow;Times"/>
          <w:b/>
          <w:b/>
          <w:ins w:id="672" w:author="Giuseppe Bearzi" w:date="2011-07-17T08:33:00Z"/>
        </w:rPr>
      </w:pPr>
      <w:ins w:id="671" w:author="Giuseppe Bearzi" w:date="2011-07-17T08:33:00Z">
        <w:r>
          <w:rPr>
            <w:rFonts w:cs="Arial Narrow;Times" w:ascii="Arial Narrow;Times" w:hAnsi="Arial Narrow;Times"/>
            <w:b/>
          </w:rPr>
          <w:t>1.- Una vita che non sia vana</w:t>
        </w:r>
      </w:ins>
    </w:p>
    <w:p>
      <w:pPr>
        <w:pStyle w:val="Normal"/>
        <w:rPr>
          <w:rFonts w:ascii="Arial Narrow;Times" w:hAnsi="Arial Narrow;Times" w:cs="Arial Narrow;Times"/>
          <w:i/>
          <w:i/>
          <w:ins w:id="674" w:author="Giuseppe Bearzi" w:date="2011-07-17T08:33:00Z"/>
        </w:rPr>
      </w:pPr>
      <w:ins w:id="673" w:author="Giuseppe Bearzi" w:date="2011-07-17T08:33:00Z">
        <w:r>
          <w:rPr>
            <w:rFonts w:cs="Arial Narrow;Times" w:ascii="Arial Narrow;Times" w:hAnsi="Arial Narrow;Times"/>
            <w:i/>
          </w:rPr>
          <w:t>Collaborare alle”biblioteche dei libri salvati” può essere o diventare la via per qualificare la nostra vita.</w:t>
        </w:r>
      </w:ins>
    </w:p>
    <w:p>
      <w:pPr>
        <w:pStyle w:val="Normal"/>
        <w:rPr>
          <w:rFonts w:ascii="Arial Narrow;Times" w:hAnsi="Arial Narrow;Times" w:cs="Arial Narrow;Times"/>
          <w:i/>
          <w:i/>
          <w:ins w:id="676" w:author="Giuseppe Bearzi" w:date="2011-07-17T08:33:00Z"/>
        </w:rPr>
      </w:pPr>
      <w:ins w:id="675" w:author="Giuseppe Bearzi" w:date="2011-07-17T08:33:00Z">
        <w:r>
          <w:rPr>
            <w:rFonts w:cs="Arial Narrow;Times" w:ascii="Arial Narrow;Times" w:hAnsi="Arial Narrow;Times"/>
            <w:i/>
          </w:rPr>
        </w:r>
      </w:ins>
    </w:p>
    <w:p>
      <w:pPr>
        <w:pStyle w:val="Normal"/>
        <w:rPr>
          <w:rFonts w:ascii="Arial Narrow;Times" w:hAnsi="Arial Narrow;Times" w:cs="Arial Narrow;Times"/>
          <w:ins w:id="678" w:author="Giuseppe Bearzi" w:date="2011-07-17T08:33:00Z"/>
        </w:rPr>
      </w:pPr>
      <w:ins w:id="677" w:author="Giuseppe Bearzi" w:date="2011-07-17T08:33:00Z">
        <w:r>
          <w:rPr>
            <w:rFonts w:cs="Arial Narrow;Times" w:ascii="Arial Narrow;Times" w:hAnsi="Arial Narrow;Times"/>
          </w:rPr>
          <w:t>di Giuseppe Bearzi</w:t>
        </w:r>
      </w:ins>
    </w:p>
    <w:p>
      <w:pPr>
        <w:pStyle w:val="Normal"/>
        <w:rPr>
          <w:rFonts w:ascii="Arial Narrow;Times" w:hAnsi="Arial Narrow;Times" w:cs="Arial Narrow;Times"/>
          <w:ins w:id="680" w:author="Giuseppe Bearzi" w:date="2011-07-17T08:33:00Z"/>
        </w:rPr>
      </w:pPr>
      <w:ins w:id="679" w:author="Giuseppe Bearzi" w:date="2011-07-17T08:33:00Z">
        <w:r>
          <w:rPr>
            <w:rFonts w:cs="Arial Narrow;Times" w:ascii="Arial Narrow;Times" w:hAnsi="Arial Narrow;Times"/>
          </w:rPr>
        </w:r>
      </w:ins>
    </w:p>
    <w:p>
      <w:pPr>
        <w:pStyle w:val="Normal"/>
        <w:spacing w:before="0" w:after="0"/>
        <w:rPr>
          <w:rFonts w:ascii="Arial Narrow;Times" w:hAnsi="Arial Narrow;Times" w:cs="Arial Narrow;Times"/>
          <w:ins w:id="682" w:author="Giuseppe Bearzi" w:date="2011-07-17T08:33:00Z"/>
        </w:rPr>
      </w:pPr>
      <w:ins w:id="681" w:author="Giuseppe Bearzi" w:date="2011-07-17T08:33:00Z">
        <w:r>
          <w:rPr>
            <w:rFonts w:cs="Arial Narrow;Times" w:ascii="Arial Narrow;Times" w:hAnsi="Arial Narrow;Times"/>
          </w:rPr>
          <w:t>Cosa ci stiamo a fare qui, nella vita, non sta certo a me dirlo. Ci sono biologi, filosofi, psicologi, antropologi, barbieri, onorevoli (si fa per dire) e presentatori tv che già lo fanno di continuo. Che valore può avere la definizione di un vecchio macchinista navale che poco ha navigato, perché distratto da moltissimi altri mestieri e che qui, in Umbria, s’è messo in testa con pochi altri illuminati d’impostare tante piccole “biblioteche tematiche dei libri salvati” nei suoi stupendi castelli, villaggi e vocaboli che stanno morendo?</w:t>
        </w:r>
      </w:ins>
    </w:p>
    <w:p>
      <w:pPr>
        <w:pStyle w:val="Normal"/>
        <w:spacing w:before="0" w:after="0"/>
        <w:rPr>
          <w:ins w:id="686" w:author="Giuseppe Bearzi" w:date="2011-07-17T08:33:00Z"/>
        </w:rPr>
      </w:pPr>
      <w:ins w:id="683" w:author="Giuseppe Bearzi" w:date="2011-07-17T08:33:00Z">
        <w:r>
          <w:rPr>
            <w:rFonts w:cs="Arial Narrow;Times" w:ascii="Arial Narrow;Times" w:hAnsi="Arial Narrow;Times"/>
          </w:rPr>
          <w:t xml:space="preserve">Si sa: per qualcuno il compito della vita è arricchire in modo smodato o possedere una donna bellissima, una casa principesca, un giardino da favola; per qualcun altro è acquisire più sapere possibile o essere potente o cercare il modo di fregare il prossimo. Per qualcuno infine lo scopo più alto è adorare Totti, Dalema o quell’attrice romana macrocefala </w:t>
        </w:r>
      </w:ins>
      <w:ins w:id="684" w:author="Giuseppe Bearzi" w:date="2011-07-17T08:33:00Z">
        <w:r>
          <w:rPr>
            <w:rFonts w:cs="Arial Narrow;Times" w:ascii="Arial Narrow;Times" w:hAnsi="Arial Narrow;Times"/>
            <w:i/>
          </w:rPr>
          <w:t>che sa solo ride</w:t>
        </w:r>
      </w:ins>
      <w:ins w:id="685" w:author="Giuseppe Bearzi" w:date="2011-07-17T08:33:00Z">
        <w:r>
          <w:rPr>
            <w:rFonts w:cs="Arial Narrow;Times" w:ascii="Arial Narrow;Times" w:hAnsi="Arial Narrow;Times"/>
          </w:rPr>
          <w:t>.</w:t>
        </w:r>
      </w:ins>
    </w:p>
    <w:p>
      <w:pPr>
        <w:pStyle w:val="Normal"/>
        <w:spacing w:before="0" w:after="0"/>
        <w:rPr>
          <w:ins w:id="690" w:author="Giuseppe Bearzi" w:date="2011-07-17T08:33:00Z"/>
        </w:rPr>
      </w:pPr>
      <w:ins w:id="687" w:author="Giuseppe Bearzi" w:date="2011-07-17T08:33:00Z">
        <w:r>
          <w:rPr>
            <w:rFonts w:cs="Arial Narrow;Times" w:ascii="Arial Narrow;Times" w:hAnsi="Arial Narrow;Times"/>
          </w:rPr>
          <w:t xml:space="preserve">Non so quale appagamento codeste persone potranno trarre dalle loro scelte; quali soddisfazioni materiali e spirituali ricavarne, quali contentezze profonde goderne. Non lo so, ma – riguardo al </w:t>
        </w:r>
      </w:ins>
      <w:ins w:id="688" w:author="Giuseppe Bearzi" w:date="2011-07-17T08:33:00Z">
        <w:r>
          <w:rPr>
            <w:rFonts w:cs="Arial Narrow;Times" w:ascii="Arial Narrow;Times" w:hAnsi="Arial Narrow;Times"/>
            <w:i/>
          </w:rPr>
          <w:t>che ci stiamo a fare</w:t>
        </w:r>
      </w:ins>
      <w:ins w:id="689" w:author="Giuseppe Bearzi" w:date="2011-07-17T08:33:00Z">
        <w:r>
          <w:rPr>
            <w:rFonts w:cs="Arial Narrow;Times" w:ascii="Arial Narrow;Times" w:hAnsi="Arial Narrow;Times"/>
          </w:rPr>
          <w:t xml:space="preserve"> – umilmente penso che potremmo o, meglio, dovremmo, renderci utili agli altri. Che senso avrebbe, infatti, la nostra esistenza se pensassimo, soggettivamente ed oggettivamente, solo a noi stessi?</w:t>
        </w:r>
      </w:ins>
    </w:p>
    <w:p>
      <w:pPr>
        <w:pStyle w:val="Normal"/>
        <w:spacing w:before="0" w:after="0"/>
        <w:rPr>
          <w:rFonts w:ascii="Arial Narrow;Times" w:hAnsi="Arial Narrow;Times" w:cs="Arial Narrow;Times"/>
          <w:ins w:id="692" w:author="Giuseppe Bearzi" w:date="2011-07-17T08:33:00Z"/>
        </w:rPr>
      </w:pPr>
      <w:ins w:id="691" w:author="Giuseppe Bearzi" w:date="2011-07-17T08:33:00Z">
        <w:r>
          <w:rPr>
            <w:rFonts w:cs="Arial Narrow;Times" w:ascii="Arial Narrow;Times" w:hAnsi="Arial Narrow;Times"/>
          </w:rPr>
          <w:t>Tra i tanti, un modo efficace e costruttivo d’essere utili agli altri potrebbe essere quello di aiutare – in base alle nostre qualità e disponibilità - le “biblioteche dei libri salvati”, perché permetterebbe di accogliere una grande anche se semplice idea, di costruire un sogno, di diffondere un prezioso messaggio e di esserne per questo profondamente, immensamente appagati.</w:t>
        </w:r>
      </w:ins>
    </w:p>
    <w:p>
      <w:pPr>
        <w:pStyle w:val="Normal"/>
        <w:spacing w:before="0" w:after="0"/>
        <w:rPr>
          <w:rFonts w:ascii="Arial Narrow;Times" w:hAnsi="Arial Narrow;Times" w:cs="Arial Narrow;Times"/>
          <w:ins w:id="702" w:author="Giuseppe Bearzi" w:date="2011-07-17T08:33:00Z"/>
        </w:rPr>
      </w:pPr>
      <w:ins w:id="693" w:author="Giuseppe Bearzi" w:date="2011-07-17T08:33:00Z">
        <w:r>
          <w:rPr>
            <w:rFonts w:cs="Arial Narrow;Times" w:ascii="Arial Narrow;Times" w:hAnsi="Arial Narrow;Times"/>
          </w:rPr>
          <w:t>Le “biblioteche INTRA dei libri salvati” non sono, infatti, solo raccolte di testi ed altri documenti su dieci, cento, mille determinati temi; non sono solo punti d’incontro e di riferimento per la realizzazione di azioni ed eventi, atti a vivificare i piccoli luoghi dove le nostre “biblioteche” sorgono; non sono solo testimonianze sempre più rare e raffinate dell’evoluzione del gusto e del pensiero. Sono anche tessere importanti della nostra memoria e la memoria è parte integrante ed importante della nostra coscienza e identità. Senza le vele della coscienza e il timone dell’identità anche noi vagheremmo alla deriva,</w:t>
        </w:r>
      </w:ins>
      <w:ins w:id="694" w:author="Giuseppe Bearzi" w:date="2011-07-17T21:18:00Z">
        <w:r>
          <w:rPr>
            <w:rFonts w:cs="Arial Narrow;Times" w:ascii="Arial Narrow;Times" w:hAnsi="Arial Narrow;Times"/>
          </w:rPr>
          <w:t xml:space="preserve"> come</w:t>
        </w:r>
      </w:ins>
      <w:ins w:id="695" w:author="Giuseppe Bearzi" w:date="2011-07-17T08:33:00Z">
        <w:r>
          <w:rPr>
            <w:rFonts w:cs="Arial Narrow;Times" w:ascii="Arial Narrow;Times" w:hAnsi="Arial Narrow;Times"/>
          </w:rPr>
          <w:t xml:space="preserve"> animali sperduti. Il sapere di poter aiutare qualcuno a costruire </w:t>
        </w:r>
      </w:ins>
      <w:ins w:id="696" w:author="Giuseppe Bearzi" w:date="2011-07-17T21:18:00Z">
        <w:r>
          <w:rPr>
            <w:rFonts w:cs="Arial Narrow;Times" w:ascii="Arial Narrow;Times" w:hAnsi="Arial Narrow;Times"/>
          </w:rPr>
          <w:t>certezze</w:t>
        </w:r>
      </w:ins>
      <w:ins w:id="697" w:author="Giuseppe Bearzi" w:date="2011-07-17T08:33:00Z">
        <w:r>
          <w:rPr>
            <w:rFonts w:cs="Arial Narrow;Times" w:ascii="Arial Narrow;Times" w:hAnsi="Arial Narrow;Times"/>
          </w:rPr>
          <w:t xml:space="preserve"> potrebbe essere non solo </w:t>
        </w:r>
      </w:ins>
      <w:ins w:id="698" w:author="Giuseppe Bearzi" w:date="2011-07-17T21:19:00Z">
        <w:r>
          <w:rPr>
            <w:rFonts w:cs="Arial Narrow;Times" w:ascii="Arial Narrow;Times" w:hAnsi="Arial Narrow;Times"/>
          </w:rPr>
          <w:t>uno</w:t>
        </w:r>
      </w:ins>
      <w:ins w:id="699" w:author="Giuseppe Bearzi" w:date="2011-07-17T08:33:00Z">
        <w:r>
          <w:rPr>
            <w:rFonts w:cs="Arial Narrow;Times" w:ascii="Arial Narrow;Times" w:hAnsi="Arial Narrow;Times"/>
          </w:rPr>
          <w:t xml:space="preserve"> scopo, ma </w:t>
        </w:r>
      </w:ins>
      <w:ins w:id="700" w:author="Giuseppe Bearzi" w:date="2011-07-17T21:17:00Z">
        <w:r>
          <w:rPr>
            <w:rFonts w:cs="Arial Narrow;Times" w:ascii="Arial Narrow;Times" w:hAnsi="Arial Narrow;Times"/>
          </w:rPr>
          <w:t xml:space="preserve">anche un mezzo per esistere </w:t>
        </w:r>
      </w:ins>
      <w:ins w:id="701" w:author="Giuseppe Bearzi" w:date="2011-07-17T21:19:00Z">
        <w:r>
          <w:rPr>
            <w:rFonts w:cs="Arial Narrow;Times" w:ascii="Arial Narrow;Times" w:hAnsi="Arial Narrow;Times"/>
          </w:rPr>
          <w:t>davvero.</w:t>
        </w:r>
      </w:ins>
    </w:p>
    <w:p>
      <w:pPr>
        <w:pStyle w:val="Normal"/>
        <w:rPr>
          <w:rFonts w:ascii="Arial Narrow;Times" w:hAnsi="Arial Narrow;Times" w:cs="Arial Narrow;Times"/>
          <w:ins w:id="704" w:author="Giuseppe Bearzi" w:date="2011-07-17T08:33:00Z"/>
        </w:rPr>
      </w:pPr>
      <w:ins w:id="703" w:author="Giuseppe Bearzi" w:date="2011-07-17T08:33:00Z">
        <w:r>
          <w:rPr>
            <w:rFonts w:cs="Arial Narrow;Times" w:ascii="Arial Narrow;Times" w:hAnsi="Arial Narrow;Times"/>
          </w:rPr>
        </w:r>
      </w:ins>
    </w:p>
    <w:p>
      <w:pPr>
        <w:pStyle w:val="Normal"/>
        <w:rPr>
          <w:rFonts w:ascii="Arial Narrow;Times" w:hAnsi="Arial Narrow;Times" w:cs="Arial Narrow;Times"/>
          <w:ins w:id="706" w:author="Giuseppe Bearzi" w:date="2011-07-17T08:33:00Z"/>
        </w:rPr>
      </w:pPr>
      <w:ins w:id="705" w:author="Giuseppe Bearzi" w:date="2011-07-17T08:33:00Z">
        <w:r>
          <w:rPr>
            <w:rFonts w:cs="Arial Narrow;Times" w:ascii="Arial Narrow;Times" w:hAnsi="Arial Narrow;Times"/>
          </w:rPr>
        </w:r>
      </w:ins>
    </w:p>
    <w:p>
      <w:pPr>
        <w:pStyle w:val="Normal"/>
        <w:rPr>
          <w:rFonts w:ascii="Arial Narrow;Times" w:hAnsi="Arial Narrow;Times" w:cs="Arial Narrow;Times"/>
          <w:ins w:id="708" w:author="Giuseppe Bearzi" w:date="2011-07-17T08:33:00Z"/>
        </w:rPr>
      </w:pPr>
      <w:ins w:id="707" w:author="Giuseppe Bearzi" w:date="2011-07-17T08:33:00Z">
        <w:r>
          <w:rPr>
            <w:rFonts w:cs="Arial Narrow;Times" w:ascii="Arial Narrow;Times" w:hAnsi="Arial Narrow;Times"/>
          </w:rPr>
        </w:r>
      </w:ins>
    </w:p>
    <w:p>
      <w:pPr>
        <w:pStyle w:val="Normal"/>
        <w:rPr>
          <w:rFonts w:ascii="Arial Narrow;Times" w:hAnsi="Arial Narrow;Times" w:cs="Arial Narrow;Times"/>
          <w:b/>
          <w:b/>
          <w:ins w:id="710" w:author="Giuseppe Bearzi" w:date="2011-07-17T08:33:00Z"/>
        </w:rPr>
      </w:pPr>
      <w:ins w:id="709" w:author="Giuseppe Bearzi" w:date="2011-07-17T08:33:00Z">
        <w:r>
          <w:rPr>
            <w:rFonts w:cs="Arial Narrow;Times" w:ascii="Arial Narrow;Times" w:hAnsi="Arial Narrow;Times"/>
            <w:b/>
          </w:rPr>
          <w:t>2.- Ogni promessa è debito</w:t>
        </w:r>
      </w:ins>
    </w:p>
    <w:p>
      <w:pPr>
        <w:pStyle w:val="Normal"/>
        <w:rPr>
          <w:rFonts w:ascii="Arial Narrow;Times" w:hAnsi="Arial Narrow;Times" w:cs="Arial Narrow;Times"/>
          <w:i/>
          <w:i/>
          <w:ins w:id="713" w:author="Giuseppe Bearzi" w:date="2011-07-17T08:34:00Z"/>
        </w:rPr>
      </w:pPr>
      <w:ins w:id="711" w:author="Giuseppe Bearzi" w:date="2011-07-17T08:33:00Z">
        <w:r>
          <w:rPr>
            <w:rFonts w:cs="Arial Narrow;Times" w:ascii="Arial Narrow;Times" w:hAnsi="Arial Narrow;Times"/>
            <w:i/>
          </w:rPr>
          <w:t>Si possono ritirare le confezioni di libri spettanti ai Soci INTRA, ma c’è anche da risolvere assieme qualche problema d’impellente necessità</w:t>
        </w:r>
      </w:ins>
      <w:ins w:id="712" w:author="Giuseppe Bearzi" w:date="2011-07-26T07:43:00Z">
        <w:r>
          <w:rPr>
            <w:rFonts w:cs="Arial Narrow;Times" w:ascii="Arial Narrow;Times" w:hAnsi="Arial Narrow;Times"/>
            <w:i/>
          </w:rPr>
          <w:t>.</w:t>
        </w:r>
      </w:ins>
    </w:p>
    <w:p>
      <w:pPr>
        <w:pStyle w:val="Normal"/>
        <w:rPr>
          <w:rFonts w:ascii="Arial Narrow;Times" w:hAnsi="Arial Narrow;Times" w:cs="Arial Narrow;Times"/>
          <w:i/>
          <w:i/>
          <w:ins w:id="715" w:author="Giuseppe Bearzi" w:date="2011-07-17T08:34:00Z"/>
        </w:rPr>
      </w:pPr>
      <w:ins w:id="714" w:author="Giuseppe Bearzi" w:date="2011-07-17T08:34:00Z">
        <w:r>
          <w:rPr>
            <w:rFonts w:cs="Arial Narrow;Times" w:ascii="Arial Narrow;Times" w:hAnsi="Arial Narrow;Times"/>
            <w:i/>
          </w:rPr>
        </w:r>
      </w:ins>
    </w:p>
    <w:p>
      <w:pPr>
        <w:pStyle w:val="Normal"/>
        <w:rPr>
          <w:rFonts w:ascii="Arial Narrow;Times" w:hAnsi="Arial Narrow;Times" w:cs="Arial Narrow;Times"/>
          <w:ins w:id="717" w:author="Giuseppe Bearzi" w:date="2011-07-17T08:34:00Z"/>
        </w:rPr>
      </w:pPr>
      <w:ins w:id="716" w:author="Giuseppe Bearzi" w:date="2011-07-17T08:34:00Z">
        <w:r>
          <w:rPr>
            <w:rFonts w:cs="Arial Narrow;Times" w:ascii="Arial Narrow;Times" w:hAnsi="Arial Narrow;Times"/>
          </w:rPr>
          <w:t>del Direttivo INTRA</w:t>
        </w:r>
      </w:ins>
    </w:p>
    <w:p>
      <w:pPr>
        <w:pStyle w:val="Normal"/>
        <w:rPr>
          <w:rFonts w:ascii="Arial Narrow;Times" w:hAnsi="Arial Narrow;Times" w:cs="Arial Narrow;Times"/>
          <w:ins w:id="719" w:author="Giuseppe Bearzi" w:date="2011-07-17T08:34:00Z"/>
        </w:rPr>
      </w:pPr>
      <w:ins w:id="718" w:author="Giuseppe Bearzi" w:date="2011-07-17T08:34:00Z">
        <w:r>
          <w:rPr>
            <w:rFonts w:cs="Arial Narrow;Times" w:ascii="Arial Narrow;Times" w:hAnsi="Arial Narrow;Times"/>
          </w:rPr>
        </w:r>
      </w:ins>
    </w:p>
    <w:p>
      <w:pPr>
        <w:pStyle w:val="Normal"/>
        <w:spacing w:before="0" w:after="0"/>
        <w:rPr>
          <w:ins w:id="725" w:author="Giuseppe Bearzi" w:date="2011-07-17T08:34:00Z"/>
        </w:rPr>
      </w:pPr>
      <w:ins w:id="720" w:author="Giuseppe Bearzi" w:date="2011-07-17T08:34:00Z">
        <w:r>
          <w:rPr>
            <w:rFonts w:cs="Arial Narrow;Times" w:ascii="Arial Narrow;Times" w:hAnsi="Arial Narrow;Times"/>
          </w:rPr>
          <w:t>Seppure in numero inferiore a quanto previsto, sono arrivate le prime confezioni dei libri che avevamo proposto a chi s’è iscritto ad INTRA per il 2011. Per ora le abbiamo sistemate ad Agello e a Bettonae già sono cominciate le consegne: chi volesse ritirarli è pregato di mettersi in contatto via e</w:t>
        </w:r>
      </w:ins>
      <w:ins w:id="721" w:author="Giuseppe Bearzi" w:date="2011-07-17T09:52:00Z">
        <w:r>
          <w:rPr>
            <w:rFonts w:cs="Arial Narrow;Times" w:ascii="Arial Narrow;Times" w:hAnsi="Arial Narrow;Times"/>
          </w:rPr>
          <w:t>-</w:t>
        </w:r>
      </w:ins>
      <w:ins w:id="722" w:author="Giuseppe Bearzi" w:date="2011-07-17T08:34:00Z">
        <w:r>
          <w:rPr>
            <w:rFonts w:cs="Arial Narrow;Times" w:ascii="Arial Narrow;Times" w:hAnsi="Arial Narrow;Times"/>
          </w:rPr>
          <w:t>mail con il segretario facente funzioni &lt;</w:t>
        </w:r>
      </w:ins>
      <w:hyperlink r:id="rId17">
        <w:ins w:id="723" w:author="Giuseppe Bearzi" w:date="2011-07-17T08:34:00Z">
          <w:r>
            <w:rPr>
              <w:rStyle w:val="InternetLink"/>
              <w:rFonts w:cs="Arial Narrow;Times" w:ascii="Arial Narrow;Times" w:hAnsi="Arial Narrow;Times"/>
              <w:color w:val="000000"/>
              <w:u w:val="none"/>
            </w:rPr>
            <w:t>giuseppe.bearzi@alice.it</w:t>
          </w:r>
        </w:ins>
      </w:hyperlink>
      <w:ins w:id="724" w:author="Giuseppe Bearzi" w:date="2011-07-17T08:34:00Z">
        <w:r>
          <w:rPr>
            <w:rFonts w:cs="Arial Narrow;Times" w:ascii="Arial Narrow;Times" w:hAnsi="Arial Narrow;Times"/>
          </w:rPr>
          <w:t>&gt; e chiedere dove preferisce ritirare le confezioni prenotate. A breve contiamo di portarne una parte anche a Marsciano, Todi e Tavernelle. Affrettatevi perciò a richiederle per essere certi di averle: può darsi infatti che i ritardatari ricevano i libri sciolti, in quanto le custodie – per mancanza di fondi - sono state realizzate in numero minore rispetto alle attese.</w:t>
        </w:r>
      </w:ins>
    </w:p>
    <w:p>
      <w:pPr>
        <w:pStyle w:val="Normal"/>
        <w:rPr>
          <w:rFonts w:ascii="Arial Narrow;Times" w:hAnsi="Arial Narrow;Times" w:cs="Arial Narrow;Times"/>
          <w:ins w:id="727" w:author="Giuseppe Bearzi" w:date="2011-07-17T09:51:00Z"/>
        </w:rPr>
      </w:pPr>
      <w:ins w:id="726" w:author="Giuseppe Bearzi" w:date="2011-07-17T08:34:00Z">
        <w:r>
          <w:rPr>
            <w:rFonts w:cs="Arial Narrow;Times" w:ascii="Arial Narrow;Times" w:hAnsi="Arial Narrow;Times"/>
          </w:rPr>
          <w:t>Per la presentazione dell’iniziativa il 27 giugno c’è stata una conferenza stampa organizzata dal presidente della Provincia di Perugia Marco Vinicio Guasticchi, alla quale ha partecipato il nostro presidente. “Le mini biblioteche portatili che la Provincia ha realizzato – ha detto il Bearzi -  sono non solo un campione eloquente di narrativa dell’800, ma anche un esempio concreto di cosa significhi “salvare i libri”. Di libri l’associazione INTRA ne ha salvati decine di migliaia, ma con l’aiuto delle Istituzioni potrebbe salvarne centinaia di migliaia: con pochi soldi e vantaggi per tutti. I libri sono donati da privati, biblioteche pubbliche, scuole, istituzioni, editori; ce ne mettono da parte di bellissimi anche le riciclerie prima che finiscano al macero. Ma per  quale ragione INTRA li raccoglie?  Per organizzare, specie con i piccoli abitati dell’Umbria che stanno morendo, in quanto i ragazzi sono costretti ad abbandonarli per cercare un lavoro dignitoso, “biblioteche tematiche e multilingue dei libri salvati”: libri, spartiti, film, manoscritti, riviste qualificate, tesi.”</w:t>
        </w:r>
      </w:ins>
    </w:p>
    <w:p>
      <w:pPr>
        <w:pStyle w:val="Normal"/>
        <w:rPr>
          <w:rFonts w:ascii="Arial Narrow;Times" w:hAnsi="Arial Narrow;Times" w:cs="Arial Narrow;Times"/>
          <w:ins w:id="729" w:author="Giuseppe Bearzi" w:date="2011-07-17T09:51:00Z"/>
        </w:rPr>
      </w:pPr>
      <w:ins w:id="728" w:author="Giuseppe Bearzi" w:date="2011-07-17T09:51:00Z">
        <w:r>
          <w:rPr>
            <w:rFonts w:cs="Arial Narrow;Times" w:ascii="Arial Narrow;Times" w:hAnsi="Arial Narrow;Times"/>
          </w:rPr>
        </w:r>
      </w:ins>
    </w:p>
    <w:p>
      <w:pPr>
        <w:pStyle w:val="Normal"/>
        <w:jc w:val="center"/>
        <w:rPr>
          <w:rFonts w:ascii="Arial Narrow;Times" w:hAnsi="Arial Narrow;Times" w:cs="Arial Narrow;Times"/>
          <w:ins w:id="731" w:author="Giuseppe Bearzi" w:date="2011-07-17T09:51:00Z"/>
        </w:rPr>
      </w:pPr>
      <w:ins w:id="730" w:author="Giuseppe Bearzi" w:date="2011-07-17T10:14:00Z">
        <w:r>
          <w:rPr>
            <w:rFonts w:cs="Arial Narrow;Times" w:ascii="Arial Narrow;Times" w:hAnsi="Arial Narrow;Times"/>
          </w:rPr>
          <w:drawing>
            <wp:inline distT="0" distB="0" distL="0" distR="0">
              <wp:extent cx="2804795" cy="1559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11" r="-6" b="-11"/>
                      <a:stretch>
                        <a:fillRect/>
                      </a:stretch>
                    </pic:blipFill>
                    <pic:spPr bwMode="auto">
                      <a:xfrm>
                        <a:off x="0" y="0"/>
                        <a:ext cx="2804795" cy="1559560"/>
                      </a:xfrm>
                      <a:prstGeom prst="rect">
                        <a:avLst/>
                      </a:prstGeom>
                    </pic:spPr>
                  </pic:pic>
                </a:graphicData>
              </a:graphic>
            </wp:inline>
          </w:drawing>
        </w:r>
      </w:ins>
    </w:p>
    <w:p>
      <w:pPr>
        <w:pStyle w:val="Normal"/>
        <w:spacing w:before="0" w:after="0"/>
        <w:rPr>
          <w:rFonts w:ascii="Arial Narrow;Times" w:hAnsi="Arial Narrow;Times" w:cs="Arial Narrow;Times"/>
          <w:ins w:id="733" w:author="Giuseppe Bearzi" w:date="2011-07-17T08:34:00Z"/>
        </w:rPr>
      </w:pPr>
      <w:ins w:id="732" w:author="Giuseppe Bearzi" w:date="2011-07-17T08:34:00Z">
        <w:r>
          <w:rPr>
            <w:rFonts w:cs="Arial Narrow;Times" w:ascii="Arial Narrow;Times" w:hAnsi="Arial Narrow;Times"/>
          </w:rPr>
        </w:r>
      </w:ins>
    </w:p>
    <w:p>
      <w:pPr>
        <w:pStyle w:val="Normal"/>
        <w:spacing w:before="0" w:after="0"/>
        <w:rPr>
          <w:rFonts w:ascii="Arial Narrow;Times" w:hAnsi="Arial Narrow;Times" w:cs="Arial Narrow;Times"/>
          <w:ins w:id="736" w:author="Giuseppe Bearzi" w:date="2011-07-17T08:34:00Z"/>
        </w:rPr>
      </w:pPr>
      <w:ins w:id="734" w:author="Giuseppe Bearzi" w:date="2011-07-17T08:34:00Z">
        <w:r>
          <w:rPr>
            <w:rFonts w:cs="Arial Narrow;Times" w:ascii="Arial Narrow;Times" w:hAnsi="Arial Narrow;Times"/>
          </w:rPr>
          <w:t>“</w:t>
        </w:r>
      </w:ins>
      <w:ins w:id="735" w:author="Giuseppe Bearzi" w:date="2011-07-17T08:34:00Z">
        <w:r>
          <w:rPr>
            <w:rFonts w:cs="Arial Narrow;Times" w:ascii="Arial Narrow;Times" w:hAnsi="Arial Narrow;Times"/>
          </w:rPr>
          <w:t>Il tema non è scelto da INTRA – ha proseguito Peppone -, ma dagli abitanti dei villaggi o frazioni che ospitano queste “biblioteche” in funzione dei loro interessi culturali ed economici. Ad oggi abbiamo raccolto 30 mila libri e li stiamo catalogando su un social network Internet per far sapere a tutto il mondo che a San Savino c’è quell’edizione di Pinocchio o di Stuart Little; a Marsciano quel raro testo di Ada Negri; e ad Allerona dei caodao in lingua vietnamita. Oggi le biblioteche, impostate in collaborazione con i Comuni, le Scuole e le Associazioni locali, sono  trentasei, di cui una ventina già aperte. Potrebbero però diventare mille. Intorno al tema di ogni biblioteca, organizziamo con l’aiuto delle risorse locali eventi culturali, ricreativi, formativi sia per i residenti sia per i visitatori di tutto il mondo. Questi temi ed eventi, infatti, possono attrarre per dodici mesi l’anno villeggianti, non passanti (ci vuole tempo per leggere  o consultare un testo); un turismo interessato sia al tema che ogni villaggio ha scelto sia alle bellezze, le ricchezze, le offerte di quel luogo.”</w:t>
        </w:r>
      </w:ins>
    </w:p>
    <w:p>
      <w:pPr>
        <w:pStyle w:val="Normal"/>
        <w:spacing w:before="0" w:after="0"/>
        <w:rPr>
          <w:ins w:id="741" w:author="Giuseppe Bearzi" w:date="2011-07-17T08:34:00Z"/>
        </w:rPr>
      </w:pPr>
      <w:ins w:id="737" w:author="Giuseppe Bearzi" w:date="2011-07-17T08:34:00Z">
        <w:r>
          <w:rPr>
            <w:rFonts w:cs="Arial Narrow;Times" w:ascii="Arial Narrow;Times" w:hAnsi="Arial Narrow;Times"/>
          </w:rPr>
          <w:t>“</w:t>
        </w:r>
      </w:ins>
      <w:ins w:id="738" w:author="Giuseppe Bearzi" w:date="2011-07-17T08:34:00Z">
        <w:r>
          <w:rPr>
            <w:rFonts w:cs="Arial Narrow;Times" w:ascii="Arial Narrow;Times" w:hAnsi="Arial Narrow;Times"/>
          </w:rPr>
          <w:t xml:space="preserve">Le “biblioteche dei libri salvati” – egli ha concluso -  stanno dunque diventando un’attrattiva convincente per un “turismo tematico” di livello, aperto a tutti e con enormi intuitivi vantaggi per i residenti. Se in quattro anni di volontariato, senza alcun sostegno, abbiamo realizzato quanto descritto, le Istituzioni potrebbero usare la nostra idea per fare dell’Umbria la regione della cultura, del sapere, delle mille biblioteche; dove i libri del passato sono i mattoni con cui costruire il futuro, oltre che i profondi testimoni dell’evoluzione del gusto e del pensiero. Se ciò non accadesse, se la nostra azione si fermasse, l’Umbria perderebbe un’altra grande ed inedita occasione d’essere scoperta, apprezzata e scelta non per i suoi fugaci eventi estivi, ma per una missione qualificante: essere una grandiosa “biblioteca diffusa”, dove far convergere i libri da tutti i luoghi del mondo. Questo processo INTRA l’ha già iniziato: spetterebbe ora alle Istituzioni renderlo </w:t>
        </w:r>
      </w:ins>
      <w:ins w:id="739" w:author="Giuseppe Bearzi" w:date="2011-07-17T08:34:00Z">
        <w:r>
          <w:rPr>
            <w:rFonts w:cs="Arial Narrow;Times" w:ascii="Arial Narrow;Times" w:hAnsi="Arial Narrow;Times"/>
            <w:i/>
          </w:rPr>
          <w:t>publica res</w:t>
        </w:r>
      </w:ins>
      <w:ins w:id="740" w:author="Giuseppe Bearzi" w:date="2011-07-17T08:34:00Z">
        <w:r>
          <w:rPr>
            <w:rFonts w:cs="Arial Narrow;Times" w:ascii="Arial Narrow;Times" w:hAnsi="Arial Narrow;Times"/>
          </w:rPr>
          <w:t>.”</w:t>
        </w:r>
      </w:ins>
    </w:p>
    <w:p>
      <w:pPr>
        <w:pStyle w:val="Normal"/>
        <w:spacing w:before="0" w:after="0"/>
        <w:rPr>
          <w:ins w:id="747" w:author="Giuseppe Bearzi" w:date="2011-07-17T08:34:00Z"/>
        </w:rPr>
      </w:pPr>
      <w:ins w:id="742" w:author="Giuseppe Bearzi" w:date="2011-07-17T08:34:00Z">
        <w:r>
          <w:rPr>
            <w:rFonts w:cs="Arial Narrow;Times" w:ascii="Arial Narrow;Times" w:hAnsi="Arial Narrow;Times"/>
          </w:rPr>
          <w:t xml:space="preserve">Non ci facciamo illusioni: le ridotte risorse finanziarie a disposizione delle Istituzioni sono destinate a retribuire il costoso e spesso inefficiente apparato, a fornire i servizi pubblici di competenza – sanità, scuole, viabilità, gestione del territorio, trasporti, … -  e a soddisfare i nipoti elettori, non le esigenze reali della Comunità. Se vogliamo che INTRA continui a costruire le sue “biblioteche dei libri salvati” nei piccoli abitati dell’Umbria occorre l’aiuto di privati: Soci ed Amici, Mecenati e Elemosinieri </w:t>
        </w:r>
      </w:ins>
      <w:ins w:id="743" w:author="Giuseppe Bearzi" w:date="2011-07-17T08:34:00Z">
        <w:r>
          <w:rPr>
            <w:rFonts w:cs="Arial Narrow;Times" w:ascii="Arial Narrow;Times" w:hAnsi="Arial Narrow;Times"/>
            <w:b/>
            <w:sz w:val="20"/>
            <w:vertAlign w:val="superscript"/>
          </w:rPr>
          <w:t>(</w:t>
        </w:r>
      </w:ins>
      <w:ins w:id="744" w:author="Giuseppe Bearzi" w:date="2011-07-17T08:34:00Z">
        <w:r>
          <w:rPr>
            <w:rFonts w:cs="Arial Narrow;Times" w:ascii="Arial Narrow;Times" w:hAnsi="Arial Narrow;Times"/>
            <w:sz w:val="20"/>
          </w:rPr>
          <w:t>*</w:t>
        </w:r>
      </w:ins>
      <w:ins w:id="745" w:author="Giuseppe Bearzi" w:date="2011-07-17T08:34:00Z">
        <w:r>
          <w:rPr>
            <w:rFonts w:cs="Arial Narrow;Times" w:ascii="Arial Narrow;Times" w:hAnsi="Arial Narrow;Times"/>
            <w:b/>
            <w:sz w:val="20"/>
            <w:vertAlign w:val="superscript"/>
          </w:rPr>
          <w:t>)</w:t>
        </w:r>
      </w:ins>
      <w:ins w:id="746" w:author="Giuseppe Bearzi" w:date="2011-07-17T08:34:00Z">
        <w:r>
          <w:rPr>
            <w:rFonts w:cs="Arial Narrow;Times" w:ascii="Arial Narrow;Times" w:hAnsi="Arial Narrow;Times"/>
          </w:rPr>
          <w:t xml:space="preserve">. Chi non avesse quattrini da darci per comprare gli scaffali, i calcolatori portatili, ADSL, la benzina per trasportare i libri che ci sono donati e quanto serve per organizzare gli eventi; per pagare le bollette telefoniche, elettriche e di altri servizi, ci potrebbe aiutare per la segreteria, l’amministrazione, il quotidiano lavoro di facchinaggio, la classificazione e la catalogazione. Ci chiami, si proponga, come hanno fatto recentemente Milena che viene da Milano e  Iulia, che viene dalla Moldavia. </w:t>
        </w:r>
      </w:ins>
    </w:p>
    <w:p>
      <w:pPr>
        <w:pStyle w:val="Normal"/>
        <w:spacing w:before="0" w:after="0"/>
        <w:rPr>
          <w:rFonts w:ascii="Arial Narrow;Times" w:hAnsi="Arial Narrow;Times" w:cs="Arial Narrow;Times"/>
          <w:ins w:id="749" w:author="Giuseppe Bearzi" w:date="2011-07-17T08:34:00Z"/>
        </w:rPr>
      </w:pPr>
      <w:ins w:id="748" w:author="Giuseppe Bearzi" w:date="2011-07-17T08:34:00Z">
        <w:r>
          <w:rPr>
            <w:rFonts w:cs="Arial Narrow;Times" w:ascii="Arial Narrow;Times" w:hAnsi="Arial Narrow;Times"/>
          </w:rPr>
          <w:t>Ce n’è per tutti; anche per chi volesse fare il presidente: l’attuale è troppo vecchio. Basta comunicare la propria disponibilità per essere, sempre che l’assemblea approvi, subito arruolàti e avere il grazie non solo di INTRA, ma anche dei mille piccoli abitati dell’Umbria, dimenticati più dal Potere che da Dio.  Non è forse questo un modo efficace di essere utili?</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rPr>
          <w:ins w:id="752" w:author="Giuseppe Bearzi" w:date="2011-07-17T08:34:00Z"/>
        </w:rPr>
      </w:pPr>
      <w:ins w:id="750" w:author="Giuseppe Bearzi" w:date="2011-07-17T08:34:00Z">
        <w:r>
          <w:rPr>
            <w:rFonts w:cs="Arial Narrow;Times" w:ascii="Arial Narrow;Times" w:hAnsi="Arial Narrow;Times"/>
            <w:b/>
            <w:sz w:val="20"/>
            <w:vertAlign w:val="superscript"/>
          </w:rPr>
          <w:t>(*)</w:t>
        </w:r>
      </w:ins>
      <w:ins w:id="751" w:author="Giuseppe Bearzi" w:date="2011-07-17T08:34:00Z">
        <w:r>
          <w:rPr>
            <w:rFonts w:cs="Arial Narrow;Times" w:ascii="Arial Narrow;Times" w:hAnsi="Arial Narrow;Times"/>
            <w:sz w:val="20"/>
          </w:rPr>
          <w:t xml:space="preserve"> per chi volesse il nostro conto corrente  bancario è Crediumbria, filiale di Tavernelle di Panicale PG IT34 D07075 38590 000000063333; altri recapiti sono nel nostro sito web &lt;www.intra-umbria.eu&gt;</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b/>
          <w:b/>
          <w:sz w:val="20"/>
          <w:ins w:id="754" w:author="Giuseppe Bearzi" w:date="2011-07-17T08:34:00Z"/>
        </w:rPr>
      </w:pPr>
      <w:ins w:id="753" w:author="Giuseppe Bearzi" w:date="2011-07-17T08:34:00Z">
        <w:r>
          <w:rPr>
            <w:rFonts w:cs="Arial Narrow;Times" w:ascii="Arial Narrow;Times" w:hAnsi="Arial Narrow;Times"/>
            <w:b/>
            <w:sz w:val="20"/>
          </w:rPr>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b/>
          <w:b/>
          <w:ins w:id="756" w:author="Giuseppe Bearzi" w:date="2011-07-17T08:34:00Z"/>
        </w:rPr>
      </w:pPr>
      <w:ins w:id="755" w:author="Giuseppe Bearzi" w:date="2011-07-17T08:34:00Z">
        <w:r>
          <w:rPr>
            <w:rFonts w:cs="Arial Narrow;Times" w:ascii="Arial Narrow;Times" w:hAnsi="Arial Narrow;Times"/>
            <w:b/>
          </w:rPr>
        </w:r>
      </w:ins>
    </w:p>
    <w:p>
      <w:pPr>
        <w:pStyle w:val="Normal"/>
        <w:rPr>
          <w:rFonts w:ascii="Arial Narrow;Times" w:hAnsi="Arial Narrow;Times" w:cs="Arial Narrow;Times"/>
          <w:b/>
          <w:b/>
          <w:ins w:id="758" w:author="Giuseppe Bearzi" w:date="2011-07-17T08:34:00Z"/>
        </w:rPr>
      </w:pPr>
      <w:ins w:id="757" w:author="Giuseppe Bearzi" w:date="2011-07-17T08:34:00Z">
        <w:r>
          <w:rPr>
            <w:rFonts w:cs="Arial Narrow;Times" w:ascii="Arial Narrow;Times" w:hAnsi="Arial Narrow;Times"/>
            <w:b/>
          </w:rPr>
        </w:r>
      </w:ins>
    </w:p>
    <w:p>
      <w:pPr>
        <w:pStyle w:val="Normal"/>
        <w:rPr>
          <w:rFonts w:ascii="Arial Narrow;Times" w:hAnsi="Arial Narrow;Times" w:cs="Arial Narrow;Times"/>
          <w:b/>
          <w:b/>
          <w:ins w:id="760" w:author="Giuseppe Bearzi" w:date="2011-07-17T08:34:00Z"/>
        </w:rPr>
      </w:pPr>
      <w:ins w:id="759" w:author="Giuseppe Bearzi" w:date="2011-07-17T08:34:00Z">
        <w:r>
          <w:rPr>
            <w:rFonts w:cs="Arial Narrow;Times" w:ascii="Arial Narrow;Times" w:hAnsi="Arial Narrow;Times"/>
            <w:b/>
          </w:rPr>
          <w:t>3.- Luci e ombre dalle nostre “biblioteche”</w:t>
        </w:r>
      </w:ins>
    </w:p>
    <w:p>
      <w:pPr>
        <w:pStyle w:val="Normal"/>
        <w:rPr>
          <w:rFonts w:ascii="Arial Narrow;Times" w:hAnsi="Arial Narrow;Times" w:cs="Arial Narrow;Times"/>
          <w:i/>
          <w:i/>
          <w:ins w:id="762" w:author="Giuseppe Bearzi" w:date="2011-07-17T08:34:00Z"/>
        </w:rPr>
      </w:pPr>
      <w:ins w:id="761" w:author="Giuseppe Bearzi" w:date="2011-07-17T08:34:00Z">
        <w:r>
          <w:rPr>
            <w:rFonts w:cs="Arial Narrow;Times" w:ascii="Arial Narrow;Times" w:hAnsi="Arial Narrow;Times"/>
            <w:i/>
          </w:rPr>
          <w:t>Alcune indicazioni ai nostri “bibliotecari” affinché operino a loro stesso vantaggio.</w:t>
        </w:r>
      </w:ins>
    </w:p>
    <w:p>
      <w:pPr>
        <w:pStyle w:val="Normal"/>
        <w:rPr>
          <w:rFonts w:ascii="Arial Narrow;Times" w:hAnsi="Arial Narrow;Times" w:cs="Arial Narrow;Times"/>
          <w:i/>
          <w:i/>
          <w:ins w:id="764" w:author="Giuseppe Bearzi" w:date="2011-07-17T08:34:00Z"/>
        </w:rPr>
      </w:pPr>
      <w:ins w:id="763" w:author="Giuseppe Bearzi" w:date="2011-07-17T08:34:00Z">
        <w:r>
          <w:rPr>
            <w:rFonts w:cs="Arial Narrow;Times" w:ascii="Arial Narrow;Times" w:hAnsi="Arial Narrow;Times"/>
            <w:i/>
          </w:rPr>
        </w:r>
      </w:ins>
    </w:p>
    <w:p>
      <w:pPr>
        <w:pStyle w:val="Normal"/>
        <w:rPr>
          <w:rFonts w:ascii="Arial Narrow;Times" w:hAnsi="Arial Narrow;Times" w:cs="Arial Narrow;Times"/>
          <w:ins w:id="766" w:author="Giuseppe Bearzi" w:date="2011-07-17T08:34:00Z"/>
        </w:rPr>
      </w:pPr>
      <w:ins w:id="765" w:author="Giuseppe Bearzi" w:date="2011-07-17T08:34:00Z">
        <w:r>
          <w:rPr>
            <w:rFonts w:cs="Arial Narrow;Times" w:ascii="Arial Narrow;Times" w:hAnsi="Arial Narrow;Times"/>
          </w:rPr>
          <w:t>di Baldo del Colle</w:t>
        </w:r>
      </w:ins>
    </w:p>
    <w:p>
      <w:pPr>
        <w:pStyle w:val="Normal"/>
        <w:rPr>
          <w:rFonts w:ascii="Arial Narrow;Times" w:hAnsi="Arial Narrow;Times" w:cs="Arial Narrow;Times"/>
          <w:ins w:id="768" w:author="Giuseppe Bearzi" w:date="2011-07-17T08:34:00Z"/>
        </w:rPr>
      </w:pPr>
      <w:ins w:id="767" w:author="Giuseppe Bearzi" w:date="2011-07-17T08:34:00Z">
        <w:r>
          <w:rPr>
            <w:rFonts w:cs="Arial Narrow;Times" w:ascii="Arial Narrow;Times" w:hAnsi="Arial Narrow;Times"/>
          </w:rPr>
        </w:r>
      </w:ins>
    </w:p>
    <w:p>
      <w:pPr>
        <w:pStyle w:val="Normal"/>
        <w:rPr>
          <w:ins w:id="772" w:author="Giuseppe Bearzi" w:date="2011-07-17T08:34:00Z"/>
        </w:rPr>
      </w:pPr>
      <w:ins w:id="769" w:author="Giuseppe Bearzi" w:date="2011-07-17T08:34:00Z">
        <w:r>
          <w:rPr>
            <w:rFonts w:cs="Arial Narrow;Times" w:ascii="Arial Narrow;Times" w:hAnsi="Arial Narrow;Times"/>
          </w:rPr>
          <w:t xml:space="preserve">Sono una ventina le “biblioteche dei libri salvati” aperte ad aver ricevuto e a ricevere in continuazione i molti libri donati a INTRA. Sono invece poche le “biblioteche” INTRA </w:t>
        </w:r>
      </w:ins>
      <w:ins w:id="770" w:author="Giuseppe Bearzi" w:date="2011-07-17T08:34:00Z">
        <w:r>
          <w:rPr>
            <w:rFonts w:cs="Arial Narrow;Times" w:ascii="Arial Narrow;Times" w:hAnsi="Arial Narrow;Times"/>
            <w:vertAlign w:val="superscript"/>
          </w:rPr>
          <w:t>(*)</w:t>
        </w:r>
      </w:ins>
      <w:ins w:id="771" w:author="Giuseppe Bearzi" w:date="2011-07-17T08:34:00Z">
        <w:r>
          <w:rPr>
            <w:rFonts w:cs="Arial Narrow;Times" w:ascii="Arial Narrow;Times" w:hAnsi="Arial Narrow;Times"/>
          </w:rPr>
          <w:t xml:space="preserve"> che portano ai centri raccolta i libri e gli  altri documenti che ricevono e che trattano temi diversi da quelli che hanno prescelto. Questa mancanza impoverisce le altre “biblioteche” della rete INTRA a causa di una visione possessiva miope che dovrà essere corretta proprio a tutela della propria “biblioteca” che - nell’interesse generale e negli scopi fondamentali-  deve essere tematica. </w:t>
        </w:r>
      </w:ins>
    </w:p>
    <w:p>
      <w:pPr>
        <w:pStyle w:val="Normal"/>
        <w:rPr>
          <w:rFonts w:ascii="Arial Narrow;Times" w:hAnsi="Arial Narrow;Times" w:cs="Arial Narrow;Times"/>
          <w:ins w:id="774" w:author="Giuseppe Bearzi" w:date="2011-07-17T08:34:00Z"/>
        </w:rPr>
      </w:pPr>
      <w:ins w:id="773" w:author="Giuseppe Bearzi" w:date="2011-07-17T08:34:00Z">
        <w:r>
          <w:rPr>
            <w:rFonts w:cs="Arial Narrow;Times" w:ascii="Arial Narrow;Times" w:hAnsi="Arial Narrow;Times"/>
          </w:rPr>
          <w:t>Qualcuno si giustifica di questa mancata collaborazione affermando: &lt;il donatore mi ha dato questo libro, ma vuole che resti in questa “biblioteca” il cui tema è (ad esempio) la filosofia&gt;. Basterebbe rispondergli: &lt;caro donatore, grazie, il tuo libro (ad esempio) di astrologia diventerà prezioso se andrà ad arricchire la “biblioteca” che tratta l’astrologia, perché solo così quella “biblioteca” si sentirà in dovere di inviarci i libri che trattano di filosofia. Se tu non facessi così e tutte le “biblioteche” trattenessero ciò che ricevono, nessuno riceverebbe più  libri sul tema che ha prescelto. Sappi quindi, caro donatore, che il tuo libro andrà a Borgo Coloti a ben figurare tra illustri fratelli dello stesso seme&gt;</w:t>
        </w:r>
      </w:ins>
    </w:p>
    <w:p>
      <w:pPr>
        <w:pStyle w:val="Normal"/>
        <w:rPr>
          <w:rFonts w:ascii="Arial Narrow;Times" w:hAnsi="Arial Narrow;Times" w:cs="Arial Narrow;Times"/>
          <w:ins w:id="776" w:author="Giuseppe Bearzi" w:date="2011-07-17T08:34:00Z"/>
        </w:rPr>
      </w:pPr>
      <w:ins w:id="775" w:author="Giuseppe Bearzi" w:date="2011-07-17T08:34:00Z">
        <w:r>
          <w:rPr>
            <w:rFonts w:cs="Arial Narrow;Times" w:ascii="Arial Narrow;Times" w:hAnsi="Arial Narrow;Times"/>
          </w:rPr>
          <w:t>A questo punto qualcuno potrebbe obiettare di non conoscere i temi che abbiamo o accampare altre scuse. Ebbene: al di là del fatto che tutti i temi sono indicati nel nostro sito &lt;ww.intra-umbria.eu&gt;, INTRA accetta tutti i temi dello scibile umano, perfino i libri di Andreotti, e classifica quelli ricevuti secondo il metodo Dewey, in modo che i “bibliotecari” INTRA siano facilitati nel reperire ciò che li riguarda. Va da sé che un certo libro potrebbe essere d’interesse per diverse “biblioteche” e la classificazione Dewey potrebbe non esprimere appieno il senso profondo di quel testo.</w:t>
        </w:r>
      </w:ins>
    </w:p>
    <w:p>
      <w:pPr>
        <w:pStyle w:val="Normal"/>
        <w:rPr>
          <w:ins w:id="782" w:author="Giuseppe Bearzi" w:date="2011-07-17T08:34:00Z"/>
        </w:rPr>
      </w:pPr>
      <w:ins w:id="777" w:author="Giuseppe Bearzi" w:date="2011-07-17T08:34:00Z">
        <w:r>
          <w:rPr>
            <w:rFonts w:cs="Arial Narrow;Times" w:ascii="Arial Narrow;Times" w:hAnsi="Arial Narrow;Times"/>
          </w:rPr>
          <w:t>La collocazione, la distribuzione dovrebbero essere gestite in stretta collaborazione con i “bibliotecari” stessi: i libri dovrebbero cioè essere  attribuiti alle “biblioteche” da una commissione di “bibliotecari”, in modo che siano tutelati gli interessi di tutti, soprattutto delle “biblioteche” più specifiche e perciò meno fornite. Chi è d’accordo o ha altri suggerimenti in merito, scriva a Giuseppe Bearzi &lt;</w:t>
        </w:r>
      </w:ins>
      <w:hyperlink r:id="rId19">
        <w:ins w:id="778" w:author="Giuseppe Bearzi" w:date="2011-07-17T08:34:00Z">
          <w:r>
            <w:rPr>
              <w:rStyle w:val="InternetLink"/>
              <w:rFonts w:cs="Arial Narrow;Times" w:ascii="Arial Narrow;Times" w:hAnsi="Arial Narrow;Times"/>
              <w:color w:val="000000"/>
              <w:u w:val="none"/>
            </w:rPr>
            <w:t>giuseppe.bearzi@alice.it</w:t>
          </w:r>
        </w:ins>
      </w:hyperlink>
      <w:ins w:id="779" w:author="Giuseppe Bearzi" w:date="2011-07-17T08:34:00Z">
        <w:r>
          <w:rPr>
            <w:rFonts w:cs="Arial Narrow;Times" w:ascii="Arial Narrow;Times" w:hAnsi="Arial Narrow;Times"/>
          </w:rPr>
          <w:t>&gt;, Deanna Mannaioli &lt;deanna103@hotmail.com&gt;, Giorgio Foresti &lt;</w:t>
        </w:r>
      </w:ins>
      <w:hyperlink r:id="rId20">
        <w:ins w:id="780" w:author="Giuseppe Bearzi" w:date="2011-07-17T08:34:00Z">
          <w:r>
            <w:rPr>
              <w:rStyle w:val="InternetLink"/>
              <w:rFonts w:cs="Arial Narrow;Times" w:ascii="Arial Narrow;Times" w:hAnsi="Arial Narrow;Times"/>
              <w:color w:val="000000"/>
              <w:u w:val="none"/>
            </w:rPr>
            <w:t>foresti@hob.it</w:t>
          </w:r>
        </w:ins>
      </w:hyperlink>
      <w:ins w:id="781" w:author="Giuseppe Bearzi" w:date="2011-07-17T08:34:00Z">
        <w:r>
          <w:rPr>
            <w:rFonts w:cs="Arial Narrow;Times" w:ascii="Arial Narrow;Times" w:hAnsi="Arial Narrow;Times"/>
          </w:rPr>
          <w:t>&gt;, in modo che si costituisca questa commissione e il nostro suggerimento possa diventare regola.</w:t>
        </w:r>
      </w:ins>
    </w:p>
    <w:p>
      <w:pPr>
        <w:pStyle w:val="Normal"/>
        <w:rPr>
          <w:rFonts w:ascii="Arial Narrow;Times" w:hAnsi="Arial Narrow;Times" w:cs="Arial Narrow;Times"/>
          <w:ins w:id="784" w:author="Giuseppe Bearzi" w:date="2011-07-17T08:34:00Z"/>
        </w:rPr>
      </w:pPr>
      <w:ins w:id="783" w:author="Giuseppe Bearzi" w:date="2011-07-17T08:34:00Z">
        <w:r>
          <w:rPr>
            <w:rFonts w:cs="Arial Narrow;Times" w:ascii="Arial Narrow;Times" w:hAnsi="Arial Narrow;Times"/>
          </w:rPr>
          <w:t>INTRA ha quattro centri raccolta stracolmi di libri, in gran parte già classificati: è necessario che i responsabili delle “biblioteche”  ritirino quelli di loro pertinenza, cosicché resti spazio per i nuovi arrivi, che si fanno sempre più consistenti ed incalzanti.</w:t>
        </w:r>
      </w:ins>
    </w:p>
    <w:p>
      <w:pPr>
        <w:pStyle w:val="Normal"/>
        <w:rPr>
          <w:ins w:id="790" w:author="Giuseppe Bearzi" w:date="2011-07-17T08:34:00Z"/>
        </w:rPr>
      </w:pPr>
      <w:ins w:id="785" w:author="Giuseppe Bearzi" w:date="2011-07-17T08:34:00Z">
        <w:r>
          <w:rPr>
            <w:rFonts w:cs="Arial Narrow;Times" w:ascii="Arial Narrow;Times" w:hAnsi="Arial Narrow;Times"/>
          </w:rPr>
          <w:t xml:space="preserve">C’è poi un altro elemento doloroso: sono poche  le “biblioteche” che hanno catalogato i loro libri. Eppure – dopo lunghe sofferenze – è stato scelto Anobii, un metodo molto facile che permette di far sapere a tutto il mondo che quel determinato libro di giardinaggio è a Castel dei Fiori e quest’altro di cucina a Torgiano. Se qualcuno avesse dei problemi, è sufficiente si metta in contatto con </w:t>
        </w:r>
      </w:ins>
      <w:ins w:id="786" w:author="Giuseppe Bearzi" w:date="2011-07-17T08:34:00Z">
        <w:r>
          <w:rPr>
            <w:rFonts w:cs="Arial Narrow;Times" w:ascii="Arial Narrow;Times" w:hAnsi="Arial Narrow;Times"/>
            <w:color w:val="000000"/>
          </w:rPr>
          <w:t>Sebastiano A. Giuffrida &lt;sebastiano@giuffrida.it&gt;</w:t>
        </w:r>
      </w:ins>
      <w:ins w:id="787" w:author="Giuseppe Bearzi" w:date="2011-07-17T08:34:00Z">
        <w:r>
          <w:rPr>
            <w:rFonts w:cs="Arial Narrow;Times" w:ascii="Arial Narrow;Times" w:hAnsi="Arial Narrow;Times"/>
          </w:rPr>
          <w:t xml:space="preserve"> e riceverà tutte le delucidazioni del caso. Se vogliamo usare i libri come mattoni per costruire degli eventi, il catalogarli diventa una condizione </w:t>
        </w:r>
      </w:ins>
      <w:ins w:id="788" w:author="Giuseppe Bearzi" w:date="2011-07-17T08:34:00Z">
        <w:r>
          <w:rPr>
            <w:rFonts w:cs="Arial Narrow;Times" w:ascii="Arial Narrow;Times" w:hAnsi="Arial Narrow;Times"/>
            <w:i/>
          </w:rPr>
          <w:t>sine qua non</w:t>
        </w:r>
      </w:ins>
      <w:ins w:id="789" w:author="Giuseppe Bearzi" w:date="2011-07-17T08:34:00Z">
        <w:r>
          <w:rPr>
            <w:rFonts w:cs="Arial Narrow;Times" w:ascii="Arial Narrow;Times" w:hAnsi="Arial Narrow;Times"/>
          </w:rPr>
          <w:t xml:space="preserve"> per far funzionare la “biblioteca” in ottica INTRA e non biblioteconomica.  Voglio dire che – se non cataloghiamo in ambiente Anobii - nessuno saprà che a Bettona o ad Alviano ci sono quei dati libri e che lì si svolgono quei determinati eventi formativi e ricreativi; né che si potranno realizzare le previste monografie su “i luoghi dei libri salvati”, le  competizioni de “i giochi dei libri salvati” , le sfide tra “i luoghi dei cibi salvati”, i “book &amp; breakfast”, i corsi per “cuochinerba”  e via elencando. </w:t>
        </w:r>
      </w:ins>
    </w:p>
    <w:p>
      <w:pPr>
        <w:pStyle w:val="Normal"/>
        <w:rPr>
          <w:rFonts w:ascii="Arial Narrow;Times" w:hAnsi="Arial Narrow;Times" w:cs="Arial Narrow;Times"/>
          <w:ins w:id="792" w:author="Giuseppe Bearzi" w:date="2011-07-17T08:34:00Z"/>
        </w:rPr>
      </w:pPr>
      <w:ins w:id="791" w:author="Giuseppe Bearzi" w:date="2011-07-17T08:34:00Z">
        <w:r>
          <w:rPr>
            <w:rFonts w:cs="Arial Narrow;Times" w:ascii="Arial Narrow;Times" w:hAnsi="Arial Narrow;Times"/>
          </w:rPr>
          <w:t>Attendiamo dunque che i nostri preziosi “bibliotecari” si facciano parte diligente per costituire la loro commissione e far così funzionare i gangli più importanti del nostro organismo della nostra rete del sapere..</w:t>
        </w:r>
      </w:ins>
    </w:p>
    <w:p>
      <w:pPr>
        <w:pStyle w:val="Normal"/>
        <w:spacing w:before="100" w:after="0"/>
        <w:rPr>
          <w:ins w:id="796" w:author="Giuseppe Bearzi" w:date="2011-07-17T08:35:00Z"/>
        </w:rPr>
      </w:pPr>
      <w:ins w:id="793" w:author="Giuseppe Bearzi" w:date="2011-07-17T21:13:00Z">
        <w:r>
          <w:rPr>
            <w:rFonts w:eastAsia="Arial Narrow;Times" w:cs="Arial Narrow;Times" w:ascii="Arial Narrow;Times" w:hAnsi="Arial Narrow;Times"/>
            <w:vertAlign w:val="superscript"/>
          </w:rPr>
          <w:t xml:space="preserve"> </w:t>
        </w:r>
      </w:ins>
      <w:ins w:id="794" w:author="Giuseppe Bearzi" w:date="2011-07-17T08:35:00Z">
        <w:r>
          <w:rPr>
            <w:rFonts w:cs="Arial Narrow;Times" w:ascii="Arial Narrow;Times" w:hAnsi="Arial Narrow;Times"/>
            <w:vertAlign w:val="superscript"/>
          </w:rPr>
          <w:t xml:space="preserve">(*) </w:t>
        </w:r>
      </w:ins>
      <w:ins w:id="795" w:author="Giuseppe Bearzi" w:date="2011-07-17T08:35:00Z">
        <w:r>
          <w:rPr>
            <w:rFonts w:cs="Arial Narrow;Times" w:ascii="Arial Narrow;Times" w:hAnsi="Arial Narrow;Times"/>
            <w:sz w:val="20"/>
          </w:rPr>
          <w:t>usiamo il virgolettato per distinguere le nostre “biblioteche” da quelle classiche, che si occupano più dei libri che dei lttori.</w:t>
        </w:r>
      </w:ins>
    </w:p>
    <w:p>
      <w:pPr>
        <w:pStyle w:val="Normal"/>
        <w:rPr>
          <w:rFonts w:ascii="Arial Narrow;Times" w:hAnsi="Arial Narrow;Times" w:cs="Arial Narrow;Times"/>
          <w:sz w:val="20"/>
          <w:ins w:id="798" w:author="Giuseppe Bearzi" w:date="2011-07-17T08:35:00Z"/>
        </w:rPr>
      </w:pPr>
      <w:ins w:id="797" w:author="Giuseppe Bearzi" w:date="2011-07-17T08:35:00Z">
        <w:r>
          <w:rPr>
            <w:rFonts w:cs="Arial Narrow;Times" w:ascii="Arial Narrow;Times" w:hAnsi="Arial Narrow;Times"/>
            <w:sz w:val="20"/>
          </w:rPr>
        </w:r>
      </w:ins>
    </w:p>
    <w:p>
      <w:pPr>
        <w:pStyle w:val="Normal"/>
        <w:rPr>
          <w:ins w:id="800" w:author="Giuseppe Bearzi" w:date="2011-07-17T08:35:00Z"/>
        </w:rPr>
      </w:pPr>
      <w:ins w:id="799" w:author="Giuseppe Bearzi" w:date="2011-07-17T08:35:00Z">
        <w:r>
          <w:rPr/>
        </w:r>
      </w:ins>
    </w:p>
    <w:p>
      <w:pPr>
        <w:pStyle w:val="Normal"/>
        <w:rPr>
          <w:rFonts w:ascii="Arial Narrow;Times" w:hAnsi="Arial Narrow;Times" w:cs="Arial Narrow;Times"/>
          <w:b/>
          <w:b/>
          <w:ins w:id="802" w:author="Giuseppe Bearzi" w:date="2011-07-17T08:35:00Z"/>
        </w:rPr>
      </w:pPr>
      <w:ins w:id="801" w:author="Giuseppe Bearzi" w:date="2011-07-17T08:35:00Z">
        <w:r>
          <w:rPr>
            <w:rFonts w:cs="Arial Narrow;Times" w:ascii="Arial Narrow;Times" w:hAnsi="Arial Narrow;Times"/>
            <w:b/>
          </w:rPr>
          <w:t xml:space="preserve">4.- Due righe su due prossimi eventi </w:t>
        </w:r>
      </w:ins>
    </w:p>
    <w:p>
      <w:pPr>
        <w:pStyle w:val="Normal"/>
        <w:rPr>
          <w:ins w:id="804" w:author="Giuseppe Bearzi" w:date="2011-07-17T08:35:00Z"/>
        </w:rPr>
      </w:pPr>
      <w:ins w:id="803" w:author="Giuseppe Bearzi" w:date="2011-07-17T08:35:00Z">
        <w:r>
          <w:rPr>
            <w:rFonts w:cs="Arial Narrow;Times" w:ascii="Arial Narrow;Times" w:hAnsi="Arial Narrow;Times"/>
            <w:i/>
          </w:rPr>
          <w:t>Ad Agello e a Perugia si faranno le cose in grande</w:t>
        </w:r>
      </w:ins>
    </w:p>
    <w:p>
      <w:pPr>
        <w:pStyle w:val="Normal"/>
        <w:rPr>
          <w:rFonts w:ascii="Arial Narrow;Times" w:hAnsi="Arial Narrow;Times" w:cs="Arial Narrow;Times"/>
          <w:i/>
          <w:i/>
          <w:ins w:id="806" w:author="Giuseppe Bearzi" w:date="2011-07-17T08:35:00Z"/>
        </w:rPr>
      </w:pPr>
      <w:ins w:id="805" w:author="Giuseppe Bearzi" w:date="2011-07-17T08:35:00Z">
        <w:r>
          <w:rPr>
            <w:rFonts w:cs="Arial Narrow;Times" w:ascii="Arial Narrow;Times" w:hAnsi="Arial Narrow;Times"/>
            <w:i/>
          </w:rPr>
        </w:r>
      </w:ins>
    </w:p>
    <w:p>
      <w:pPr>
        <w:pStyle w:val="Normal"/>
        <w:rPr>
          <w:rFonts w:ascii="Arial Narrow;Times" w:hAnsi="Arial Narrow;Times" w:cs="Arial Narrow;Times"/>
          <w:ins w:id="808" w:author="Giuseppe Bearzi" w:date="2011-07-17T08:35:00Z"/>
        </w:rPr>
      </w:pPr>
      <w:ins w:id="807" w:author="Giuseppe Bearzi" w:date="2011-07-17T08:35:00Z">
        <w:r>
          <w:rPr>
            <w:rFonts w:cs="Arial Narrow;Times" w:ascii="Arial Narrow;Times" w:hAnsi="Arial Narrow;Times"/>
          </w:rPr>
          <w:t>a cura della Redazione</w:t>
        </w:r>
      </w:ins>
    </w:p>
    <w:p>
      <w:pPr>
        <w:pStyle w:val="Normal"/>
        <w:rPr>
          <w:rFonts w:ascii="Arial Narrow;Times" w:hAnsi="Arial Narrow;Times" w:cs="Arial Narrow;Times"/>
          <w:ins w:id="810" w:author="Giuseppe Bearzi" w:date="2011-07-17T08:35:00Z"/>
        </w:rPr>
      </w:pPr>
      <w:ins w:id="809" w:author="Giuseppe Bearzi" w:date="2011-07-17T08:35:00Z">
        <w:r>
          <w:rPr>
            <w:rFonts w:cs="Arial Narrow;Times" w:ascii="Arial Narrow;Times" w:hAnsi="Arial Narrow;Times"/>
          </w:rPr>
        </w:r>
      </w:ins>
    </w:p>
    <w:p>
      <w:pPr>
        <w:pStyle w:val="Normal"/>
        <w:rPr>
          <w:rFonts w:ascii="Arial Narrow;Times" w:hAnsi="Arial Narrow;Times" w:cs="Arial Narrow;Times"/>
          <w:ins w:id="812" w:author="Giuseppe Bearzi" w:date="2011-07-17T08:35:00Z"/>
        </w:rPr>
      </w:pPr>
      <w:ins w:id="811" w:author="Giuseppe Bearzi" w:date="2011-07-17T08:35:00Z">
        <w:r>
          <w:rPr>
            <w:rFonts w:cs="Arial Narrow;Times" w:ascii="Arial Narrow;Times" w:hAnsi="Arial Narrow;Times"/>
          </w:rPr>
          <w:t>Dopo la ridda di eventi da poco trascorsi, organizzati da INTRA e dalle “biblioteche dei libri salvati” in collaborazione con le Istituzioni ed Associazioni locali, altri appuntamenti importanti ci attendono nei prossimi mesi.</w:t>
        </w:r>
      </w:ins>
    </w:p>
    <w:p>
      <w:pPr>
        <w:pStyle w:val="Normal"/>
        <w:rPr>
          <w:rFonts w:ascii="Arial Narrow;Times" w:hAnsi="Arial Narrow;Times" w:cs="Arial Narrow;Times"/>
          <w:ins w:id="814" w:author="Giuseppe Bearzi" w:date="2011-07-17T10:03:00Z"/>
        </w:rPr>
      </w:pPr>
      <w:ins w:id="813" w:author="Giuseppe Bearzi" w:date="2011-07-17T08:35:00Z">
        <w:r>
          <w:rPr>
            <w:rFonts w:cs="Arial Narrow;Times" w:ascii="Arial Narrow;Times" w:hAnsi="Arial Narrow;Times"/>
          </w:rPr>
          <w:t xml:space="preserve">A ridosso di Ferragosto si inaugurerà la “biblioteca dei libri salvati” di Agello: il programma non è stato ancora precisato, ma sappiamo per certo che avverrà non solo in concomitanza della sagra “Agello è …” allo Stadio, ma anche corredata da una ripresa del mercatino del libro e dell’oggetto antico, che si terrà sotto le mura del castello dugentesco. </w:t>
        </w:r>
      </w:ins>
    </w:p>
    <w:p>
      <w:pPr>
        <w:pStyle w:val="Normal"/>
        <w:rPr>
          <w:rFonts w:ascii="Arial Narrow;Times" w:hAnsi="Arial Narrow;Times" w:cs="Arial Narrow;Times"/>
          <w:ins w:id="816" w:author="Giuseppe Bearzi" w:date="2011-07-17T10:03:00Z"/>
        </w:rPr>
      </w:pPr>
      <w:ins w:id="815" w:author="Giuseppe Bearzi" w:date="2011-07-17T10:03:00Z">
        <w:r>
          <w:rPr>
            <w:rFonts w:cs="Arial Narrow;Times" w:ascii="Arial Narrow;Times" w:hAnsi="Arial Narrow;Times"/>
          </w:rPr>
        </w:r>
      </w:ins>
    </w:p>
    <w:p>
      <w:pPr>
        <w:pStyle w:val="Normal"/>
        <w:jc w:val="center"/>
        <w:rPr>
          <w:rFonts w:ascii="Arial Narrow;Times" w:hAnsi="Arial Narrow;Times" w:cs="Arial Narrow;Times"/>
          <w:ins w:id="818" w:author="Giuseppe Bearzi" w:date="2011-07-17T10:03:00Z"/>
        </w:rPr>
      </w:pPr>
      <w:ins w:id="817" w:author="Giuseppe Bearzi" w:date="2011-07-26T07:27:00Z">
        <w:r>
          <w:rPr>
            <w:rFonts w:cs="Arial Narrow;Times" w:ascii="Arial Narrow;Times" w:hAnsi="Arial Narrow;Times"/>
          </w:rPr>
          <w:drawing>
            <wp:inline distT="0" distB="0" distL="0" distR="0">
              <wp:extent cx="4704080" cy="2170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5" t="-10" r="-5" b="-10"/>
                      <a:stretch>
                        <a:fillRect/>
                      </a:stretch>
                    </pic:blipFill>
                    <pic:spPr bwMode="auto">
                      <a:xfrm>
                        <a:off x="0" y="0"/>
                        <a:ext cx="4704080" cy="2170430"/>
                      </a:xfrm>
                      <a:prstGeom prst="rect">
                        <a:avLst/>
                      </a:prstGeom>
                    </pic:spPr>
                  </pic:pic>
                </a:graphicData>
              </a:graphic>
            </wp:inline>
          </w:drawing>
        </w:r>
      </w:ins>
    </w:p>
    <w:p>
      <w:pPr>
        <w:pStyle w:val="Normal"/>
        <w:rPr>
          <w:rFonts w:ascii="Arial Narrow;Times" w:hAnsi="Arial Narrow;Times" w:cs="Arial Narrow;Times"/>
          <w:ins w:id="820" w:author="Giuseppe Bearzi" w:date="2011-07-17T08:36:00Z"/>
        </w:rPr>
      </w:pPr>
      <w:ins w:id="819" w:author="Giuseppe Bearzi" w:date="2011-07-17T08:36:00Z">
        <w:r>
          <w:rPr>
            <w:rFonts w:cs="Arial Narrow;Times" w:ascii="Arial Narrow;Times" w:hAnsi="Arial Narrow;Times"/>
          </w:rPr>
        </w:r>
      </w:ins>
    </w:p>
    <w:p>
      <w:pPr>
        <w:pStyle w:val="Normal"/>
        <w:rPr>
          <w:rFonts w:ascii="Arial Narrow;Times" w:hAnsi="Arial Narrow;Times" w:cs="Arial Narrow;Times"/>
          <w:ins w:id="824" w:author="Giuseppe Bearzi" w:date="2011-07-17T08:36:00Z"/>
        </w:rPr>
      </w:pPr>
      <w:ins w:id="821" w:author="Giuseppe Bearzi" w:date="2011-07-17T08:36:00Z">
        <w:r>
          <w:rPr>
            <w:rFonts w:cs="Arial Narrow;Times" w:ascii="Arial Narrow;Times" w:hAnsi="Arial Narrow;Times"/>
          </w:rPr>
          <w:t xml:space="preserve">Dal 25 al 28 agosto INTRA parteciperà alla XXIV edizione di “FIGURATEVI di essere bambini”, che Tieffeu  organizza a Pian di Massiano. INTRA sarà presente con un padiglione insieme ad Amica Sofia e curerà tre aspetti: </w:t>
        </w:r>
      </w:ins>
      <w:ins w:id="822" w:author="Giuseppe Bearzi" w:date="2011-07-17T08:36:00Z">
        <w:r>
          <w:rPr>
            <w:rFonts w:cs="Arial" w:ascii="Arial Narrow;Times" w:hAnsi="Arial Narrow;Times"/>
            <w:szCs w:val="22"/>
          </w:rPr>
          <w:t>“i bambini salvano i libri” accoglienza dei libri portati dai bambini per alimentare le “biblioteche dei libri salvati” e offerta da parte INTRA dei libri che saranno esposti in un apposito scaffale ai genitori;  “Tratto- Baratto: i giochi da salvare”  ove i bambini si scambieranno libri, giochi e giocattoli di ieri e di oggi. Amica Sofia terrà invece degli incontri di “filosofia con i bambini”.</w:t>
        </w:r>
      </w:ins>
      <w:ins w:id="823" w:author="Giuseppe Bearzi" w:date="2011-07-17T08:36:00Z">
        <w:r>
          <w:rPr>
            <w:rFonts w:cs="Verdana" w:ascii="Verdana" w:hAnsi="Verdana"/>
            <w:szCs w:val="18"/>
          </w:rPr>
          <w:br/>
        </w:r>
      </w:ins>
    </w:p>
    <w:p>
      <w:pPr>
        <w:pStyle w:val="Normal"/>
        <w:rPr>
          <w:rFonts w:ascii="Arial Narrow;Times" w:hAnsi="Arial Narrow;Times" w:cs="Arial Narrow;Times"/>
          <w:ins w:id="826" w:author="Giuseppe Bearzi" w:date="2011-07-17T21:21:00Z"/>
        </w:rPr>
      </w:pPr>
      <w:ins w:id="825" w:author="Giuseppe Bearzi" w:date="2011-07-17T21:21:00Z">
        <w:r>
          <w:rPr>
            <w:rFonts w:cs="Arial Narrow;Times" w:ascii="Arial Narrow;Times" w:hAnsi="Arial Narrow;Times"/>
          </w:rPr>
        </w:r>
      </w:ins>
    </w:p>
    <w:p>
      <w:pPr>
        <w:pStyle w:val="Normal"/>
        <w:rPr>
          <w:ins w:id="828" w:author="Giuseppe Bearzi" w:date="2011-07-17T21:14:00Z"/>
        </w:rPr>
      </w:pPr>
      <w:ins w:id="827" w:author="Giuseppe Bearzi" w:date="2011-07-17T21:14:00Z">
        <w:r>
          <w:rPr/>
        </w:r>
      </w:ins>
    </w:p>
    <w:p>
      <w:pPr>
        <w:pStyle w:val="Normal"/>
        <w:rPr>
          <w:rFonts w:ascii="Arial Narrow;Times" w:hAnsi="Arial Narrow;Times" w:cs="Arial Narrow;Times"/>
          <w:b/>
          <w:b/>
          <w:color w:val="800000"/>
          <w:ins w:id="830" w:author="Giuseppe Bearzi" w:date="2011-07-17T21:14:00Z"/>
        </w:rPr>
      </w:pPr>
      <w:ins w:id="829" w:author="Giuseppe Bearzi" w:date="2011-07-17T21:14:00Z">
        <w:r>
          <w:rPr>
            <w:rFonts w:cs="Arial Narrow;Times" w:ascii="Arial Narrow;Times" w:hAnsi="Arial Narrow;Times"/>
            <w:b/>
            <w:color w:val="800000"/>
          </w:rPr>
          <w:t>5.- Per la nascita del suo bambino</w:t>
        </w:r>
      </w:ins>
    </w:p>
    <w:p>
      <w:pPr>
        <w:pStyle w:val="Normal"/>
        <w:rPr>
          <w:rFonts w:ascii="Arial Narrow;Times" w:hAnsi="Arial Narrow;Times" w:cs="Arial Narrow;Times"/>
          <w:color w:val="800000"/>
          <w:ins w:id="832" w:author="Giuseppe Bearzi" w:date="2011-07-17T21:14:00Z"/>
        </w:rPr>
      </w:pPr>
      <w:ins w:id="831" w:author="Giuseppe Bearzi" w:date="2011-07-17T21:14:00Z">
        <w:r>
          <w:rPr>
            <w:rFonts w:cs="Arial Narrow;Times" w:ascii="Arial Narrow;Times" w:hAnsi="Arial Narrow;Times"/>
            <w:color w:val="800000"/>
          </w:rPr>
          <w:t>di Sou Che,  poeta cinese della dinastia Sung (1036-1101).</w:t>
        </w:r>
      </w:ins>
    </w:p>
    <w:p>
      <w:pPr>
        <w:pStyle w:val="Normal"/>
        <w:rPr>
          <w:rFonts w:ascii="Arial Narrow;Times" w:hAnsi="Arial Narrow;Times" w:cs="Arial Narrow;Times"/>
          <w:color w:val="800000"/>
          <w:ins w:id="834" w:author="Giuseppe Bearzi" w:date="2011-07-17T21:14:00Z"/>
        </w:rPr>
      </w:pPr>
      <w:ins w:id="833" w:author="Giuseppe Bearzi" w:date="2011-07-17T21:14:00Z">
        <w:r>
          <w:rPr>
            <w:rFonts w:cs="Arial Narrow;Times" w:ascii="Arial Narrow;Times" w:hAnsi="Arial Narrow;Times"/>
            <w:color w:val="800000"/>
          </w:rPr>
        </w:r>
      </w:ins>
    </w:p>
    <w:p>
      <w:pPr>
        <w:pStyle w:val="Normal"/>
        <w:rPr>
          <w:rFonts w:ascii="Arial Narrow;Times" w:hAnsi="Arial Narrow;Times" w:cs="Arial Narrow;Times"/>
          <w:color w:val="800000"/>
          <w:ins w:id="836" w:author="Giuseppe Bearzi" w:date="2011-07-17T21:14:00Z"/>
        </w:rPr>
      </w:pPr>
      <w:ins w:id="835" w:author="Giuseppe Bearzi" w:date="2011-07-17T21:14:00Z">
        <w:r>
          <w:rPr>
            <w:rFonts w:cs="Arial Narrow;Times" w:ascii="Arial Narrow;Times" w:hAnsi="Arial Narrow;Times"/>
            <w:color w:val="800000"/>
          </w:rPr>
        </w:r>
      </w:ins>
    </w:p>
    <w:p>
      <w:pPr>
        <w:pStyle w:val="Normal"/>
        <w:ind w:left="1134" w:hanging="0"/>
        <w:rPr>
          <w:rFonts w:ascii="Arial Narrow;Times" w:hAnsi="Arial Narrow;Times" w:cs="Arial Narrow;Times"/>
          <w:color w:val="800000"/>
          <w:ins w:id="838" w:author="Giuseppe Bearzi" w:date="2011-07-17T21:14:00Z"/>
        </w:rPr>
      </w:pPr>
      <w:ins w:id="837" w:author="Giuseppe Bearzi" w:date="2011-07-17T21:14:00Z">
        <w:r>
          <w:rPr>
            <w:rFonts w:cs="Arial Narrow;Times" w:ascii="Arial Narrow;Times" w:hAnsi="Arial Narrow;Times"/>
            <w:color w:val="800000"/>
          </w:rPr>
          <w:t>Ogni famiglia, quando nasce un bimbo</w:t>
        </w:r>
      </w:ins>
    </w:p>
    <w:p>
      <w:pPr>
        <w:pStyle w:val="Normal"/>
        <w:ind w:left="1134" w:hanging="0"/>
        <w:rPr>
          <w:rFonts w:ascii="Arial Narrow;Times" w:hAnsi="Arial Narrow;Times" w:cs="Arial Narrow;Times"/>
          <w:color w:val="800000"/>
          <w:ins w:id="840" w:author="Giuseppe Bearzi" w:date="2011-07-17T21:14:00Z"/>
        </w:rPr>
      </w:pPr>
      <w:ins w:id="839" w:author="Giuseppe Bearzi" w:date="2011-07-17T21:14:00Z">
        <w:r>
          <w:rPr>
            <w:rFonts w:cs="Arial Narrow;Times" w:ascii="Arial Narrow;Times" w:hAnsi="Arial Narrow;Times"/>
            <w:color w:val="800000"/>
          </w:rPr>
          <w:t>lo vuole intelligente;</w:t>
        </w:r>
      </w:ins>
    </w:p>
    <w:p>
      <w:pPr>
        <w:pStyle w:val="Normal"/>
        <w:ind w:left="1134" w:hanging="0"/>
        <w:rPr>
          <w:rFonts w:ascii="Arial Narrow;Times" w:hAnsi="Arial Narrow;Times" w:cs="Arial Narrow;Times"/>
          <w:color w:val="800000"/>
          <w:ins w:id="842" w:author="Giuseppe Bearzi" w:date="2011-07-17T21:14:00Z"/>
        </w:rPr>
      </w:pPr>
      <w:ins w:id="841" w:author="Giuseppe Bearzi" w:date="2011-07-17T21:14:00Z">
        <w:r>
          <w:rPr>
            <w:rFonts w:cs="Arial Narrow;Times" w:ascii="Arial Narrow;Times" w:hAnsi="Arial Narrow;Times"/>
            <w:color w:val="800000"/>
          </w:rPr>
          <w:t>io con l’intelligenza</w:t>
        </w:r>
      </w:ins>
    </w:p>
    <w:p>
      <w:pPr>
        <w:pStyle w:val="Normal"/>
        <w:ind w:left="1134" w:hanging="0"/>
        <w:rPr>
          <w:rFonts w:ascii="Arial Narrow;Times" w:hAnsi="Arial Narrow;Times" w:cs="Arial Narrow;Times"/>
          <w:color w:val="800000"/>
          <w:ins w:id="844" w:author="Giuseppe Bearzi" w:date="2011-07-17T21:14:00Z"/>
        </w:rPr>
      </w:pPr>
      <w:ins w:id="843" w:author="Giuseppe Bearzi" w:date="2011-07-17T21:14:00Z">
        <w:r>
          <w:rPr>
            <w:rFonts w:cs="Arial Narrow;Times" w:ascii="Arial Narrow;Times" w:hAnsi="Arial Narrow;Times"/>
            <w:color w:val="800000"/>
          </w:rPr>
          <w:t>ho rovinato tutta la mia vita;</w:t>
        </w:r>
      </w:ins>
    </w:p>
    <w:p>
      <w:pPr>
        <w:pStyle w:val="Normal"/>
        <w:ind w:left="1134" w:hanging="0"/>
        <w:rPr>
          <w:rFonts w:ascii="Arial Narrow;Times" w:hAnsi="Arial Narrow;Times" w:cs="Arial Narrow;Times"/>
          <w:color w:val="800000"/>
          <w:ins w:id="846" w:author="Giuseppe Bearzi" w:date="2011-07-17T21:14:00Z"/>
        </w:rPr>
      </w:pPr>
      <w:ins w:id="845" w:author="Giuseppe Bearzi" w:date="2011-07-17T21:14:00Z">
        <w:r>
          <w:rPr>
            <w:rFonts w:cs="Arial Narrow;Times" w:ascii="Arial Narrow;Times" w:hAnsi="Arial Narrow;Times"/>
            <w:color w:val="800000"/>
          </w:rPr>
          <w:t>spero solo che il bimbo si dimostri</w:t>
        </w:r>
      </w:ins>
    </w:p>
    <w:p>
      <w:pPr>
        <w:pStyle w:val="Normal"/>
        <w:ind w:left="1134" w:hanging="0"/>
        <w:rPr>
          <w:rFonts w:ascii="Arial Narrow;Times" w:hAnsi="Arial Narrow;Times" w:cs="Arial Narrow;Times"/>
          <w:color w:val="800000"/>
          <w:ins w:id="848" w:author="Giuseppe Bearzi" w:date="2011-07-17T21:14:00Z"/>
        </w:rPr>
      </w:pPr>
      <w:ins w:id="847" w:author="Giuseppe Bearzi" w:date="2011-07-17T21:14:00Z">
        <w:r>
          <w:rPr>
            <w:rFonts w:cs="Arial Narrow;Times" w:ascii="Arial Narrow;Times" w:hAnsi="Arial Narrow;Times"/>
            <w:color w:val="800000"/>
          </w:rPr>
          <w:t>stupido e ignorante;</w:t>
        </w:r>
      </w:ins>
    </w:p>
    <w:p>
      <w:pPr>
        <w:pStyle w:val="Normal"/>
        <w:ind w:left="1134" w:hanging="0"/>
        <w:rPr>
          <w:rFonts w:ascii="Arial Narrow;Times" w:hAnsi="Arial Narrow;Times" w:cs="Arial Narrow;Times"/>
          <w:color w:val="800000"/>
          <w:ins w:id="850" w:author="Giuseppe Bearzi" w:date="2011-07-17T21:14:00Z"/>
        </w:rPr>
      </w:pPr>
      <w:ins w:id="849" w:author="Giuseppe Bearzi" w:date="2011-07-17T21:14:00Z">
        <w:r>
          <w:rPr>
            <w:rFonts w:cs="Arial Narrow;Times" w:ascii="Arial Narrow;Times" w:hAnsi="Arial Narrow;Times"/>
            <w:color w:val="800000"/>
          </w:rPr>
          <w:t>coronerà così una vita placida</w:t>
        </w:r>
      </w:ins>
    </w:p>
    <w:p>
      <w:pPr>
        <w:pStyle w:val="Normal"/>
        <w:ind w:left="1134" w:hanging="0"/>
        <w:rPr>
          <w:rFonts w:ascii="Arial Narrow;Times" w:hAnsi="Arial Narrow;Times" w:cs="Arial Narrow;Times"/>
          <w:color w:val="800000"/>
          <w:ins w:id="852" w:author="Giuseppe Bearzi" w:date="2011-07-17T21:14:00Z"/>
        </w:rPr>
      </w:pPr>
      <w:ins w:id="851" w:author="Giuseppe Bearzi" w:date="2011-07-17T21:14:00Z">
        <w:r>
          <w:rPr>
            <w:rFonts w:cs="Arial Narrow;Times" w:ascii="Arial Narrow;Times" w:hAnsi="Arial Narrow;Times"/>
            <w:color w:val="800000"/>
          </w:rPr>
          <w:t>diventando Ministro.</w:t>
        </w:r>
      </w:ins>
    </w:p>
    <w:p>
      <w:pPr>
        <w:pStyle w:val="Normal"/>
        <w:rPr>
          <w:rFonts w:ascii="Arial Narrow;Times" w:hAnsi="Arial Narrow;Times" w:cs="Arial Narrow;Times"/>
          <w:color w:val="800000"/>
          <w:ins w:id="854" w:author="Giuseppe Bearzi" w:date="2011-07-17T21:14:00Z"/>
        </w:rPr>
      </w:pPr>
      <w:ins w:id="853" w:author="Giuseppe Bearzi" w:date="2011-07-17T21:14:00Z">
        <w:r>
          <w:rPr>
            <w:rFonts w:cs="Arial Narrow;Times" w:ascii="Arial Narrow;Times" w:hAnsi="Arial Narrow;Times"/>
            <w:color w:val="800000"/>
          </w:rPr>
        </w:r>
      </w:ins>
    </w:p>
    <w:p>
      <w:pPr>
        <w:pStyle w:val="Normal"/>
        <w:rPr>
          <w:ins w:id="856" w:author="Giuseppe Bearzi" w:date="2011-07-17T21:21:00Z"/>
        </w:rPr>
      </w:pPr>
      <w:ins w:id="855" w:author="Giuseppe Bearzi" w:date="2011-07-17T21:21:00Z">
        <w:r>
          <w:rPr/>
        </w:r>
      </w:ins>
    </w:p>
    <w:p>
      <w:pPr>
        <w:pStyle w:val="Normal"/>
        <w:rPr>
          <w:ins w:id="858" w:author="Giuseppe Bearzi" w:date="2011-07-26T07:27:00Z"/>
        </w:rPr>
      </w:pPr>
      <w:ins w:id="857" w:author="Giuseppe Bearzi" w:date="2011-07-26T07:27:00Z">
        <w:r>
          <w:rPr/>
        </w:r>
      </w:ins>
    </w:p>
    <w:p>
      <w:pPr>
        <w:pStyle w:val="Normal"/>
        <w:rPr>
          <w:ins w:id="860" w:author="Giuseppe Bearzi" w:date="2011-07-17T08:38:00Z"/>
        </w:rPr>
      </w:pPr>
      <w:ins w:id="859" w:author="Giuseppe Bearzi" w:date="2011-07-17T08:38:00Z">
        <w:r>
          <w:rPr/>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b/>
          <w:b/>
          <w:ins w:id="862" w:author="Giuseppe Bearzi" w:date="2011-07-17T08:38:00Z"/>
        </w:rPr>
      </w:pPr>
      <w:ins w:id="861" w:author="Giuseppe Bearzi" w:date="2011-07-17T08:38:00Z">
        <w:r>
          <w:rPr>
            <w:rFonts w:cs="Arial Narrow;Times" w:ascii="Arial Narrow;Times" w:hAnsi="Arial Narrow;Times"/>
            <w:b/>
          </w:rPr>
          <w:t>6.- Nozze a Montecarlo</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864" w:author="Giuseppe Bearzi" w:date="2011-07-17T08:40:00Z"/>
        </w:rPr>
      </w:pPr>
      <w:ins w:id="863" w:author="Giuseppe Bearzi" w:date="2011-07-17T08:40:00Z">
        <w:r>
          <w:rPr>
            <w:rFonts w:cs="Arial Narrow;Times" w:ascii="Arial Narrow;Times" w:hAnsi="Arial Narrow;Times"/>
            <w:i/>
          </w:rPr>
          <w:t>Nei giorni scorsi un gregge belante di giornalisti ha riempito le pagine del proprio periodico informando i loro lettori di un evento squallido, oltre che marginale. L’opinione di un giornalista degno di tal nome.</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i/>
          <w:i/>
          <w:ins w:id="866" w:author="Giuseppe Bearzi" w:date="2011-07-17T08:38:00Z"/>
        </w:rPr>
      </w:pPr>
      <w:ins w:id="865" w:author="Giuseppe Bearzi" w:date="2011-07-17T08:38:00Z">
        <w:r>
          <w:rPr>
            <w:rFonts w:cs="Arial Narrow;Times" w:ascii="Arial Narrow;Times" w:hAnsi="Arial Narrow;Times"/>
            <w:i/>
          </w:rPr>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870" w:author="Giuseppe Bearzi" w:date="2011-07-17T08:38:00Z"/>
        </w:rPr>
      </w:pPr>
      <w:ins w:id="867" w:author="Giuseppe Bearzi" w:date="2011-07-17T08:38:00Z">
        <w:r>
          <w:rPr>
            <w:rFonts w:cs="Arial Narrow;Times" w:ascii="Arial Narrow;Times" w:hAnsi="Arial Narrow;Times"/>
          </w:rPr>
          <w:t>di Ettore Fra</w:t>
        </w:r>
      </w:ins>
      <w:ins w:id="868" w:author="Giuseppe Bearzi" w:date="2011-07-17T08:41:00Z">
        <w:r>
          <w:rPr>
            <w:rFonts w:cs="Arial Narrow;Times" w:ascii="Arial Narrow;Times" w:hAnsi="Arial Narrow;Times"/>
          </w:rPr>
          <w:t>n</w:t>
        </w:r>
      </w:ins>
      <w:ins w:id="869" w:author="Giuseppe Bearzi" w:date="2011-07-17T08:38:00Z">
        <w:r>
          <w:rPr>
            <w:rFonts w:cs="Arial Narrow;Times" w:ascii="Arial Narrow;Times" w:hAnsi="Arial Narrow;Times"/>
          </w:rPr>
          <w:t>gipane</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ins w:id="872" w:author="Giuseppe Bearzi" w:date="2011-07-17T08:38:00Z"/>
        </w:rPr>
      </w:pPr>
      <w:ins w:id="871" w:author="Giuseppe Bearzi" w:date="2011-07-17T08:38:00Z">
        <w:r>
          <w:rPr>
            <w:rFonts w:cs="Arial Narrow;Times" w:ascii="Arial Narrow;Times" w:hAnsi="Arial Narrow;Times"/>
          </w:rPr>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ins w:id="874" w:author="Giuseppe Bearzi" w:date="2011-07-17T08:38:00Z"/>
        </w:rPr>
      </w:pPr>
      <w:ins w:id="873" w:author="Giuseppe Bearzi" w:date="2011-07-17T08:38:00Z">
        <w:r>
          <w:rPr>
            <w:rFonts w:cs="Arial Narrow;Times" w:ascii="Arial Narrow;Times" w:hAnsi="Arial Narrow;Times"/>
          </w:rPr>
          <w:t xml:space="preserve">Cori, tamburi e pifferi per le televisioni, a corredo del matrimonio tra il principe di Monaco e una nuotatrice sudafricana. Lustrini e copricapi ridicoli per le signore altolocate invitate alle nozze, foto sui giornali e articoloni, un mondo da operetta del tutto fuori dal tempo che si ripropone all’insegna di uno sfarzo colpevole in un mondo in crisi. </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ins w:id="876" w:author="Giuseppe Bearzi" w:date="2011-07-17T08:38:00Z"/>
        </w:rPr>
      </w:pPr>
      <w:ins w:id="875" w:author="Giuseppe Bearzi" w:date="2011-07-17T08:38:00Z">
        <w:r>
          <w:rPr>
            <w:rFonts w:cs="Arial Narrow;Times" w:ascii="Arial Narrow;Times" w:hAnsi="Arial Narrow;Times"/>
          </w:rPr>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Times" w:hAnsi="Arial Narrow;Times" w:cs="Arial Narrow;Times"/>
          <w:ins w:id="878" w:author="Giuseppe Bearzi" w:date="2011-07-17T08:38:00Z"/>
        </w:rPr>
      </w:pPr>
      <w:ins w:id="877" w:author="Giuseppe Bearzi" w:date="2011-07-17T08:38:00Z">
        <w:r>
          <w:rPr>
            <w:rFonts w:cs="Arial Narrow;Times" w:ascii="Arial Narrow;Times" w:hAnsi="Arial Narrow;Times"/>
          </w:rPr>
          <w:drawing>
            <wp:inline distT="0" distB="0" distL="0" distR="0">
              <wp:extent cx="3251200" cy="2133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5" t="-22" r="-15" b="-22"/>
                      <a:stretch>
                        <a:fillRect/>
                      </a:stretch>
                    </pic:blipFill>
                    <pic:spPr bwMode="auto">
                      <a:xfrm>
                        <a:off x="0" y="0"/>
                        <a:ext cx="3251200" cy="2133600"/>
                      </a:xfrm>
                      <a:prstGeom prst="rect">
                        <a:avLst/>
                      </a:prstGeom>
                    </pic:spPr>
                  </pic:pic>
                </a:graphicData>
              </a:graphic>
            </wp:inline>
          </w:drawing>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ins w:id="880" w:author="Giuseppe Bearzi" w:date="2011-07-17T08:38:00Z"/>
        </w:rPr>
      </w:pPr>
      <w:ins w:id="879" w:author="Giuseppe Bearzi" w:date="2011-07-17T08:38:00Z">
        <w:r>
          <w:rPr>
            <w:rFonts w:cs="Arial Narrow;Times" w:ascii="Arial Narrow;Times" w:hAnsi="Arial Narrow;Times"/>
          </w:rPr>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ins w:id="882" w:author="Giuseppe Bearzi" w:date="2011-07-17T08:38:00Z"/>
        </w:rPr>
      </w:pPr>
      <w:ins w:id="881" w:author="Giuseppe Bearzi" w:date="2011-07-17T08:38:00Z">
        <w:r>
          <w:rPr>
            <w:rFonts w:cs="Arial Narrow;Times" w:ascii="Arial Narrow;Times" w:hAnsi="Arial Narrow;Times"/>
          </w:rPr>
          <w:t>La famiglia principesca dei Grimaldi è d’origine genovese. Se ne andarono qualche secolo fa e si insediarono in una baia incantata da dove partivano ad assalire e rapinare le navi in transito. Erano, in parole povere, dei pirati, dei briganti. Adesso il principato di Monaco è il ricettacolo di capitali inconfessabili, le sue banche riciclano denaro sporco, offrono sponde a evasori fiscali, nella baia trovano compiacente ricetto gli yacht lussuosi di personaggi discussi e discutibili. Il Principato di Montecarlo offre residenze compiacenti a ricchi  e spesso disonesti personaggi d’altri Paesi che vi nascondono i loro capitali. Ma attorno a quella famiglia principesca s’è ricreato il mito degli stolti che vogliono far rivivere fiabe lontane, appartenenti alla loro infanzia: la nuotatrice sudafricana diventa Cenerentola e sposa il principe, e donne inebetite seguono la cerimonia in tv, per poi riparlarne a sera con altre signore inebetite.</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Times" w:hAnsi="Arial Narrow;Times" w:cs="Arial Narrow;Times"/>
          <w:ins w:id="884" w:author="Giuseppe Bearzi" w:date="2011-07-17T08:38:00Z"/>
        </w:rPr>
      </w:pPr>
      <w:ins w:id="883" w:author="Giuseppe Bearzi" w:date="2011-07-17T08:38:00Z">
        <w:r>
          <w:rPr>
            <w:rFonts w:cs="Arial Narrow;Times" w:ascii="Arial Narrow;Times" w:hAnsi="Arial Narrow;Times"/>
          </w:rPr>
          <w:t>E’ il regno del cattivo gusto, dell’immoralità redenta dallo sfarzo costruito con i denari rapinati ai sudditi di altri Paesi.  E’ anche di questo, che si ciba il popolo bue affamato di gossip e stupidaggini (la principessa Grace, le irrequiete sue figlie). Ma perché questo popolo di insufficienti non cresce? Perché non matura?</w:t>
        </w:r>
      </w:ins>
    </w:p>
    <w:p>
      <w:pPr>
        <w:pStyle w:val="Normal"/>
        <w:rPr>
          <w:rFonts w:ascii="Arial Narrow;Times" w:hAnsi="Arial Narrow;Times" w:cs="Arial Narrow;Times"/>
          <w:ins w:id="886" w:author="Giuseppe Bearzi" w:date="2011-07-17T08:38:00Z"/>
        </w:rPr>
      </w:pPr>
      <w:ins w:id="885" w:author="Giuseppe Bearzi" w:date="2011-07-17T08:38:00Z">
        <w:r>
          <w:rPr>
            <w:rFonts w:cs="Arial Narrow;Times" w:ascii="Arial Narrow;Times" w:hAnsi="Arial Narrow;Times"/>
          </w:rPr>
        </w:r>
      </w:ins>
    </w:p>
    <w:p>
      <w:pPr>
        <w:pStyle w:val="Normal"/>
        <w:rPr>
          <w:rFonts w:ascii="Arial Narrow;Times" w:hAnsi="Arial Narrow;Times" w:cs="Arial Narrow;Times"/>
          <w:ins w:id="888" w:author="Giuseppe Bearzi" w:date="2011-07-17T08:45:00Z"/>
        </w:rPr>
      </w:pPr>
      <w:ins w:id="887" w:author="Giuseppe Bearzi" w:date="2011-07-17T08:45:00Z">
        <w:r>
          <w:rPr>
            <w:rFonts w:cs="Arial Narrow;Times" w:ascii="Arial Narrow;Times" w:hAnsi="Arial Narrow;Times"/>
          </w:rPr>
        </w:r>
      </w:ins>
    </w:p>
    <w:p>
      <w:pPr>
        <w:pStyle w:val="Normal"/>
        <w:rPr>
          <w:rFonts w:ascii="Arial Narrow;Times" w:hAnsi="Arial Narrow;Times" w:cs="Arial Narrow;Times"/>
          <w:ins w:id="890" w:author="Giuseppe Bearzi" w:date="2011-07-17T08:45:00Z"/>
        </w:rPr>
      </w:pPr>
      <w:ins w:id="889" w:author="Giuseppe Bearzi" w:date="2011-07-17T08:45:00Z">
        <w:r>
          <w:rPr>
            <w:rFonts w:cs="Arial Narrow;Times" w:ascii="Arial Narrow;Times" w:hAnsi="Arial Narrow;Times"/>
          </w:rPr>
        </w:r>
      </w:ins>
    </w:p>
    <w:p>
      <w:pPr>
        <w:pStyle w:val="Normal"/>
        <w:rPr>
          <w:rFonts w:ascii="Arial Narrow;Times" w:hAnsi="Arial Narrow;Times" w:cs="Arial Narrow;Times"/>
          <w:b/>
          <w:b/>
          <w:ins w:id="892" w:author="Giuseppe Bearzi" w:date="2011-07-17T08:45:00Z"/>
        </w:rPr>
      </w:pPr>
      <w:ins w:id="891" w:author="Giuseppe Bearzi" w:date="2011-07-17T08:45:00Z">
        <w:r>
          <w:rPr>
            <w:rFonts w:cs="Arial Narrow;Times" w:ascii="Arial Narrow;Times" w:hAnsi="Arial Narrow;Times"/>
            <w:b/>
          </w:rPr>
          <w:t>7.- Oltre tre milioni i volontari in Italia</w:t>
        </w:r>
      </w:ins>
    </w:p>
    <w:p>
      <w:pPr>
        <w:pStyle w:val="Normal"/>
        <w:rPr>
          <w:rFonts w:ascii="Arial Narrow;Times" w:hAnsi="Arial Narrow;Times" w:cs="Arial Narrow;Times"/>
          <w:i/>
          <w:i/>
          <w:ins w:id="894" w:author="Giuseppe Bearzi" w:date="2011-07-17T08:45:00Z"/>
        </w:rPr>
      </w:pPr>
      <w:ins w:id="893" w:author="Giuseppe Bearzi" w:date="2011-07-17T08:45:00Z">
        <w:r>
          <w:rPr>
            <w:rFonts w:cs="Arial Narrow;Times" w:ascii="Arial Narrow;Times" w:hAnsi="Arial Narrow;Times"/>
            <w:i/>
          </w:rPr>
          <w:t>Questi i dati risultanti dalla ricerca che Cnel-Istat ha affidato all'Osservatorio sull'economia sociale del Cnel</w:t>
        </w:r>
      </w:ins>
    </w:p>
    <w:p>
      <w:pPr>
        <w:pStyle w:val="Normal"/>
        <w:rPr>
          <w:rFonts w:ascii="Arial Narrow;Times" w:hAnsi="Arial Narrow;Times" w:cs="Arial Narrow;Times"/>
          <w:b/>
          <w:b/>
          <w:i/>
          <w:i/>
          <w:ins w:id="896" w:author="Giuseppe Bearzi" w:date="2011-07-17T08:45:00Z"/>
        </w:rPr>
      </w:pPr>
      <w:ins w:id="895" w:author="Giuseppe Bearzi" w:date="2011-07-17T08:45:00Z">
        <w:r>
          <w:rPr>
            <w:rFonts w:cs="Arial Narrow;Times" w:ascii="Arial Narrow;Times" w:hAnsi="Arial Narrow;Times"/>
            <w:b/>
            <w:i/>
          </w:rPr>
        </w:r>
      </w:ins>
    </w:p>
    <w:p>
      <w:pPr>
        <w:pStyle w:val="Normal"/>
        <w:rPr>
          <w:rFonts w:ascii="Arial Narrow;Times" w:hAnsi="Arial Narrow;Times" w:cs="Arial Narrow;Times"/>
          <w:b/>
          <w:b/>
          <w:ins w:id="898" w:author="Giuseppe Bearzi" w:date="2011-07-17T08:45:00Z"/>
        </w:rPr>
      </w:pPr>
      <w:ins w:id="897" w:author="Giuseppe Bearzi" w:date="2011-07-17T08:45:00Z">
        <w:r>
          <w:rPr>
            <w:rFonts w:cs="Arial Narrow;Times" w:ascii="Arial Narrow;Times" w:hAnsi="Arial Narrow;Times"/>
          </w:rPr>
          <w:t>di Sean Christian Wheeler</w:t>
        </w:r>
      </w:ins>
    </w:p>
    <w:p>
      <w:pPr>
        <w:pStyle w:val="Normal"/>
        <w:rPr>
          <w:rFonts w:ascii="Arial Narrow;Times" w:hAnsi="Arial Narrow;Times" w:cs="Arial Narrow;Times"/>
          <w:b/>
          <w:b/>
          <w:ins w:id="900" w:author="Giuseppe Bearzi" w:date="2011-07-17T08:45:00Z"/>
        </w:rPr>
      </w:pPr>
      <w:ins w:id="899" w:author="Giuseppe Bearzi" w:date="2011-07-17T08:45:00Z">
        <w:r>
          <w:rPr>
            <w:rFonts w:cs="Arial Narrow;Times" w:ascii="Arial Narrow;Times" w:hAnsi="Arial Narrow;Times"/>
            <w:b/>
          </w:rPr>
        </w:r>
      </w:ins>
    </w:p>
    <w:p>
      <w:pPr>
        <w:pStyle w:val="Normal"/>
        <w:rPr>
          <w:ins w:id="902" w:author="Giuseppe Bearzi" w:date="2011-07-17T08:45:00Z"/>
        </w:rPr>
      </w:pPr>
      <w:ins w:id="901" w:author="Giuseppe Bearzi" w:date="2011-07-17T08:45:00Z">
        <w:r>
          <w:rPr>
            <w:rFonts w:cs="Arial Narrow;Times" w:ascii="Arial Narrow;Times" w:hAnsi="Arial Narrow;Times"/>
          </w:rPr>
          <w:t>In quindici anni - dal 1993 al 2008 - i volontari - quelli che operano all’interno delle organizzazioni senza fini di lucro - sono triplicati (sono 3.315.327 Unità di Lavoro) - eproducono il 4% del nostro Prodotto Interno Lordo (nel 1999 era lo 0,7%). Le ore di lavoro dei 385 mila volontari operanti nell’ambito delle associazioni senza fine di lucro sono state 702 milioni. Unità di Lavoro e metodo del costo di sostituzione sono parametri importanti per  determinare il salario ombra teoricamente più appropriato per remunerare il lavoro volontario che, in termini economici, è pari al 20% dell'ammontare complessivo delle entrate delle istituzioni senza fini di lucro, ossia 40 milioni di euro.</w:t>
        </w:r>
      </w:ins>
    </w:p>
    <w:p>
      <w:pPr>
        <w:pStyle w:val="Normal"/>
        <w:rPr>
          <w:rFonts w:ascii="Arial Narrow;Times" w:hAnsi="Arial Narrow;Times" w:cs="Arial Narrow;Times"/>
          <w:ins w:id="904" w:author="Giuseppe Bearzi" w:date="2011-07-17T08:45:00Z"/>
        </w:rPr>
      </w:pPr>
      <w:ins w:id="903" w:author="Giuseppe Bearzi" w:date="2011-07-17T08:45:00Z">
        <w:r>
          <w:rPr>
            <w:rFonts w:cs="Arial Narrow;Times" w:ascii="Arial Narrow;Times" w:hAnsi="Arial Narrow;Times"/>
          </w:rPr>
          <w:t>Secondo Antonio Marzano, presidente del Cnel, gli uomini e le donne del volontariato rappresentano quell’Italia etica che ottempera alle funzioni ove lo Stato manca, che non fa notizia, che svolge un lavoro silenzioso ma straordinario.</w:t>
        </w:r>
      </w:ins>
    </w:p>
    <w:p>
      <w:pPr>
        <w:pStyle w:val="Normal"/>
        <w:rPr>
          <w:rFonts w:ascii="Arial Narrow;Times" w:hAnsi="Arial Narrow;Times" w:cs="Arial Narrow;Times"/>
          <w:ins w:id="906" w:author="Giuseppe Bearzi" w:date="2011-07-17T08:45:00Z"/>
        </w:rPr>
      </w:pPr>
      <w:ins w:id="905" w:author="Giuseppe Bearzi" w:date="2011-07-17T08:45:00Z">
        <w:r>
          <w:rPr>
            <w:rFonts w:cs="Arial Narrow;Times" w:ascii="Arial Narrow;Times" w:hAnsi="Arial Narrow;Times"/>
          </w:rPr>
          <w:t>L'International Labour Organization (ILO) ha recentemente predisposto il ''Manual on the Measurement of Volunteer Work'', il cui scopo è misurare il valore delle attività svolte dal volontariato. Nei 32 Stati, oggetto dell'indagine, circa 140 milioni di persone esercitano un'attività gratuita nel corso dell'anno, paragonabile a quella di 20 milioni di lavoratori a tempo pieno e al 12% della popolazione adulta.</w:t>
        </w:r>
      </w:ins>
    </w:p>
    <w:p>
      <w:pPr>
        <w:pStyle w:val="Normal"/>
        <w:rPr>
          <w:rFonts w:ascii="Arial Narrow;Times" w:hAnsi="Arial Narrow;Times" w:cs="Arial Narrow;Times"/>
          <w:ins w:id="908" w:author="Giuseppe Bearzi" w:date="2011-07-17T08:45:00Z"/>
        </w:rPr>
      </w:pPr>
      <w:ins w:id="907" w:author="Giuseppe Bearzi" w:date="2011-07-17T08:45:00Z">
        <w:r>
          <w:rPr>
            <w:rFonts w:cs="Arial Narrow;Times" w:ascii="Arial Narrow;Times" w:hAnsi="Arial Narrow;Times"/>
          </w:rPr>
          <w:t>Per la valorizzazione economica del volontariato all'interno dell'approccio costi-benefici e del calcolo dell'efficienza degli investimenti, infine, viene applicato il metodo VIVA - Volunteer Investment and Value Audit -, che rapporta  le entrate previste per sostenere il volontariato (le risorse utilizzate per il reclutamento, la gestione, la formazione, i rimborsi spese, l'assicurazione etc.) con le uscite, ossia il valore economico del tempo offerto dai volontari. Lo scopo è quello di  misurare la redditività e il ritorno economico. Ebbene, secondo l'indicatore VIVA questa è pari a 11,8: così si apprende che,  per ogni euro rimborsato ai volontari, c’è un ritorno economico di circa 12 euro.</w:t>
        </w:r>
      </w:ins>
    </w:p>
    <w:p>
      <w:pPr>
        <w:pStyle w:val="Normal"/>
        <w:rPr>
          <w:rFonts w:ascii="Arial Narrow;Times" w:hAnsi="Arial Narrow;Times" w:cs="Arial Narrow;Times"/>
          <w:ins w:id="910" w:author="Giuseppe Bearzi" w:date="2011-07-17T08:45:00Z"/>
        </w:rPr>
      </w:pPr>
      <w:ins w:id="909" w:author="Giuseppe Bearzi" w:date="2011-07-17T08:45:00Z">
        <w:r>
          <w:rPr>
            <w:rFonts w:cs="Arial Narrow;Times" w:ascii="Arial Narrow;Times" w:hAnsi="Arial Narrow;Times"/>
          </w:rPr>
        </w:r>
      </w:ins>
    </w:p>
    <w:p>
      <w:pPr>
        <w:pStyle w:val="Normal"/>
        <w:rPr>
          <w:rFonts w:ascii="Arial Narrow;Times" w:hAnsi="Arial Narrow;Times" w:cs="Arial Narrow;Times"/>
          <w:ins w:id="912" w:author="Giuseppe Bearzi" w:date="2011-07-17T21:22:00Z"/>
        </w:rPr>
      </w:pPr>
      <w:ins w:id="911" w:author="Giuseppe Bearzi" w:date="2011-07-17T21:22:00Z">
        <w:r>
          <w:rPr>
            <w:rFonts w:cs="Arial Narrow;Times" w:ascii="Arial Narrow;Times" w:hAnsi="Arial Narrow;Times"/>
          </w:rPr>
        </w:r>
      </w:ins>
    </w:p>
    <w:p>
      <w:pPr>
        <w:pStyle w:val="Normal"/>
        <w:rPr>
          <w:ins w:id="914" w:author="Giuseppe Bearzi" w:date="2011-07-17T08:38:00Z"/>
        </w:rPr>
      </w:pPr>
      <w:ins w:id="913" w:author="Giuseppe Bearzi" w:date="2011-07-17T08:38:00Z">
        <w:r>
          <w:rPr/>
        </w:r>
      </w:ins>
    </w:p>
    <w:p>
      <w:pPr>
        <w:pStyle w:val="Normal"/>
        <w:rPr>
          <w:rFonts w:ascii="Arial Narrow;Times" w:hAnsi="Arial Narrow;Times" w:cs="Arial Narrow;Times"/>
          <w:b/>
          <w:b/>
          <w:ins w:id="916" w:author="Giuseppe Bearzi" w:date="2011-07-17T08:40:00Z"/>
        </w:rPr>
      </w:pPr>
      <w:ins w:id="915" w:author="Giuseppe Bearzi" w:date="2011-07-17T08:40:00Z">
        <w:r>
          <w:rPr>
            <w:rFonts w:cs="Arial Narrow;Times" w:ascii="Arial Narrow;Times" w:hAnsi="Arial Narrow;Times"/>
            <w:b/>
          </w:rPr>
          <w:t xml:space="preserve">8.- C’è un bene da salvaguardare: l’acqua </w:t>
        </w:r>
      </w:ins>
    </w:p>
    <w:p>
      <w:pPr>
        <w:pStyle w:val="Normal"/>
        <w:rPr>
          <w:rFonts w:ascii="Arial Narrow;Times" w:hAnsi="Arial Narrow;Times" w:cs="Arial Narrow;Times"/>
          <w:i/>
          <w:i/>
          <w:ins w:id="918" w:author="Giuseppe Bearzi" w:date="2011-07-17T08:40:00Z"/>
        </w:rPr>
      </w:pPr>
      <w:ins w:id="917" w:author="Giuseppe Bearzi" w:date="2011-07-17T08:40:00Z">
        <w:r>
          <w:rPr>
            <w:rFonts w:cs="Arial Narrow;Times" w:ascii="Arial Narrow;Times" w:hAnsi="Arial Narrow;Times"/>
            <w:i/>
          </w:rPr>
          <w:t xml:space="preserve">I geologi constatano che l'Italia supera nei consumi le direttive ONU </w:t>
        </w:r>
      </w:ins>
    </w:p>
    <w:p>
      <w:pPr>
        <w:pStyle w:val="Normal"/>
        <w:rPr>
          <w:rFonts w:ascii="Arial Narrow;Times" w:hAnsi="Arial Narrow;Times" w:cs="Arial Narrow;Times"/>
          <w:i/>
          <w:i/>
          <w:ins w:id="920" w:author="Giuseppe Bearzi" w:date="2011-07-17T08:40:00Z"/>
        </w:rPr>
      </w:pPr>
      <w:ins w:id="919" w:author="Giuseppe Bearzi" w:date="2011-07-17T08:40:00Z">
        <w:r>
          <w:rPr>
            <w:rFonts w:cs="Arial Narrow;Times" w:ascii="Arial Narrow;Times" w:hAnsi="Arial Narrow;Times"/>
            <w:i/>
          </w:rPr>
        </w:r>
      </w:ins>
    </w:p>
    <w:p>
      <w:pPr>
        <w:pStyle w:val="Normal"/>
        <w:rPr>
          <w:rFonts w:ascii="Arial Narrow;Times" w:hAnsi="Arial Narrow;Times" w:cs="Arial Narrow;Times"/>
          <w:ins w:id="922" w:author="Giuseppe Bearzi" w:date="2011-07-17T08:40:00Z"/>
        </w:rPr>
      </w:pPr>
      <w:ins w:id="921" w:author="Giuseppe Bearzi" w:date="2011-07-17T08:40:00Z">
        <w:r>
          <w:rPr>
            <w:rFonts w:cs="Arial Narrow;Times" w:ascii="Arial Narrow;Times" w:hAnsi="Arial Narrow;Times"/>
          </w:rPr>
          <w:t>di S:C:W:</w:t>
        </w:r>
      </w:ins>
    </w:p>
    <w:p>
      <w:pPr>
        <w:pStyle w:val="Normal"/>
        <w:rPr>
          <w:rFonts w:ascii="Arial Narrow;Times" w:hAnsi="Arial Narrow;Times" w:cs="Arial Narrow;Times"/>
          <w:ins w:id="924" w:author="Giuseppe Bearzi" w:date="2011-07-17T08:40:00Z"/>
        </w:rPr>
      </w:pPr>
      <w:ins w:id="923" w:author="Giuseppe Bearzi" w:date="2011-07-17T08:40:00Z">
        <w:r>
          <w:rPr>
            <w:rFonts w:cs="Arial Narrow;Times" w:ascii="Arial Narrow;Times" w:hAnsi="Arial Narrow;Times"/>
          </w:rPr>
        </w:r>
      </w:ins>
    </w:p>
    <w:p>
      <w:pPr>
        <w:pStyle w:val="Normal"/>
        <w:rPr>
          <w:rFonts w:ascii="Arial Narrow;Times" w:hAnsi="Arial Narrow;Times" w:cs="Arial Narrow;Times"/>
          <w:ins w:id="926" w:author="Giuseppe Bearzi" w:date="2011-07-17T08:40:00Z"/>
        </w:rPr>
      </w:pPr>
      <w:ins w:id="925" w:author="Giuseppe Bearzi" w:date="2011-07-17T08:40:00Z">
        <w:r>
          <w:rPr>
            <w:rFonts w:cs="Arial Narrow;Times" w:ascii="Arial Narrow;Times" w:hAnsi="Arial Narrow;Times"/>
          </w:rPr>
          <w:t xml:space="preserve">In Italia i consumi medi di acqua  vanno dai 300-400 litri pro capite il giorno nelle grandi città - Roma, Milano, Torino, Genova, Napoli -  ai 150 litri  delle zone disagiate, come l’interno della  Sicilia dove è razionata. Secondo le direttive ONU nei prossimi anni dovrebbero invece essere garantiti ad ogni abitante della Terra 40 litri pro capite il giorno per una popolazione che si prevede sarà di oltre 10 miliardi di abitanti. Ciò è in gran parte dovuto alle notevoli perdite delle reti di  captazione e distribuzione delle acque dolci estratte, ove l’Italia </w:t>
        </w:r>
      </w:ins>
    </w:p>
    <w:p>
      <w:pPr>
        <w:pStyle w:val="Normal"/>
        <w:rPr>
          <w:rFonts w:ascii="Arial Narrow;Times" w:hAnsi="Arial Narrow;Times" w:cs="Arial Narrow;Times"/>
          <w:ins w:id="928" w:author="Giuseppe Bearzi" w:date="2011-07-17T08:40:00Z"/>
        </w:rPr>
      </w:pPr>
      <w:ins w:id="927" w:author="Giuseppe Bearzi" w:date="2011-07-17T08:40:00Z">
        <w:r>
          <w:rPr>
            <w:rFonts w:cs="Arial Narrow;Times" w:ascii="Arial Narrow;Times" w:hAnsi="Arial Narrow;Times"/>
          </w:rPr>
        </w:r>
      </w:ins>
    </w:p>
    <w:p>
      <w:pPr>
        <w:pStyle w:val="Normal"/>
        <w:jc w:val="center"/>
        <w:rPr>
          <w:rFonts w:ascii="Arial Narrow;Times" w:hAnsi="Arial Narrow;Times" w:cs="Arial Narrow;Times"/>
          <w:ins w:id="930" w:author="Giuseppe Bearzi" w:date="2011-07-17T08:40:00Z"/>
        </w:rPr>
      </w:pPr>
      <w:ins w:id="929" w:author="Giuseppe Bearzi" w:date="2011-07-17T08:40:00Z">
        <w:r>
          <w:rPr/>
          <w:drawing>
            <wp:inline distT="0" distB="0" distL="0" distR="0">
              <wp:extent cx="2540000"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9" t="-25" r="-19" b="-25"/>
                      <a:stretch>
                        <a:fillRect/>
                      </a:stretch>
                    </pic:blipFill>
                    <pic:spPr bwMode="auto">
                      <a:xfrm>
                        <a:off x="0" y="0"/>
                        <a:ext cx="2540000" cy="1905000"/>
                      </a:xfrm>
                      <a:prstGeom prst="rect">
                        <a:avLst/>
                      </a:prstGeom>
                    </pic:spPr>
                  </pic:pic>
                </a:graphicData>
              </a:graphic>
            </wp:inline>
          </w:drawing>
        </w:r>
      </w:ins>
    </w:p>
    <w:p>
      <w:pPr>
        <w:pStyle w:val="Normal"/>
        <w:rPr>
          <w:rFonts w:ascii="Arial Narrow;Times" w:hAnsi="Arial Narrow;Times" w:cs="Arial Narrow;Times"/>
          <w:ins w:id="932" w:author="Giuseppe Bearzi" w:date="2011-07-17T08:40:00Z"/>
        </w:rPr>
      </w:pPr>
      <w:ins w:id="931" w:author="Giuseppe Bearzi" w:date="2011-07-17T08:40:00Z">
        <w:r>
          <w:rPr>
            <w:rFonts w:cs="Arial Narrow;Times" w:ascii="Arial Narrow;Times" w:hAnsi="Arial Narrow;Times"/>
          </w:rPr>
        </w:r>
      </w:ins>
    </w:p>
    <w:p>
      <w:pPr>
        <w:pStyle w:val="Normal"/>
        <w:rPr>
          <w:rFonts w:ascii="Arial Narrow;Times" w:hAnsi="Arial Narrow;Times" w:cs="Arial Narrow;Times"/>
          <w:ins w:id="934" w:author="Giuseppe Bearzi" w:date="2011-07-17T08:40:00Z"/>
        </w:rPr>
      </w:pPr>
      <w:ins w:id="933" w:author="Giuseppe Bearzi" w:date="2011-07-17T08:40:00Z">
        <w:r>
          <w:rPr>
            <w:rFonts w:cs="Arial Narrow;Times" w:ascii="Arial Narrow;Times" w:hAnsi="Arial Narrow;Times"/>
          </w:rPr>
          <w:t xml:space="preserve">brilla per avere valori tra i più alti d’Europa. </w:t>
        </w:r>
      </w:ins>
    </w:p>
    <w:p>
      <w:pPr>
        <w:pStyle w:val="Normal"/>
        <w:rPr>
          <w:ins w:id="938" w:author="Giuseppe Bearzi" w:date="2011-07-17T08:40:00Z"/>
        </w:rPr>
      </w:pPr>
      <w:ins w:id="935" w:author="Giuseppe Bearzi" w:date="2011-07-17T08:40:00Z">
        <w:r>
          <w:rPr>
            <w:rFonts w:cs="Arial Narrow;Times" w:ascii="Arial Narrow;Times" w:hAnsi="Arial Narrow;Times"/>
          </w:rPr>
          <w:t>A fare la parte del leone nei consumi, ma anche nei fabbisogni, è l’irrigazione  agricola. Qui – data la presenza non contabilizzata di prelievi da pozzi e da corsi d’acqua – le stime dei prelievi non sono facili. Pur tuttavia la Conferenza Nazionale delle Acque (ma anche IRSA, CNR e ISPRA) ritiene che i 3.345.000 ettari irrigati richiedano circa 25 miliardi di m</w:t>
        </w:r>
      </w:ins>
      <w:ins w:id="936" w:author="Giuseppe Bearzi" w:date="2011-07-17T08:40:00Z">
        <w:r>
          <w:rPr>
            <w:rFonts w:cs="Arial Narrow;Times" w:ascii="Arial Narrow;Times" w:hAnsi="Arial Narrow;Times"/>
            <w:vertAlign w:val="superscript"/>
          </w:rPr>
          <w:t>3</w:t>
        </w:r>
      </w:ins>
      <w:ins w:id="937" w:author="Giuseppe Bearzi" w:date="2011-07-17T08:40:00Z">
        <w:r>
          <w:rPr>
            <w:rFonts w:cs="Arial Narrow;Times" w:ascii="Arial Narrow;Times" w:hAnsi="Arial Narrow;Times"/>
          </w:rPr>
          <w:t xml:space="preserve"> l’anno, di cui l’80% in Italia settentrionale, il 4,2 % in Italia meridionale e insulare e il rimanente 1.4% in Italia Centrale </w:t>
        </w:r>
      </w:ins>
    </w:p>
    <w:p>
      <w:pPr>
        <w:pStyle w:val="Normal"/>
        <w:rPr>
          <w:ins w:id="944" w:author="Giuseppe Bearzi" w:date="2011-07-17T08:40:00Z"/>
        </w:rPr>
      </w:pPr>
      <w:ins w:id="939" w:author="Giuseppe Bearzi" w:date="2011-07-17T08:40:00Z">
        <w:r>
          <w:rPr>
            <w:rFonts w:cs="Arial Narrow;Times" w:ascii="Arial Narrow;Times" w:hAnsi="Arial Narrow;Times"/>
          </w:rPr>
          <w:t>I fabbisogni industriali variano in funzione delle diverse tipologie degli impianti: secondo IRSA il valore annuo complessivo è di circa 5-7.5 miliardi di m</w:t>
        </w:r>
      </w:ins>
      <w:ins w:id="940" w:author="Giuseppe Bearzi" w:date="2011-07-17T08:40:00Z">
        <w:r>
          <w:rPr>
            <w:rFonts w:cs="Arial Narrow;Times" w:ascii="Arial Narrow;Times" w:hAnsi="Arial Narrow;Times"/>
            <w:vertAlign w:val="superscript"/>
          </w:rPr>
          <w:t>3</w:t>
        </w:r>
      </w:ins>
      <w:ins w:id="941" w:author="Giuseppe Bearzi" w:date="2011-07-17T08:40:00Z">
        <w:r>
          <w:rPr>
            <w:rFonts w:cs="Arial Narrow;Times" w:ascii="Arial Narrow;Times" w:hAnsi="Arial Narrow;Times"/>
          </w:rPr>
          <w:t xml:space="preserve"> l’anno:  per il 2020 questo valore  dovrebbe raddoppiare, arrivando a circa 13 miliardi di m</w:t>
        </w:r>
      </w:ins>
      <w:ins w:id="942" w:author="Giuseppe Bearzi" w:date="2011-07-17T08:40:00Z">
        <w:r>
          <w:rPr>
            <w:rFonts w:cs="Arial Narrow;Times" w:ascii="Arial Narrow;Times" w:hAnsi="Arial Narrow;Times"/>
            <w:vertAlign w:val="superscript"/>
          </w:rPr>
          <w:t>3</w:t>
        </w:r>
      </w:ins>
      <w:ins w:id="943" w:author="Giuseppe Bearzi" w:date="2011-07-17T08:40:00Z">
        <w:r>
          <w:rPr>
            <w:rFonts w:cs="Arial Narrow;Times" w:ascii="Arial Narrow;Times" w:hAnsi="Arial Narrow;Times"/>
          </w:rPr>
          <w:t xml:space="preserve"> l’anno. L’unico modo valido per ridurre in modo consistente questi consumi è rappresentato da un’ampia diffusione del riciclo dell’acqua.</w:t>
        </w:r>
      </w:ins>
    </w:p>
    <w:p>
      <w:pPr>
        <w:pStyle w:val="Normal"/>
        <w:rPr>
          <w:rFonts w:ascii="Arial Narrow;Times" w:hAnsi="Arial Narrow;Times" w:cs="Arial Narrow;Times"/>
          <w:ins w:id="946" w:author="Giuseppe Bearzi" w:date="2011-07-17T08:40:00Z"/>
        </w:rPr>
      </w:pPr>
      <w:ins w:id="945" w:author="Giuseppe Bearzi" w:date="2011-07-17T08:40:00Z">
        <w:r>
          <w:rPr>
            <w:rFonts w:cs="Arial Narrow;Times" w:ascii="Arial Narrow;Times" w:hAnsi="Arial Narrow;Times"/>
          </w:rPr>
          <w:t>Il Consiglio Nazionale dei Geologi è molto preoccupato di questa situazione ed ha lanciato un allarme ove  è stata segnalata la grande discontinuità non solo  territoriale, ma anche nelle qualità e quantità. Manca in prativa una coscienza civica e sociale, capace di indirizzare le scelte operative per una gestione equilibrata delle risorse idriche, in un contesto sempre più condizionato da problemi davvero pressanti: fabbisogno crescente, inquinamento, cambiamenti climatici, desertificazione.</w:t>
        </w:r>
      </w:ins>
    </w:p>
    <w:p>
      <w:pPr>
        <w:pStyle w:val="Normal"/>
        <w:rPr>
          <w:rFonts w:ascii="Arial Narrow;Times" w:hAnsi="Arial Narrow;Times" w:cs="Arial Narrow;Times"/>
          <w:ins w:id="948" w:author="Giuseppe Bearzi" w:date="2011-07-17T08:40:00Z"/>
        </w:rPr>
      </w:pPr>
      <w:ins w:id="947" w:author="Giuseppe Bearzi" w:date="2011-07-17T08:40:00Z">
        <w:r>
          <w:rPr>
            <w:rFonts w:cs="Arial Narrow;Times" w:ascii="Arial Narrow;Times" w:hAnsi="Arial Narrow;Times"/>
          </w:rPr>
        </w:r>
      </w:ins>
    </w:p>
    <w:p>
      <w:pPr>
        <w:pStyle w:val="Normal"/>
        <w:rPr>
          <w:rFonts w:ascii="Arial Narrow;Times" w:hAnsi="Arial Narrow;Times" w:cs="Arial Narrow;Times"/>
          <w:ins w:id="950" w:author="Giuseppe Bearzi" w:date="2011-07-17T08:40:00Z"/>
        </w:rPr>
      </w:pPr>
      <w:ins w:id="949" w:author="Giuseppe Bearzi" w:date="2011-07-17T08:40:00Z">
        <w:r>
          <w:rPr>
            <w:rFonts w:cs="Arial Narrow;Times" w:ascii="Arial Narrow;Times" w:hAnsi="Arial Narrow;Times"/>
          </w:rPr>
        </w:r>
      </w:ins>
    </w:p>
    <w:p>
      <w:pPr>
        <w:pStyle w:val="Normal"/>
        <w:rPr>
          <w:rFonts w:ascii="Arial Narrow;Times" w:hAnsi="Arial Narrow;Times" w:cs="Arial Narrow;Times"/>
          <w:ins w:id="952" w:author="Giuseppe Bearzi" w:date="2011-07-17T08:42:00Z"/>
        </w:rPr>
      </w:pPr>
      <w:ins w:id="951" w:author="Giuseppe Bearzi" w:date="2011-07-17T08:42:00Z">
        <w:r>
          <w:rPr>
            <w:rFonts w:cs="Arial Narrow;Times" w:ascii="Arial Narrow;Times" w:hAnsi="Arial Narrow;Times"/>
          </w:rPr>
        </w:r>
      </w:ins>
    </w:p>
    <w:p>
      <w:pPr>
        <w:pStyle w:val="Normal"/>
        <w:rPr>
          <w:ins w:id="955" w:author="Giuseppe Bearzi" w:date="2011-07-17T08:42:00Z"/>
        </w:rPr>
      </w:pPr>
      <w:ins w:id="953" w:author="Giuseppe Bearzi" w:date="2011-07-17T21:16:00Z">
        <w:r>
          <w:rPr>
            <w:rFonts w:cs="Arial Narrow;Times" w:ascii="Arial Narrow;Times" w:hAnsi="Arial Narrow;Times"/>
            <w:b/>
          </w:rPr>
          <w:t xml:space="preserve">9.- </w:t>
        </w:r>
      </w:ins>
      <w:ins w:id="954" w:author="Giuseppe Bearzi" w:date="2011-07-17T08:42:00Z">
        <w:r>
          <w:rPr>
            <w:rFonts w:cs="Arial Narrow;Times" w:ascii="Arial Narrow;Times" w:hAnsi="Arial Narrow;Times"/>
            <w:b/>
          </w:rPr>
          <w:t>Sussurri e grida</w:t>
        </w:r>
      </w:ins>
    </w:p>
    <w:p>
      <w:pPr>
        <w:pStyle w:val="Normal"/>
        <w:rPr>
          <w:rFonts w:ascii="Arial Narrow;Times" w:hAnsi="Arial Narrow;Times" w:cs="Arial Narrow;Times"/>
          <w:ins w:id="963" w:author="Giuseppe Bearzi" w:date="2011-07-26T07:39:00Z"/>
        </w:rPr>
      </w:pPr>
      <w:ins w:id="956" w:author="Giuseppe Bearzi" w:date="2011-07-17T08:49:00Z">
        <w:r>
          <w:rPr>
            <w:rFonts w:cs="Arial Narrow;Times" w:ascii="Arial Narrow;Times" w:hAnsi="Arial Narrow;Times"/>
            <w:i/>
          </w:rPr>
          <w:t xml:space="preserve">Meglio prenotare i </w:t>
        </w:r>
      </w:ins>
      <w:ins w:id="957" w:author="Giuseppe Bearzi" w:date="2011-07-17T21:22:00Z">
        <w:r>
          <w:rPr>
            <w:rFonts w:cs="Arial Narrow;Times" w:ascii="Arial Narrow;Times" w:hAnsi="Arial Narrow;Times"/>
            <w:i/>
          </w:rPr>
          <w:t xml:space="preserve">prossimi </w:t>
        </w:r>
      </w:ins>
      <w:ins w:id="958" w:author="Giuseppe Bearzi" w:date="2011-07-17T08:49:00Z">
        <w:r>
          <w:rPr>
            <w:rFonts w:cs="Arial Narrow;Times" w:ascii="Arial Narrow;Times" w:hAnsi="Arial Narrow;Times"/>
            <w:i/>
          </w:rPr>
          <w:t xml:space="preserve">corsi per CuochinErba.- </w:t>
        </w:r>
      </w:ins>
      <w:ins w:id="959" w:author="Giuseppe Bearzi" w:date="2011-07-17T09:54:00Z">
        <w:r>
          <w:rPr>
            <w:rFonts w:cs="Arial Narrow;Times" w:ascii="Arial Narrow;Times" w:hAnsi="Arial Narrow;Times"/>
            <w:i/>
          </w:rPr>
          <w:t xml:space="preserve">Di Charles Saylan uno straordinario documento sull’educazione ambientale.-  </w:t>
        </w:r>
      </w:ins>
      <w:ins w:id="960" w:author="Giuseppe Bearzi" w:date="2011-07-17T08:42:00Z">
        <w:r>
          <w:rPr>
            <w:rFonts w:cs="Arial Narrow;Times" w:ascii="Arial Narrow;Times" w:hAnsi="Arial Narrow;Times"/>
            <w:b w:val="false"/>
            <w:i/>
          </w:rPr>
          <w:t>La sfiducia tocca anche le iscrizioni agli Albi professionali</w:t>
        </w:r>
      </w:ins>
      <w:ins w:id="961" w:author="Giuseppe Bearzi" w:date="2011-07-17T08:47:00Z">
        <w:r>
          <w:rPr>
            <w:rFonts w:cs="Arial Narrow;Times" w:ascii="Arial Narrow;Times" w:hAnsi="Arial Narrow;Times"/>
            <w:i/>
          </w:rPr>
          <w:t xml:space="preserve">.- </w:t>
        </w:r>
      </w:ins>
      <w:ins w:id="962" w:author="Giuseppe Bearzi" w:date="2011-07-26T07:39:00Z">
        <w:r>
          <w:rPr>
            <w:rFonts w:cs="Arial Narrow;Times" w:ascii="Arial Narrow;Times" w:hAnsi="Arial Narrow;Times"/>
            <w:i/>
          </w:rPr>
          <w:t>La gioia di capire</w:t>
        </w:r>
      </w:ins>
    </w:p>
    <w:p>
      <w:pPr>
        <w:pStyle w:val="Normal"/>
        <w:rPr>
          <w:rFonts w:ascii="Arial Narrow;Times" w:hAnsi="Arial Narrow;Times" w:cs="Arial Narrow;Times"/>
          <w:b w:val="false"/>
          <w:b w:val="false"/>
          <w:i/>
          <w:i/>
          <w:ins w:id="965" w:author="Giuseppe Bearzi" w:date="2011-07-17T08:42:00Z"/>
        </w:rPr>
      </w:pPr>
      <w:ins w:id="964" w:author="Giuseppe Bearzi" w:date="2011-07-17T08:42:00Z">
        <w:r>
          <w:rPr>
            <w:rFonts w:cs="Arial Narrow;Times" w:ascii="Arial Narrow;Times" w:hAnsi="Arial Narrow;Times"/>
            <w:b w:val="false"/>
            <w:i/>
          </w:rPr>
        </w:r>
      </w:ins>
    </w:p>
    <w:p>
      <w:pPr>
        <w:pStyle w:val="Normal"/>
        <w:rPr>
          <w:rFonts w:ascii="Arial Narrow;Times" w:hAnsi="Arial Narrow;Times" w:cs="Arial Narrow;Times"/>
          <w:b w:val="false"/>
          <w:b w:val="false"/>
          <w:i/>
          <w:i/>
          <w:ins w:id="967" w:author="Giuseppe Bearzi" w:date="2011-07-17T08:49:00Z"/>
        </w:rPr>
      </w:pPr>
      <w:ins w:id="966" w:author="Giuseppe Bearzi" w:date="2011-07-17T08:49:00Z">
        <w:r>
          <w:rPr>
            <w:rFonts w:cs="Arial Narrow;Times" w:ascii="Arial Narrow;Times" w:hAnsi="Arial Narrow;Times"/>
            <w:b w:val="false"/>
            <w:i/>
          </w:rPr>
        </w:r>
      </w:ins>
    </w:p>
    <w:p>
      <w:pPr>
        <w:pStyle w:val="Normal"/>
        <w:rPr>
          <w:rFonts w:ascii="Arial Narrow;Times" w:hAnsi="Arial Narrow;Times" w:cs="Arial Narrow;Times"/>
          <w:ins w:id="972" w:author="Giuseppe Bearzi" w:date="2011-07-17T08:49:00Z"/>
        </w:rPr>
      </w:pPr>
      <w:ins w:id="968" w:author="Giuseppe Bearzi" w:date="2011-07-17T08:49:00Z">
        <w:r>
          <w:rPr>
            <w:rFonts w:cs="Arial Narrow;Times" w:ascii="Arial Narrow;Times" w:hAnsi="Arial Narrow;Times"/>
            <w:i/>
          </w:rPr>
          <w:t>Meglio prenotare i</w:t>
        </w:r>
      </w:ins>
      <w:ins w:id="969" w:author="Giuseppe Bearzi" w:date="2011-07-26T07:40:00Z">
        <w:r>
          <w:rPr>
            <w:rFonts w:cs="Arial Narrow;Times" w:ascii="Arial Narrow;Times" w:hAnsi="Arial Narrow;Times"/>
            <w:i/>
          </w:rPr>
          <w:t xml:space="preserve"> </w:t>
        </w:r>
      </w:ins>
      <w:ins w:id="970" w:author="Giuseppe Bearzi" w:date="2011-07-17T21:22:00Z">
        <w:r>
          <w:rPr>
            <w:rFonts w:cs="Arial Narrow;Times" w:ascii="Arial Narrow;Times" w:hAnsi="Arial Narrow;Times"/>
            <w:i/>
          </w:rPr>
          <w:t xml:space="preserve">prossimi </w:t>
        </w:r>
      </w:ins>
      <w:ins w:id="971" w:author="Giuseppe Bearzi" w:date="2011-07-17T08:49:00Z">
        <w:r>
          <w:rPr>
            <w:rFonts w:cs="Arial Narrow;Times" w:ascii="Arial Narrow;Times" w:hAnsi="Arial Narrow;Times"/>
            <w:i/>
          </w:rPr>
          <w:t xml:space="preserve"> corsi per CuochinErba</w:t>
        </w:r>
      </w:ins>
    </w:p>
    <w:p>
      <w:pPr>
        <w:pStyle w:val="Normal"/>
        <w:rPr>
          <w:rFonts w:ascii="Arial Narrow;Times" w:hAnsi="Arial Narrow;Times" w:cs="Arial Narrow;Times"/>
          <w:ins w:id="974" w:author="Giuseppe Bearzi" w:date="2011-07-17T08:49:00Z"/>
        </w:rPr>
      </w:pPr>
      <w:ins w:id="973" w:author="Giuseppe Bearzi" w:date="2011-07-17T08:49:00Z">
        <w:r>
          <w:rPr>
            <w:rFonts w:cs="Arial Narrow;Times" w:ascii="Arial Narrow;Times" w:hAnsi="Arial Narrow;Times"/>
          </w:rPr>
          <w:t>Il successo dei tre giorni di  Corso per CuochinErba, tenuto nel mese di giugno a San Savino, ha provocato ampie reazioni positive e richieste di realizzare lo stesso corso, magari con qualche ritocco, anche altrove.</w:t>
        </w:r>
      </w:ins>
    </w:p>
    <w:p>
      <w:pPr>
        <w:pStyle w:val="Normal"/>
        <w:rPr>
          <w:rFonts w:ascii="Arial Narrow;Times" w:hAnsi="Arial Narrow;Times" w:cs="Arial Narrow;Times"/>
          <w:ins w:id="976" w:author="Giuseppe Bearzi" w:date="2011-07-17T08:49:00Z"/>
        </w:rPr>
      </w:pPr>
      <w:ins w:id="975" w:author="Giuseppe Bearzi" w:date="2011-07-17T08:49:00Z">
        <w:r>
          <w:rPr>
            <w:rFonts w:cs="Arial Narrow;Times" w:ascii="Arial Narrow;Times" w:hAnsi="Arial Narrow;Times"/>
          </w:rPr>
          <w:t>Lara, la nostra istruttrice, è disponibile, ma ahinoi non dotata del dono dell’ubiquità: anche lei ha i suoi limiti.</w:t>
        </w:r>
      </w:ins>
    </w:p>
    <w:p>
      <w:pPr>
        <w:pStyle w:val="Normal"/>
        <w:rPr>
          <w:ins w:id="980" w:author="Giuseppe Bearzi" w:date="2011-07-17T08:49:00Z"/>
        </w:rPr>
      </w:pPr>
      <w:ins w:id="977" w:author="Giuseppe Bearzi" w:date="2011-07-17T08:49:00Z">
        <w:r>
          <w:rPr>
            <w:rFonts w:cs="Arial Narrow;Times" w:ascii="Arial Narrow;Times" w:hAnsi="Arial Narrow;Times"/>
          </w:rPr>
          <w:t>Le “biblioteche” interessate a tenere questo corso sono pregate di inoltrare richiesta a Gigliola Betti 333 6593644 o &lt;</w:t>
        </w:r>
      </w:ins>
      <w:hyperlink r:id="rId24">
        <w:ins w:id="978" w:author="Giuseppe Bearzi" w:date="2011-07-17T08:49:00Z">
          <w:r>
            <w:rPr>
              <w:rStyle w:val="InternetLink"/>
              <w:rFonts w:cs="Arial Narrow;Times" w:ascii="Arial Narrow;Times" w:hAnsi="Arial Narrow;Times"/>
              <w:color w:val="000000"/>
              <w:u w:val="none"/>
            </w:rPr>
            <w:t>bettigigliola@gmail.com</w:t>
          </w:r>
        </w:ins>
      </w:hyperlink>
      <w:ins w:id="979" w:author="Giuseppe Bearzi" w:date="2011-07-17T08:49:00Z">
        <w:r>
          <w:rPr>
            <w:rFonts w:cs="Arial Narrow;Times" w:ascii="Arial Narrow;Times" w:hAnsi="Arial Narrow;Times"/>
          </w:rPr>
          <w:t>&gt; in modo che si possa accontentare tutti.</w:t>
        </w:r>
      </w:ins>
    </w:p>
    <w:p>
      <w:pPr>
        <w:pStyle w:val="Normal"/>
        <w:rPr>
          <w:rFonts w:ascii="Arial Narrow;Times" w:hAnsi="Arial Narrow;Times" w:cs="Arial Narrow;Times"/>
          <w:ins w:id="982" w:author="Giuseppe Bearzi" w:date="2011-07-17T09:53:00Z"/>
        </w:rPr>
      </w:pPr>
      <w:ins w:id="981" w:author="Giuseppe Bearzi" w:date="2011-07-17T09:53:00Z">
        <w:r>
          <w:rPr>
            <w:rFonts w:cs="Arial Narrow;Times" w:ascii="Arial Narrow;Times" w:hAnsi="Arial Narrow;Times"/>
          </w:rPr>
        </w:r>
      </w:ins>
    </w:p>
    <w:p>
      <w:pPr>
        <w:pStyle w:val="Normal"/>
        <w:rPr>
          <w:rFonts w:ascii="Arial Narrow;Times" w:hAnsi="Arial Narrow;Times" w:cs="Arial Narrow;Times"/>
          <w:i/>
          <w:i/>
          <w:ins w:id="984" w:author="Giuseppe Bearzi" w:date="2011-07-17T10:17:00Z"/>
        </w:rPr>
      </w:pPr>
      <w:ins w:id="983" w:author="Giuseppe Bearzi" w:date="2011-07-17T09:53:00Z">
        <w:r>
          <w:rPr>
            <w:rFonts w:cs="Arial Narrow;Times" w:ascii="Arial Narrow;Times" w:hAnsi="Arial Narrow;Times"/>
            <w:i/>
          </w:rPr>
          <w:t>Di Charles Saylan uno straordinario documento sull’educazione ambientale</w:t>
        </w:r>
      </w:ins>
    </w:p>
    <w:p>
      <w:pPr>
        <w:pStyle w:val="Normal"/>
        <w:rPr>
          <w:rFonts w:ascii="Arial Narrow;Times" w:hAnsi="Arial Narrow;Times" w:cs="Arial Narrow;Times"/>
          <w:i/>
          <w:i/>
          <w:ins w:id="986" w:author="Giuseppe Bearzi" w:date="2011-07-17T10:17:00Z"/>
        </w:rPr>
      </w:pPr>
      <w:ins w:id="985" w:author="Giuseppe Bearzi" w:date="2011-07-17T10:17:00Z">
        <w:r>
          <w:rPr>
            <w:rFonts w:cs="Arial Narrow;Times" w:ascii="Arial Narrow;Times" w:hAnsi="Arial Narrow;Times"/>
            <w:i/>
          </w:rPr>
        </w:r>
      </w:ins>
    </w:p>
    <w:p>
      <w:pPr>
        <w:pStyle w:val="Normal"/>
        <w:jc w:val="center"/>
        <w:rPr>
          <w:rFonts w:ascii="Arial Narrow;Times" w:hAnsi="Arial Narrow;Times" w:cs="Arial Narrow;Times"/>
          <w:i/>
          <w:i/>
          <w:ins w:id="988" w:author="Giuseppe Bearzi" w:date="2011-07-17T10:17:00Z"/>
        </w:rPr>
      </w:pPr>
      <w:ins w:id="987" w:author="Giuseppe Bearzi" w:date="2011-07-17T10:17:00Z">
        <w:r>
          <w:rPr>
            <w:rFonts w:cs="Arial Narrow;Times" w:ascii="Arial Narrow;Times" w:hAnsi="Arial Narrow;Times"/>
            <w:i/>
          </w:rPr>
          <w:drawing>
            <wp:inline distT="0" distB="0" distL="0" distR="0">
              <wp:extent cx="1299210" cy="1967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7" t="-11" r="-17" b="-11"/>
                      <a:stretch>
                        <a:fillRect/>
                      </a:stretch>
                    </pic:blipFill>
                    <pic:spPr bwMode="auto">
                      <a:xfrm>
                        <a:off x="0" y="0"/>
                        <a:ext cx="1299210" cy="1967230"/>
                      </a:xfrm>
                      <a:prstGeom prst="rect">
                        <a:avLst/>
                      </a:prstGeom>
                    </pic:spPr>
                  </pic:pic>
                </a:graphicData>
              </a:graphic>
            </wp:inline>
          </w:drawing>
        </w:r>
      </w:ins>
    </w:p>
    <w:p>
      <w:pPr>
        <w:pStyle w:val="Normal"/>
        <w:rPr>
          <w:rFonts w:ascii="Arial Narrow;Times" w:hAnsi="Arial Narrow;Times" w:cs="Arial Narrow;Times"/>
          <w:i/>
          <w:i/>
          <w:ins w:id="990" w:author="Giuseppe Bearzi" w:date="2011-07-17T09:54:00Z"/>
        </w:rPr>
      </w:pPr>
      <w:ins w:id="989" w:author="Giuseppe Bearzi" w:date="2011-07-17T09:54:00Z">
        <w:r>
          <w:rPr>
            <w:rFonts w:cs="Arial Narrow;Times" w:ascii="Arial Narrow;Times" w:hAnsi="Arial Narrow;Times"/>
            <w:i/>
          </w:rPr>
        </w:r>
      </w:ins>
    </w:p>
    <w:p>
      <w:pPr>
        <w:pStyle w:val="Normal"/>
        <w:ind w:right="720" w:hanging="0"/>
        <w:rPr>
          <w:ins w:id="995" w:author="Giuseppe Bearzi" w:date="2011-07-17T09:54:00Z"/>
        </w:rPr>
      </w:pPr>
      <w:ins w:id="991" w:author="Giuseppe Bearzi" w:date="2011-07-17T09:54:00Z">
        <w:r>
          <w:rPr>
            <w:rFonts w:cs="Arial Narrow;Times" w:ascii="Arial Narrow;Times" w:hAnsi="Arial Narrow;Times"/>
          </w:rPr>
          <w:t>Secondo il Time Magazine</w:t>
        </w:r>
      </w:ins>
      <w:ins w:id="992" w:author="Giuseppe Bearzi" w:date="2011-07-17T09:54:00Z">
        <w:r>
          <w:rPr>
            <w:rFonts w:cs="Arial Narrow;Times" w:ascii="Arial Narrow;Times" w:hAnsi="Arial Narrow;Times"/>
            <w:szCs w:val="20"/>
            <w:lang w:bidi="en-US"/>
          </w:rPr>
          <w:t xml:space="preserve">–una delle più importanti riviste degli Stati Uniti – </w:t>
        </w:r>
      </w:ins>
      <w:ins w:id="993" w:author="Giuseppe Bearzi" w:date="2011-07-17T09:54:00Z">
        <w:r>
          <w:rPr>
            <w:rFonts w:cs="Arial Narrow;Times" w:ascii="Arial Narrow;Times" w:hAnsi="Arial Narrow;Times"/>
            <w:i/>
            <w:szCs w:val="20"/>
            <w:lang w:bidi="en-US"/>
          </w:rPr>
          <w:t xml:space="preserve">The failure of environmental education (and how we can fix it) </w:t>
        </w:r>
      </w:ins>
      <w:ins w:id="994" w:author="Giuseppe Bearzi" w:date="2011-07-17T09:54:00Z">
        <w:r>
          <w:rPr>
            <w:rFonts w:cs="Arial Narrow;Times" w:ascii="Arial Narrow;Times" w:hAnsi="Arial Narrow;Times"/>
            <w:szCs w:val="20"/>
            <w:lang w:bidi="en-US"/>
          </w:rPr>
          <w:t>by Charles Saylan and Daniel T. Blumstein, published by University of California Press, è uno dei 7 libri di educazione ambientale che merita leggere. Così scrive di questo documento Ben Swalsgood dell’Institute for Conservation Research di San Diego: “If we can teach schoolchildren that vandalism is wrong, why can we not teach them that environmental destruction is wrong? This book is a haunting call to action. A beautiful written manifesto that gets it right.”</w:t>
        </w:r>
      </w:ins>
    </w:p>
    <w:p>
      <w:pPr>
        <w:pStyle w:val="Normal"/>
        <w:rPr>
          <w:rFonts w:ascii="Arial Narrow;Times" w:hAnsi="Arial Narrow;Times" w:cs="Arial Narrow;Times"/>
          <w:szCs w:val="20"/>
          <w:lang w:bidi="en-US"/>
          <w:ins w:id="997" w:author="Giuseppe Bearzi" w:date="2011-07-17T08:47:00Z"/>
        </w:rPr>
      </w:pPr>
      <w:ins w:id="996" w:author="Giuseppe Bearzi" w:date="2011-07-17T08:47:00Z">
        <w:r>
          <w:rPr>
            <w:rFonts w:cs="Arial Narrow;Times" w:ascii="Arial Narrow;Times" w:hAnsi="Arial Narrow;Times"/>
            <w:szCs w:val="20"/>
            <w:lang w:bidi="en-US"/>
          </w:rPr>
        </w:r>
      </w:ins>
    </w:p>
    <w:p>
      <w:pPr>
        <w:pStyle w:val="Normal"/>
        <w:rPr>
          <w:rFonts w:ascii="Arial Narrow;Times" w:hAnsi="Arial Narrow;Times" w:cs="Arial Narrow;Times"/>
          <w:ins w:id="999" w:author="Giuseppe Bearzi" w:date="2011-07-17T08:42:00Z"/>
        </w:rPr>
      </w:pPr>
      <w:ins w:id="998" w:author="Giuseppe Bearzi" w:date="2011-07-17T08:47:00Z">
        <w:r>
          <w:rPr>
            <w:rFonts w:cs="Arial Narrow;Times" w:ascii="Arial Narrow;Times" w:hAnsi="Arial Narrow;Times"/>
            <w:i/>
          </w:rPr>
          <w:t>La sfiducia tocca anche le iscrizioni agli Albi professionali</w:t>
        </w:r>
      </w:ins>
    </w:p>
    <w:p>
      <w:pPr>
        <w:pStyle w:val="Normal"/>
        <w:rPr>
          <w:rFonts w:ascii="Arial Narrow;Times" w:hAnsi="Arial Narrow;Times" w:cs="Arial Narrow;Times"/>
          <w:ins w:id="1001" w:author="Giuseppe Bearzi" w:date="2011-07-17T08:42:00Z"/>
        </w:rPr>
      </w:pPr>
      <w:ins w:id="1000" w:author="Giuseppe Bearzi" w:date="2011-07-17T08:42:00Z">
        <w:r>
          <w:rPr>
            <w:rFonts w:cs="Arial Narrow;Times" w:ascii="Arial Narrow;Times" w:hAnsi="Arial Narrow;Times"/>
          </w:rPr>
          <w:t>Un recente articolo de Il Sole 24 Ore rivela che la sempre più consistente la schiera dei vecchi avvocati, ingegneri, dottori commercialisti dissuade i giovani laureati dall’aspirare a quelle carriere e li spinge ad accontentarsi di lavori marginali, complementari o attinenti al loro titolo di studio, ma al di fuori dei rispettivi Albi professionali. Questa diserzione dagli esami di Stato - rilevata dal MIUR (Ministero dell’Istruzione  Università e Ricerca) che in merito ha interpellato i candidati alle prove di abilitazione 2009/2010 - è dovuta non solo al costo, ma anche alla certezza che tale prova non muterebbe la precarietà della loro situazione né migliorerebbe il loro stato sociale.</w:t>
        </w:r>
      </w:ins>
    </w:p>
    <w:p>
      <w:pPr>
        <w:pStyle w:val="Normal"/>
        <w:rPr>
          <w:rFonts w:ascii="Arial Narrow;Times" w:hAnsi="Arial Narrow;Times" w:cs="Arial Narrow;Times"/>
          <w:ins w:id="1003" w:author="Giuseppe Bearzi" w:date="2011-07-17T08:42:00Z"/>
        </w:rPr>
      </w:pPr>
      <w:ins w:id="1002" w:author="Giuseppe Bearzi" w:date="2011-07-17T08:42:00Z">
        <w:r>
          <w:rPr>
            <w:rFonts w:cs="Arial Narrow;Times" w:ascii="Arial Narrow;Times" w:hAnsi="Arial Narrow;Times"/>
          </w:rPr>
          <w:t xml:space="preserve">La diminuzione  di candidati ha, infatti, superato il 20% raggiungendo quota 35mila laureati. A non essere più interessati all’Albo sono soprattutto gli agronomi (61%), seguiti da architetti (36%), ingegneri (31%), avvocati (13%) e commercialisti (10%). Nello stesso periodo anche il numero dei laureati ha subito una flessione, ma del 2,4%, non tale quindi da essere ragione dell’esodo dagli Albi. Nel 2010 il numero dei professionisti non è affatto diminuito, bensì aumentato fino a superare i 2 milioni di addetti. </w:t>
        </w:r>
      </w:ins>
    </w:p>
    <w:p>
      <w:pPr>
        <w:pStyle w:val="Normal"/>
        <w:rPr>
          <w:rFonts w:ascii="Arial Narrow;Times" w:hAnsi="Arial Narrow;Times" w:cs="Arial Narrow;Times"/>
          <w:ins w:id="1005" w:author="Giuseppe Bearzi" w:date="2011-07-17T08:42:00Z"/>
        </w:rPr>
      </w:pPr>
      <w:ins w:id="1004" w:author="Giuseppe Bearzi" w:date="2011-07-17T08:42:00Z">
        <w:r>
          <w:rPr>
            <w:rFonts w:cs="Arial Narrow;Times" w:ascii="Arial Narrow;Times" w:hAnsi="Arial Narrow;Times"/>
          </w:rPr>
          <w:t>Ora gli Ordini stanno studiando il fenomeno per cercare di capire quali interventi correttivi potrebbero spingere i giovani  a ritrovare interesse per la professione che avevano scelto: come l’accettare un praticantato più breve o più integrato con l'Università, una formazione più professionalizzante e incentivi per gli studi professionali.</w:t>
        </w:r>
      </w:ins>
    </w:p>
    <w:p>
      <w:pPr>
        <w:pStyle w:val="Normal"/>
        <w:rPr>
          <w:rFonts w:ascii="Arial Narrow;Times" w:hAnsi="Arial Narrow;Times" w:cs="Arial Narrow;Times"/>
          <w:ins w:id="1007" w:author="Giuseppe Bearzi" w:date="2011-07-26T07:39:00Z"/>
        </w:rPr>
      </w:pPr>
      <w:ins w:id="1006" w:author="Giuseppe Bearzi" w:date="2011-07-26T07:39:00Z">
        <w:r>
          <w:rPr>
            <w:rFonts w:cs="Arial Narrow;Times" w:ascii="Arial Narrow;Times" w:hAnsi="Arial Narrow;Times"/>
          </w:rPr>
        </w:r>
      </w:ins>
    </w:p>
    <w:p>
      <w:pPr>
        <w:pStyle w:val="Normal"/>
        <w:rPr>
          <w:rFonts w:ascii="Arial Narrow;Times" w:hAnsi="Arial Narrow;Times" w:cs="Arial Narrow;Times"/>
          <w:ins w:id="1009" w:author="Giuseppe Bearzi" w:date="2011-07-17T08:38:00Z"/>
        </w:rPr>
      </w:pPr>
      <w:ins w:id="1008" w:author="Giuseppe Bearzi" w:date="2011-07-17T08:38:00Z">
        <w:r>
          <w:rPr>
            <w:rFonts w:cs="Arial Narrow;Times" w:ascii="Arial Narrow;Times" w:hAnsi="Arial Narrow;Times"/>
          </w:rPr>
        </w:r>
      </w:ins>
    </w:p>
    <w:p>
      <w:pPr>
        <w:pStyle w:val="Normal"/>
        <w:rPr>
          <w:rFonts w:ascii="Arial Narrow;Times" w:hAnsi="Arial Narrow;Times" w:cs="Arial Narrow;Times"/>
          <w:ins w:id="1011" w:author="Giuseppe Bearzi" w:date="2011-07-26T07:39:00Z"/>
        </w:rPr>
      </w:pPr>
      <w:ins w:id="1010" w:author="Giuseppe Bearzi" w:date="2011-07-26T07:39:00Z">
        <w:r>
          <w:rPr>
            <w:rFonts w:cs="Arial Narrow;Times" w:ascii="Arial Narrow;Times" w:hAnsi="Arial Narrow;Times"/>
            <w:i/>
          </w:rPr>
          <w:t>La gioia di capire</w:t>
        </w:r>
      </w:ins>
    </w:p>
    <w:p>
      <w:pPr>
        <w:pStyle w:val="Normal"/>
        <w:rPr>
          <w:rFonts w:ascii="Arial Narrow;Times" w:hAnsi="Arial Narrow;Times" w:cs="Arial Narrow;Times"/>
          <w:ins w:id="1013" w:author="Giuseppe Bearzi" w:date="2011-07-26T07:39:00Z"/>
        </w:rPr>
      </w:pPr>
      <w:ins w:id="1012" w:author="Giuseppe Bearzi" w:date="2011-07-26T07:39:00Z">
        <w:r>
          <w:rPr>
            <w:rFonts w:cs="Arial Narrow;Times" w:ascii="Arial Narrow;Times" w:hAnsi="Arial Narrow;Times"/>
          </w:rPr>
          <w:t>La “biblioteca dei libri salvati” dedicata a I LIBRI DEI BAMBINI E DEI RAGAZZI  di San Savino, Amica Sofia, INTRA e la Proloco di San Savino dopo i buoni risultati ottenuti con il corso per bimbi illustratori tenuto da Moreno Chiacchiera, coadiuvato da Eleonora Cantoro; l’incontro per preparare la colazione di Pasqua, tenuto da Lara Zoppitelli, aiutata dalle cuoche di San Savino; il seminario per CuochinErba, tenuto da Lara Zoppitelli, aiutata dalle cuoche di San Savino; e lo spettacolo teatrale e musicale al Castello curato da Gianfranco Zampetti, Marco Zucchini e Patrizia Ciminati, stanno predisponendo il programma 2011/2012.</w:t>
        </w:r>
      </w:ins>
    </w:p>
    <w:p>
      <w:pPr>
        <w:pStyle w:val="Normal"/>
        <w:tabs>
          <w:tab w:val="clear" w:pos="708"/>
          <w:tab w:val="left" w:pos="7371" w:leader="none"/>
        </w:tabs>
        <w:rPr>
          <w:ins w:id="1017" w:author="Giuseppe Bearzi" w:date="2011-07-26T07:39:00Z"/>
        </w:rPr>
      </w:pPr>
      <w:ins w:id="1014" w:author="Giuseppe Bearzi" w:date="2011-07-26T07:39:00Z">
        <w:r>
          <w:rPr>
            <w:rFonts w:cs="Arial Narrow;Times" w:ascii="Arial Narrow;Times" w:hAnsi="Arial Narrow;Times"/>
          </w:rPr>
          <w:t>Chi – minore di 13 anni, minore di 18 anni, adulto – è interessato a partecipare ad uno o più delle seguenti attività -  letture di favole,  letture di brani letterari/ poesie, incontri di filosofia con</w:t>
          <w:tab/>
          <w:t>bambini, ragazzi, adulti, corsi di dizione in italiano, corsi di dialetto umbro, gare sui giochi d’un tempo, corsi di shiatsu per bambini, corsi di recitazione, corsi di cucina, corsi di preparazione e comportamento a tavola, corsi per approntare il Natale umbro, viaggi alla scoperta delle bellezze dell’Umbria o altro ancora – scriva a via e-mail a Patrizia Ciminati &lt;</w:t>
        </w:r>
      </w:ins>
      <w:hyperlink r:id="rId26">
        <w:ins w:id="1015" w:author="Giuseppe Bearzi" w:date="2011-07-26T07:39:00Z">
          <w:r>
            <w:rPr>
              <w:rStyle w:val="InternetLink"/>
              <w:rFonts w:cs="Arial Narrow;Times" w:ascii="Arial Narrow;Times" w:hAnsi="Arial Narrow;Times"/>
              <w:color w:val="000000"/>
              <w:u w:val="none"/>
            </w:rPr>
            <w:t>info@intra-umbria.eu</w:t>
          </w:r>
        </w:ins>
      </w:hyperlink>
      <w:ins w:id="1016" w:author="Giuseppe Bearzi" w:date="2011-07-26T07:39:00Z">
        <w:r>
          <w:rPr>
            <w:rFonts w:cs="Arial Narrow;Times" w:ascii="Arial Narrow;Times" w:hAnsi="Arial Narrow;Times"/>
          </w:rPr>
          <w:t xml:space="preserve">&gt;, dando le sue generalità e in quale castello, contrada, villaggio dell’Umbria  viva. Aiuterà a formare secondo le proprie inclinazioni questo programma. </w:t>
        </w:r>
      </w:ins>
    </w:p>
    <w:p>
      <w:pPr>
        <w:pStyle w:val="Normal"/>
        <w:rPr>
          <w:rFonts w:ascii="Arial Narrow;Times" w:hAnsi="Arial Narrow;Times" w:cs="Arial Narrow;Times"/>
          <w:ins w:id="1019" w:author="Giuseppe Bearzi" w:date="2011-07-17T08:32:00Z"/>
        </w:rPr>
      </w:pPr>
      <w:ins w:id="1018" w:author="Giuseppe Bearzi" w:date="2011-07-17T08:32:00Z">
        <w:r>
          <w:rPr>
            <w:rFonts w:cs="Arial Narrow;Times" w:ascii="Arial Narrow;Times" w:hAnsi="Arial Narrow;Times"/>
          </w:rPr>
        </w:r>
      </w:ins>
      <w:r>
        <w:br w:type="page"/>
      </w:r>
    </w:p>
    <w:p>
      <w:pPr>
        <w:pStyle w:val="Normal"/>
        <w:tabs>
          <w:tab w:val="clear" w:pos="708"/>
          <w:tab w:val="left" w:pos="1276" w:leader="none"/>
        </w:tabs>
        <w:spacing w:before="120" w:after="0"/>
        <w:ind w:left="1276" w:hanging="1276"/>
        <w:rPr>
          <w:del w:id="1022" w:author="Giuseppe Bearzi" w:date="2011-06-14T08:40:00Z"/>
        </w:rPr>
      </w:pPr>
      <w:ins w:id="1020" w:author="Giuseppe Bearzi" w:date="2011-06-14T08:54:00Z">
        <w:r>
          <w:rPr/>
          <w:drawing>
            <wp:inline distT="0" distB="0" distL="0" distR="0">
              <wp:extent cx="6112510" cy="8639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5" t="-3" r="-5" b="-3"/>
                      <a:stretch>
                        <a:fillRect/>
                      </a:stretch>
                    </pic:blipFill>
                    <pic:spPr bwMode="auto">
                      <a:xfrm>
                        <a:off x="0" y="0"/>
                        <a:ext cx="6112510" cy="8639175"/>
                      </a:xfrm>
                      <a:prstGeom prst="rect">
                        <a:avLst/>
                      </a:prstGeom>
                    </pic:spPr>
                  </pic:pic>
                </a:graphicData>
              </a:graphic>
            </wp:inline>
          </w:drawing>
        </w:r>
      </w:ins>
      <w:del w:id="1021" w:author="Giuseppe Bearzi" w:date="2011-06-14T08:40:00Z">
        <w:r>
          <w:rPr>
            <w:rFonts w:cs="Arial Narrow;Times" w:ascii="Arial Narrow;Times" w:hAnsi="Arial Narrow;Times"/>
          </w:rPr>
          <w:delText>Domenico Vinciarelli gli elementi pittorici, architettonici e storici del lago</w:delText>
        </w:r>
      </w:del>
    </w:p>
    <w:p>
      <w:pPr>
        <w:pStyle w:val="Normal"/>
        <w:widowControl/>
        <w:tabs>
          <w:tab w:val="clear" w:pos="708"/>
          <w:tab w:val="left" w:pos="1276" w:leader="none"/>
        </w:tabs>
        <w:autoSpaceDE w:val="true"/>
        <w:bidi w:val="0"/>
        <w:spacing w:before="120" w:after="0"/>
        <w:ind w:left="1276" w:hanging="1276"/>
        <w:rPr>
          <w:rFonts w:ascii="Arial Narrow;Times" w:hAnsi="Arial Narrow;Times" w:cs="Arial Narrow;Times"/>
          <w:del w:id="1024" w:author="Giuseppe Bearzi" w:date="2011-06-14T08:40:00Z"/>
        </w:rPr>
      </w:pPr>
      <w:del w:id="1023" w:author="Giuseppe Bearzi" w:date="2011-06-14T08:40:00Z">
        <w:r>
          <w:rPr>
            <w:rFonts w:cs="Arial Narrow;Times" w:ascii="Arial Narrow;Times" w:hAnsi="Arial Narrow;Times"/>
          </w:rPr>
          <w:delText xml:space="preserve">19.00     </w:delText>
          <w:tab/>
          <w:delText xml:space="preserve">commiato </w:delText>
        </w:r>
      </w:del>
    </w:p>
    <w:p>
      <w:pPr>
        <w:pStyle w:val="Normal"/>
        <w:widowControl/>
        <w:tabs>
          <w:tab w:val="clear" w:pos="708"/>
          <w:tab w:val="left" w:pos="1276" w:leader="none"/>
        </w:tabs>
        <w:autoSpaceDE w:val="true"/>
        <w:bidi w:val="0"/>
        <w:spacing w:before="120" w:after="0"/>
        <w:ind w:left="1276" w:hanging="1276"/>
        <w:rPr>
          <w:rFonts w:ascii="Arial Narrow;Times" w:hAnsi="Arial Narrow;Times" w:cs="Arial Narrow;Times"/>
          <w:del w:id="1026" w:author="Giuseppe Bearzi" w:date="2011-06-14T08:40:00Z"/>
        </w:rPr>
      </w:pPr>
      <w:del w:id="1025" w:author="Giuseppe Bearzi" w:date="2011-06-14T08:40:00Z">
        <w:r>
          <w:rPr>
            <w:rFonts w:cs="Arial Narrow;Times" w:ascii="Arial Narrow;Times" w:hAnsi="Arial Narrow;Times"/>
          </w:rPr>
        </w:r>
      </w:del>
    </w:p>
    <w:p>
      <w:pPr>
        <w:pStyle w:val="Normal"/>
        <w:widowControl/>
        <w:tabs>
          <w:tab w:val="clear" w:pos="708"/>
          <w:tab w:val="left" w:pos="1276" w:leader="none"/>
        </w:tabs>
        <w:autoSpaceDE w:val="true"/>
        <w:bidi w:val="0"/>
        <w:spacing w:before="120" w:after="0"/>
        <w:ind w:left="1276" w:hanging="1276"/>
        <w:rPr>
          <w:rFonts w:ascii="Arial Narrow;Times" w:hAnsi="Arial Narrow;Times" w:cs="Arial Narrow;Times"/>
          <w:b/>
          <w:b/>
          <w:del w:id="1028" w:author="Giuseppe Bearzi" w:date="2011-06-14T08:40:00Z"/>
        </w:rPr>
      </w:pPr>
      <w:del w:id="1027" w:author="Giuseppe Bearzi" w:date="2011-06-14T08:40:00Z">
        <w:r>
          <w:rPr>
            <w:rFonts w:cs="Arial Narrow;Times" w:ascii="Arial Narrow;Times" w:hAnsi="Arial Narrow;Times"/>
            <w:b/>
          </w:rPr>
          <w:delText>26 giugno: secondo percorso a terra (partendo con un numero ridotto di auto)</w:delText>
        </w:r>
      </w:del>
    </w:p>
    <w:p>
      <w:pPr>
        <w:pStyle w:val="Normal"/>
        <w:widowControl/>
        <w:tabs>
          <w:tab w:val="clear" w:pos="708"/>
          <w:tab w:val="left" w:pos="1276" w:leader="none"/>
        </w:tabs>
        <w:autoSpaceDE w:val="true"/>
        <w:bidi w:val="0"/>
        <w:spacing w:before="120" w:after="0"/>
        <w:ind w:left="1276" w:hanging="1276"/>
        <w:rPr>
          <w:rFonts w:ascii="Arial Narrow;Times" w:hAnsi="Arial Narrow;Times" w:cs="Arial Narrow;Times"/>
          <w:del w:id="1031" w:author="Giuseppe Bearzi" w:date="2011-06-14T08:40:00Z"/>
        </w:rPr>
      </w:pPr>
      <w:del w:id="1029" w:author="Giuseppe Bearzi" w:date="2011-06-14T08:40:00Z">
        <w:r>
          <w:rPr>
            <w:rFonts w:eastAsia="Arial Narrow;Times" w:cs="Arial Narrow;Times" w:ascii="Arial Narrow;Times" w:hAnsi="Arial Narrow;Times"/>
          </w:rPr>
          <w:delText xml:space="preserve"> </w:delText>
        </w:r>
      </w:del>
      <w:del w:id="1030" w:author="Giuseppe Bearzi" w:date="2011-06-14T08:40:00Z">
        <w:r>
          <w:rPr>
            <w:rFonts w:cs="Arial Narrow;Times" w:ascii="Arial Narrow;Times" w:hAnsi="Arial Narrow;Times"/>
          </w:rPr>
          <w:delText xml:space="preserve">9.00          </w:delText>
          <w:tab/>
          <w:delText>ritrovo al grande parcheggio di San Feliciano</w:delText>
        </w:r>
      </w:del>
    </w:p>
    <w:p>
      <w:pPr>
        <w:pStyle w:val="Normal"/>
        <w:widowControl/>
        <w:tabs>
          <w:tab w:val="clear" w:pos="708"/>
          <w:tab w:val="left" w:pos="1276" w:leader="none"/>
        </w:tabs>
        <w:bidi w:val="0"/>
        <w:spacing w:before="120" w:after="0"/>
        <w:ind w:left="1276" w:hanging="1276"/>
        <w:rPr>
          <w:del w:id="1035" w:author="Giuseppe Bearzi" w:date="2011-06-14T08:40:00Z"/>
        </w:rPr>
      </w:pPr>
      <w:del w:id="1032" w:author="Giuseppe Bearzi" w:date="2011-06-14T08:40:00Z">
        <w:r>
          <w:rPr>
            <w:rFonts w:eastAsia="Arial Narrow;Times" w:cs="Arial Narrow;Times" w:ascii="Arial Narrow;Times" w:hAnsi="Arial Narrow;Times"/>
          </w:rPr>
          <w:delText xml:space="preserve">   </w:delText>
        </w:r>
      </w:del>
      <w:del w:id="1033" w:author="Giuseppe Bearzi" w:date="2011-06-14T08:40:00Z">
        <w:r>
          <w:rPr>
            <w:rFonts w:cs="Arial Narrow;Times" w:ascii="Arial Narrow;Times" w:hAnsi="Arial Narrow;Times"/>
          </w:rPr>
          <w:delText>9.30 – 12.30</w:delText>
          <w:tab/>
          <w:delText xml:space="preserve">partenza  per visita </w:delText>
        </w:r>
      </w:del>
      <w:del w:id="1034" w:author="Giuseppe Bearzi" w:date="2011-06-14T08:40:00Z">
        <w:r>
          <w:rPr>
            <w:rFonts w:cs="Arial Narrow;Times" w:ascii="Arial Narrow;Times" w:hAnsi="Arial Narrow;Times"/>
            <w:color w:val="000000"/>
          </w:rPr>
          <w:delText>Montecològnola (centro storico e chiesa di Sant'Annunziata).</w:delText>
        </w:r>
      </w:del>
    </w:p>
    <w:p>
      <w:pPr>
        <w:pStyle w:val="Normal"/>
        <w:widowControl/>
        <w:tabs>
          <w:tab w:val="clear" w:pos="708"/>
          <w:tab w:val="left" w:pos="1276" w:leader="none"/>
        </w:tabs>
        <w:bidi w:val="0"/>
        <w:spacing w:before="120" w:after="0"/>
        <w:ind w:left="1276" w:hanging="1276"/>
        <w:rPr>
          <w:del w:id="1039" w:author="Giuseppe Bearzi" w:date="2011-06-14T08:40:00Z"/>
        </w:rPr>
      </w:pPr>
      <w:del w:id="1036" w:author="Giuseppe Bearzi" w:date="2011-06-14T08:40:00Z">
        <w:r>
          <w:rPr>
            <w:rFonts w:cs="Arial Narrow;Times" w:ascii="Arial Narrow;Times" w:hAnsi="Arial Narrow;Times"/>
            <w:color w:val="000000"/>
          </w:rPr>
          <w:tab/>
          <w:delText>Monte del Lago (centro storico, chiesa di Sant'Andrea, villa Schnabl-Rossi</w:delText>
        </w:r>
      </w:del>
      <w:del w:id="1037" w:author="Giuseppe Bearzi" w:date="2011-06-14T08:40:00Z">
        <w:r>
          <w:rPr>
            <w:rFonts w:cs="Arial Narrow;Times" w:ascii="Arial Narrow;Times" w:hAnsi="Arial Narrow;Times"/>
          </w:rPr>
          <w:delText xml:space="preserve"> (XIX sec.), </w:delText>
        </w:r>
      </w:del>
      <w:del w:id="1038" w:author="Giuseppe Bearzi" w:date="2011-06-14T08:40:00Z">
        <w:r>
          <w:rPr>
            <w:rFonts w:cs="Arial Narrow;Times" w:ascii="Arial Narrow;Times" w:hAnsi="Arial Narrow;Times"/>
            <w:color w:val="000000"/>
          </w:rPr>
          <w:delText xml:space="preserve"> </w:delText>
        </w:r>
      </w:del>
    </w:p>
    <w:p>
      <w:pPr>
        <w:pStyle w:val="Normal"/>
        <w:widowControl/>
        <w:tabs>
          <w:tab w:val="clear" w:pos="708"/>
          <w:tab w:val="left" w:pos="1276" w:leader="none"/>
        </w:tabs>
        <w:bidi w:val="0"/>
        <w:spacing w:before="120" w:after="0"/>
        <w:ind w:left="1276" w:hanging="1276"/>
        <w:rPr>
          <w:del w:id="1043" w:author="Giuseppe Bearzi" w:date="2011-06-14T08:40:00Z"/>
        </w:rPr>
      </w:pPr>
      <w:del w:id="1040" w:author="Giuseppe Bearzi" w:date="2011-06-14T08:40:00Z">
        <w:r>
          <w:rPr>
            <w:rFonts w:cs="Arial Narrow;Times" w:ascii="Arial Narrow;Times" w:hAnsi="Arial Narrow;Times"/>
            <w:color w:val="000000"/>
          </w:rPr>
          <w:tab/>
          <w:delText xml:space="preserve">frantoio </w:delText>
        </w:r>
      </w:del>
      <w:del w:id="1041" w:author="Giuseppe Bearzi" w:date="2011-06-14T08:40:00Z">
        <w:r>
          <w:rPr>
            <w:rFonts w:cs="Arial Narrow;Times" w:ascii="Arial Narrow;Times" w:hAnsi="Arial Narrow;Times"/>
          </w:rPr>
          <w:delText>Palombaro con assaggi olio e  vino)</w:delText>
        </w:r>
      </w:del>
      <w:del w:id="1042" w:author="Giuseppe Bearzi" w:date="2011-06-14T08:40:00Z">
        <w:r>
          <w:rPr>
            <w:rFonts w:cs="Arial Narrow;Times" w:ascii="Arial Narrow;Times" w:hAnsi="Arial Narrow;Times"/>
            <w:color w:val="000000"/>
          </w:rPr>
          <w:delText xml:space="preserve">, San Savino (castello XIII sec. e </w:delText>
        </w:r>
      </w:del>
    </w:p>
    <w:p>
      <w:pPr>
        <w:pStyle w:val="Normal"/>
        <w:widowControl/>
        <w:tabs>
          <w:tab w:val="clear" w:pos="708"/>
          <w:tab w:val="left" w:pos="1276" w:leader="none"/>
        </w:tabs>
        <w:bidi w:val="0"/>
        <w:spacing w:before="120" w:after="0"/>
        <w:ind w:left="1276" w:hanging="1276"/>
        <w:rPr>
          <w:rFonts w:ascii="Arial Narrow;Times" w:hAnsi="Arial Narrow;Times" w:cs="Arial Narrow;Times"/>
          <w:del w:id="1045" w:author="Giuseppe Bearzi" w:date="2011-06-14T08:40:00Z"/>
        </w:rPr>
      </w:pPr>
      <w:del w:id="1044" w:author="Giuseppe Bearzi" w:date="2011-06-14T08:40:00Z">
        <w:r>
          <w:rPr>
            <w:rFonts w:cs="Arial Narrow;Times" w:ascii="Arial Narrow;Times" w:hAnsi="Arial Narrow;Times"/>
            <w:color w:val="000000"/>
          </w:rPr>
          <w:tab/>
          <w:delText>biblioteca INTRA con mostra fotografica sul Trasimeno di ieri)</w:delText>
        </w:r>
      </w:del>
    </w:p>
    <w:p>
      <w:pPr>
        <w:pStyle w:val="Normal"/>
        <w:widowControl/>
        <w:tabs>
          <w:tab w:val="clear" w:pos="708"/>
          <w:tab w:val="left" w:pos="1276" w:leader="none"/>
        </w:tabs>
        <w:autoSpaceDE w:val="true"/>
        <w:bidi w:val="0"/>
        <w:spacing w:before="120" w:after="0"/>
        <w:ind w:left="1276" w:hanging="1276"/>
        <w:rPr>
          <w:rFonts w:ascii="Arial Narrow;Times" w:hAnsi="Arial Narrow;Times" w:cs="Arial Narrow;Times"/>
          <w:del w:id="1047" w:author="Giuseppe Bearzi" w:date="2011-06-14T08:40:00Z"/>
        </w:rPr>
      </w:pPr>
      <w:del w:id="1046" w:author="Giuseppe Bearzi" w:date="2011-06-14T08:40:00Z">
        <w:r>
          <w:rPr>
            <w:rFonts w:cs="Arial Narrow;Times" w:ascii="Arial Narrow;Times" w:hAnsi="Arial Narrow;Times"/>
          </w:rPr>
          <w:delText xml:space="preserve">12.30 </w:delText>
          <w:tab/>
          <w:delText>pranzo a base di carne presso Circolo Proloco</w:delText>
        </w:r>
      </w:del>
    </w:p>
    <w:p>
      <w:pPr>
        <w:pStyle w:val="Normal"/>
        <w:widowControl/>
        <w:tabs>
          <w:tab w:val="clear" w:pos="708"/>
          <w:tab w:val="left" w:pos="1276" w:leader="none"/>
        </w:tabs>
        <w:autoSpaceDE w:val="true"/>
        <w:bidi w:val="0"/>
        <w:spacing w:before="120" w:after="0"/>
        <w:ind w:left="1276" w:hanging="1276"/>
        <w:rPr>
          <w:del w:id="1049" w:author="Giuseppe Bearzi" w:date="2011-06-14T08:40:00Z"/>
        </w:rPr>
      </w:pPr>
      <w:del w:id="1048" w:author="Giuseppe Bearzi" w:date="2011-06-14T08:40:00Z">
        <w:r>
          <w:rPr>
            <w:rFonts w:cs="Arial Narrow;Times" w:ascii="Arial Narrow;Times" w:hAnsi="Arial Narrow;Times"/>
          </w:rPr>
          <w:delText xml:space="preserve">15.00        </w:delText>
          <w:tab/>
          <w:delText>visita all’incantevole “giardorto”  Fé d’Ostiani a sant’Arcangelo e  tè rinfrescante</w:delText>
        </w:r>
      </w:del>
    </w:p>
    <w:p>
      <w:pPr>
        <w:pStyle w:val="Normal"/>
        <w:widowControl/>
        <w:tabs>
          <w:tab w:val="clear" w:pos="708"/>
          <w:tab w:val="left" w:pos="1276" w:leader="none"/>
        </w:tabs>
        <w:autoSpaceDE w:val="true"/>
        <w:bidi w:val="0"/>
        <w:spacing w:before="120" w:after="0"/>
        <w:ind w:left="1276" w:hanging="1276"/>
        <w:rPr>
          <w:rFonts w:ascii="Arial Narrow;Times" w:hAnsi="Arial Narrow;Times" w:cs="Arial Narrow;Times"/>
          <w:del w:id="1051" w:author="Giuseppe Bearzi" w:date="2011-06-14T08:40:00Z"/>
        </w:rPr>
      </w:pPr>
      <w:del w:id="1050" w:author="Giuseppe Bearzi" w:date="2011-06-14T08:40:00Z">
        <w:r>
          <w:rPr>
            <w:rFonts w:cs="Arial Narrow;Times" w:ascii="Arial Narrow;Times" w:hAnsi="Arial Narrow;Times"/>
          </w:rPr>
          <w:delText xml:space="preserve">17.00            </w:delText>
          <w:tab/>
          <w:delText>rientro a S Feliciano e commiato</w:delText>
        </w:r>
      </w:del>
    </w:p>
    <w:p>
      <w:pPr>
        <w:pStyle w:val="Normal"/>
        <w:widowControl/>
        <w:tabs>
          <w:tab w:val="clear" w:pos="708"/>
          <w:tab w:val="left" w:pos="1276" w:leader="none"/>
        </w:tabs>
        <w:autoSpaceDE w:val="true"/>
        <w:bidi w:val="0"/>
        <w:spacing w:before="120" w:after="0"/>
        <w:ind w:left="1276" w:hanging="1276"/>
        <w:rPr>
          <w:rFonts w:ascii="Arial Narrow;Times" w:hAnsi="Arial Narrow;Times" w:cs="Arial Narrow;Times"/>
        </w:rPr>
      </w:pPr>
      <w:r>
        <w:rPr>
          <w:rFonts w:cs="Arial Narrow;Times" w:ascii="Arial Narrow;Times" w:hAnsi="Arial Narrow;Times"/>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widowControl/>
        <w:tabs>
          <w:tab w:val="clear" w:pos="708"/>
          <w:tab w:val="left" w:pos="1276" w:leader="none"/>
        </w:tabs>
        <w:bidi w:val="0"/>
        <w:spacing w:before="120" w:after="0"/>
        <w:ind w:left="1276" w:hanging="1276"/>
        <w:rPr>
          <w:rFonts w:ascii="Arial Narrow;Times" w:hAnsi="Arial Narrow;Times" w:cs="Arial Narrow;Times"/>
          <w:del w:id="1053" w:author="Giuseppe Bearzi" w:date="2011-06-14T08:40:00Z"/>
        </w:rPr>
      </w:pPr>
      <w:del w:id="1052" w:author="Giuseppe Bearzi" w:date="2011-06-14T08:40:00Z">
        <w:r>
          <w:rPr>
            <w:rFonts w:cs="Arial Narrow;Times" w:ascii="Arial Narrow;Times" w:hAnsi="Arial Narrow;Times"/>
          </w:rPr>
        </w:r>
      </w:del>
    </w:p>
    <w:p>
      <w:pPr>
        <w:pStyle w:val="Normal"/>
        <w:widowControl/>
        <w:tabs>
          <w:tab w:val="clear" w:pos="708"/>
          <w:tab w:val="left" w:pos="1276" w:leader="none"/>
        </w:tabs>
        <w:bidi w:val="0"/>
        <w:spacing w:before="120" w:after="0"/>
        <w:ind w:left="1276" w:hanging="1276"/>
        <w:jc w:val="left"/>
        <w:rPr>
          <w:rFonts w:ascii="Arial Narrow;Times" w:hAnsi="Arial Narrow;Times" w:cs="Arial Narrow;Times"/>
          <w:del w:id="1055" w:author="Giuseppe Bearzi" w:date="2011-06-14T08:40:00Z"/>
        </w:rPr>
      </w:pPr>
      <w:del w:id="1054" w:author="Giuseppe Bearzi" w:date="2011-06-14T08:40:00Z">
        <w:r>
          <w:rPr>
            <w:rFonts w:cs="Arial Narrow;Times" w:ascii="Arial Narrow;Times" w:hAnsi="Arial Narrow;Times"/>
          </w:rPr>
          <w:delText>Prenotazione obbligatoria entro il 5 giugno 2011 per partecipazione, albergo e ristorante preso il Console TCI Giuseppe Bearzi 334 9739364 &lt;giuseppe.bearzi@alice.it&gt;, che preciserà i costi da sostenere.</w:delText>
        </w:r>
      </w:del>
    </w:p>
    <w:p>
      <w:pPr>
        <w:pStyle w:val="Normal"/>
        <w:widowControl/>
        <w:tabs>
          <w:tab w:val="clear" w:pos="708"/>
          <w:tab w:val="left" w:pos="1276" w:leader="none"/>
        </w:tabs>
        <w:bidi w:val="0"/>
        <w:spacing w:before="120" w:after="0"/>
        <w:ind w:left="1276" w:hanging="1276"/>
        <w:jc w:val="left"/>
        <w:rPr>
          <w:rFonts w:ascii="Arial Narrow;Times" w:hAnsi="Arial Narrow;Times" w:cs="Arial Narrow;Times"/>
          <w:del w:id="1057" w:author="Giuseppe Bearzi" w:date="2011-06-14T08:40:00Z"/>
        </w:rPr>
      </w:pPr>
      <w:del w:id="1056" w:author="Giuseppe Bearzi" w:date="2011-06-14T08:40:00Z">
        <w:r>
          <w:rPr>
            <w:rFonts w:cs="Arial Narrow;Times" w:ascii="Arial Narrow;Times" w:hAnsi="Arial Narrow;Times"/>
          </w:rPr>
        </w:r>
      </w:del>
    </w:p>
    <w:p>
      <w:pPr>
        <w:pStyle w:val="Normal"/>
        <w:widowControl/>
        <w:tabs>
          <w:tab w:val="clear" w:pos="708"/>
          <w:tab w:val="left" w:pos="1276" w:leader="none"/>
        </w:tabs>
        <w:bidi w:val="0"/>
        <w:spacing w:before="120" w:after="0"/>
        <w:ind w:left="1276" w:hanging="1276"/>
        <w:jc w:val="left"/>
        <w:rPr>
          <w:rFonts w:ascii="Arial Narrow;Times" w:hAnsi="Arial Narrow;Times" w:cs="Arial Narrow;Times"/>
          <w:del w:id="1059" w:author="Giuseppe Bearzi" w:date="2011-06-14T08:40:00Z"/>
        </w:rPr>
      </w:pPr>
      <w:del w:id="1058" w:author="Giuseppe Bearzi" w:date="2011-06-14T08:40:00Z">
        <w:r>
          <w:rPr>
            <w:rFonts w:cs="Arial Narrow;Times" w:ascii="Arial Narrow;Times" w:hAnsi="Arial Narrow;Times"/>
          </w:rPr>
          <w:delText>L’organizzazione si riserva la facoltà di apportare variazioni in base ad eventi nel frattempo intervenuti.</w:delText>
        </w:r>
      </w:del>
    </w:p>
    <w:p>
      <w:pPr>
        <w:pStyle w:val="Normal"/>
        <w:rPr>
          <w:rFonts w:ascii="Arial Narrow;Times" w:hAnsi="Arial Narrow;Times" w:cs="Arial Narrow;Times"/>
        </w:rPr>
      </w:pPr>
      <w:r>
        <w:rPr>
          <w:rFonts w:cs="Arial Narrow;Times" w:ascii="Arial Narrow;Times" w:hAnsi="Arial Narrow;Times"/>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Lucida Grande">
    <w:charset w:val="00"/>
    <w:family w:val="auto"/>
    <w:pitch w:val="variable"/>
  </w:font>
  <w:font w:name="Arial Narrow">
    <w:altName w:val="Times"/>
    <w:charset w:val="00"/>
    <w:family w:val="swiss"/>
    <w:pitch w:val="variable"/>
  </w:font>
  <w:font w:name="Curlz MT">
    <w:charset w:val="00"/>
    <w:family w:val="auto"/>
    <w:pitch w:val="variable"/>
  </w:font>
  <w:font w:name="Comic Sans MS">
    <w:charset w:val="00"/>
    <w:family w:val="auto"/>
    <w:pitch w:val="variable"/>
  </w:font>
  <w:font w:name="Verdana">
    <w:charset w:val="00"/>
    <w:family w:val="auto"/>
    <w:pitch w:val="variable"/>
  </w:font>
  <w:font w:name="Futura Condensed">
    <w:charset w:val="00"/>
    <w:family w:val="auto"/>
    <w:pitch w:val="variable"/>
  </w:font>
  <w:font w:name="Bodoni PosterCompressed">
    <w:charset w:val="00"/>
    <w:family w:val="auto"/>
    <w:pitch w:val="variable"/>
  </w:font>
  <w:font w:name="Calibri">
    <w:altName w:val="Times New Roman"/>
    <w:charset w:val="00"/>
    <w:family w:val="swiss"/>
    <w:pitch w:val="variable"/>
  </w:font>
  <w:font w:name="American Typewriter Condensed">
    <w:charset w:val="00"/>
    <w:family w:val="auto"/>
    <w:pitch w:val="variable"/>
  </w:font>
  <w:font w:name="Monaco">
    <w:charset w:val="00"/>
    <w:family w:val="auto"/>
    <w:pitch w:val="variable"/>
  </w:font>
</w:fonts>
</file>

<file path=word/settings.xml><?xml version="1.0" encoding="utf-8"?>
<w:settings xmlns:w="http://schemas.openxmlformats.org/wordprocessingml/2006/main">
  <w:zoom w:percent="125"/>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ssameloni@tiscali.it" TargetMode="External"/><Relationship Id="rId4" Type="http://schemas.openxmlformats.org/officeDocument/2006/relationships/hyperlink" Target="mailto:Giuseppe.bearzi@alice.i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intra-umbria.eu/" TargetMode="Externa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mailto:bettigigliola@gmail.com" TargetMode="External"/><Relationship Id="rId16" Type="http://schemas.openxmlformats.org/officeDocument/2006/relationships/image" Target="media/image11.png"/><Relationship Id="rId17" Type="http://schemas.openxmlformats.org/officeDocument/2006/relationships/hyperlink" Target="mailto:Giuseppe.bearzi@alice.it" TargetMode="External"/><Relationship Id="rId18" Type="http://schemas.openxmlformats.org/officeDocument/2006/relationships/image" Target="media/image12.jpeg"/><Relationship Id="rId19" Type="http://schemas.openxmlformats.org/officeDocument/2006/relationships/hyperlink" Target="mailto:giuseppe.bearzi@alice.it" TargetMode="External"/><Relationship Id="rId20" Type="http://schemas.openxmlformats.org/officeDocument/2006/relationships/hyperlink" Target="mailto:foresti@hob.it" TargetMode="External"/><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yperlink" Target="mailto:bettigigliola@gmail.com" TargetMode="External"/><Relationship Id="rId25" Type="http://schemas.openxmlformats.org/officeDocument/2006/relationships/image" Target="media/image16.jpeg"/><Relationship Id="rId26" Type="http://schemas.openxmlformats.org/officeDocument/2006/relationships/hyperlink" Target="mailto:info@intra-umbria.eu" TargetMode="External"/><Relationship Id="rId27" Type="http://schemas.openxmlformats.org/officeDocument/2006/relationships/image" Target="media/image7.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6:28:00Z</dcterms:created>
  <dc:creator>Giuseppe Bearzi</dc:creator>
  <dc:description/>
  <dc:language>en-US</dc:language>
  <cp:lastModifiedBy>Giuseppe Bearzi</cp:lastModifiedBy>
  <dcterms:modified xsi:type="dcterms:W3CDTF">2011-07-26T05:43:00Z</dcterms:modified>
  <cp:revision>8</cp:revision>
  <dc:subject/>
  <dc:title>INTRAnews - notizie sulle piccole grandi realtà dell’Umbria</dc:title>
</cp:coreProperties>
</file>