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Narrow;Times" w:hAnsi="Arial Narrow;Times" w:cs="Arial Narrow;Times"/>
          <w:sz w:val="40"/>
          <w:szCs w:val="48"/>
          <w:del w:id="3" w:author="Giuseppe Bearzi" w:date="2011-06-14T08:40:00Z"/>
        </w:rPr>
      </w:pPr>
      <w:del w:id="0" w:author="Giuseppe Bearzi" w:date="2011-06-14T08:40:00Z">
        <w:r>
          <w:rPr>
            <w:rFonts w:cs="Arial Narrow;Times" w:ascii="Arial Narrow;Times" w:hAnsi="Arial Narrow;Times"/>
            <w:b/>
            <w:color w:val="0000FF"/>
            <w:sz w:val="40"/>
            <w:szCs w:val="48"/>
          </w:rPr>
          <w:delText>INTRAnews</w:delText>
        </w:r>
      </w:del>
      <w:del w:id="1" w:author="Giuseppe Bearzi" w:date="2011-06-14T08:40:00Z">
        <w:r>
          <w:rPr>
            <w:rFonts w:cs="Arial Narrow;Times" w:ascii="Arial Narrow;Times" w:hAnsi="Arial Narrow;Times"/>
            <w:sz w:val="40"/>
            <w:szCs w:val="48"/>
          </w:rPr>
          <w:delText xml:space="preserve"> - </w:delText>
        </w:r>
      </w:del>
      <w:del w:id="2" w:author="Giuseppe Bearzi" w:date="2011-06-14T08:40:00Z">
        <w:r>
          <w:rPr>
            <w:rFonts w:cs="Arial Narrow;Times" w:ascii="Arial Narrow;Times" w:hAnsi="Arial Narrow;Times"/>
            <w:b/>
            <w:sz w:val="40"/>
            <w:szCs w:val="44"/>
          </w:rPr>
          <w:delText>notizie sulle piccole grandi realtà dell’Umbria</w:delText>
        </w:r>
      </w:del>
    </w:p>
    <w:p>
      <w:pPr>
        <w:pStyle w:val="Normal"/>
        <w:ind w:right="-7" w:hanging="0"/>
        <w:jc w:val="center"/>
        <w:rPr>
          <w:rFonts w:ascii="Arial Narrow;Times" w:hAnsi="Arial Narrow;Times" w:cs="Arial Narrow;Times"/>
          <w:sz w:val="40"/>
          <w:szCs w:val="48"/>
          <w:del w:id="5" w:author="Giuseppe Bearzi" w:date="2011-06-14T08:40:00Z"/>
        </w:rPr>
      </w:pPr>
      <w:del w:id="4" w:author="Giuseppe Bearzi" w:date="2011-06-14T08:40:00Z">
        <w:r>
          <w:rPr>
            <w:rFonts w:cs="Arial Narrow;Times" w:ascii="Arial Narrow;Times" w:hAnsi="Arial Narrow;Times"/>
            <w:sz w:val="40"/>
            <w:szCs w:val="48"/>
          </w:rPr>
          <w:tab/>
        </w:r>
      </w:del>
    </w:p>
    <w:p>
      <w:pPr>
        <w:pStyle w:val="Normal"/>
        <w:ind w:right="-7" w:hanging="0"/>
        <w:jc w:val="center"/>
        <w:rPr>
          <w:rFonts w:ascii="Arial Narrow;Times" w:hAnsi="Arial Narrow;Times" w:cs="Arial Narrow;Times"/>
          <w:color w:val="008000"/>
          <w:sz w:val="20"/>
          <w:del w:id="10" w:author="Giuseppe Bearzi" w:date="2011-06-14T08:40:00Z"/>
        </w:rPr>
      </w:pPr>
      <w:del w:id="6" w:author="Giuseppe Bearzi" w:date="2011-06-14T08:40:00Z">
        <w:r>
          <w:rPr>
            <w:rFonts w:cs="Arial Narrow;Times" w:ascii="Arial Narrow;Times" w:hAnsi="Arial Narrow;Times"/>
            <w:sz w:val="40"/>
            <w:szCs w:val="48"/>
          </w:rPr>
          <w:tab/>
          <w:tab/>
          <w:tab/>
          <w:tab/>
          <w:tab/>
          <w:tab/>
          <w:tab/>
          <w:tab/>
          <w:tab/>
          <w:delText xml:space="preserve">       </w:delText>
        </w:r>
      </w:del>
      <w:del w:id="7" w:author="Giuseppe Bearzi" w:date="2011-06-14T08:33:00Z">
        <w:r>
          <w:rPr>
            <w:rFonts w:cs="Arial Narrow;Times" w:ascii="Arial Narrow;Times" w:hAnsi="Arial Narrow;Times"/>
            <w:b/>
          </w:rPr>
          <w:delText>20 maggio</w:delText>
        </w:r>
      </w:del>
      <w:del w:id="8" w:author="Giuseppe Bearzi" w:date="2011-06-14T08:40:00Z">
        <w:r>
          <w:rPr>
            <w:rFonts w:cs="Arial Narrow;Times" w:ascii="Arial Narrow;Times" w:hAnsi="Arial Narrow;Times"/>
            <w:b/>
          </w:rPr>
          <w:delText xml:space="preserve"> 2011, n. 4</w:delText>
        </w:r>
      </w:del>
      <w:del w:id="9" w:author="Giuseppe Bearzi" w:date="2011-06-14T08:33:00Z">
        <w:r>
          <w:rPr>
            <w:rFonts w:cs="Arial Narrow;Times" w:ascii="Arial Narrow;Times" w:hAnsi="Arial Narrow;Times"/>
            <w:b/>
          </w:rPr>
          <w:delText>6</w:delText>
        </w:r>
      </w:del>
    </w:p>
    <w:p>
      <w:pPr>
        <w:pStyle w:val="Normal"/>
        <w:widowControl/>
        <w:bidi w:val="0"/>
        <w:ind w:right="-7" w:hanging="0"/>
        <w:jc w:val="center"/>
        <w:rPr>
          <w:rFonts w:ascii="Curlz MT" w:hAnsi="Curlz MT" w:cs="Curlz MT"/>
          <w:b/>
          <w:b/>
          <w:color w:val="FF0000"/>
          <w:sz w:val="36"/>
          <w:szCs w:val="22"/>
          <w:del w:id="12" w:author="Giuseppe Bearzi" w:date="2011-06-14T08:40:00Z"/>
        </w:rPr>
      </w:pPr>
      <w:del w:id="11" w:author="Giuseppe Bearzi" w:date="2011-06-14T08:40:00Z">
        <w:r>
          <w:rPr>
            <w:rFonts w:cs="Curlz MT" w:ascii="Curlz MT" w:hAnsi="Curlz MT"/>
            <w:b/>
            <w:color w:val="FF0000"/>
            <w:sz w:val="36"/>
            <w:szCs w:val="22"/>
          </w:rPr>
        </w:r>
      </w:del>
    </w:p>
    <w:p>
      <w:pPr>
        <w:pStyle w:val="Normal"/>
        <w:widowControl/>
        <w:bidi w:val="0"/>
        <w:ind w:right="-7" w:hanging="0"/>
        <w:jc w:val="center"/>
        <w:rPr>
          <w:rFonts w:ascii="Comic Sans MS" w:hAnsi="Comic Sans MS" w:cs="Comic Sans MS"/>
          <w:b/>
          <w:b/>
          <w:color w:val="FF0000"/>
          <w:sz w:val="32"/>
          <w:szCs w:val="22"/>
          <w:del w:id="14" w:author="Giuseppe Bearzi" w:date="2011-06-14T08:40:00Z"/>
        </w:rPr>
      </w:pPr>
      <w:del w:id="13" w:author="Giuseppe Bearzi" w:date="2011-06-14T08:40:00Z">
        <w:r>
          <w:rPr>
            <w:rFonts w:cs="Comic Sans MS" w:ascii="Comic Sans MS" w:hAnsi="Comic Sans MS"/>
            <w:b/>
            <w:color w:val="FF0000"/>
            <w:sz w:val="32"/>
            <w:szCs w:val="22"/>
          </w:rPr>
          <w:delText>ISCRIVETEVI A INTRA www.intra-umbria.eu</w:delText>
        </w:r>
      </w:del>
    </w:p>
    <w:p>
      <w:pPr>
        <w:pStyle w:val="Normal"/>
        <w:widowControl/>
        <w:bidi w:val="0"/>
        <w:ind w:right="-7" w:hanging="0"/>
        <w:jc w:val="center"/>
        <w:rPr>
          <w:del w:id="17" w:author="Giuseppe Bearzi" w:date="2011-06-14T08:40:00Z"/>
        </w:rPr>
      </w:pPr>
      <w:del w:id="15" w:author="Giuseppe Bearzi" w:date="2011-06-14T08:33:00Z">
        <w:r>
          <w:rPr>
            <w:rFonts w:cs="Comic Sans MS" w:ascii="Comic Sans MS" w:hAnsi="Comic Sans MS"/>
            <w:b/>
            <w:color w:val="FF0000"/>
            <w:sz w:val="32"/>
            <w:szCs w:val="22"/>
          </w:rPr>
          <w:delText>A FINE GIUGNO</w:delText>
        </w:r>
      </w:del>
      <w:del w:id="16" w:author="Giuseppe Bearzi" w:date="2011-06-14T08:40:00Z">
        <w:r>
          <w:rPr>
            <w:rFonts w:cs="Comic Sans MS" w:ascii="Comic Sans MS" w:hAnsi="Comic Sans MS"/>
            <w:b/>
            <w:color w:val="FF0000"/>
            <w:sz w:val="32"/>
            <w:szCs w:val="22"/>
          </w:rPr>
          <w:delText xml:space="preserve"> RICEVERETE</w:delText>
        </w:r>
      </w:del>
    </w:p>
    <w:p>
      <w:pPr>
        <w:pStyle w:val="Normal"/>
        <w:widowControl/>
        <w:bidi w:val="0"/>
        <w:ind w:right="-7" w:hanging="0"/>
        <w:jc w:val="center"/>
        <w:rPr>
          <w:del w:id="19" w:author="Giuseppe Bearzi" w:date="2011-06-14T08:33:00Z"/>
        </w:rPr>
      </w:pPr>
      <w:del w:id="18" w:author="Giuseppe Bearzi" w:date="2011-06-14T08:33:00Z">
        <w:r>
          <w:rPr>
            <w:rFonts w:cs="Comic Sans MS" w:ascii="Comic Sans MS" w:hAnsi="Comic Sans MS"/>
            <w:b/>
            <w:color w:val="FF0000"/>
            <w:sz w:val="32"/>
            <w:szCs w:val="22"/>
          </w:rPr>
          <w:delText>IN OMAGGIO UNA VENTINA</w:delText>
        </w:r>
      </w:del>
    </w:p>
    <w:p>
      <w:pPr>
        <w:pStyle w:val="Normal"/>
        <w:tabs>
          <w:tab w:val="clear" w:pos="708"/>
          <w:tab w:val="left" w:pos="6300" w:leader="none"/>
        </w:tabs>
        <w:ind w:right="-7" w:hanging="0"/>
        <w:rPr>
          <w:del w:id="22" w:author="Giuseppe Bearzi" w:date="2011-06-14T08:40:00Z"/>
        </w:rPr>
      </w:pPr>
      <w:del w:id="20" w:author="Giuseppe Bearzi" w:date="2011-06-14T08:33:00Z">
        <w:r>
          <w:rPr>
            <w:rFonts w:cs="Comic Sans MS" w:ascii="Comic Sans MS" w:hAnsi="Comic Sans MS"/>
            <w:b/>
            <w:color w:val="FF0000"/>
            <w:sz w:val="32"/>
            <w:szCs w:val="22"/>
          </w:rPr>
          <w:delText>DI</w:delText>
        </w:r>
      </w:del>
      <w:del w:id="21" w:author="Giuseppe Bearzi" w:date="2011-06-14T08:40:00Z">
        <w:r>
          <w:rPr>
            <w:rFonts w:cs="Comic Sans MS" w:ascii="Comic Sans MS" w:hAnsi="Comic Sans MS"/>
            <w:b/>
            <w:color w:val="FF0000"/>
            <w:sz w:val="32"/>
            <w:szCs w:val="22"/>
          </w:rPr>
          <w:delText xml:space="preserve"> ROMANZI NUOVI IN COFANETTO</w:delText>
        </w:r>
      </w:del>
    </w:p>
    <w:p>
      <w:pPr>
        <w:pStyle w:val="Normal"/>
        <w:tabs>
          <w:tab w:val="clear" w:pos="708"/>
          <w:tab w:val="left" w:pos="6300" w:leader="none"/>
        </w:tabs>
        <w:ind w:right="-7" w:hanging="0"/>
        <w:rPr>
          <w:rFonts w:ascii="Comic Sans MS" w:hAnsi="Comic Sans MS" w:cs="Comic Sans MS"/>
          <w:b/>
          <w:b/>
          <w:color w:val="FF0000"/>
          <w:sz w:val="32"/>
          <w:szCs w:val="22"/>
          <w:del w:id="24" w:author="Giuseppe Bearzi" w:date="2011-06-14T08:40:00Z"/>
        </w:rPr>
      </w:pPr>
      <w:del w:id="23" w:author="Giuseppe Bearzi" w:date="2011-06-14T08:40:00Z">
        <w:r>
          <w:rPr>
            <w:rFonts w:cs="Comic Sans MS" w:ascii="Comic Sans MS" w:hAnsi="Comic Sans MS"/>
            <w:b/>
            <w:color w:val="FF0000"/>
            <w:sz w:val="32"/>
            <w:szCs w:val="22"/>
          </w:rPr>
        </w:r>
      </w:del>
    </w:p>
    <w:p>
      <w:pPr>
        <w:pStyle w:val="Normal"/>
        <w:tabs>
          <w:tab w:val="clear" w:pos="708"/>
          <w:tab w:val="left" w:pos="6300" w:leader="none"/>
        </w:tabs>
        <w:ind w:right="-7" w:hanging="0"/>
        <w:rPr>
          <w:rFonts w:ascii="Comic Sans MS" w:hAnsi="Comic Sans MS" w:cs="Comic Sans MS"/>
          <w:b/>
          <w:b/>
          <w:color w:val="FF0000"/>
          <w:sz w:val="32"/>
          <w:szCs w:val="22"/>
          <w:del w:id="26" w:author="Giuseppe Bearzi" w:date="2011-06-14T08:40:00Z"/>
        </w:rPr>
      </w:pPr>
      <w:del w:id="25" w:author="Giuseppe Bearzi" w:date="2011-06-14T08:40:00Z">
        <w:r>
          <w:rPr>
            <w:rFonts w:cs="Comic Sans MS" w:ascii="Comic Sans MS" w:hAnsi="Comic Sans MS"/>
            <w:b/>
            <w:color w:val="FF0000"/>
            <w:sz w:val="32"/>
            <w:szCs w:val="22"/>
          </w:rPr>
        </w:r>
      </w:del>
    </w:p>
    <w:p>
      <w:pPr>
        <w:pStyle w:val="Normal"/>
        <w:widowControl/>
        <w:tabs>
          <w:tab w:val="clear" w:pos="708"/>
          <w:tab w:val="left" w:pos="6300" w:leader="none"/>
        </w:tabs>
        <w:bidi w:val="0"/>
        <w:ind w:right="-7" w:hanging="0"/>
        <w:jc w:val="left"/>
        <w:rPr>
          <w:rFonts w:ascii="Arial Narrow;Times" w:hAnsi="Arial Narrow;Times" w:cs="Arial Narrow;Times"/>
          <w:b/>
          <w:b/>
          <w:color w:val="800000"/>
          <w:del w:id="28" w:author="Giuseppe Bearzi" w:date="2011-06-14T08:40:00Z"/>
        </w:rPr>
      </w:pPr>
      <w:del w:id="27" w:author="Giuseppe Bearzi" w:date="2011-06-14T08:40:00Z">
        <w:r>
          <w:rPr>
            <w:rFonts w:cs="Arial Narrow;Times" w:ascii="Arial Narrow;Times" w:hAnsi="Arial Narrow;Times"/>
            <w:b/>
            <w:color w:val="800000"/>
          </w:rPr>
          <w:delText xml:space="preserve">L’intelligenza non è la capacità di ragionare, funzione puramente animale, </w:delText>
        </w:r>
      </w:del>
    </w:p>
    <w:p>
      <w:pPr>
        <w:pStyle w:val="Normal"/>
        <w:widowControl/>
        <w:tabs>
          <w:tab w:val="clear" w:pos="708"/>
          <w:tab w:val="left" w:pos="6300" w:leader="none"/>
        </w:tabs>
        <w:bidi w:val="0"/>
        <w:ind w:right="-7" w:hanging="0"/>
        <w:jc w:val="left"/>
        <w:rPr>
          <w:rFonts w:ascii="Arial Narrow;Times" w:hAnsi="Arial Narrow;Times" w:cs="Arial Narrow;Times"/>
          <w:b/>
          <w:b/>
          <w:color w:val="800000"/>
          <w:del w:id="30" w:author="Giuseppe Bearzi" w:date="2011-06-14T08:40:00Z"/>
        </w:rPr>
      </w:pPr>
      <w:del w:id="29" w:author="Giuseppe Bearzi" w:date="2011-06-14T08:40:00Z">
        <w:r>
          <w:rPr>
            <w:rFonts w:cs="Arial Narrow;Times" w:ascii="Arial Narrow;Times" w:hAnsi="Arial Narrow;Times"/>
            <w:b/>
            <w:color w:val="800000"/>
          </w:rPr>
          <w:delText>ma di leggere direttamente nella natura stessa delle cose.</w:delText>
        </w:r>
      </w:del>
    </w:p>
    <w:p>
      <w:pPr>
        <w:pStyle w:val="Normal"/>
        <w:widowControl/>
        <w:tabs>
          <w:tab w:val="clear" w:pos="708"/>
          <w:tab w:val="left" w:pos="6300" w:leader="none"/>
        </w:tabs>
        <w:bidi w:val="0"/>
        <w:ind w:right="-7" w:hanging="0"/>
        <w:jc w:val="left"/>
        <w:rPr>
          <w:rFonts w:ascii="Comic Sans MS" w:hAnsi="Comic Sans MS" w:cs="Comic Sans MS"/>
          <w:b/>
          <w:b/>
          <w:color w:val="FF0000"/>
          <w:sz w:val="32"/>
          <w:szCs w:val="22"/>
          <w:del w:id="32" w:author="Giuseppe Bearzi" w:date="2011-06-14T08:40:00Z"/>
        </w:rPr>
      </w:pPr>
      <w:del w:id="31" w:author="Giuseppe Bearzi" w:date="2011-06-14T08:40:00Z">
        <w:r>
          <w:rPr>
            <w:rFonts w:cs="Arial Narrow;Times" w:ascii="Arial Narrow;Times" w:hAnsi="Arial Narrow;Times"/>
            <w:b/>
            <w:i/>
            <w:color w:val="800000"/>
          </w:rPr>
          <w:delText>Louis Charpentier</w:delText>
        </w:r>
      </w:del>
    </w:p>
    <w:p>
      <w:pPr>
        <w:pStyle w:val="Normal"/>
        <w:widowControl/>
        <w:tabs>
          <w:tab w:val="clear" w:pos="708"/>
          <w:tab w:val="left" w:pos="6300" w:leader="none"/>
        </w:tabs>
        <w:bidi w:val="0"/>
        <w:ind w:right="-7" w:hanging="0"/>
        <w:jc w:val="left"/>
        <w:rPr>
          <w:rFonts w:ascii="Curlz MT" w:hAnsi="Curlz MT" w:cs="Curlz MT"/>
          <w:b/>
          <w:b/>
          <w:color w:val="800000"/>
          <w:sz w:val="36"/>
          <w:szCs w:val="22"/>
          <w:del w:id="34" w:author="Giuseppe Bearzi" w:date="2011-06-14T08:40:00Z"/>
        </w:rPr>
      </w:pPr>
      <w:del w:id="33" w:author="Giuseppe Bearzi" w:date="2011-06-14T08:40:00Z">
        <w:r>
          <w:rPr>
            <w:rFonts w:cs="Curlz MT" w:ascii="Curlz MT" w:hAnsi="Curlz MT"/>
            <w:b/>
            <w:color w:val="800000"/>
            <w:sz w:val="36"/>
            <w:szCs w:val="22"/>
          </w:rPr>
        </w:r>
      </w:del>
    </w:p>
    <w:p>
      <w:pPr>
        <w:pStyle w:val="Normal"/>
        <w:widowControl/>
        <w:tabs>
          <w:tab w:val="clear" w:pos="708"/>
          <w:tab w:val="left" w:pos="6300" w:leader="none"/>
        </w:tabs>
        <w:bidi w:val="0"/>
        <w:ind w:right="-7" w:hanging="0"/>
        <w:jc w:val="left"/>
        <w:rPr>
          <w:rFonts w:ascii="Arial Narrow;Times" w:hAnsi="Arial Narrow;Times" w:cs="Arial Narrow;Times"/>
          <w:b/>
          <w:b/>
          <w:color w:val="800000"/>
          <w:sz w:val="20"/>
          <w:szCs w:val="22"/>
          <w:del w:id="36" w:author="Giuseppe Bearzi" w:date="2011-06-14T08:40:00Z"/>
        </w:rPr>
      </w:pPr>
      <w:del w:id="35" w:author="Giuseppe Bearzi" w:date="2011-06-14T08:40:00Z">
        <w:r>
          <w:rPr>
            <w:rFonts w:cs="Arial Narrow;Times" w:ascii="Arial Narrow;Times" w:hAnsi="Arial Narrow;Times"/>
            <w:b/>
            <w:color w:val="800000"/>
            <w:sz w:val="20"/>
            <w:szCs w:val="22"/>
          </w:rPr>
        </w:r>
      </w:del>
    </w:p>
    <w:p>
      <w:pPr>
        <w:pStyle w:val="Normal"/>
        <w:widowControl/>
        <w:tabs>
          <w:tab w:val="clear" w:pos="708"/>
          <w:tab w:val="left" w:pos="6300" w:leader="none"/>
        </w:tabs>
        <w:bidi w:val="0"/>
        <w:ind w:right="-7" w:hanging="0"/>
        <w:rPr>
          <w:rFonts w:ascii="Arial Narrow;Times" w:hAnsi="Arial Narrow;Times" w:cs="Arial Narrow;Times"/>
          <w:sz w:val="20"/>
          <w:del w:id="38" w:author="Giuseppe Bearzi" w:date="2011-06-14T08:40:00Z"/>
        </w:rPr>
      </w:pPr>
      <w:del w:id="37" w:author="Giuseppe Bearzi" w:date="2011-06-14T08:40:00Z">
        <w:r>
          <w:rPr>
            <w:rFonts w:cs="Arial Narrow;Times" w:ascii="Arial Narrow;Times" w:hAnsi="Arial Narrow;Times"/>
            <w:sz w:val="20"/>
          </w:rPr>
        </w:r>
      </w:del>
    </w:p>
    <w:p>
      <w:pPr>
        <w:pStyle w:val="Normal"/>
        <w:widowControl/>
        <w:tabs>
          <w:tab w:val="clear" w:pos="708"/>
          <w:tab w:val="left" w:pos="6300" w:leader="none"/>
        </w:tabs>
        <w:bidi w:val="0"/>
        <w:ind w:right="-7" w:hanging="0"/>
        <w:rPr>
          <w:rFonts w:ascii="Arial Narrow;Times" w:hAnsi="Arial Narrow;Times" w:cs="Arial Narrow;Times"/>
          <w:b/>
          <w:b/>
          <w:del w:id="41" w:author="Giuseppe Bearzi" w:date="2011-06-14T08:40:00Z"/>
        </w:rPr>
      </w:pPr>
      <w:del w:id="39" w:author="Giuseppe Bearzi" w:date="2011-06-14T08:40:00Z">
        <w:r>
          <w:rPr>
            <w:rFonts w:cs="Arial Narrow;Times" w:ascii="Arial Narrow;Times" w:hAnsi="Arial Narrow;Times"/>
            <w:b/>
          </w:rPr>
          <w:delText>1.- Leggere nella natura stessa delle cose</w:delText>
        </w:r>
      </w:del>
      <w:del w:id="40" w:author="Giuseppe Bearzi" w:date="2011-06-14T08:40:00Z">
        <w:r>
          <w:rPr>
            <w:rFonts w:cs="Arial Narrow;Times" w:ascii="Arial Narrow;Times" w:hAnsi="Arial Narrow;Times"/>
          </w:rPr>
          <w:delText xml:space="preserve"> di Giuseppe Bearzi</w:delText>
        </w:r>
      </w:del>
    </w:p>
    <w:p>
      <w:pPr>
        <w:pStyle w:val="Normal"/>
        <w:widowControl/>
        <w:tabs>
          <w:tab w:val="clear" w:pos="708"/>
          <w:tab w:val="left" w:pos="6300" w:leader="none"/>
        </w:tabs>
        <w:bidi w:val="0"/>
        <w:ind w:right="-7" w:hanging="0"/>
        <w:rPr>
          <w:rFonts w:ascii="Arial Narrow;Times" w:hAnsi="Arial Narrow;Times" w:cs="Arial Narrow;Times"/>
          <w:del w:id="43" w:author="Giuseppe Bearzi" w:date="2011-06-14T08:40:00Z"/>
        </w:rPr>
      </w:pPr>
      <w:del w:id="42" w:author="Giuseppe Bearzi" w:date="2011-06-14T08:40:00Z">
        <w:r>
          <w:rPr>
            <w:rFonts w:cs="Arial Narrow;Times" w:ascii="Arial Narrow;Times" w:hAnsi="Arial Narrow;Times"/>
          </w:rPr>
          <w:delText>Il bando per il finanziamento di progetti in vari settori promosso dalla Fondazione Cassa di Risparmio di Perugia s’è concluso.</w:delText>
        </w:r>
      </w:del>
    </w:p>
    <w:p>
      <w:pPr>
        <w:pStyle w:val="Normal"/>
        <w:widowControl/>
        <w:tabs>
          <w:tab w:val="clear" w:pos="708"/>
          <w:tab w:val="left" w:pos="6300" w:leader="none"/>
        </w:tabs>
        <w:bidi w:val="0"/>
        <w:spacing w:before="0" w:after="0"/>
        <w:ind w:right="-7" w:hanging="0"/>
        <w:rPr>
          <w:rFonts w:ascii="Arial Narrow;Times" w:hAnsi="Arial Narrow;Times" w:cs="Arial Narrow;Times"/>
          <w:b/>
          <w:b/>
          <w:del w:id="46" w:author="Giuseppe Bearzi" w:date="2011-06-14T08:40:00Z"/>
        </w:rPr>
      </w:pPr>
      <w:del w:id="44" w:author="Giuseppe Bearzi" w:date="2011-06-14T08:40:00Z">
        <w:r>
          <w:rPr>
            <w:rFonts w:cs="Arial Narrow;Times" w:ascii="Arial Narrow;Times" w:hAnsi="Arial Narrow;Times"/>
            <w:b/>
          </w:rPr>
          <w:delText>2.- Partono “i luoghi dei libri salvati”</w:delText>
        </w:r>
      </w:del>
      <w:del w:id="45" w:author="Giuseppe Bearzi" w:date="2011-06-14T08:40:00Z">
        <w:r>
          <w:rPr>
            <w:rFonts w:cs="Arial Narrow;Times" w:ascii="Arial Narrow;Times" w:hAnsi="Arial Narrow;Times"/>
          </w:rPr>
          <w:delText xml:space="preserve"> di Beppe Usigrazie</w:delText>
        </w:r>
      </w:del>
    </w:p>
    <w:p>
      <w:pPr>
        <w:pStyle w:val="Normal"/>
        <w:widowControl/>
        <w:tabs>
          <w:tab w:val="clear" w:pos="708"/>
          <w:tab w:val="left" w:pos="6300" w:leader="none"/>
        </w:tabs>
        <w:bidi w:val="0"/>
        <w:ind w:right="-7" w:hanging="0"/>
        <w:rPr>
          <w:rFonts w:ascii="Arial Narrow;Times" w:hAnsi="Arial Narrow;Times" w:cs="Arial Narrow;Times"/>
          <w:i/>
          <w:i/>
          <w:del w:id="48" w:author="Giuseppe Bearzi" w:date="2011-06-14T08:40:00Z"/>
        </w:rPr>
      </w:pPr>
      <w:del w:id="47" w:author="Giuseppe Bearzi" w:date="2011-06-14T08:40:00Z">
        <w:r>
          <w:rPr>
            <w:rFonts w:cs="Arial Narrow;Times" w:ascii="Arial Narrow;Times" w:hAnsi="Arial Narrow;Times"/>
          </w:rPr>
          <w:delText>Un’iniziativa editoriale  INTRA per dare visibilità e mettere in luce le bellezze che ospitano e allietano le nostre “biblioteche”</w:delText>
        </w:r>
      </w:del>
    </w:p>
    <w:p>
      <w:pPr>
        <w:pStyle w:val="Normal"/>
        <w:widowControl/>
        <w:tabs>
          <w:tab w:val="clear" w:pos="708"/>
          <w:tab w:val="left" w:pos="6300" w:leader="none"/>
        </w:tabs>
        <w:autoSpaceDE w:val="true"/>
        <w:bidi w:val="0"/>
        <w:spacing w:before="0" w:after="0"/>
        <w:ind w:right="-7" w:hanging="0"/>
        <w:rPr>
          <w:rFonts w:ascii="Arial Narrow;Times" w:hAnsi="Arial Narrow;Times" w:cs="Arial Narrow;Times"/>
          <w:b/>
          <w:b/>
          <w:del w:id="51" w:author="Giuseppe Bearzi" w:date="2011-06-14T08:40:00Z"/>
        </w:rPr>
      </w:pPr>
      <w:del w:id="49" w:author="Giuseppe Bearzi" w:date="2011-06-14T08:40:00Z">
        <w:r>
          <w:rPr>
            <w:rFonts w:cs="Arial Narrow;Times" w:ascii="Arial Narrow;Times" w:hAnsi="Arial Narrow;Times"/>
            <w:b/>
          </w:rPr>
          <w:delText xml:space="preserve">3.- Nasce ad Allerona una “biblioteca” INTRA dedicata a Pino Tagliazucchi </w:delText>
        </w:r>
      </w:del>
      <w:del w:id="50" w:author="Giuseppe Bearzi" w:date="2011-06-14T08:40:00Z">
        <w:r>
          <w:rPr>
            <w:rFonts w:cs="Arial Narrow;Times" w:ascii="Arial Narrow;Times" w:hAnsi="Arial Narrow;Times"/>
          </w:rPr>
          <w:delText>di Baldo del Colle</w:delText>
        </w:r>
      </w:del>
    </w:p>
    <w:p>
      <w:pPr>
        <w:pStyle w:val="Normal"/>
        <w:widowControl/>
        <w:tabs>
          <w:tab w:val="clear" w:pos="708"/>
          <w:tab w:val="left" w:pos="6300" w:leader="none"/>
        </w:tabs>
        <w:autoSpaceDE w:val="true"/>
        <w:bidi w:val="0"/>
        <w:ind w:right="-7" w:hanging="0"/>
        <w:rPr>
          <w:rFonts w:ascii="Arial Narrow;Times" w:hAnsi="Arial Narrow;Times" w:cs="Arial Narrow;Times"/>
          <w:b/>
          <w:b/>
          <w:del w:id="53" w:author="Giuseppe Bearzi" w:date="2011-06-14T08:40:00Z"/>
        </w:rPr>
      </w:pPr>
      <w:del w:id="52" w:author="Giuseppe Bearzi" w:date="2011-06-14T08:40:00Z">
        <w:r>
          <w:rPr>
            <w:rFonts w:cs="Arial Narrow;Times" w:ascii="Arial Narrow;Times" w:hAnsi="Arial Narrow;Times"/>
          </w:rPr>
          <w:delText>Grazie alla donazione della figlia Nora, questa importante ed insostituibile raccolta potrà diventare la base di studi e ricerche sugli ultimi eventi dello scorso millennio.</w:delText>
        </w:r>
      </w:del>
    </w:p>
    <w:p>
      <w:pPr>
        <w:pStyle w:val="Normal"/>
        <w:widowControl/>
        <w:tabs>
          <w:tab w:val="clear" w:pos="708"/>
          <w:tab w:val="left" w:pos="6300" w:leader="none"/>
        </w:tabs>
        <w:autoSpaceDE w:val="true"/>
        <w:bidi w:val="0"/>
        <w:spacing w:before="0" w:after="0"/>
        <w:ind w:right="-7" w:hanging="0"/>
        <w:rPr>
          <w:rFonts w:ascii="Arial Narrow;Times" w:hAnsi="Arial Narrow;Times" w:cs="Arial Narrow;Times"/>
          <w:b/>
          <w:b/>
          <w:del w:id="57" w:author="Giuseppe Bearzi" w:date="2011-06-14T08:40:00Z"/>
        </w:rPr>
      </w:pPr>
      <w:del w:id="54" w:author="Giuseppe Bearzi" w:date="2011-06-14T08:40:00Z">
        <w:r>
          <w:rPr>
            <w:rFonts w:cs="Arial Narrow;Times" w:ascii="Arial Narrow;Times" w:hAnsi="Arial Narrow;Times"/>
            <w:b/>
            <w:szCs w:val="58"/>
          </w:rPr>
          <w:delText>4.- Lettera ai bambini</w:delText>
        </w:r>
      </w:del>
      <w:del w:id="55" w:author="Giuseppe Bearzi" w:date="2011-06-14T08:40:00Z">
        <w:r>
          <w:rPr>
            <w:rFonts w:cs="Arial Narrow;Times" w:ascii="Arial Narrow;Times" w:hAnsi="Arial Narrow;Times"/>
          </w:rPr>
          <w:delText xml:space="preserve"> di </w:delText>
        </w:r>
      </w:del>
      <w:del w:id="56" w:author="Giuseppe Bearzi" w:date="2011-06-14T08:40:00Z">
        <w:r>
          <w:rPr>
            <w:rFonts w:cs="Arial Narrow;Times" w:ascii="Arial Narrow;Times" w:hAnsi="Arial Narrow;Times"/>
            <w:szCs w:val="58"/>
          </w:rPr>
          <w:delText>Gianni Rodari</w:delText>
        </w:r>
      </w:del>
    </w:p>
    <w:p>
      <w:pPr>
        <w:pStyle w:val="Normal"/>
        <w:widowControl/>
        <w:tabs>
          <w:tab w:val="clear" w:pos="708"/>
          <w:tab w:val="left" w:pos="6300" w:leader="none"/>
        </w:tabs>
        <w:autoSpaceDE w:val="true"/>
        <w:bidi w:val="0"/>
        <w:ind w:right="-7" w:hanging="0"/>
        <w:rPr>
          <w:rFonts w:ascii="Arial Narrow;Times" w:hAnsi="Arial Narrow;Times" w:cs="Arial Narrow;Times"/>
          <w:b/>
          <w:b/>
          <w:del w:id="59" w:author="Giuseppe Bearzi" w:date="2011-06-14T08:40:00Z"/>
        </w:rPr>
      </w:pPr>
      <w:del w:id="58" w:author="Giuseppe Bearzi" w:date="2011-06-14T08:40:00Z">
        <w:r>
          <w:rPr>
            <w:rFonts w:cs="Arial Narrow;Times" w:ascii="Arial Narrow;Times" w:hAnsi="Arial Narrow;Times"/>
            <w:szCs w:val="20"/>
          </w:rPr>
          <w:delText>La fantasia fa parte di noi come la ragione: guardare dentro la fantasia è un modo come un altro per guardare dentro noi stessi</w:delText>
        </w:r>
      </w:del>
    </w:p>
    <w:p>
      <w:pPr>
        <w:pStyle w:val="Normal"/>
        <w:widowControl/>
        <w:tabs>
          <w:tab w:val="clear" w:pos="708"/>
          <w:tab w:val="left" w:pos="6300" w:leader="none"/>
        </w:tabs>
        <w:bidi w:val="0"/>
        <w:spacing w:before="0" w:after="0"/>
        <w:ind w:right="-7" w:hanging="0"/>
        <w:rPr>
          <w:rFonts w:ascii="Arial Narrow;Times" w:hAnsi="Arial Narrow;Times" w:cs="Arial Narrow;Times"/>
          <w:b/>
          <w:b/>
          <w:del w:id="62" w:author="Giuseppe Bearzi" w:date="2011-06-14T08:40:00Z"/>
        </w:rPr>
      </w:pPr>
      <w:del w:id="60" w:author="Giuseppe Bearzi" w:date="2011-06-14T08:40:00Z">
        <w:r>
          <w:rPr>
            <w:rFonts w:cs="Arial Narrow;Times" w:ascii="Arial Narrow;Times" w:hAnsi="Arial Narrow;Times"/>
            <w:b/>
          </w:rPr>
          <w:delText xml:space="preserve">5.- Il turista verso nuove orizzonti </w:delText>
        </w:r>
      </w:del>
      <w:del w:id="61" w:author="Giuseppe Bearzi" w:date="2011-06-14T08:40:00Z">
        <w:r>
          <w:rPr>
            <w:rFonts w:cs="Arial Narrow;Times" w:ascii="Arial Narrow;Times" w:hAnsi="Arial Narrow;Times"/>
          </w:rPr>
          <w:delText>di Fabian Thaddeus von Bellingshausen</w:delText>
        </w:r>
      </w:del>
    </w:p>
    <w:p>
      <w:pPr>
        <w:pStyle w:val="Normal"/>
        <w:widowControl/>
        <w:tabs>
          <w:tab w:val="clear" w:pos="708"/>
          <w:tab w:val="left" w:pos="6300" w:leader="none"/>
        </w:tabs>
        <w:bidi w:val="0"/>
        <w:ind w:right="-7" w:hanging="0"/>
        <w:rPr>
          <w:del w:id="65" w:author="Giuseppe Bearzi" w:date="2011-06-14T08:40:00Z"/>
        </w:rPr>
      </w:pPr>
      <w:del w:id="63" w:author="Giuseppe Bearzi" w:date="2011-06-14T08:40:00Z">
        <w:r>
          <w:rPr>
            <w:rFonts w:cs="Arial Narrow;Times" w:ascii="Arial Narrow;Times" w:hAnsi="Arial Narrow;Times"/>
          </w:rPr>
          <w:delText>Il calo turistico generale ha serie ragioni: un articolo di Stefano Landi su La Voce ci offre il destro per scriverne</w:delText>
        </w:r>
      </w:del>
      <w:del w:id="64" w:author="Giuseppe Bearzi" w:date="2011-06-14T08:40:00Z">
        <w:r>
          <w:rPr>
            <w:rFonts w:cs="Arial Narrow;Times" w:ascii="Arial Narrow;Times" w:hAnsi="Arial Narrow;Times"/>
            <w:i/>
          </w:rPr>
          <w:delText>.</w:delText>
        </w:r>
      </w:del>
    </w:p>
    <w:p>
      <w:pPr>
        <w:pStyle w:val="Normal"/>
        <w:widowControl/>
        <w:tabs>
          <w:tab w:val="clear" w:pos="708"/>
          <w:tab w:val="left" w:pos="6300" w:leader="none"/>
        </w:tabs>
        <w:bidi w:val="0"/>
        <w:spacing w:before="0" w:after="0"/>
        <w:ind w:right="-7" w:hanging="0"/>
        <w:rPr>
          <w:rFonts w:ascii="Arial Narrow;Times" w:hAnsi="Arial Narrow;Times" w:cs="Arial Narrow;Times"/>
          <w:b/>
          <w:b/>
          <w:del w:id="68" w:author="Giuseppe Bearzi" w:date="2011-06-14T08:40:00Z"/>
        </w:rPr>
      </w:pPr>
      <w:del w:id="66" w:author="Giuseppe Bearzi" w:date="2011-06-14T08:40:00Z">
        <w:r>
          <w:rPr>
            <w:rFonts w:cs="Arial Narrow;Times" w:ascii="Arial Narrow;Times" w:hAnsi="Arial Narrow;Times"/>
            <w:b/>
          </w:rPr>
          <w:delText xml:space="preserve">6.-  I giovani scelgono la campagna </w:delText>
        </w:r>
      </w:del>
      <w:del w:id="67" w:author="Giuseppe Bearzi" w:date="2011-06-14T08:40:00Z">
        <w:r>
          <w:rPr>
            <w:rFonts w:cs="Arial Narrow;Times" w:ascii="Arial Narrow;Times" w:hAnsi="Arial Narrow;Times"/>
          </w:rPr>
          <w:delText>di Sean Christian Wheeler</w:delText>
        </w:r>
      </w:del>
    </w:p>
    <w:p>
      <w:pPr>
        <w:pStyle w:val="Normal"/>
        <w:widowControl/>
        <w:tabs>
          <w:tab w:val="clear" w:pos="708"/>
          <w:tab w:val="left" w:pos="6300" w:leader="none"/>
        </w:tabs>
        <w:bidi w:val="0"/>
        <w:ind w:right="-7" w:hanging="0"/>
        <w:rPr>
          <w:rFonts w:ascii="Arial Narrow;Times" w:hAnsi="Arial Narrow;Times" w:cs="Arial Narrow;Times"/>
          <w:del w:id="70" w:author="Giuseppe Bearzi" w:date="2011-06-14T08:40:00Z"/>
        </w:rPr>
      </w:pPr>
      <w:del w:id="69" w:author="Giuseppe Bearzi" w:date="2011-06-14T08:40:00Z">
        <w:r>
          <w:rPr>
            <w:rFonts w:cs="Arial Narrow;Times" w:ascii="Arial Narrow;Times" w:hAnsi="Arial Narrow;Times"/>
          </w:rPr>
          <w:delText>Secondo un'indagine della Coldiretti la raccolta di frutta e la vendemmia sono alternative concrete alla disoccupazione.</w:delText>
        </w:r>
      </w:del>
    </w:p>
    <w:p>
      <w:pPr>
        <w:pStyle w:val="Normal"/>
        <w:widowControl/>
        <w:tabs>
          <w:tab w:val="clear" w:pos="708"/>
          <w:tab w:val="left" w:pos="6300" w:leader="none"/>
        </w:tabs>
        <w:bidi w:val="0"/>
        <w:spacing w:before="0" w:after="0"/>
        <w:ind w:right="-7" w:hanging="0"/>
        <w:rPr>
          <w:del w:id="73" w:author="Giuseppe Bearzi" w:date="2011-06-14T08:40:00Z"/>
        </w:rPr>
      </w:pPr>
      <w:del w:id="71" w:author="Giuseppe Bearzi" w:date="2011-06-14T08:40:00Z">
        <w:r>
          <w:rPr>
            <w:rFonts w:cs="Arial Narrow;Times" w:ascii="Arial Narrow;Times" w:hAnsi="Arial Narrow;Times"/>
            <w:b/>
          </w:rPr>
          <w:delText xml:space="preserve">7.- Navigazione pulita sul lago di Lucerna </w:delText>
        </w:r>
      </w:del>
      <w:del w:id="72" w:author="Giuseppe Bearzi" w:date="2011-06-14T08:40:00Z">
        <w:r>
          <w:rPr>
            <w:rFonts w:cs="Arial Narrow;Times" w:ascii="Arial Narrow;Times" w:hAnsi="Arial Narrow;Times"/>
          </w:rPr>
          <w:delText>di S.C.W.</w:delText>
        </w:r>
      </w:del>
    </w:p>
    <w:p>
      <w:pPr>
        <w:pStyle w:val="Normal"/>
        <w:widowControl/>
        <w:tabs>
          <w:tab w:val="clear" w:pos="708"/>
          <w:tab w:val="left" w:pos="6300" w:leader="none"/>
        </w:tabs>
        <w:bidi w:val="0"/>
        <w:spacing w:before="0" w:after="0"/>
        <w:ind w:right="-7" w:hanging="0"/>
        <w:rPr>
          <w:rFonts w:ascii="Arial Narrow;Times" w:hAnsi="Arial Narrow;Times" w:cs="Arial Narrow;Times"/>
          <w:b/>
          <w:b/>
          <w:del w:id="75" w:author="Giuseppe Bearzi" w:date="2011-05-16T14:10:00Z"/>
        </w:rPr>
      </w:pPr>
      <w:del w:id="74" w:author="Giuseppe Bearzi" w:date="2011-05-16T14:10:00Z">
        <w:r>
          <w:rPr>
            <w:rFonts w:cs="Arial Narrow;Times" w:ascii="Arial Narrow;Times" w:hAnsi="Arial Narrow;Times"/>
            <w:b/>
          </w:rPr>
          <w:delText xml:space="preserve">8.- il nostro sito fa spazio alle “biblioteche dei libri salvati” </w:delText>
        </w:r>
      </w:del>
    </w:p>
    <w:p>
      <w:pPr>
        <w:pStyle w:val="Normal"/>
        <w:spacing w:before="0" w:after="0"/>
        <w:ind w:right="-6" w:hanging="0"/>
        <w:rPr>
          <w:rFonts w:ascii="Arial Narrow;Times" w:hAnsi="Arial Narrow;Times" w:cs="Arial Narrow;Times"/>
          <w:del w:id="77" w:author="Giuseppe Bearzi" w:date="2011-06-14T08:40:00Z"/>
        </w:rPr>
      </w:pPr>
      <w:del w:id="76" w:author="Giuseppe Bearzi" w:date="2011-06-14T08:40:00Z">
        <w:r>
          <w:rPr>
            <w:rFonts w:cs="Arial Narrow;Times" w:ascii="Arial Narrow;Times" w:hAnsi="Arial Narrow;Times"/>
            <w:b/>
          </w:rPr>
          <w:delText xml:space="preserve">9.- Inviti ad adozioni ed eventi </w:delText>
        </w:r>
      </w:del>
    </w:p>
    <w:p>
      <w:pPr>
        <w:pStyle w:val="Normal"/>
        <w:ind w:right="-7" w:hanging="0"/>
        <w:rPr>
          <w:del w:id="81" w:author="Giuseppe Bearzi" w:date="2011-06-14T08:40:00Z"/>
        </w:rPr>
      </w:pPr>
      <w:del w:id="78" w:author="Giuseppe Bearzi" w:date="2011-06-14T08:40:00Z">
        <w:r>
          <w:rPr>
            <w:rFonts w:cs="Arial Narrow;Times" w:ascii="Arial Narrow;Times" w:hAnsi="Arial Narrow;Times"/>
            <w:i w:val="false"/>
          </w:rPr>
          <w:delText>Aiutaci a crescere, adotta una biblioteca.- Il 6 giugno Archeoflora a Castel dei Fiori; a metà giugno il 1° corso per CuochinErba a San Savino del Lago; il 25 e 26 giugno visita ai Luoghi e alle Storie affascinanti del</w:delText>
        </w:r>
      </w:del>
      <w:del w:id="79" w:author="Giuseppe Bearzi" w:date="2011-06-14T08:40:00Z">
        <w:r>
          <w:rPr>
            <w:rFonts w:cs="Arial Narrow;Times" w:ascii="Arial Narrow;Times" w:hAnsi="Arial Narrow;Times"/>
            <w:i/>
          </w:rPr>
          <w:delText xml:space="preserve"> </w:delText>
        </w:r>
      </w:del>
      <w:del w:id="80" w:author="Giuseppe Bearzi" w:date="2011-06-14T08:40:00Z">
        <w:r>
          <w:rPr>
            <w:rFonts w:cs="Arial Narrow;Times" w:ascii="Arial Narrow;Times" w:hAnsi="Arial Narrow;Times"/>
            <w:i w:val="false"/>
          </w:rPr>
          <w:delText>Trasimeno.</w:delText>
        </w:r>
      </w:del>
      <w:r>
        <w:br w:type="page"/>
      </w:r>
    </w:p>
    <w:p>
      <w:pPr>
        <w:pStyle w:val="Normal"/>
        <w:rPr>
          <w:rFonts w:ascii="Arial Narrow;Times" w:hAnsi="Arial Narrow;Times" w:cs="Arial Narrow;Times"/>
          <w:b/>
          <w:b/>
          <w:del w:id="83" w:author="Giuseppe Bearzi" w:date="2011-06-14T08:40:00Z"/>
        </w:rPr>
      </w:pPr>
      <w:del w:id="82" w:author="Giuseppe Bearzi" w:date="2011-06-14T08:40:00Z">
        <w:r>
          <w:rPr>
            <w:rFonts w:cs="Arial Narrow;Times" w:ascii="Arial Narrow;Times" w:hAnsi="Arial Narrow;Times"/>
            <w:b/>
          </w:rPr>
          <w:delText>1.- Leggere nella natura stessa delle cose</w:delText>
        </w:r>
      </w:del>
    </w:p>
    <w:p>
      <w:pPr>
        <w:pStyle w:val="Normal"/>
        <w:rPr>
          <w:rFonts w:ascii="Arial Narrow;Times" w:hAnsi="Arial Narrow;Times" w:cs="Arial Narrow;Times"/>
          <w:i/>
          <w:i/>
          <w:del w:id="85" w:author="Giuseppe Bearzi" w:date="2011-06-14T08:40:00Z"/>
        </w:rPr>
      </w:pPr>
      <w:del w:id="84" w:author="Giuseppe Bearzi" w:date="2011-06-14T08:40:00Z">
        <w:r>
          <w:rPr>
            <w:rFonts w:cs="Arial Narrow;Times" w:ascii="Arial Narrow;Times" w:hAnsi="Arial Narrow;Times"/>
            <w:i/>
          </w:rPr>
          <w:delText>Il bando per il finanziamento di progetti in vari settori promosso dalla Fondazione Cassa di Risparmio di Perugia s’è concluso.</w:delText>
        </w:r>
      </w:del>
    </w:p>
    <w:p>
      <w:pPr>
        <w:pStyle w:val="Normal"/>
        <w:rPr>
          <w:rFonts w:ascii="Arial Narrow;Times" w:hAnsi="Arial Narrow;Times" w:cs="Arial Narrow;Times"/>
          <w:i/>
          <w:i/>
          <w:del w:id="87" w:author="Giuseppe Bearzi" w:date="2011-06-14T08:40:00Z"/>
        </w:rPr>
      </w:pPr>
      <w:del w:id="86" w:author="Giuseppe Bearzi" w:date="2011-06-14T08:40:00Z">
        <w:r>
          <w:rPr>
            <w:rFonts w:cs="Arial Narrow;Times" w:ascii="Arial Narrow;Times" w:hAnsi="Arial Narrow;Times"/>
            <w:i/>
          </w:rPr>
        </w:r>
      </w:del>
    </w:p>
    <w:p>
      <w:pPr>
        <w:pStyle w:val="Normal"/>
        <w:rPr>
          <w:rFonts w:ascii="Arial Narrow;Times" w:hAnsi="Arial Narrow;Times" w:cs="Arial Narrow;Times"/>
          <w:del w:id="89" w:author="Giuseppe Bearzi" w:date="2011-06-14T08:40:00Z"/>
        </w:rPr>
      </w:pPr>
      <w:del w:id="88" w:author="Giuseppe Bearzi" w:date="2011-06-14T08:40:00Z">
        <w:r>
          <w:rPr>
            <w:rFonts w:cs="Arial Narrow;Times" w:ascii="Arial Narrow;Times" w:hAnsi="Arial Narrow;Times"/>
          </w:rPr>
          <w:delText>di Giuseppe Bearzi</w:delText>
        </w:r>
      </w:del>
    </w:p>
    <w:p>
      <w:pPr>
        <w:pStyle w:val="Normal"/>
        <w:rPr>
          <w:rFonts w:ascii="Arial Narrow;Times" w:hAnsi="Arial Narrow;Times" w:cs="Arial Narrow;Times"/>
          <w:del w:id="91" w:author="Giuseppe Bearzi" w:date="2011-06-14T08:40:00Z"/>
        </w:rPr>
      </w:pPr>
      <w:del w:id="90" w:author="Giuseppe Bearzi" w:date="2011-06-14T08:40:00Z">
        <w:r>
          <w:rPr>
            <w:rFonts w:cs="Arial Narrow;Times" w:ascii="Arial Narrow;Times" w:hAnsi="Arial Narrow;Times"/>
          </w:rPr>
        </w:r>
      </w:del>
    </w:p>
    <w:p>
      <w:pPr>
        <w:pStyle w:val="Normal"/>
        <w:rPr>
          <w:del w:id="95" w:author="Giuseppe Bearzi" w:date="2011-06-14T08:40:00Z"/>
        </w:rPr>
      </w:pPr>
      <w:del w:id="92" w:author="Giuseppe Bearzi" w:date="2011-06-14T08:40:00Z">
        <w:r>
          <w:rPr>
            <w:rFonts w:cs="Arial Narrow;Times" w:ascii="Arial Narrow;Times" w:hAnsi="Arial Narrow;Times"/>
          </w:rPr>
          <w:delText xml:space="preserve">Se qualche nostro Lettore ha avuto occasione di partecipare al bando della Fondazione Cassa di Risparmio di Perugia per il finanziamento di progetti in vari settori a favore di associazioni senza fine di lucro avrà notato la raffinata perfezione formale, anche se un po’ artatamente complessa, del questionario da compilare. Il questionario della domanda, infatti, né è informatizzato ma non secondo le indicazioni di chiarezza che Nicholas Negroponte invoca da decenni, né lascia chiaroscuri o spazi per concezioni che non siano prettamente fisici. La compilazione tuttavia non è cosa da tutti: ci vogliono conoscenze organizzative e gestionali, capacità interpretative da laurea umanistica, lunga pratica informatica e almeno due settimane piene a  disposizione del compilatore per raccogliere ed ordinare tutti i dati richiesti. Una fatica di Sisifo per un volontario, ma chi non ricorresse ad un commercialista o non chiedesse l’aiuto delle </w:delText>
        </w:r>
      </w:del>
      <w:del w:id="93" w:author="Giuseppe Bearzi" w:date="2011-06-14T08:40:00Z">
        <w:r>
          <w:rPr>
            <w:rFonts w:cs="Arial Narrow;Times" w:ascii="Arial Narrow;Times" w:hAnsi="Arial Narrow;Times"/>
            <w:i/>
          </w:rPr>
          <w:delText>project angel</w:delText>
        </w:r>
      </w:del>
      <w:del w:id="94" w:author="Giuseppe Bearzi" w:date="2011-06-14T08:40:00Z">
        <w:r>
          <w:rPr>
            <w:rFonts w:cs="Arial Narrow;Times" w:ascii="Arial Narrow;Times" w:hAnsi="Arial Narrow;Times"/>
          </w:rPr>
          <w:delText xml:space="preserve"> del Cesvol; chi avesse scarsa competenza contabile amministrativo gestionale, sarà meglio getti la spugna e vada a vangare a cinque euro neri l’ora.</w:delText>
        </w:r>
      </w:del>
    </w:p>
    <w:p>
      <w:pPr>
        <w:pStyle w:val="Normal"/>
        <w:rPr>
          <w:rFonts w:ascii="Arial Narrow;Times" w:hAnsi="Arial Narrow;Times" w:cs="Arial Narrow;Times"/>
          <w:del w:id="97" w:author="Giuseppe Bearzi" w:date="2011-06-14T08:40:00Z"/>
        </w:rPr>
      </w:pPr>
      <w:del w:id="96" w:author="Giuseppe Bearzi" w:date="2011-06-14T08:40:00Z">
        <w:r>
          <w:rPr>
            <w:rFonts w:cs="Arial Narrow;Times" w:ascii="Arial Narrow;Times" w:hAnsi="Arial Narrow;Times"/>
          </w:rPr>
          <w:delText>Tra quelle sbarre guida la frusta agisce subito: il documento informatico da compilare si blocca ad ogni piccolo errore e, abbastanza spesso, senza nemmeno rivelare all’incauto e sprovveduto compilatore dove abbia sbagliato. La rigida perfezione della “forma” lascia di converso il più ampio spazio alla “sostanza”, ossia alle ragioni, ai valori e ai contenuti per i quali la domanda di finanziamento è posta: se un sodalizio che spacciasse droga a favore dell’infanzia o un altro che si proponesse l’eliminazione fisica delle persone oneste presentassero le loro domande in forma ineccepibile, avrebbero più punti a loro favore di chi – pur operando  per fini culturali, umanitari o sociali - superasse di tre lemmi una certa descrizione.</w:delText>
        </w:r>
      </w:del>
    </w:p>
    <w:p>
      <w:pPr>
        <w:pStyle w:val="Normal"/>
        <w:rPr>
          <w:rFonts w:ascii="Arial Narrow;Times" w:hAnsi="Arial Narrow;Times" w:cs="Arial Narrow;Times"/>
          <w:del w:id="99" w:author="Giuseppe Bearzi" w:date="2011-06-14T08:40:00Z"/>
        </w:rPr>
      </w:pPr>
      <w:del w:id="98" w:author="Giuseppe Bearzi" w:date="2011-06-14T08:40:00Z">
        <w:r>
          <w:rPr>
            <w:rFonts w:cs="Arial Narrow;Times" w:ascii="Arial Narrow;Times" w:hAnsi="Arial Narrow;Times"/>
          </w:rPr>
          <w:delText>Probabilmente le forme redazionali dei sodalizi prescelti – i fortunati destinatari del finanziamento - sono più importanti delle ragioni, dei valori e dei contenuti per i quali la domanda è stata concepita. Forse le Fondazioni hanno dimenticato che – se dispongono di mezzi finanziari – lo devono ai Cittadini delle loro Province che in passato, liretta su liretta, hanno riempito i forzieri delle Casse di Risparmio (da cui derivano) spesso al prezzo di lacrime, sudore, malattie e sangue.</w:delText>
        </w:r>
      </w:del>
    </w:p>
    <w:p>
      <w:pPr>
        <w:pStyle w:val="Normal"/>
        <w:rPr>
          <w:rFonts w:ascii="Arial Narrow;Times" w:hAnsi="Arial Narrow;Times" w:cs="Arial Narrow;Times"/>
          <w:del w:id="101" w:author="Giuseppe Bearzi" w:date="2011-06-14T08:40:00Z"/>
        </w:rPr>
      </w:pPr>
      <w:del w:id="100" w:author="Giuseppe Bearzi" w:date="2011-06-14T08:40:00Z">
        <w:r>
          <w:rPr>
            <w:rFonts w:cs="Arial Narrow;Times" w:ascii="Arial Narrow;Times" w:hAnsi="Arial Narrow;Times"/>
          </w:rPr>
          <w:delText xml:space="preserve">A noi comuni mortali senza zii né nonni sarebbe sembrato giusto, specie in un momento di crisi qual è il presente, che quelle ricchezze così facilmente ereditate fossero elargite in aiuto alle associazioni volte a dare speranze concrete alle terre meno fortunate e ai loro figli; che quelle lirette fossero rese per aiutare i meno fortunati, i meno istruiti, anche se maldestri nel compilare i questionari ghigliottina; che quegli euro fossero affidati ai sodalizi più attenti alla custodia del patrimonio culturale, storico, artistico, paesaggistico, a chi s’adopra per creare posti di lavoro durevoli, non effimeri. A noi, eliminati con due righe senza motivazioni, sarebbe parso etico così. </w:delText>
        </w:r>
      </w:del>
    </w:p>
    <w:p>
      <w:pPr>
        <w:pStyle w:val="Normal"/>
        <w:rPr>
          <w:rFonts w:ascii="Arial Narrow;Times" w:hAnsi="Arial Narrow;Times" w:cs="Arial Narrow;Times"/>
          <w:del w:id="103" w:author="Giuseppe Bearzi" w:date="2011-06-14T08:40:00Z"/>
        </w:rPr>
      </w:pPr>
      <w:del w:id="102" w:author="Giuseppe Bearzi" w:date="2011-06-14T08:40:00Z">
        <w:r>
          <w:rPr>
            <w:rFonts w:cs="Arial Narrow;Times" w:ascii="Arial Narrow;Times" w:hAnsi="Arial Narrow;Times"/>
          </w:rPr>
          <w:delText>INTRA non aveva chiesto alla Fondazione finanziamenti per sé, ma per otto delle “biblioteche dei libri salvati” non solo per offrire dei servizi culturali alle persone di luoghi che spesso non dispongono più nemmeno di servizi essenziali, ma per creare opportunità di lavoro, per attrarre turismo qualificato. Sappiamo leggere nella natura delle cose: l’ha saputo fare anche la Commissione giudicante?</w:delText>
        </w:r>
      </w:del>
    </w:p>
    <w:p>
      <w:pPr>
        <w:pStyle w:val="Normal"/>
        <w:rPr>
          <w:rFonts w:ascii="Arial Narrow;Times" w:hAnsi="Arial Narrow;Times" w:cs="Arial Narrow;Times"/>
          <w:del w:id="105" w:author="Giuseppe Bearzi" w:date="2011-06-14T08:40:00Z"/>
        </w:rPr>
      </w:pPr>
      <w:del w:id="104" w:author="Giuseppe Bearzi" w:date="2011-06-14T08:40:00Z">
        <w:r>
          <w:rPr>
            <w:rFonts w:cs="Arial Narrow;Times" w:ascii="Arial Narrow;Times" w:hAnsi="Arial Narrow;Times"/>
          </w:rPr>
        </w:r>
      </w:del>
    </w:p>
    <w:p>
      <w:pPr>
        <w:pStyle w:val="Normal"/>
        <w:rPr>
          <w:rFonts w:ascii="Arial Narrow;Times" w:hAnsi="Arial Narrow;Times" w:cs="Arial Narrow;Times"/>
          <w:del w:id="107" w:author="Giuseppe Bearzi" w:date="2011-06-14T08:40:00Z"/>
        </w:rPr>
      </w:pPr>
      <w:del w:id="106" w:author="Giuseppe Bearzi" w:date="2011-06-14T08:40:00Z">
        <w:r>
          <w:rPr>
            <w:rFonts w:cs="Arial Narrow;Times" w:ascii="Arial Narrow;Times" w:hAnsi="Arial Narrow;Times"/>
          </w:rPr>
        </w:r>
      </w:del>
    </w:p>
    <w:p>
      <w:pPr>
        <w:pStyle w:val="Normal"/>
        <w:rPr>
          <w:rFonts w:ascii="Arial Narrow;Times" w:hAnsi="Arial Narrow;Times" w:cs="Arial Narrow;Times"/>
          <w:b/>
          <w:b/>
          <w:del w:id="109" w:author="Giuseppe Bearzi" w:date="2011-06-14T08:40:00Z"/>
        </w:rPr>
      </w:pPr>
      <w:del w:id="108" w:author="Giuseppe Bearzi" w:date="2011-06-14T08:40:00Z">
        <w:r>
          <w:rPr>
            <w:rFonts w:cs="Arial Narrow;Times" w:ascii="Arial Narrow;Times" w:hAnsi="Arial Narrow;Times"/>
            <w:b/>
          </w:rPr>
          <w:delText>2.- Partono “i luoghi dei libri salvati”</w:delText>
        </w:r>
      </w:del>
    </w:p>
    <w:p>
      <w:pPr>
        <w:pStyle w:val="Normal"/>
        <w:rPr>
          <w:rFonts w:ascii="Arial Narrow;Times" w:hAnsi="Arial Narrow;Times" w:cs="Arial Narrow;Times"/>
          <w:i/>
          <w:i/>
          <w:del w:id="111" w:author="Giuseppe Bearzi" w:date="2011-06-14T08:40:00Z"/>
        </w:rPr>
      </w:pPr>
      <w:del w:id="110" w:author="Giuseppe Bearzi" w:date="2011-06-14T08:40:00Z">
        <w:r>
          <w:rPr>
            <w:rFonts w:cs="Arial Narrow;Times" w:ascii="Arial Narrow;Times" w:hAnsi="Arial Narrow;Times"/>
            <w:i/>
          </w:rPr>
          <w:delText>Un’iniziativa editoriale  INTRA per dare visibilità e mettere in luce le bellezze che ospitano e allietano le nostre “biblioteche”.</w:delText>
        </w:r>
      </w:del>
    </w:p>
    <w:p>
      <w:pPr>
        <w:pStyle w:val="Normal"/>
        <w:rPr>
          <w:rFonts w:ascii="Arial Narrow;Times" w:hAnsi="Arial Narrow;Times" w:cs="Arial Narrow;Times"/>
          <w:i/>
          <w:i/>
          <w:del w:id="113" w:author="Giuseppe Bearzi" w:date="2011-06-14T08:40:00Z"/>
        </w:rPr>
      </w:pPr>
      <w:del w:id="112" w:author="Giuseppe Bearzi" w:date="2011-06-14T08:40:00Z">
        <w:r>
          <w:rPr>
            <w:rFonts w:cs="Arial Narrow;Times" w:ascii="Arial Narrow;Times" w:hAnsi="Arial Narrow;Times"/>
            <w:i/>
          </w:rPr>
        </w:r>
      </w:del>
    </w:p>
    <w:p>
      <w:pPr>
        <w:pStyle w:val="Normal"/>
        <w:rPr>
          <w:rFonts w:ascii="Arial Narrow;Times" w:hAnsi="Arial Narrow;Times" w:cs="Arial Narrow;Times"/>
          <w:del w:id="115" w:author="Giuseppe Bearzi" w:date="2011-06-14T08:40:00Z"/>
        </w:rPr>
      </w:pPr>
      <w:del w:id="114" w:author="Giuseppe Bearzi" w:date="2011-06-14T08:40:00Z">
        <w:r>
          <w:rPr>
            <w:rFonts w:cs="Arial Narrow;Times" w:ascii="Arial Narrow;Times" w:hAnsi="Arial Narrow;Times"/>
          </w:rPr>
          <w:delText>di Beppe Usigrazie</w:delText>
        </w:r>
      </w:del>
    </w:p>
    <w:p>
      <w:pPr>
        <w:pStyle w:val="Normal"/>
        <w:rPr>
          <w:rFonts w:ascii="Arial Narrow;Times" w:hAnsi="Arial Narrow;Times" w:cs="Arial Narrow;Times"/>
          <w:del w:id="117" w:author="Giuseppe Bearzi" w:date="2011-06-14T08:40:00Z"/>
        </w:rPr>
      </w:pPr>
      <w:del w:id="116"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19" w:author="Giuseppe Bearzi" w:date="2011-06-14T08:40:00Z"/>
        </w:rPr>
      </w:pPr>
      <w:del w:id="118" w:author="Giuseppe Bearzi" w:date="2011-06-14T08:40:00Z">
        <w:r>
          <w:rPr>
            <w:rFonts w:cs="Arial Narrow;Times" w:ascii="Arial Narrow;Times" w:hAnsi="Arial Narrow;Times"/>
          </w:rPr>
          <w:delText xml:space="preserve">L’idea è rimuginata a lungo nelle serate d’inverno, annaffiate da vino d’Orvieto e rese fertili da leggerissimi piatti umbri a base di ciccia e torte al testo. Ora, con l’avvento di una prepotente primavera e grazie soprattutto a Michela, Franco, Gianni, Odorico, Paolo, Sebastiano e Vinicio, sono spuntate le sue foglie e i suoi fiori.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3" w:author="Giuseppe Bearzi" w:date="2011-06-14T08:40:00Z"/>
        </w:rPr>
      </w:pPr>
      <w:del w:id="120" w:author="Giuseppe Bearzi" w:date="2011-06-14T08:40:00Z">
        <w:r>
          <w:rPr>
            <w:rFonts w:cs="Arial Narrow;Times" w:ascii="Arial Narrow;Times" w:hAnsi="Arial Narrow;Times"/>
          </w:rPr>
          <w:delText>INTRA, infatti, si movendo i primi passi per realizzare una monografia d’arte, dedicata ai luoghi ove sorgono le “biblioteche dei libri salvati”. Il titolo della monografia sarà perciò  “I luoghi dei libri salvati” 1° volume (cui seguirà il secondo etc.) e riguarderà dodici “biblioteche” che hanno aderito all’iniziativa. Il formato ipotizzato è 20 x 21 e</w:delText>
        </w:r>
      </w:del>
      <w:del w:id="121" w:author="Giuseppe Bearzi" w:date="2011-06-14T08:40:00Z">
        <w:r>
          <w:rPr>
            <w:rFonts w:cs="Arial Narrow;Times" w:ascii="Arial Narrow;Times" w:hAnsi="Arial Narrow;Times"/>
            <w:color w:val="0000FF"/>
          </w:rPr>
          <w:delText xml:space="preserve"> </w:delText>
        </w:r>
      </w:del>
      <w:del w:id="122" w:author="Giuseppe Bearzi" w:date="2011-06-14T08:40:00Z">
        <w:r>
          <w:rPr>
            <w:rFonts w:cs="Arial Narrow;Times" w:ascii="Arial Narrow;Times" w:hAnsi="Arial Narrow;Times"/>
          </w:rPr>
          <w:delText>ad ogni ”luogo di biblioteca” saranno assegnate 12 pagine, mentre le restanti 38 saranno destinate alle schede illustrative dei 12 luoghi e a titoli, prefazioni, introduzioni, indici, fino ad un totale di 182 pagine. Le 12 pagine di ciascun “luogo della biblioteca” conterranno prevalentemente, ma non obbligatoriamente, immagini fotografiche ed un testo che esprima il senso profondo di ciascun luog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25" w:author="Giuseppe Bearzi" w:date="2011-06-14T08:40:00Z"/>
        </w:rPr>
      </w:pPr>
      <w:del w:id="124"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Times" w:hAnsi="Arial Narrow;Times" w:cs="Arial Narrow;Times"/>
          <w:del w:id="127" w:author="Giuseppe Bearzi" w:date="2011-06-14T08:40:00Z"/>
        </w:rPr>
      </w:pPr>
      <w:del w:id="126" w:author="Giuseppe Bearzi" w:date="2011-06-14T08:40:00Z">
        <w:r>
          <w:rPr>
            <w:rFonts w:cs="Arial Narrow;Times" w:ascii="Arial Narrow;Times" w:hAnsi="Arial Narrow;Times"/>
          </w:rPr>
          <w:drawing>
            <wp:inline distT="0" distB="0" distL="0" distR="0">
              <wp:extent cx="1966595" cy="1487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66595" cy="1487170"/>
                      </a:xfrm>
                      <a:prstGeom prst="rect">
                        <a:avLst/>
                      </a:prstGeom>
                    </pic:spPr>
                  </pic:pic>
                </a:graphicData>
              </a:graphic>
            </wp:inline>
          </w:drawing>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29" w:author="Giuseppe Bearzi" w:date="2011-06-14T08:40:00Z"/>
        </w:rPr>
      </w:pPr>
      <w:del w:id="128"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31" w:author="Giuseppe Bearzi" w:date="2011-06-14T08:40:00Z"/>
        </w:rPr>
      </w:pPr>
      <w:del w:id="130" w:author="Giuseppe Bearzi" w:date="2011-06-14T08:40:00Z">
        <w:r>
          <w:rPr>
            <w:rFonts w:cs="Arial Narrow;Times" w:ascii="Arial Narrow;Times" w:hAnsi="Arial Narrow;Times"/>
          </w:rPr>
          <w:delText>Un Comitato Editoriale, presieduto da Michela Meloni, e dodici Consulte locali di Selezione, da costituire ad hoc, dovranno adoperarsi affinché le immagini e i testi prescelti non siano cartoline o pubblicità, ma opere d’arte. Esse dovranno essere rappresentative del “luogo” (allargato ai dintorni) ove si trova la “biblioteca”; attinenti (il termine va inteso con la massima ampiezza) con uno dei temi che la gente del luogo ha scelto per la “biblioteca”; avere contenuti e valori artistici; essere attestazioni di libero pensiero, inedite e firmate dall’autore, che si assumerà tutte le responsabilità relative.</w:delText>
        </w:r>
      </w:del>
    </w:p>
    <w:p>
      <w:pPr>
        <w:pStyle w:val="Normal"/>
        <w:rPr>
          <w:rFonts w:ascii="Arial Narrow;Times" w:hAnsi="Arial Narrow;Times" w:cs="Arial Narrow;Times"/>
          <w:del w:id="133" w:author="Giuseppe Bearzi" w:date="2011-06-14T08:40:00Z"/>
        </w:rPr>
      </w:pPr>
      <w:del w:id="132" w:author="Giuseppe Bearzi" w:date="2011-06-14T08:40:00Z">
        <w:r>
          <w:rPr>
            <w:rFonts w:cs="Arial Narrow;Times" w:ascii="Arial Narrow;Times" w:hAnsi="Arial Narrow;Times"/>
          </w:rPr>
          <w:delText xml:space="preserve">Una volta terminato il lavoro per ogni “luogo di biblioteca”, le opere saranno divise per “luogo” e selezionate dalla locale Consulta di Selezione: questa sarà costituita da un rappresentante INTRA, un rappresentante della “biblioteca” locale, un rappresentante istituzionale locale (l’assessore alla cultura del Comune, il presidente di un’associazione culturale, ….), un critico fotografico, un critico letterario. Le opere che essi selezioneranno saranno trasmesse – insieme alle schede descrittive del proprio “luogo”  - al Comitato Editoriale che provvederà a raccogliere introduzioni, indici e prefazioni; comporre graficamente la monografia, provvedere alla sua stampa e divulgazione; raccogliere le tante monetine necessarie alla sua pubblicazione. </w:delText>
        </w:r>
      </w:del>
    </w:p>
    <w:p>
      <w:pPr>
        <w:pStyle w:val="Normal"/>
        <w:rPr>
          <w:del w:id="139" w:author="Giuseppe Bearzi" w:date="2011-06-14T08:40:00Z"/>
        </w:rPr>
      </w:pPr>
      <w:del w:id="134" w:author="Giuseppe Bearzi" w:date="2011-06-14T08:40:00Z">
        <w:r>
          <w:rPr>
            <w:rFonts w:cs="Arial Narrow;Times" w:ascii="Arial Narrow;Times" w:hAnsi="Arial Narrow;Times"/>
          </w:rPr>
          <w:delText>Per realizzare l’opera complessiva sono stati costituiti due gruppi di lavoro fotografici: “maestrale” e “scirocco”. Chi vorrà aggregarsi e partecipare alle uscite fotografiche potrà rivolgersi a Michela Meloni 075 5140965, 347 3090918 &lt;</w:delText>
        </w:r>
      </w:del>
      <w:hyperlink r:id="rId3">
        <w:del w:id="135" w:author="Giuseppe Bearzi" w:date="2011-06-14T08:40:00Z">
          <w:r>
            <w:rPr>
              <w:rStyle w:val="InternetLink"/>
              <w:rFonts w:cs="Arial Narrow;Times" w:ascii="Arial Narrow;Times" w:hAnsi="Arial Narrow;Times"/>
              <w:color w:val="000000"/>
              <w:u w:val="none"/>
            </w:rPr>
            <w:delText>dssameloni@tiscali.it</w:delText>
          </w:r>
        </w:del>
      </w:hyperlink>
      <w:del w:id="136" w:author="Giuseppe Bearzi" w:date="2011-06-14T08:40:00Z">
        <w:r>
          <w:rPr>
            <w:rFonts w:cs="Arial Narrow;Times" w:ascii="Arial Narrow;Times" w:hAnsi="Arial Narrow;Times"/>
          </w:rPr>
          <w:delText xml:space="preserve">&gt; o a Giuseppe Bearzi, 334 9739364 </w:delText>
        </w:r>
      </w:del>
      <w:hyperlink r:id="rId4">
        <w:del w:id="137" w:author="Giuseppe Bearzi" w:date="2011-06-14T08:40:00Z">
          <w:r>
            <w:rPr>
              <w:rStyle w:val="InternetLink"/>
              <w:rFonts w:cs="Arial Narrow;Times" w:ascii="Arial Narrow;Times" w:hAnsi="Arial Narrow;Times"/>
              <w:color w:val="000000"/>
              <w:u w:val="none"/>
            </w:rPr>
            <w:delText>&lt;giuseppe.bearzi@alice.it</w:delText>
          </w:r>
        </w:del>
      </w:hyperlink>
      <w:del w:id="138" w:author="Giuseppe Bearzi" w:date="2011-06-14T08:40:00Z">
        <w:r>
          <w:rPr>
            <w:rFonts w:cs="Arial Narrow;Times" w:ascii="Arial Narrow;Times" w:hAnsi="Arial Narrow;Times"/>
          </w:rPr>
          <w:delText xml:space="preserve">&gt;. </w:delText>
        </w:r>
      </w:del>
    </w:p>
    <w:p>
      <w:pPr>
        <w:pStyle w:val="Normal"/>
        <w:rPr>
          <w:rFonts w:ascii="Arial Narrow;Times" w:hAnsi="Arial Narrow;Times" w:cs="Arial Narrow;Times"/>
          <w:del w:id="141" w:author="Giuseppe Bearzi" w:date="2011-06-14T08:40:00Z"/>
        </w:rPr>
      </w:pPr>
      <w:del w:id="140" w:author="Giuseppe Bearzi" w:date="2011-06-14T08:40:00Z">
        <w:r>
          <w:rPr>
            <w:rFonts w:cs="Arial Narrow;Times" w:ascii="Arial Narrow;Times" w:hAnsi="Arial Narrow;Times"/>
          </w:rPr>
          <w:delText xml:space="preserve">Il gruppo “maestrale” si occuperà del luogo Bettona sul tema “la lingua e le lingue del mondo”, del luogo  Cannara sul tema “il viaggio”, del luogo Marsciano sul tema  “la poesia delle donne”, del luogo Monte Castello di Vibio sul tema “il teatro”, del luogo San Venanzo sul tema “magmi e vulcani” e del luogo Todi sul tema “agricoltura e zootecnia”. Il gruppo “scirocco” si occuperà invece del luogo Agello sul tema “artisti ed artigiani”, del luogo Borgo Coloti di Montone sul tema “astronomia e astrologia”, del luogo Castel dei Fiori sul tema “i giardini”, del luogo Piegaro sul tema “i ragazzi”, del luogo San Savino sui temi “i bambini”, “ storia, filosofia, psicologia e pedagogia”, del luogo Tavernelle di Panicale sul tema “fotografia e cinematografia”.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43" w:author="Giuseppe Bearzi" w:date="2011-06-14T08:40:00Z"/>
        </w:rPr>
      </w:pPr>
      <w:del w:id="142" w:author="Giuseppe Bearzi" w:date="2011-06-14T08:40:00Z">
        <w:r>
          <w:rPr>
            <w:rFonts w:cs="Arial Narrow;Times" w:ascii="Arial Narrow;Times" w:hAnsi="Arial Narrow;Times"/>
          </w:rPr>
          <w:delText xml:space="preserve">Il programma è appetitoso ed invita a due considerazioni: tutti i bravi fotografi, giornalisti e scrittori sono invitati a offrire le loro opere per la redazione delle pagine sui “luoghi delle biblioteche”; chiunque vorrà o potrà contribuire economicamente al costo dell’iniziativa, che so, dandoci da uno a mille euro, comprando un da uno a mille libri oppure organizzando eventi per venderli non potrà fare cosa a noi più gradita. </w:delText>
        </w:r>
      </w:del>
    </w:p>
    <w:p>
      <w:pPr>
        <w:pStyle w:val="Normal"/>
        <w:rPr>
          <w:rFonts w:ascii="Arial Narrow;Times" w:hAnsi="Arial Narrow;Times" w:cs="Arial Narrow;Times"/>
          <w:color w:val="0000FF"/>
          <w:del w:id="145" w:author="Giuseppe Bearzi" w:date="2011-06-14T08:40:00Z"/>
        </w:rPr>
      </w:pPr>
      <w:del w:id="144" w:author="Giuseppe Bearzi" w:date="2011-06-14T08:40:00Z">
        <w:r>
          <w:rPr>
            <w:rFonts w:cs="Arial Narrow;Times" w:ascii="Arial Narrow;Times" w:hAnsi="Arial Narrow;Times"/>
            <w:color w:val="0000FF"/>
          </w:rPr>
        </w:r>
      </w:del>
    </w:p>
    <w:p>
      <w:pPr>
        <w:pStyle w:val="Normal"/>
        <w:ind w:right="-7" w:hanging="0"/>
        <w:rPr>
          <w:rFonts w:ascii="Arial Narrow;Times" w:hAnsi="Arial Narrow;Times" w:cs="Arial Narrow;Times"/>
          <w:color w:val="0000FF"/>
          <w:del w:id="147" w:author="Giuseppe Bearzi" w:date="2011-06-14T08:40:00Z"/>
        </w:rPr>
      </w:pPr>
      <w:del w:id="146" w:author="Giuseppe Bearzi" w:date="2011-06-14T08:40:00Z">
        <w:r>
          <w:rPr>
            <w:rFonts w:cs="Arial Narrow;Times" w:ascii="Arial Narrow;Times" w:hAnsi="Arial Narrow;Times"/>
            <w:color w:val="0000FF"/>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b/>
          <w:b/>
          <w:del w:id="149" w:author="Giuseppe Bearzi" w:date="2011-06-14T08:40:00Z"/>
        </w:rPr>
      </w:pPr>
      <w:del w:id="148" w:author="Giuseppe Bearzi" w:date="2011-06-14T08:40:00Z">
        <w:r>
          <w:rPr>
            <w:rFonts w:cs="Arial Narrow;Times" w:ascii="Arial Narrow;Times" w:hAnsi="Arial Narrow;Times"/>
            <w:b/>
          </w:rPr>
          <w:delText xml:space="preserve">3.- Nasce ad Allerona una “biblioteca dei libri salvati” dedicata a Pino Tagliazucchi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del w:id="151" w:author="Giuseppe Bearzi" w:date="2011-06-14T08:40:00Z"/>
        </w:rPr>
      </w:pPr>
      <w:del w:id="150" w:author="Giuseppe Bearzi" w:date="2011-06-14T08:40:00Z">
        <w:r>
          <w:rPr>
            <w:rFonts w:cs="Arial Narrow;Times" w:ascii="Arial Narrow;Times" w:hAnsi="Arial Narrow;Times"/>
            <w:i/>
          </w:rPr>
          <w:delText>Grazie alla donazione della figlia Nora, questa importante ed insostituibile raccolta potrà diventare la base di studi e ricerche sugli ultimi eventi dello scorso millenni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b/>
          <w:b/>
          <w:i/>
          <w:i/>
          <w:del w:id="153" w:author="Giuseppe Bearzi" w:date="2011-06-14T08:40:00Z"/>
        </w:rPr>
      </w:pPr>
      <w:del w:id="152" w:author="Giuseppe Bearzi" w:date="2011-06-14T08:40:00Z">
        <w:r>
          <w:rPr>
            <w:rFonts w:cs="Arial Narrow;Times" w:ascii="Arial Narrow;Times" w:hAnsi="Arial Narrow;Times"/>
            <w:b/>
            <w:i/>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55" w:author="Giuseppe Bearzi" w:date="2011-06-14T08:40:00Z"/>
        </w:rPr>
      </w:pPr>
      <w:del w:id="154" w:author="Giuseppe Bearzi" w:date="2011-06-14T08:40:00Z">
        <w:r>
          <w:rPr>
            <w:rFonts w:cs="Arial Narrow;Times" w:ascii="Arial Narrow;Times" w:hAnsi="Arial Narrow;Times"/>
          </w:rPr>
          <w:delText>di Baldo del Colle</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57" w:author="Giuseppe Bearzi" w:date="2011-06-14T08:40:00Z"/>
        </w:rPr>
      </w:pPr>
      <w:del w:id="156"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59" w:author="Giuseppe Bearzi" w:date="2011-06-14T08:40:00Z"/>
        </w:rPr>
      </w:pPr>
      <w:del w:id="158" w:author="Giuseppe Bearzi" w:date="2011-06-14T08:40:00Z">
        <w:r>
          <w:rPr>
            <w:rFonts w:cs="Arial Narrow;Times" w:ascii="Arial Narrow;Times" w:hAnsi="Arial Narrow;Times"/>
          </w:rPr>
          <w:delText>Le “biblioteche dei libri salvati” sono sempre più apprezzate da chi crede che la base tematica e multilingue, sulla quale sono fondate, sia un forte motivo d’attrazione per un turismo qualificato ed interessato a villeggiare in tutte le stagioni. Per tale ragione – oltre al dono di qualche mese fa di 18 mila libri ricevuto  dall’Alitalia e spartito con la Provincia di Perugia per l’indispensabile collaborazione che ci ha concesso – INTRA, in collaborazione con il Comune di Allerona, ha ora portato a termine il recupero di una rara biblioteca di 5 mila documenti sulle vicende storiche militari politiche economiche sindacali sociali e culturali di fine secolo scors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61" w:author="Giuseppe Bearzi" w:date="2011-06-14T08:40:00Z"/>
        </w:rPr>
      </w:pPr>
      <w:del w:id="160"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Times" w:hAnsi="Arial Narrow;Times" w:cs="Arial Narrow;Times"/>
          <w:del w:id="163" w:author="Giuseppe Bearzi" w:date="2011-06-14T08:40:00Z"/>
        </w:rPr>
      </w:pPr>
      <w:del w:id="162" w:author="Giuseppe Bearzi" w:date="2011-06-14T08:40:00Z">
        <w:r>
          <w:rPr>
            <w:rFonts w:cs="Arial Narrow;Times" w:ascii="Arial Narrow;Times" w:hAnsi="Arial Narrow;Times"/>
          </w:rPr>
          <w:drawing>
            <wp:inline distT="0" distB="0" distL="0" distR="0">
              <wp:extent cx="1633220" cy="203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633220" cy="2038350"/>
                      </a:xfrm>
                      <a:prstGeom prst="rect">
                        <a:avLst/>
                      </a:prstGeom>
                    </pic:spPr>
                  </pic:pic>
                </a:graphicData>
              </a:graphic>
            </wp:inline>
          </w:drawing>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65" w:author="Giuseppe Bearzi" w:date="2011-06-14T08:40:00Z"/>
        </w:rPr>
      </w:pPr>
      <w:del w:id="164"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67" w:author="Giuseppe Bearzi" w:date="2011-06-14T08:40:00Z"/>
        </w:rPr>
      </w:pPr>
      <w:del w:id="166" w:author="Giuseppe Bearzi" w:date="2011-06-14T08:40:00Z">
        <w:r>
          <w:rPr>
            <w:rFonts w:cs="Arial Narrow;Times" w:ascii="Arial Narrow;Times" w:hAnsi="Arial Narrow;Times"/>
          </w:rPr>
          <w:delText>La biblioteca, graziosamente donataci dalla figlia Nora, apparteneva a Pino Tagliazucchi. Nel corso della sua vita questo appassionato giornalista e sindacalista, deceduto sei anni fa, s’interessò di politica internazionale sia per professione sia per passione. Fu profondo conoscitore del Vietnam, di cui divenne uno dei maggiori specialisti italiani, sebbene - per la sua ritrosia e modestia - fu poco noto al di fuori della cerchia degli specialisti. Del Vietnam, cui s’accostò inizialmente per solidarietà, finì poi per conoscerne ogni aspetto, dalla cultura alla religione e alla filosofia, dalla storia alla tattica militare. In merito scrisse e pubblicò alcune opere e tradusse vari ca dao, testi di matrice popolare che esprimono il mondo di emozioni e di valori di quella cultura.</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69" w:author="Giuseppe Bearzi" w:date="2011-06-14T08:40:00Z"/>
        </w:rPr>
      </w:pPr>
      <w:del w:id="168" w:author="Giuseppe Bearzi" w:date="2011-06-14T08:40:00Z">
        <w:r>
          <w:rPr>
            <w:rFonts w:cs="Arial Narrow;Times" w:ascii="Arial Narrow;Times" w:hAnsi="Arial Narrow;Times"/>
          </w:rPr>
          <w:delText xml:space="preserve">Oltre che il Vietnam, fanno parte di questa biblioteca classici della cultura di sinistra italiana ed internazionale; opere di strategia militare - da Cesare a Von Clausewitz - ed altri titoli di economia politica e politica economica, sindacato, ecc. Molti i libri in lingua straniera, soprattutto inglese e francese, ma anche tedesco, spagnolo, portoghese e in piccola parte  vietnamita.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71" w:author="Giuseppe Bearzi" w:date="2011-06-14T08:40:00Z"/>
        </w:rPr>
      </w:pPr>
      <w:del w:id="170" w:author="Giuseppe Bearzi" w:date="2011-06-14T08:40:00Z">
        <w:r>
          <w:rPr>
            <w:rFonts w:cs="Arial Narrow;Times" w:ascii="Arial Narrow;Times" w:hAnsi="Arial Narrow;Times"/>
          </w:rPr>
          <w:delText>Preziosa nel suo genere, questa importante raccolta è destinata a diventare davvero punto d’incontro e di riferimento su quell’intrico fitto di eventi che fu la seconda parte del secolo scorso, sulle cui fondamenta si potrebbero costruire studi, incontri, convegni. La “biblioteca” di Allerona, dedicata agli eventi di fine millennio,  potrebbe quindi diventare meta di un turismo tematico, interessato al sapere raro e profondo lungo tutto l’arco dell’anno. Ed è proprio questa la formula che INTRA vuole adottare per tutte le “biblioteche dei libri salvat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color w:val="0000FF"/>
          <w:szCs w:val="28"/>
          <w:del w:id="173" w:author="Giuseppe Bearzi" w:date="2011-06-14T08:40:00Z"/>
        </w:rPr>
      </w:pPr>
      <w:del w:id="172" w:author="Giuseppe Bearzi" w:date="2011-06-14T08:40:00Z">
        <w:r>
          <w:rPr>
            <w:rFonts w:cs="Arial Narrow;Times" w:ascii="Arial Narrow;Times" w:hAnsi="Arial Narrow;Times"/>
            <w:color w:val="0000FF"/>
            <w:szCs w:val="28"/>
          </w:rPr>
          <w:delText>Ed ecco l’elenco dei temi che la biblioteca Tagliazucchi raccoglie: storia recente e passata dei movimenti anarchici e rivoluzionari in Europa Orientale, Asia, Africa, America Latina, storia della Russia, imperialismo, colonialismo, neocolonialismo, decolonizzazione, economia politica, politica economica, politica internazionale, cosmopolitismo, dispotismo, marxismo, stalinismo, capitalismo USA, politica USA, guerra civile USA, presidenti USA, movimenti studenteschi USA, terrorismo USA, , guerre, armi convenzionali, armi nucleari, disarmi, seconda guerra mondiale, guerra fredda, guerra in Vietnam, economia, religione, comunismo, Ho Chi Minh, Vietnam; piccola biblioteca vietnamita, rivoluzioni in Francia, Italia, Gran Bretagna, URSS; guerriglia, conflitto arabo israeliano, strategie militari, nucleari; storia, economia e comunismo in Cambogia, Indocina, Filippine, Laos, Cina, India, Corea; Mao Tse Tung; rivoluzione culturale in Cina, rapporti Cina URSS, guerra Vietnam, guerra fredda, comunismo, storia del comunismo, storia del socialismo, pacifismo, sindacalismo, terrorismo, riviste di diplomazia e politica, riviste di sinistra, sul movimento operaio, sul lavoro; riviste di politica, geopolitica, socio-economia; riviste socialismo, riviste sindacalismo, riviste storia, politica militare; riviste di studi sul Vietnam, movimenti operai e contadini in Italia e Francia, sindacato, storia della Cina, scienza e filosofia Cina, taoismo, arte militare, politica militare, scienza militare, storia del fascismo, storia militare, strategia militare, letteratura Spagna, Cina, Francia, Spagna, Italia, Vietnam.</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color w:val="0000FF"/>
          <w:szCs w:val="28"/>
          <w:del w:id="175" w:author="Giuseppe Bearzi" w:date="2011-06-14T08:40:00Z"/>
        </w:rPr>
      </w:pPr>
      <w:del w:id="174" w:author="Giuseppe Bearzi" w:date="2011-06-14T08:40:00Z">
        <w:r>
          <w:rPr>
            <w:rFonts w:cs="Arial Narrow;Times" w:ascii="Arial Narrow;Times" w:hAnsi="Arial Narrow;Times"/>
            <w:color w:val="0000FF"/>
            <w:szCs w:val="28"/>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77" w:author="Giuseppe Bearzi" w:date="2011-06-14T08:40:00Z"/>
        </w:rPr>
      </w:pPr>
      <w:del w:id="176" w:author="Giuseppe Bearzi" w:date="2011-06-14T08:40:00Z">
        <w:r>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b/>
          <w:b/>
          <w:del w:id="179" w:author="Giuseppe Bearzi" w:date="2011-06-14T08:40:00Z"/>
        </w:rPr>
      </w:pPr>
      <w:del w:id="178" w:author="Giuseppe Bearzi" w:date="2011-06-14T08:40:00Z">
        <w:r>
          <w:rPr>
            <w:rFonts w:cs="Arial Narrow;Times" w:ascii="Arial Narrow;Times" w:hAnsi="Arial Narrow;Times"/>
            <w:b/>
            <w:szCs w:val="58"/>
          </w:rPr>
          <w:delText>4.- Lettera ai bambin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szCs w:val="20"/>
          <w:del w:id="182" w:author="Giuseppe Bearzi" w:date="2011-06-14T08:40:00Z"/>
        </w:rPr>
      </w:pPr>
      <w:del w:id="180" w:author="Giuseppe Bearzi" w:date="2011-06-14T08:40:00Z">
        <w:r>
          <w:rPr>
            <w:rFonts w:eastAsia="Arial Narrow;Times" w:cs="Arial Narrow;Times" w:ascii="Arial Narrow;Times" w:hAnsi="Arial Narrow;Times"/>
            <w:i/>
            <w:szCs w:val="20"/>
          </w:rPr>
          <w:delText xml:space="preserve"> </w:delText>
        </w:r>
      </w:del>
      <w:del w:id="181" w:author="Giuseppe Bearzi" w:date="2011-06-14T08:40:00Z">
        <w:r>
          <w:rPr>
            <w:rFonts w:cs="Arial Narrow;Times" w:ascii="Arial Narrow;Times" w:hAnsi="Arial Narrow;Times"/>
            <w:i/>
            <w:szCs w:val="20"/>
          </w:rPr>
          <w:delText>La fantasia fa parte di noi come la ragione: guardare dentro la fantasia è un modo come un altro per guardare dentro noi stess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szCs w:val="20"/>
          <w:del w:id="184" w:author="Giuseppe Bearzi" w:date="2011-06-14T08:40:00Z"/>
        </w:rPr>
      </w:pPr>
      <w:del w:id="183" w:author="Giuseppe Bearzi" w:date="2011-06-14T08:40:00Z">
        <w:r>
          <w:rPr>
            <w:rFonts w:cs="Arial Narrow;Times" w:ascii="Arial Narrow;Times" w:hAnsi="Arial Narrow;Times"/>
            <w:i/>
            <w:szCs w:val="20"/>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87" w:author="Giuseppe Bearzi" w:date="2011-06-14T08:40:00Z"/>
        </w:rPr>
      </w:pPr>
      <w:del w:id="185" w:author="Giuseppe Bearzi" w:date="2011-06-14T08:40:00Z">
        <w:r>
          <w:rPr>
            <w:rFonts w:cs="Arial Narrow;Times" w:ascii="Arial Narrow;Times" w:hAnsi="Arial Narrow;Times"/>
          </w:rPr>
          <w:delText xml:space="preserve">di </w:delText>
        </w:r>
      </w:del>
      <w:del w:id="186" w:author="Giuseppe Bearzi" w:date="2011-06-14T08:40:00Z">
        <w:r>
          <w:rPr>
            <w:rFonts w:cs="Arial Narrow;Times" w:ascii="Arial Narrow;Times" w:hAnsi="Arial Narrow;Times"/>
            <w:szCs w:val="58"/>
          </w:rPr>
          <w:delText>Gianni Rodar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58"/>
        </w:rPr>
      </w:pPr>
      <w:r>
        <w:rPr>
          <w:rFonts w:cs="Arial Narrow;Times" w:ascii="Arial Narrow;Times" w:hAnsi="Arial Narrow;Times"/>
          <w:szCs w:val="5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58"/>
          <w:del w:id="189" w:author="Giuseppe Bearzi" w:date="2011-06-14T08:40:00Z"/>
        </w:rPr>
      </w:pPr>
      <w:del w:id="188" w:author="Giuseppe Bearzi" w:date="2011-06-14T08:40:00Z">
        <w:r>
          <w:rPr>
            <w:rFonts w:cs="Arial Narrow;Times" w:ascii="Arial Narrow;Times" w:hAnsi="Arial Narrow;Times"/>
            <w:szCs w:val="58"/>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191" w:author="Giuseppe Bearzi" w:date="2011-06-14T08:40:00Z"/>
        </w:rPr>
      </w:pPr>
      <w:del w:id="190" w:author="Giuseppe Bearzi" w:date="2011-06-14T08:40:00Z">
        <w:r>
          <w:rPr>
            <w:rFonts w:cs="Arial Narrow;Times" w:ascii="Arial Narrow;Times" w:hAnsi="Arial Narrow;Times"/>
            <w:szCs w:val="58"/>
          </w:rPr>
          <w:delText>E' difficile fare</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193" w:author="Giuseppe Bearzi" w:date="2011-06-14T08:40:00Z"/>
        </w:rPr>
      </w:pPr>
      <w:del w:id="192" w:author="Giuseppe Bearzi" w:date="2011-06-14T08:40:00Z">
        <w:r>
          <w:rPr>
            <w:rFonts w:cs="Arial Narrow;Times" w:ascii="Arial Narrow;Times" w:hAnsi="Arial Narrow;Times"/>
            <w:szCs w:val="58"/>
          </w:rPr>
          <w:delText>le cose difficil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195" w:author="Giuseppe Bearzi" w:date="2011-06-14T08:40:00Z"/>
        </w:rPr>
      </w:pPr>
      <w:del w:id="194" w:author="Giuseppe Bearzi" w:date="2011-06-14T08:40:00Z">
        <w:r>
          <w:rPr>
            <w:rFonts w:cs="Arial Narrow;Times" w:ascii="Arial Narrow;Times" w:hAnsi="Arial Narrow;Times"/>
            <w:szCs w:val="58"/>
          </w:rPr>
          <w:delText>parlare al sord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197" w:author="Giuseppe Bearzi" w:date="2011-06-14T08:40:00Z"/>
        </w:rPr>
      </w:pPr>
      <w:del w:id="196" w:author="Giuseppe Bearzi" w:date="2011-06-14T08:40:00Z">
        <w:r>
          <w:rPr>
            <w:rFonts w:cs="Arial Narrow;Times" w:ascii="Arial Narrow;Times" w:hAnsi="Arial Narrow;Times"/>
            <w:szCs w:val="58"/>
          </w:rPr>
          <w:delText>mostrare la rosa al ciec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szCs w:val="58"/>
          <w:del w:id="199" w:author="Giuseppe Bearzi" w:date="2011-06-14T08:40:00Z"/>
        </w:rPr>
      </w:pPr>
      <w:del w:id="198" w:author="Giuseppe Bearzi" w:date="2011-06-14T08:40:00Z">
        <w:r>
          <w:rPr>
            <w:rFonts w:cs="Arial Narrow;Times" w:ascii="Arial Narrow;Times" w:hAnsi="Arial Narrow;Times"/>
            <w:szCs w:val="58"/>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201" w:author="Giuseppe Bearzi" w:date="2011-06-14T08:40:00Z"/>
        </w:rPr>
      </w:pPr>
      <w:del w:id="200" w:author="Giuseppe Bearzi" w:date="2011-06-14T08:40:00Z">
        <w:r>
          <w:rPr>
            <w:rFonts w:cs="Arial Narrow;Times" w:ascii="Arial Narrow;Times" w:hAnsi="Arial Narrow;Times"/>
            <w:szCs w:val="58"/>
          </w:rPr>
          <w:delText>Bambini, imparate</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203" w:author="Giuseppe Bearzi" w:date="2011-06-14T08:40:00Z"/>
        </w:rPr>
      </w:pPr>
      <w:del w:id="202" w:author="Giuseppe Bearzi" w:date="2011-06-14T08:40:00Z">
        <w:r>
          <w:rPr>
            <w:rFonts w:cs="Arial Narrow;Times" w:ascii="Arial Narrow;Times" w:hAnsi="Arial Narrow;Times"/>
            <w:szCs w:val="58"/>
          </w:rPr>
          <w:delText>a fare le cose difficil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205" w:author="Giuseppe Bearzi" w:date="2011-06-14T08:40:00Z"/>
        </w:rPr>
      </w:pPr>
      <w:del w:id="204" w:author="Giuseppe Bearzi" w:date="2011-06-14T08:40:00Z">
        <w:r>
          <w:rPr>
            <w:rFonts w:cs="Arial Narrow;Times" w:ascii="Arial Narrow;Times" w:hAnsi="Arial Narrow;Times"/>
            <w:szCs w:val="58"/>
          </w:rPr>
          <w:delText>date la mano al ciec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207" w:author="Giuseppe Bearzi" w:date="2011-06-14T08:40:00Z"/>
        </w:rPr>
      </w:pPr>
      <w:del w:id="206" w:author="Giuseppe Bearzi" w:date="2011-06-14T08:40:00Z">
        <w:r>
          <w:rPr>
            <w:rFonts w:cs="Arial Narrow;Times" w:ascii="Arial Narrow;Times" w:hAnsi="Arial Narrow;Times"/>
            <w:szCs w:val="58"/>
          </w:rPr>
          <w:delText>cantate per il sord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209" w:author="Giuseppe Bearzi" w:date="2011-06-14T08:40:00Z"/>
        </w:rPr>
      </w:pPr>
      <w:del w:id="208" w:author="Giuseppe Bearzi" w:date="2011-06-14T08:40:00Z">
        <w:r>
          <w:rPr>
            <w:rFonts w:cs="Arial Narrow;Times" w:ascii="Arial Narrow;Times" w:hAnsi="Arial Narrow;Times"/>
            <w:szCs w:val="58"/>
          </w:rPr>
          <w:delText>liberate gli schiav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211" w:author="Giuseppe Bearzi" w:date="2011-06-14T08:40:00Z"/>
        </w:rPr>
      </w:pPr>
      <w:del w:id="210" w:author="Giuseppe Bearzi" w:date="2011-06-14T08:40:00Z">
        <w:r>
          <w:rPr>
            <w:rFonts w:cs="Arial Narrow;Times" w:ascii="Arial Narrow;Times" w:hAnsi="Arial Narrow;Times"/>
            <w:szCs w:val="58"/>
          </w:rPr>
          <w:delText>che si credono liber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213" w:author="Giuseppe Bearzi" w:date="2011-06-14T08:40:00Z"/>
        </w:rPr>
      </w:pPr>
      <w:del w:id="212" w:author="Giuseppe Bearzi" w:date="2011-06-14T08:40:00Z">
        <w:r>
          <w:rPr>
            <w:rFonts w:cs="Arial Narrow;Times" w:ascii="Arial Narrow;Times" w:hAnsi="Arial Narrow;Times"/>
          </w:rPr>
        </w:r>
      </w:del>
    </w:p>
    <w:p>
      <w:pPr>
        <w:pStyle w:val="Normal"/>
        <w:rPr>
          <w:rFonts w:ascii="Arial Narrow;Times" w:hAnsi="Arial Narrow;Times" w:cs="Arial Narrow;Times"/>
        </w:rPr>
      </w:pPr>
      <w:del w:id="214" w:author="Giuseppe Bearzi" w:date="2011-06-14T08:40:00Z">
        <w:r>
          <w:rPr>
            <w:rFonts w:cs="Arial Narrow;Times" w:ascii="Arial Narrow;Times" w:hAnsi="Arial Narrow;Times"/>
          </w:rPr>
          <w:drawing>
            <wp:inline distT="0" distB="0" distL="0" distR="0">
              <wp:extent cx="2019300" cy="233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2019300" cy="2336800"/>
                      </a:xfrm>
                      <a:prstGeom prst="rect">
                        <a:avLst/>
                      </a:prstGeom>
                    </pic:spPr>
                  </pic:pic>
                </a:graphicData>
              </a:graphic>
            </wp:inline>
          </w:drawing>
        </w:r>
      </w:del>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216" w:author="Giuseppe Bearzi" w:date="2011-06-14T08:40:00Z"/>
        </w:rPr>
      </w:pPr>
      <w:del w:id="215"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18" w:author="Giuseppe Bearzi" w:date="2011-06-14T08:40:00Z"/>
        </w:rPr>
      </w:pPr>
      <w:del w:id="217" w:author="Giuseppe Bearzi" w:date="2011-06-14T08:40:00Z">
        <w:r>
          <w:rPr/>
        </w:r>
      </w:del>
    </w:p>
    <w:p>
      <w:pPr>
        <w:pStyle w:val="Normal"/>
        <w:rPr>
          <w:rFonts w:ascii="Arial Narrow;Times" w:hAnsi="Arial Narrow;Times" w:cs="Arial Narrow;Times"/>
          <w:b/>
          <w:b/>
          <w:del w:id="220" w:author="Giuseppe Bearzi" w:date="2011-06-14T08:40:00Z"/>
        </w:rPr>
      </w:pPr>
      <w:del w:id="219" w:author="Giuseppe Bearzi" w:date="2011-06-14T08:40:00Z">
        <w:r>
          <w:rPr>
            <w:rFonts w:cs="Arial Narrow;Times" w:ascii="Arial Narrow;Times" w:hAnsi="Arial Narrow;Times"/>
            <w:b/>
          </w:rPr>
          <w:delText xml:space="preserve">5.- Il turista verso nuove orizzonti </w:delText>
        </w:r>
      </w:del>
    </w:p>
    <w:p>
      <w:pPr>
        <w:pStyle w:val="Normal"/>
        <w:rPr>
          <w:rFonts w:ascii="Arial Narrow;Times" w:hAnsi="Arial Narrow;Times" w:cs="Arial Narrow;Times"/>
          <w:i/>
          <w:i/>
          <w:del w:id="222" w:author="Giuseppe Bearzi" w:date="2011-06-14T08:40:00Z"/>
        </w:rPr>
      </w:pPr>
      <w:del w:id="221" w:author="Giuseppe Bearzi" w:date="2011-06-14T08:40:00Z">
        <w:r>
          <w:rPr>
            <w:rFonts w:cs="Arial Narrow;Times" w:ascii="Arial Narrow;Times" w:hAnsi="Arial Narrow;Times"/>
            <w:i/>
          </w:rPr>
          <w:delText>Il calo turistico generale ha serie ragioni: un articolo di Stefano Landi su La Voce ci offre il destro per scriverne.</w:delText>
        </w:r>
      </w:del>
    </w:p>
    <w:p>
      <w:pPr>
        <w:pStyle w:val="Normal"/>
        <w:rPr>
          <w:rFonts w:ascii="Arial Narrow;Times" w:hAnsi="Arial Narrow;Times" w:cs="Arial Narrow;Times"/>
          <w:i/>
          <w:i/>
          <w:del w:id="224" w:author="Giuseppe Bearzi" w:date="2011-06-14T08:40:00Z"/>
        </w:rPr>
      </w:pPr>
      <w:del w:id="223" w:author="Giuseppe Bearzi" w:date="2011-06-14T08:40:00Z">
        <w:r>
          <w:rPr>
            <w:rFonts w:cs="Arial Narrow;Times" w:ascii="Arial Narrow;Times" w:hAnsi="Arial Narrow;Times"/>
            <w:i/>
          </w:rPr>
        </w:r>
      </w:del>
    </w:p>
    <w:p>
      <w:pPr>
        <w:pStyle w:val="Normal"/>
        <w:rPr>
          <w:rFonts w:ascii="Arial Narrow;Times" w:hAnsi="Arial Narrow;Times" w:cs="Arial Narrow;Times"/>
          <w:del w:id="226" w:author="Giuseppe Bearzi" w:date="2011-06-14T08:40:00Z"/>
        </w:rPr>
      </w:pPr>
      <w:del w:id="225" w:author="Giuseppe Bearzi" w:date="2011-06-14T08:40:00Z">
        <w:r>
          <w:rPr>
            <w:rFonts w:cs="Arial Narrow;Times" w:ascii="Arial Narrow;Times" w:hAnsi="Arial Narrow;Times"/>
          </w:rPr>
          <w:delText>di Fabian Thaddeus von Bellingshausen</w:delText>
        </w:r>
      </w:del>
    </w:p>
    <w:p>
      <w:pPr>
        <w:pStyle w:val="Normal"/>
        <w:rPr>
          <w:rFonts w:ascii="Arial Narrow;Times" w:hAnsi="Arial Narrow;Times" w:cs="Arial Narrow;Times"/>
          <w:del w:id="228" w:author="Giuseppe Bearzi" w:date="2011-06-14T08:40:00Z"/>
        </w:rPr>
      </w:pPr>
      <w:del w:id="227" w:author="Giuseppe Bearzi" w:date="2011-06-14T08:40:00Z">
        <w:r>
          <w:rPr>
            <w:rFonts w:cs="Arial Narrow;Times" w:ascii="Arial Narrow;Times" w:hAnsi="Arial Narrow;Times"/>
          </w:rPr>
        </w:r>
      </w:del>
    </w:p>
    <w:p>
      <w:pPr>
        <w:pStyle w:val="Normal"/>
        <w:rPr>
          <w:rFonts w:ascii="Arial Narrow;Times" w:hAnsi="Arial Narrow;Times" w:cs="Arial Narrow;Times"/>
          <w:del w:id="230" w:author="Giuseppe Bearzi" w:date="2011-06-14T08:40:00Z"/>
        </w:rPr>
      </w:pPr>
      <w:del w:id="229" w:author="Giuseppe Bearzi" w:date="2011-06-14T08:40:00Z">
        <w:r>
          <w:rPr>
            <w:rFonts w:cs="Arial Narrow;Times" w:ascii="Arial Narrow;Times" w:hAnsi="Arial Narrow;Times"/>
          </w:rPr>
          <w:delText>Le dichiarazioni ottimistiche rilasciate alla recente BIT (Borsa Italiana del Turismo) non hanno soffocato una realtà invero poco confortante: abbiamo perduto circa 8 miliardi di euro dal solo mercato interno, mentre – lo afferma la Banca d'Italia -  la spesa dei turisti stranieri è diminuita di 1,3 miliardi tra il 2009 e il 2010 per il calo di circa 3 milioni di viaggiatori e di 18 milioni di pernottamenti.</w:delText>
        </w:r>
      </w:del>
    </w:p>
    <w:p>
      <w:pPr>
        <w:pStyle w:val="Normal"/>
        <w:rPr>
          <w:rFonts w:ascii="Arial Narrow;Times" w:hAnsi="Arial Narrow;Times" w:cs="Arial Narrow;Times"/>
          <w:del w:id="232" w:author="Giuseppe Bearzi" w:date="2011-06-14T08:40:00Z"/>
        </w:rPr>
      </w:pPr>
      <w:del w:id="231" w:author="Giuseppe Bearzi" w:date="2011-06-14T08:40:00Z">
        <w:r>
          <w:rPr>
            <w:rFonts w:cs="Arial Narrow;Times" w:ascii="Arial Narrow;Times" w:hAnsi="Arial Narrow;Times"/>
          </w:rPr>
          <w:delText>Guardando il dato da un po’ più in alto, scopriamo che ad abbandonarci sono stati soprattutto Francesi, Tedeschi, Belgi, Olandesi, fino a ieri i più affezionati; e gli Svizzeri, ospiti storici, anch'essi calati del 7 % in termini di spesa. La ragione non va ricercata solo nella crisi economica, ma in un cambiamento tendenziale delle loro scelte turistiche: l'Italia – pur se vicina - non è più la destinazione prediletta, ma solo un’opzione..</w:delText>
        </w:r>
      </w:del>
    </w:p>
    <w:p>
      <w:pPr>
        <w:pStyle w:val="Normal"/>
        <w:rPr>
          <w:del w:id="236" w:author="Giuseppe Bearzi" w:date="2011-06-14T08:40:00Z"/>
        </w:rPr>
      </w:pPr>
      <w:del w:id="233" w:author="Giuseppe Bearzi" w:date="2011-06-14T08:40:00Z">
        <w:r>
          <w:rPr>
            <w:rFonts w:cs="Arial Narrow;Times" w:ascii="Arial Narrow;Times" w:hAnsi="Arial Narrow;Times"/>
          </w:rPr>
          <w:delText xml:space="preserve">Tale cambiamento implica un’analisi della nostra competitività sul mercato turistico, che tuttavia viene evitata sia per struzzismo </w:delText>
        </w:r>
      </w:del>
      <w:del w:id="234" w:author="Giuseppe Bearzi" w:date="2011-06-14T08:40:00Z">
        <w:r>
          <w:rPr>
            <w:rFonts w:cs="Arial Narrow;Times" w:ascii="Arial Narrow;Times" w:hAnsi="Arial Narrow;Times"/>
            <w:vertAlign w:val="superscript"/>
          </w:rPr>
          <w:delText xml:space="preserve">(1) </w:delText>
        </w:r>
      </w:del>
      <w:del w:id="235" w:author="Giuseppe Bearzi" w:date="2011-06-14T08:40:00Z">
        <w:r>
          <w:rPr>
            <w:rFonts w:cs="Arial Narrow;Times" w:ascii="Arial Narrow;Times" w:hAnsi="Arial Narrow;Times"/>
          </w:rPr>
          <w:delText>sia  per incapacità di rimediare ai fattori che li determinano:  innanzitutto il valore, inteso come rapporto tra qualità e prezzo, che è percepito in calo, soprattutto per una dinamica dei prezzi, funzionale alle tendenze del mercato, ma soprattutto per un loro livello più alto rispetto a quello di molti concorrenti; e poi il fattore qualità, rappresentato sia dai luoghi sia dai beni culturali che, agli occhi dei turisti potenziali, sono le attrattive dell’Italia, anche se il motivo determinante – mare, sci, mostre, cibo, … - può essere un altro.</w:delText>
        </w:r>
      </w:del>
    </w:p>
    <w:p>
      <w:pPr>
        <w:pStyle w:val="Normal"/>
        <w:rPr>
          <w:rFonts w:ascii="Arial Narrow;Times" w:hAnsi="Arial Narrow;Times" w:cs="Arial Narrow;Times"/>
          <w:del w:id="238" w:author="Giuseppe Bearzi" w:date="2011-06-14T08:40:00Z"/>
        </w:rPr>
      </w:pPr>
      <w:del w:id="237" w:author="Giuseppe Bearzi" w:date="2011-06-14T08:40:00Z">
        <w:r>
          <w:rPr>
            <w:rFonts w:cs="Arial Narrow;Times" w:ascii="Arial Narrow;Times" w:hAnsi="Arial Narrow;Times"/>
          </w:rPr>
          <w:delText xml:space="preserve">Lo stato della tutela e della conservazione di questi nostri beni, la loro protezione giuridica e la loro manutenzione, la possibilità concreta di fruirne in modo piacevole non sono quindi un’opzione, ma un connotato basilare della nostra capacità di stare sul mercato internazionale con posizioni di preminenza, ottenendo risultati conseguenti. Questa nostra incapacità e struzzismo è logico sia vista anche dai turisti più fedeli. </w:delText>
        </w:r>
      </w:del>
    </w:p>
    <w:p>
      <w:pPr>
        <w:pStyle w:val="Normal"/>
        <w:rPr>
          <w:rFonts w:ascii="Arial Narrow;Times" w:hAnsi="Arial Narrow;Times" w:cs="Arial Narrow;Times"/>
          <w:del w:id="240" w:author="Giuseppe Bearzi" w:date="2011-06-14T08:40:00Z"/>
        </w:rPr>
      </w:pPr>
      <w:del w:id="239" w:author="Giuseppe Bearzi" w:date="2011-06-14T08:40:00Z">
        <w:r>
          <w:rPr>
            <w:rFonts w:cs="Arial Narrow;Times" w:ascii="Arial Narrow;Times" w:hAnsi="Arial Narrow;Times"/>
          </w:rPr>
          <w:delText>C’è grazie a Dio la Russia, che ha un comportamento in controtendenza: i suoi turisti sono cresciuti del 32 % in un solo anno e fanno ben sperare, anche se rappresentano meno dell'1 % del totale arrivi. Dagli altri continenti invece il calo è confermato con le eccezioni del Brasile e dell'Asia nel suo complesso (India, Giappone, Cina, nell'ordine). Ma l’Asia rappresenta solo l'1,7 %  del mercato turistico straniero: nel loro insieme queste nuove prospettive non riescono a compensare il calo di turisti dalla sola Germania.</w:delText>
        </w:r>
      </w:del>
    </w:p>
    <w:p>
      <w:pPr>
        <w:pStyle w:val="Normal"/>
        <w:rPr>
          <w:rFonts w:ascii="Arial Narrow;Times" w:hAnsi="Arial Narrow;Times" w:cs="Arial Narrow;Times"/>
          <w:del w:id="242" w:author="Giuseppe Bearzi" w:date="2011-06-14T08:40:00Z"/>
        </w:rPr>
      </w:pPr>
      <w:del w:id="241" w:author="Giuseppe Bearzi" w:date="2011-06-14T08:40:00Z">
        <w:r>
          <w:rPr>
            <w:rFonts w:cs="Arial Narrow;Times" w:ascii="Arial Narrow;Times" w:hAnsi="Arial Narrow;Times"/>
          </w:rPr>
          <w:delText>Se si confermasse la tendenza a questo calo della domanda europea verso l'Italia, la prospettiva sarebbe davvero preoccupante per molti dei nostri territori: in primis per l’Umbria che oggi non può competere con Venezia, Firenze e  Roma usando le stesse armi. Anche se potrebbe e dovrebbe. Gli ospiti Bric (Brasile, Russia, India e Cina) sono sostanzialmente turisti di primo pelo, che vogliono vedere tutto nel minimo tempo e tendono quindi a privilegiare le destinazioni di rinomanza mondiale. Trascurano così i richiami minori, i piccoli meravigliosi talenti italiani dei quali l’Umbria pullula, le eccellenze diffuse, la qualità delle mille chicche (un esempio? la Scarzuola) che dovrebbero e potrebbero essere l'ossatura dell'offerta turistica italiana. Se non riprende sùbito la domanda nazionale, e non si fa qualcosa per invertire la tendenza europea che non siano i soliti vacui convegni e viaggi esplorativi), il tempo della crescita numerica e culturale del nuovo turismo globale rischia di essere un trenino regionale irrimediabilmente perduto.</w:delText>
        </w:r>
      </w:del>
    </w:p>
    <w:p>
      <w:pPr>
        <w:pStyle w:val="Normal"/>
        <w:rPr>
          <w:rFonts w:ascii="Arial Narrow;Times" w:hAnsi="Arial Narrow;Times" w:cs="Arial Narrow;Times"/>
          <w:del w:id="244" w:author="Giuseppe Bearzi" w:date="2011-06-14T08:40:00Z"/>
        </w:rPr>
      </w:pPr>
      <w:del w:id="243" w:author="Giuseppe Bearzi" w:date="2011-06-14T08:40:00Z">
        <w:r>
          <w:rPr>
            <w:rFonts w:cs="Arial Narrow;Times" w:ascii="Arial Narrow;Times" w:hAnsi="Arial Narrow;Times"/>
          </w:rPr>
        </w:r>
      </w:del>
    </w:p>
    <w:p>
      <w:pPr>
        <w:pStyle w:val="Normal"/>
        <w:jc w:val="center"/>
        <w:rPr>
          <w:rFonts w:ascii="Arial Narrow;Times" w:hAnsi="Arial Narrow;Times" w:cs="Arial Narrow;Times"/>
          <w:del w:id="246" w:author="Giuseppe Bearzi" w:date="2011-06-14T08:40:00Z"/>
        </w:rPr>
      </w:pPr>
      <w:del w:id="245" w:author="Giuseppe Bearzi" w:date="2011-06-14T08:40:00Z">
        <w:r>
          <w:rPr>
            <w:rFonts w:cs="Arial Narrow;Times" w:ascii="Arial Narrow;Times" w:hAnsi="Arial Narrow;Times"/>
          </w:rPr>
          <w:drawing>
            <wp:inline distT="0" distB="0" distL="0" distR="0">
              <wp:extent cx="2486025" cy="165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2486025" cy="1651000"/>
                      </a:xfrm>
                      <a:prstGeom prst="rect">
                        <a:avLst/>
                      </a:prstGeom>
                    </pic:spPr>
                  </pic:pic>
                </a:graphicData>
              </a:graphic>
            </wp:inline>
          </w:drawing>
        </w:r>
      </w:del>
    </w:p>
    <w:p>
      <w:pPr>
        <w:pStyle w:val="Normal"/>
        <w:rPr>
          <w:rFonts w:ascii="Arial Narrow;Times" w:hAnsi="Arial Narrow;Times" w:cs="Arial Narrow;Times"/>
          <w:del w:id="248" w:author="Giuseppe Bearzi" w:date="2011-06-14T08:40:00Z"/>
        </w:rPr>
      </w:pPr>
      <w:del w:id="247" w:author="Giuseppe Bearzi" w:date="2011-06-14T08:40:00Z">
        <w:r>
          <w:rPr>
            <w:rFonts w:cs="Arial Narrow;Times" w:ascii="Arial Narrow;Times" w:hAnsi="Arial Narrow;Times"/>
          </w:rPr>
        </w:r>
      </w:del>
    </w:p>
    <w:p>
      <w:pPr>
        <w:pStyle w:val="Normal"/>
        <w:rPr>
          <w:rFonts w:ascii="Arial Narrow;Times" w:hAnsi="Arial Narrow;Times" w:cs="Arial Narrow;Times"/>
          <w:del w:id="250" w:author="Giuseppe Bearzi" w:date="2011-06-14T08:40:00Z"/>
        </w:rPr>
      </w:pPr>
      <w:del w:id="249" w:author="Giuseppe Bearzi" w:date="2011-06-14T08:40:00Z">
        <w:r>
          <w:rPr>
            <w:rFonts w:cs="Arial Narrow;Times" w:ascii="Arial Narrow;Times" w:hAnsi="Arial Narrow;Times"/>
          </w:rPr>
          <w:delText>Qui dovrebbe intervenire d’urgenza il marketing pubblico, oggi frantumato tra vari soggetti (Enit, Regioni, APT, Province, Comuni, Sistema Turistico Locale etc.) e impoverito dalla pochezza di chi li gestisce e dai tagli alla finanza: con i mezzi attuali il mantenimento degli enti preposti è solo una spesa pubblica ridondante, fumosa e improduttiva. Ma anche un serio marketing, seppure immediato ed efficiente, non potrebbe essere strumento di per sé bastevole: c'è da mettere mano ai fattori della competitività, anche se ancora non esiste un soggetto credibile, capace di realizzare un lavoro profondo e faticoso, foriero di pochi risultati di immagine e di molte antipatie per la cacciata dei ladroni dal tempio.. Senza questi strumenti, senza approcci nuovi grazie ai beni che solo noi siamo possediamo, il futuro sarà grigio per l’Italia e nero per l’Umbria.</w:delText>
        </w:r>
      </w:del>
    </w:p>
    <w:p>
      <w:pPr>
        <w:pStyle w:val="Normal"/>
        <w:rPr>
          <w:rFonts w:ascii="Arial Narrow;Times" w:hAnsi="Arial Narrow;Times" w:cs="Arial Narrow;Times"/>
          <w:del w:id="252" w:author="Giuseppe Bearzi" w:date="2011-06-14T08:40:00Z"/>
        </w:rPr>
      </w:pPr>
      <w:del w:id="251" w:author="Giuseppe Bearzi" w:date="2011-06-14T08:40:00Z">
        <w:r>
          <w:rPr>
            <w:rFonts w:cs="Arial Narrow;Times" w:ascii="Arial Narrow;Times" w:hAnsi="Arial Narrow;Times"/>
          </w:rPr>
        </w:r>
      </w:del>
    </w:p>
    <w:p>
      <w:pPr>
        <w:pStyle w:val="Normal"/>
        <w:rPr>
          <w:rFonts w:ascii="Arial Narrow;Times" w:hAnsi="Arial Narrow;Times" w:cs="Arial Narrow;Times"/>
          <w:del w:id="254" w:author="Giuseppe Bearzi" w:date="2011-06-14T08:40:00Z"/>
        </w:rPr>
      </w:pPr>
      <w:del w:id="253" w:author="Giuseppe Bearzi" w:date="2011-06-14T08:40:00Z">
        <w:r>
          <w:rPr>
            <w:rFonts w:cs="Arial Narrow;Times" w:ascii="Arial Narrow;Times" w:hAnsi="Arial Narrow;Times"/>
          </w:rPr>
        </w:r>
      </w:del>
    </w:p>
    <w:p>
      <w:pPr>
        <w:pStyle w:val="Normal"/>
        <w:rPr>
          <w:rFonts w:ascii="Arial Narrow;Times" w:hAnsi="Arial Narrow;Times" w:cs="Arial Narrow;Times"/>
          <w:del w:id="256" w:author="Giuseppe Bearzi" w:date="2011-06-14T08:40:00Z"/>
        </w:rPr>
      </w:pPr>
      <w:del w:id="255" w:author="Giuseppe Bearzi" w:date="2011-06-14T08:40:00Z">
        <w:r>
          <w:rPr>
            <w:rFonts w:cs="Arial Narrow;Times" w:ascii="Arial Narrow;Times" w:hAnsi="Arial Narrow;Times"/>
            <w:sz w:val="20"/>
          </w:rPr>
          <w:delText xml:space="preserve">1) Struzzismo s.m.: tendenza a non voler vedere i problemi e i pericoli, anche se gravi e imminenti. Il termine deriva da struzzo e dalla diceria, assai diffusa, ma non confermata da nessuno studioso, che di fronte al pericolo lo struzzo non fugga, ma infili la testa sotto la sabbia. </w:delText>
        </w:r>
      </w:del>
    </w:p>
    <w:p>
      <w:pPr>
        <w:pStyle w:val="Normal"/>
        <w:rPr>
          <w:rFonts w:ascii="Arial Narrow;Times" w:hAnsi="Arial Narrow;Times" w:cs="Arial Narrow;Times"/>
          <w:del w:id="258" w:author="Giuseppe Bearzi" w:date="2011-06-14T08:40:00Z"/>
        </w:rPr>
      </w:pPr>
      <w:del w:id="257" w:author="Giuseppe Bearzi" w:date="2011-06-14T08:40:00Z">
        <w:r>
          <w:rPr>
            <w:rFonts w:cs="Arial Narrow;Times" w:ascii="Arial Narrow;Times" w:hAnsi="Arial Narrow;Times"/>
          </w:rPr>
        </w:r>
      </w:del>
    </w:p>
    <w:p>
      <w:pPr>
        <w:pStyle w:val="Normal"/>
        <w:rPr>
          <w:del w:id="260" w:author="Giuseppe Bearzi" w:date="2011-06-14T08:40:00Z"/>
        </w:rPr>
      </w:pPr>
      <w:del w:id="259" w:author="Giuseppe Bearzi" w:date="2011-06-14T08:40:00Z">
        <w:r>
          <w:rPr/>
        </w:r>
      </w:del>
    </w:p>
    <w:p>
      <w:pPr>
        <w:pStyle w:val="Normal"/>
        <w:rPr>
          <w:rFonts w:ascii="Arial Narrow;Times" w:hAnsi="Arial Narrow;Times" w:cs="Arial Narrow;Times"/>
          <w:b/>
          <w:b/>
          <w:del w:id="262" w:author="Giuseppe Bearzi" w:date="2011-06-14T08:40:00Z"/>
        </w:rPr>
      </w:pPr>
      <w:del w:id="261" w:author="Giuseppe Bearzi" w:date="2011-06-14T08:40:00Z">
        <w:r>
          <w:rPr>
            <w:rFonts w:cs="Arial Narrow;Times" w:ascii="Arial Narrow;Times" w:hAnsi="Arial Narrow;Times"/>
            <w:b/>
          </w:rPr>
          <w:delText xml:space="preserve">6.-  I giovani scelgono la campagna </w:delText>
        </w:r>
      </w:del>
    </w:p>
    <w:p>
      <w:pPr>
        <w:pStyle w:val="Normal"/>
        <w:rPr>
          <w:rFonts w:ascii="Arial Narrow;Times" w:hAnsi="Arial Narrow;Times" w:cs="Arial Narrow;Times"/>
          <w:i/>
          <w:i/>
          <w:del w:id="264" w:author="Giuseppe Bearzi" w:date="2011-06-14T08:40:00Z"/>
        </w:rPr>
      </w:pPr>
      <w:del w:id="263" w:author="Giuseppe Bearzi" w:date="2011-06-14T08:40:00Z">
        <w:r>
          <w:rPr>
            <w:rFonts w:cs="Arial Narrow;Times" w:ascii="Arial Narrow;Times" w:hAnsi="Arial Narrow;Times"/>
            <w:i/>
          </w:rPr>
          <w:delText>Secondo un'indagine della Coldiretti la raccolta di frutta e la vendemmia sono alternative concrete alla disoccupazione.</w:delText>
        </w:r>
      </w:del>
    </w:p>
    <w:p>
      <w:pPr>
        <w:pStyle w:val="Normal"/>
        <w:rPr>
          <w:rFonts w:ascii="Arial Narrow;Times" w:hAnsi="Arial Narrow;Times" w:cs="Arial Narrow;Times"/>
          <w:i/>
          <w:i/>
          <w:del w:id="266" w:author="Giuseppe Bearzi" w:date="2011-06-14T08:40:00Z"/>
        </w:rPr>
      </w:pPr>
      <w:del w:id="265" w:author="Giuseppe Bearzi" w:date="2011-06-14T08:40:00Z">
        <w:r>
          <w:rPr>
            <w:rFonts w:cs="Arial Narrow;Times" w:ascii="Arial Narrow;Times" w:hAnsi="Arial Narrow;Times"/>
            <w:i/>
          </w:rPr>
        </w:r>
      </w:del>
    </w:p>
    <w:p>
      <w:pPr>
        <w:pStyle w:val="Normal"/>
        <w:rPr>
          <w:del w:id="268" w:author="Giuseppe Bearzi" w:date="2011-06-14T08:40:00Z"/>
        </w:rPr>
      </w:pPr>
      <w:del w:id="267" w:author="Giuseppe Bearzi" w:date="2011-06-14T08:40:00Z">
        <w:r>
          <w:rPr>
            <w:rFonts w:cs="Arial Narrow;Times" w:ascii="Arial Narrow;Times" w:hAnsi="Arial Narrow;Times"/>
          </w:rPr>
          <w:delText>di Sean Christian Wheeler</w:delText>
        </w:r>
      </w:del>
    </w:p>
    <w:p>
      <w:pPr>
        <w:pStyle w:val="Normal"/>
        <w:rPr>
          <w:rFonts w:ascii="Arial Narrow;Times" w:hAnsi="Arial Narrow;Times" w:cs="Arial Narrow;Times"/>
          <w:del w:id="270" w:author="Giuseppe Bearzi" w:date="2011-06-14T08:40:00Z"/>
        </w:rPr>
      </w:pPr>
      <w:del w:id="269" w:author="Giuseppe Bearzi" w:date="2011-06-14T08:40:00Z">
        <w:r>
          <w:rPr>
            <w:rFonts w:cs="Arial Narrow;Times" w:ascii="Arial Narrow;Times" w:hAnsi="Arial Narrow;Times"/>
          </w:rPr>
        </w:r>
      </w:del>
    </w:p>
    <w:p>
      <w:pPr>
        <w:pStyle w:val="Normal"/>
        <w:rPr>
          <w:rFonts w:ascii="Arial Narrow;Times" w:hAnsi="Arial Narrow;Times" w:cs="Arial Narrow;Times"/>
          <w:del w:id="272" w:author="Giuseppe Bearzi" w:date="2011-06-14T08:40:00Z"/>
        </w:rPr>
      </w:pPr>
      <w:del w:id="271" w:author="Giuseppe Bearzi" w:date="2011-06-14T08:40:00Z">
        <w:r>
          <w:rPr>
            <w:rFonts w:cs="Arial Narrow;Times" w:ascii="Arial Narrow;Times" w:hAnsi="Arial Narrow;Times"/>
          </w:rPr>
          <w:delText xml:space="preserve">Gli allarmanti segnali sulla disoccupazione giovanile non raggiungono le nostre campagne, visto che – in un settore dove un lavoratore dipendente su quattro è giovane – la Coldiretti ha registrato nel 2010 il più alto incremento dell’occupazione. </w:delText>
        </w:r>
      </w:del>
    </w:p>
    <w:p>
      <w:pPr>
        <w:pStyle w:val="Normal"/>
        <w:rPr>
          <w:rFonts w:ascii="Arial Narrow;Times" w:hAnsi="Arial Narrow;Times" w:cs="Arial Narrow;Times"/>
          <w:color w:val="0000FF"/>
          <w:del w:id="274" w:author="Giuseppe Bearzi" w:date="2011-06-14T08:40:00Z"/>
        </w:rPr>
      </w:pPr>
      <w:del w:id="273" w:author="Giuseppe Bearzi" w:date="2011-06-14T08:40:00Z">
        <w:r>
          <w:rPr>
            <w:rFonts w:cs="Arial Narrow;Times" w:ascii="Arial Narrow;Times" w:hAnsi="Arial Narrow;Times"/>
            <w:color w:val="0000FF"/>
          </w:rPr>
        </w:r>
      </w:del>
    </w:p>
    <w:p>
      <w:pPr>
        <w:pStyle w:val="Normal"/>
        <w:jc w:val="center"/>
        <w:rPr>
          <w:rFonts w:ascii="Arial Narrow;Times" w:hAnsi="Arial Narrow;Times" w:cs="Arial Narrow;Times"/>
          <w:del w:id="276" w:author="Giuseppe Bearzi" w:date="2011-06-14T08:40:00Z"/>
        </w:rPr>
      </w:pPr>
      <w:del w:id="275" w:author="Giuseppe Bearzi" w:date="2011-06-14T08:40:00Z">
        <w:r>
          <w:rPr/>
          <w:drawing>
            <wp:inline distT="0" distB="0" distL="0" distR="0">
              <wp:extent cx="2540000"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2540000" cy="1905000"/>
                      </a:xfrm>
                      <a:prstGeom prst="rect">
                        <a:avLst/>
                      </a:prstGeom>
                    </pic:spPr>
                  </pic:pic>
                </a:graphicData>
              </a:graphic>
            </wp:inline>
          </w:drawing>
        </w:r>
      </w:del>
    </w:p>
    <w:p>
      <w:pPr>
        <w:pStyle w:val="Normal"/>
        <w:rPr>
          <w:rFonts w:ascii="Arial Narrow;Times" w:hAnsi="Arial Narrow;Times" w:cs="Arial Narrow;Times"/>
          <w:del w:id="278" w:author="Giuseppe Bearzi" w:date="2011-06-14T08:40:00Z"/>
        </w:rPr>
      </w:pPr>
      <w:del w:id="277" w:author="Giuseppe Bearzi" w:date="2011-06-14T08:40:00Z">
        <w:r>
          <w:rPr>
            <w:rFonts w:cs="Arial Narrow;Times" w:ascii="Arial Narrow;Times" w:hAnsi="Arial Narrow;Times"/>
          </w:rPr>
        </w:r>
      </w:del>
    </w:p>
    <w:p>
      <w:pPr>
        <w:pStyle w:val="Normal"/>
        <w:rPr>
          <w:rFonts w:ascii="Arial Narrow;Times" w:hAnsi="Arial Narrow;Times" w:cs="Arial Narrow;Times"/>
          <w:del w:id="280" w:author="Giuseppe Bearzi" w:date="2011-06-14T08:40:00Z"/>
        </w:rPr>
      </w:pPr>
      <w:del w:id="279" w:author="Giuseppe Bearzi" w:date="2011-06-14T08:40:00Z">
        <w:r>
          <w:rPr>
            <w:rFonts w:cs="Arial Narrow;Times" w:ascii="Arial Narrow;Times" w:hAnsi="Arial Narrow;Times"/>
          </w:rPr>
          <w:delText>Nel 2010 l’aumento degli occupati in agricoltura è stato dell’1,9% a fronte di un calo generale dello 0,7%. In Italia lo scorso anno le persone occupate in agricoltura furono 891mila, delle quali 462mila indipendenti (+0,6%) e 429mila dipendenti (+3,3%). E’ tra questi che c’è stata la maggiore crescita tra tutte le attività produttive.</w:delText>
        </w:r>
      </w:del>
    </w:p>
    <w:p>
      <w:pPr>
        <w:pStyle w:val="Normal"/>
        <w:rPr>
          <w:rFonts w:ascii="Arial Narrow;Times" w:hAnsi="Arial Narrow;Times" w:cs="Arial Narrow;Times"/>
          <w:del w:id="282" w:author="Giuseppe Bearzi" w:date="2011-06-14T08:40:00Z"/>
        </w:rPr>
      </w:pPr>
      <w:del w:id="281" w:author="Giuseppe Bearzi" w:date="2011-06-14T08:40:00Z">
        <w:r>
          <w:rPr>
            <w:rFonts w:cs="Arial Narrow;Times" w:ascii="Arial Narrow;Times" w:hAnsi="Arial Narrow;Times"/>
          </w:rPr>
          <w:delText>Secondo Coldiretti la crescita dell’occupazione riguarda sia le regioni del Nord (+3,1%) sia quelle del Sud (+2%), mentre c’è stata una flessione al Centro (-1,5%). Dopo anni di esodo, c’è dunque un ritorno al lavoro nei campi, legato soprattutto alle campagne di raccolta di frutta, di verdura e di vendemmie, riguardante anche studenti e giovani sotto i 40 anni. Data l’automazione o meccanizzazione di molti servizi, la cosa non deve meravigliare. Vi sono dunque grandi potenzialità per ridurre la disoccupazione ed anche la stabilizzazione delle agevolazioni contributive per le aree montane e svantaggiate, prevista dalla legge Stabilità 2011 agevolerà questa funzione essenziale.</w:delText>
        </w:r>
      </w:del>
    </w:p>
    <w:p>
      <w:pPr>
        <w:pStyle w:val="Normal"/>
        <w:rPr>
          <w:rFonts w:ascii="Arial Narrow;Times" w:hAnsi="Arial Narrow;Times" w:cs="Arial Narrow;Times"/>
          <w:del w:id="284" w:author="Giuseppe Bearzi" w:date="2011-06-14T08:40:00Z"/>
        </w:rPr>
      </w:pPr>
      <w:del w:id="283" w:author="Giuseppe Bearzi" w:date="2011-06-14T08:40:00Z">
        <w:r>
          <w:rPr>
            <w:rFonts w:cs="Arial Narrow;Times" w:ascii="Arial Narrow;Times" w:hAnsi="Arial Narrow;Times"/>
          </w:rPr>
          <w:delText>Hanno avuto un impatto positivo anche i buoni lavoro (voucher), utilizzati in agricoltura quasi un terzo (27%) dei circa 12,3 milioni di buoni cartacei venduti dall’1 agosto 2008 ad oggi. E le opportunità di occupazione offerte in agricoltura favoriscono anche gli immigrati – soprattutto di provenienza rumena, slovacca e polacca.- che hanno superato le centomila unità. Ciò che stupisce è quel calo dell’occupazione al Centro.</w:delText>
        </w:r>
      </w:del>
    </w:p>
    <w:p>
      <w:pPr>
        <w:pStyle w:val="Normal"/>
        <w:rPr>
          <w:rFonts w:ascii="Arial Narrow;Times" w:hAnsi="Arial Narrow;Times" w:cs="Arial Narrow;Times"/>
          <w:del w:id="286" w:author="Giuseppe Bearzi" w:date="2011-06-14T08:40:00Z"/>
        </w:rPr>
      </w:pPr>
      <w:del w:id="285" w:author="Giuseppe Bearzi" w:date="2011-06-14T08:40:00Z">
        <w:r>
          <w:rPr>
            <w:rFonts w:cs="Arial Narrow;Times" w:ascii="Arial Narrow;Times" w:hAnsi="Arial Narrow;Times"/>
          </w:rPr>
        </w:r>
      </w:del>
    </w:p>
    <w:p>
      <w:pPr>
        <w:pStyle w:val="Normal"/>
        <w:rPr>
          <w:rFonts w:ascii="Arial Narrow;Times" w:hAnsi="Arial Narrow;Times" w:cs="Arial Narrow;Times"/>
          <w:del w:id="288" w:author="Giuseppe Bearzi" w:date="2011-06-14T08:40:00Z"/>
        </w:rPr>
      </w:pPr>
      <w:del w:id="287" w:author="Giuseppe Bearzi" w:date="2011-06-14T08:40:00Z">
        <w:r>
          <w:rPr>
            <w:rFonts w:cs="Arial Narrow;Times" w:ascii="Arial Narrow;Times" w:hAnsi="Arial Narrow;Times"/>
          </w:rPr>
        </w:r>
      </w:del>
    </w:p>
    <w:p>
      <w:pPr>
        <w:pStyle w:val="Normal"/>
        <w:rPr>
          <w:rFonts w:ascii="Arial Narrow;Times" w:hAnsi="Arial Narrow;Times" w:cs="Arial Narrow;Times"/>
          <w:b/>
          <w:b/>
          <w:color w:val="0000FF"/>
          <w:del w:id="290" w:author="Giuseppe Bearzi" w:date="2011-06-14T08:40:00Z"/>
        </w:rPr>
      </w:pPr>
      <w:del w:id="289" w:author="Giuseppe Bearzi" w:date="2011-06-14T08:40:00Z">
        <w:r>
          <w:rPr>
            <w:rFonts w:cs="Arial Narrow;Times" w:ascii="Arial Narrow;Times" w:hAnsi="Arial Narrow;Times"/>
            <w:b/>
            <w:color w:val="0000FF"/>
          </w:rPr>
          <w:delText xml:space="preserve">7.- Lungi dal Trasimeno </w:delText>
        </w:r>
      </w:del>
    </w:p>
    <w:p>
      <w:pPr>
        <w:pStyle w:val="Normal"/>
        <w:rPr>
          <w:rFonts w:ascii="Arial Narrow;Times" w:hAnsi="Arial Narrow;Times" w:cs="Arial Narrow;Times"/>
          <w:i/>
          <w:i/>
          <w:color w:val="0000FF"/>
          <w:del w:id="292" w:author="Giuseppe Bearzi" w:date="2011-06-14T08:40:00Z"/>
        </w:rPr>
      </w:pPr>
      <w:del w:id="291" w:author="Giuseppe Bearzi" w:date="2011-06-14T08:40:00Z">
        <w:r>
          <w:rPr>
            <w:rFonts w:cs="Arial Narrow;Times" w:ascii="Arial Narrow;Times" w:hAnsi="Arial Narrow;Times"/>
            <w:i/>
            <w:color w:val="0000FF"/>
          </w:rPr>
          <w:delText xml:space="preserve">Accordo Siemens DIS Italia e Shiptec Ag Lucerna per una navigazione pulita sul lago di Lucerna </w:delText>
        </w:r>
      </w:del>
    </w:p>
    <w:p>
      <w:pPr>
        <w:pStyle w:val="Normal"/>
        <w:rPr>
          <w:rFonts w:ascii="Arial Narrow;Times" w:hAnsi="Arial Narrow;Times" w:cs="Arial Narrow;Times"/>
          <w:i/>
          <w:i/>
          <w:color w:val="0000FF"/>
          <w:del w:id="294" w:author="Giuseppe Bearzi" w:date="2011-06-14T08:40:00Z"/>
        </w:rPr>
      </w:pPr>
      <w:del w:id="293" w:author="Giuseppe Bearzi" w:date="2011-06-14T08:40:00Z">
        <w:r>
          <w:rPr>
            <w:rFonts w:cs="Arial Narrow;Times" w:ascii="Arial Narrow;Times" w:hAnsi="Arial Narrow;Times"/>
            <w:i/>
            <w:color w:val="0000FF"/>
          </w:rPr>
        </w:r>
      </w:del>
    </w:p>
    <w:p>
      <w:pPr>
        <w:pStyle w:val="Normal"/>
        <w:rPr>
          <w:rFonts w:ascii="Arial Narrow;Times" w:hAnsi="Arial Narrow;Times" w:cs="Arial Narrow;Times"/>
          <w:color w:val="0000FF"/>
          <w:del w:id="296" w:author="Giuseppe Bearzi" w:date="2011-06-14T08:40:00Z"/>
        </w:rPr>
      </w:pPr>
      <w:del w:id="295" w:author="Giuseppe Bearzi" w:date="2011-06-14T08:40:00Z">
        <w:r>
          <w:rPr>
            <w:rFonts w:cs="Arial Narrow;Times" w:ascii="Arial Narrow;Times" w:hAnsi="Arial Narrow;Times"/>
            <w:color w:val="0000FF"/>
          </w:rPr>
          <w:delText>di S.C.W.</w:delText>
        </w:r>
      </w:del>
    </w:p>
    <w:p>
      <w:pPr>
        <w:pStyle w:val="Normal"/>
        <w:rPr>
          <w:rFonts w:ascii="Arial Narrow;Times" w:hAnsi="Arial Narrow;Times" w:cs="Arial Narrow;Times"/>
          <w:color w:val="0000FF"/>
          <w:del w:id="298" w:author="Giuseppe Bearzi" w:date="2011-06-14T08:40:00Z"/>
        </w:rPr>
      </w:pPr>
      <w:del w:id="297" w:author="Giuseppe Bearzi" w:date="2011-06-14T08:40:00Z">
        <w:r>
          <w:rPr>
            <w:rFonts w:cs="Arial Narrow;Times" w:ascii="Arial Narrow;Times" w:hAnsi="Arial Narrow;Times"/>
            <w:color w:val="0000FF"/>
          </w:rPr>
        </w:r>
      </w:del>
    </w:p>
    <w:p>
      <w:pPr>
        <w:pStyle w:val="Normal"/>
        <w:rPr>
          <w:rFonts w:ascii="Arial Narrow;Times" w:hAnsi="Arial Narrow;Times" w:cs="Arial Narrow;Times"/>
          <w:color w:val="0000FF"/>
          <w:del w:id="300" w:author="Giuseppe Bearzi" w:date="2011-06-14T08:40:00Z"/>
        </w:rPr>
      </w:pPr>
      <w:del w:id="299" w:author="Giuseppe Bearzi" w:date="2011-06-14T08:40:00Z">
        <w:r>
          <w:rPr>
            <w:rFonts w:cs="Arial Narrow;Times" w:ascii="Arial Narrow;Times" w:hAnsi="Arial Narrow;Times"/>
            <w:color w:val="0000FF"/>
          </w:rPr>
          <w:delText>Sempre a proposito di turismo la divisione Industry Solutions di Siemens Italia. e Shiptec di Lucerna CH hanno siglato un accordo per la fornitura del sistema ecologico di propulsione SISHIP EcoProp, che sarà adottato su NPS300 (New Panorama Ship), un nuovo battello panoramico ibrido, lungo 49 metri, di raffinata bellezza e</w:delText>
        </w:r>
      </w:del>
    </w:p>
    <w:p>
      <w:pPr>
        <w:pStyle w:val="Normal"/>
        <w:rPr>
          <w:rFonts w:ascii="Arial Narrow;Times" w:hAnsi="Arial Narrow;Times" w:eastAsia="Arial Narrow;Times" w:cs="Arial Narrow;Times"/>
          <w:color w:val="0000FF"/>
          <w:del w:id="302" w:author="Giuseppe Bearzi" w:date="2011-06-14T08:40:00Z"/>
        </w:rPr>
      </w:pPr>
      <w:del w:id="301" w:author="Giuseppe Bearzi" w:date="2011-06-14T08:40:00Z">
        <w:r>
          <w:rPr>
            <w:rFonts w:eastAsia="Arial Narrow;Times" w:cs="Arial Narrow;Times" w:ascii="Arial Narrow;Times" w:hAnsi="Arial Narrow;Times"/>
            <w:color w:val="0000FF"/>
          </w:rPr>
          <w:delText xml:space="preserve"> </w:delText>
        </w:r>
      </w:del>
    </w:p>
    <w:p>
      <w:pPr>
        <w:pStyle w:val="Normal"/>
        <w:jc w:val="center"/>
        <w:rPr>
          <w:rFonts w:ascii="Arial Narrow;Times" w:hAnsi="Arial Narrow;Times" w:cs="Arial Narrow;Times"/>
          <w:color w:val="0000FF"/>
          <w:del w:id="304" w:author="Giuseppe Bearzi" w:date="2011-06-14T08:40:00Z"/>
        </w:rPr>
      </w:pPr>
      <w:del w:id="303" w:author="Giuseppe Bearzi" w:date="2011-06-14T08:40:00Z">
        <w:r>
          <w:rPr>
            <w:rFonts w:cs="Arial Narrow;Times" w:ascii="Arial Narrow;Times" w:hAnsi="Arial Narrow;Times"/>
            <w:color w:val="0000FF"/>
          </w:rPr>
          <w:drawing>
            <wp:inline distT="0" distB="0" distL="0" distR="0">
              <wp:extent cx="2148840" cy="1605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2148840" cy="1605915"/>
                      </a:xfrm>
                      <a:prstGeom prst="rect">
                        <a:avLst/>
                      </a:prstGeom>
                    </pic:spPr>
                  </pic:pic>
                </a:graphicData>
              </a:graphic>
            </wp:inline>
          </w:drawing>
        </w:r>
      </w:del>
    </w:p>
    <w:p>
      <w:pPr>
        <w:pStyle w:val="Normal"/>
        <w:rPr>
          <w:rFonts w:ascii="Arial Narrow;Times" w:hAnsi="Arial Narrow;Times" w:cs="Arial Narrow;Times"/>
          <w:color w:val="0000FF"/>
          <w:del w:id="306" w:author="Giuseppe Bearzi" w:date="2011-06-14T08:40:00Z"/>
        </w:rPr>
      </w:pPr>
      <w:del w:id="305" w:author="Giuseppe Bearzi" w:date="2011-06-14T08:40:00Z">
        <w:r>
          <w:rPr>
            <w:rFonts w:cs="Arial Narrow;Times" w:ascii="Arial Narrow;Times" w:hAnsi="Arial Narrow;Times"/>
            <w:color w:val="0000FF"/>
          </w:rPr>
        </w:r>
      </w:del>
    </w:p>
    <w:p>
      <w:pPr>
        <w:pStyle w:val="Normal"/>
        <w:rPr>
          <w:rFonts w:ascii="Arial Narrow;Times" w:hAnsi="Arial Narrow;Times" w:cs="Arial Narrow;Times"/>
          <w:color w:val="0000FF"/>
          <w:del w:id="308" w:author="Giuseppe Bearzi" w:date="2011-06-14T08:40:00Z"/>
        </w:rPr>
      </w:pPr>
      <w:del w:id="307" w:author="Giuseppe Bearzi" w:date="2011-06-14T08:40:00Z">
        <w:r>
          <w:rPr>
            <w:rFonts w:cs="Arial Narrow;Times" w:ascii="Arial Narrow;Times" w:hAnsi="Arial Narrow;Times"/>
            <w:color w:val="0000FF"/>
          </w:rPr>
          <w:delText>profondo rispetto per l’ambiente, capace di accogliere 300 passeggeri.</w:delText>
        </w:r>
      </w:del>
    </w:p>
    <w:p>
      <w:pPr>
        <w:pStyle w:val="Normal"/>
        <w:rPr>
          <w:del w:id="313" w:author="Giuseppe Bearzi" w:date="2011-06-14T08:40:00Z"/>
        </w:rPr>
      </w:pPr>
      <w:del w:id="309" w:author="Giuseppe Bearzi" w:date="2011-06-14T08:40:00Z">
        <w:r>
          <w:rPr>
            <w:rFonts w:cs="Arial Narrow;Times" w:ascii="Arial Narrow;Times" w:hAnsi="Arial Narrow;Times"/>
            <w:color w:val="0000FF"/>
          </w:rPr>
          <w:delText>Secondo l’ing NPS300 David Müller, capoprogetto, gli architetti e ingegneri navali del cantiere Shiptec hanno puntato sull’innovazione più avanzata, basata su un rivoluzionario concetto di nave passeggeri. Il nuovo battello è, infatti, caratterizzato da una linea snella ed armoniosa e da un comfort elevato. Pur possedendo la funzionalità e la praticità di una comoda nave passeggeri, destinata al turismo di classe, NPS300 presta particolare attenzione al rispetto ambientale. Infatti, per soddisfare le esigenze di eco-compatibilità cui doveva rispondere il sistema di propulsione, ossia bassi consumi di energia, funzionamento pulito e dimensione compatte, Shiptec ha affidato a Siemens Marine Solutions lo studio e la fornitura del sistema di propulsione ibrido.</w:delText>
        </w:r>
      </w:del>
      <w:del w:id="310" w:author="Giuseppe Bearzi" w:date="2011-06-14T08:40:00Z">
        <w:r>
          <w:rPr>
            <w:rFonts w:cs="Verdana" w:ascii="Verdana" w:hAnsi="Verdana"/>
            <w:color w:val="0000FF"/>
          </w:rPr>
          <w:br/>
        </w:r>
      </w:del>
      <w:del w:id="311" w:author="Giuseppe Bearzi" w:date="2011-06-14T08:40:00Z">
        <w:r>
          <w:rPr>
            <w:rFonts w:cs="Arial Narrow;Times" w:ascii="Arial Narrow;Times" w:hAnsi="Arial Narrow;Times"/>
            <w:color w:val="0000FF"/>
          </w:rPr>
          <w:delText>Il battello NPS300 sarà equipaggiato con due unità di propulsione elettrica da 180 kW direttamente accoppiate alle eliche di propulsione, che lavoreranno in serie a un sistema di generazione elettrica a frequenza variabile di ultima generazione; sarà mosso da motori diesel common-rail a bassissime emissioni, studiati per soddisfare le più recenti e stringenti normative in tema di rispetto ambientale per navigazione su acque interne (standard CCNR2 della Central Commission for the Navigation of the Rhine); e la gestione della potenza elettrica sarà ottimizzata al fine di garantire il minor consumo possibile nelle diverse condizioni di funzionamento.</w:delText>
        </w:r>
      </w:del>
      <w:del w:id="312" w:author="Giuseppe Bearzi" w:date="2011-06-14T08:40:00Z">
        <w:r>
          <w:rPr>
            <w:rFonts w:cs="Verdana" w:ascii="Verdana" w:hAnsi="Verdana"/>
            <w:color w:val="0000FF"/>
          </w:rPr>
          <w:br/>
        </w:r>
      </w:del>
    </w:p>
    <w:p>
      <w:pPr>
        <w:pStyle w:val="Normal"/>
        <w:rPr>
          <w:rFonts w:ascii="Verdana" w:hAnsi="Verdana" w:cs="Verdana"/>
          <w:color w:val="0000FF"/>
          <w:del w:id="315" w:author="Giuseppe Bearzi" w:date="2011-06-14T08:40:00Z"/>
        </w:rPr>
      </w:pPr>
      <w:del w:id="314" w:author="Giuseppe Bearzi" w:date="2011-06-14T08:40:00Z">
        <w:r>
          <w:rPr>
            <w:rFonts w:cs="Verdana" w:ascii="Verdana" w:hAnsi="Verdana"/>
            <w:color w:val="0000FF"/>
          </w:rPr>
        </w:r>
      </w:del>
    </w:p>
    <w:p>
      <w:pPr>
        <w:pStyle w:val="Normal"/>
        <w:spacing w:before="0" w:after="0"/>
        <w:rPr>
          <w:rFonts w:ascii="Arial Narrow;Times" w:hAnsi="Arial Narrow;Times" w:cs="Arial Narrow;Times"/>
          <w:b/>
          <w:b/>
          <w:del w:id="317" w:author="Giuseppe Bearzi" w:date="2011-06-14T08:40:00Z"/>
        </w:rPr>
      </w:pPr>
      <w:del w:id="316" w:author="Giuseppe Bearzi" w:date="2011-06-14T08:40:00Z">
        <w:r>
          <w:rPr>
            <w:rFonts w:cs="Arial Narrow;Times" w:ascii="Arial Narrow;Times" w:hAnsi="Arial Narrow;Times"/>
            <w:b/>
          </w:rPr>
          <w:delText xml:space="preserve">8.- In rete anche le “biblioteche dei libri salvati” </w:delText>
        </w:r>
      </w:del>
    </w:p>
    <w:p>
      <w:pPr>
        <w:pStyle w:val="Normal"/>
        <w:rPr>
          <w:del w:id="325" w:author="Giuseppe Bearzi" w:date="2011-06-14T08:40:00Z"/>
        </w:rPr>
      </w:pPr>
      <w:del w:id="318" w:author="Giuseppe Bearzi" w:date="2011-06-14T08:40:00Z">
        <w:r>
          <w:rPr>
            <w:rFonts w:cs="Arial Narrow;Times" w:ascii="Arial Narrow;Times" w:hAnsi="Arial Narrow;Times"/>
            <w:i/>
          </w:rPr>
          <w:delText xml:space="preserve">Il sito </w:delText>
        </w:r>
      </w:del>
      <w:hyperlink r:id="rId10">
        <w:del w:id="319" w:author="Giuseppe Bearzi" w:date="2011-06-14T08:40:00Z">
          <w:r>
            <w:rPr>
              <w:rStyle w:val="InternetLink"/>
              <w:rFonts w:cs="Arial Narrow;Times" w:ascii="Arial Narrow;Times" w:hAnsi="Arial Narrow;Times"/>
              <w:i/>
              <w:color w:val="000000"/>
              <w:u w:val="none"/>
            </w:rPr>
            <w:delText>www.intra-umbria.eu</w:delText>
          </w:r>
        </w:del>
      </w:hyperlink>
      <w:del w:id="320" w:author="Giuseppe Bearzi" w:date="2011-06-14T08:40:00Z">
        <w:r>
          <w:rPr>
            <w:rFonts w:cs="Arial Narrow;Times" w:ascii="Arial Narrow;Times" w:hAnsi="Arial Narrow;Times"/>
            <w:i/>
          </w:rPr>
          <w:delText xml:space="preserve"> </w:delText>
        </w:r>
      </w:del>
      <w:del w:id="321" w:author="Giuseppe Bearzi" w:date="2011-05-16T14:14:00Z">
        <w:r>
          <w:rPr>
            <w:rFonts w:cs="Arial Narrow;Times" w:ascii="Arial Narrow;Times" w:hAnsi="Arial Narrow;Times"/>
            <w:i/>
          </w:rPr>
          <w:delText>ha delegato un apposito spazio</w:delText>
        </w:r>
      </w:del>
      <w:del w:id="322" w:author="Giuseppe Bearzi" w:date="2011-06-14T08:40:00Z">
        <w:r>
          <w:rPr>
            <w:rFonts w:cs="Arial Narrow;Times" w:ascii="Arial Narrow;Times" w:hAnsi="Arial Narrow;Times"/>
            <w:i/>
          </w:rPr>
          <w:delText xml:space="preserve"> </w:delText>
        </w:r>
      </w:del>
      <w:del w:id="323" w:author="Giuseppe Bearzi" w:date="2011-05-16T14:14:00Z">
        <w:r>
          <w:rPr>
            <w:rFonts w:cs="Arial Narrow;Times" w:ascii="Arial Narrow;Times" w:hAnsi="Arial Narrow;Times"/>
            <w:i/>
          </w:rPr>
          <w:delText>al</w:delText>
        </w:r>
      </w:del>
      <w:del w:id="324" w:author="Giuseppe Bearzi" w:date="2011-06-14T08:40:00Z">
        <w:r>
          <w:rPr>
            <w:rFonts w:cs="Arial Narrow;Times" w:ascii="Arial Narrow;Times" w:hAnsi="Arial Narrow;Times"/>
            <w:i/>
          </w:rPr>
          <w:delText>le “biblioteche” che vorranno inserirvi le notizie che le riguardano.</w:delText>
        </w:r>
      </w:del>
    </w:p>
    <w:p>
      <w:pPr>
        <w:pStyle w:val="Normal"/>
        <w:widowControl/>
        <w:bidi w:val="0"/>
        <w:rPr>
          <w:rFonts w:ascii="Arial Narrow;Times" w:hAnsi="Arial Narrow;Times" w:cs="Arial Narrow;Times"/>
          <w:i/>
          <w:i/>
          <w:del w:id="327" w:author="Giuseppe Bearzi" w:date="2011-06-14T08:40:00Z"/>
        </w:rPr>
      </w:pPr>
      <w:del w:id="326" w:author="Giuseppe Bearzi" w:date="2011-06-14T08:40:00Z">
        <w:r>
          <w:rPr>
            <w:rFonts w:cs="Arial Narrow;Times" w:ascii="Arial Narrow;Times" w:hAnsi="Arial Narrow;Times"/>
            <w:i/>
          </w:rPr>
        </w:r>
      </w:del>
    </w:p>
    <w:p>
      <w:pPr>
        <w:pStyle w:val="Normal"/>
        <w:rPr>
          <w:rFonts w:ascii="Arial Narrow;Times" w:hAnsi="Arial Narrow;Times" w:cs="Arial Narrow;Times"/>
          <w:del w:id="366" w:author="Giuseppe Bearzi" w:date="2011-06-14T08:40:00Z"/>
        </w:rPr>
      </w:pPr>
      <w:del w:id="328" w:author="Giuseppe Bearzi" w:date="2011-06-14T08:40:00Z">
        <w:r>
          <w:rPr>
            <w:rFonts w:cs="Arial Narrow;Times" w:ascii="Arial Narrow;Times" w:hAnsi="Arial Narrow;Times"/>
          </w:rPr>
          <w:delText xml:space="preserve">A partire da gennaio 2009 e per </w:delText>
        </w:r>
      </w:del>
      <w:del w:id="329" w:author="Giuseppe Bearzi" w:date="2011-05-16T13:49:00Z">
        <w:r>
          <w:rPr>
            <w:rFonts w:cs="Arial Narrow;Times" w:ascii="Arial Narrow;Times" w:hAnsi="Arial Narrow;Times"/>
          </w:rPr>
          <w:delText>buona parte dell’anno</w:delText>
        </w:r>
      </w:del>
      <w:del w:id="330" w:author="Giuseppe Bearzi" w:date="2011-06-14T08:40:00Z">
        <w:r>
          <w:rPr>
            <w:rFonts w:cs="Arial Narrow;Times" w:ascii="Arial Narrow;Times" w:hAnsi="Arial Narrow;Times"/>
          </w:rPr>
          <w:delText xml:space="preserve"> INTRAnews arricchì le sue solite quattro paginette con “le pagine delle biblioteche dei libri salvati</w:delText>
        </w:r>
      </w:del>
      <w:del w:id="331" w:author="Giuseppe Bearzi" w:date="2011-05-16T13:50:00Z">
        <w:r>
          <w:rPr>
            <w:rFonts w:cs="Arial Narrow;Times" w:ascii="Arial Narrow;Times" w:hAnsi="Arial Narrow;Times"/>
          </w:rPr>
          <w:delText xml:space="preserve">”, </w:delText>
        </w:r>
      </w:del>
      <w:del w:id="332" w:author="Giuseppe Bearzi" w:date="2011-06-14T08:40:00Z">
        <w:r>
          <w:rPr>
            <w:rFonts w:cs="Arial Narrow;Times" w:ascii="Arial Narrow;Times" w:hAnsi="Arial Narrow;Times"/>
          </w:rPr>
          <w:delText>dedicate a</w:delText>
        </w:r>
      </w:del>
      <w:del w:id="333" w:author="Giuseppe Bearzi" w:date="2011-05-16T13:52:00Z">
        <w:r>
          <w:rPr>
            <w:rFonts w:cs="Arial Narrow;Times" w:ascii="Arial Narrow;Times" w:hAnsi="Arial Narrow;Times"/>
          </w:rPr>
          <w:delText xml:space="preserve"> tutte </w:delText>
        </w:r>
      </w:del>
      <w:del w:id="334" w:author="Giuseppe Bearzi" w:date="2011-06-14T08:40:00Z">
        <w:r>
          <w:rPr>
            <w:rFonts w:cs="Arial Narrow;Times" w:ascii="Arial Narrow;Times" w:hAnsi="Arial Narrow;Times"/>
          </w:rPr>
          <w:delText xml:space="preserve">i temi </w:delText>
        </w:r>
      </w:del>
      <w:del w:id="335" w:author="Giuseppe Bearzi" w:date="2011-05-16T13:51:00Z">
        <w:r>
          <w:rPr>
            <w:rFonts w:cs="Arial Narrow;Times" w:ascii="Arial Narrow;Times" w:hAnsi="Arial Narrow;Times"/>
          </w:rPr>
          <w:delText xml:space="preserve">che </w:delText>
        </w:r>
      </w:del>
      <w:del w:id="336" w:author="Giuseppe Bearzi" w:date="2011-06-14T08:40:00Z">
        <w:r>
          <w:rPr>
            <w:rFonts w:cs="Arial Narrow;Times" w:ascii="Arial Narrow;Times" w:hAnsi="Arial Narrow;Times"/>
          </w:rPr>
          <w:delText xml:space="preserve">avevano aperto i battenti. Non furono poche quelle che pubblicarono </w:delText>
        </w:r>
      </w:del>
      <w:del w:id="337" w:author="Giuseppe Bearzi" w:date="2011-05-16T13:52:00Z">
        <w:r>
          <w:rPr>
            <w:rFonts w:cs="Arial Narrow;Times" w:ascii="Arial Narrow;Times" w:hAnsi="Arial Narrow;Times"/>
          </w:rPr>
          <w:delText>i</w:delText>
        </w:r>
      </w:del>
      <w:del w:id="338" w:author="Giuseppe Bearzi" w:date="2011-06-14T08:40:00Z">
        <w:r>
          <w:rPr>
            <w:rFonts w:cs="Arial Narrow;Times" w:ascii="Arial Narrow;Times" w:hAnsi="Arial Narrow;Times"/>
          </w:rPr>
          <w:delText xml:space="preserve"> loro eventi, </w:delText>
        </w:r>
      </w:del>
      <w:del w:id="339" w:author="Giuseppe Bearzi" w:date="2011-05-16T13:52:00Z">
        <w:r>
          <w:rPr>
            <w:rFonts w:cs="Arial Narrow;Times" w:ascii="Arial Narrow;Times" w:hAnsi="Arial Narrow;Times"/>
          </w:rPr>
          <w:delText xml:space="preserve">le loro </w:delText>
        </w:r>
      </w:del>
      <w:del w:id="340" w:author="Giuseppe Bearzi" w:date="2011-06-14T08:40:00Z">
        <w:r>
          <w:rPr>
            <w:rFonts w:cs="Arial Narrow;Times" w:ascii="Arial Narrow;Times" w:hAnsi="Arial Narrow;Times"/>
          </w:rPr>
          <w:delText xml:space="preserve">esperienze e i </w:delText>
        </w:r>
      </w:del>
      <w:del w:id="341" w:author="Giuseppe Bearzi" w:date="2011-05-16T13:53:00Z">
        <w:r>
          <w:rPr>
            <w:rFonts w:cs="Arial Narrow;Times" w:ascii="Arial Narrow;Times" w:hAnsi="Arial Narrow;Times"/>
          </w:rPr>
          <w:delText>loro</w:delText>
        </w:r>
      </w:del>
      <w:del w:id="342" w:author="Giuseppe Bearzi" w:date="2011-06-14T08:40:00Z">
        <w:r>
          <w:rPr>
            <w:rFonts w:cs="Arial Narrow;Times" w:ascii="Arial Narrow;Times" w:hAnsi="Arial Narrow;Times"/>
          </w:rPr>
          <w:delText xml:space="preserve"> programmi</w:delText>
        </w:r>
      </w:del>
      <w:del w:id="343" w:author="Giuseppe Bearzi" w:date="2011-05-16T13:53:00Z">
        <w:r>
          <w:rPr>
            <w:rFonts w:cs="Arial Narrow;Times" w:ascii="Arial Narrow;Times" w:hAnsi="Arial Narrow;Times"/>
          </w:rPr>
          <w:delText xml:space="preserve"> su queste pagine</w:delText>
        </w:r>
      </w:del>
      <w:del w:id="344" w:author="Giuseppe Bearzi" w:date="2011-06-14T08:40:00Z">
        <w:r>
          <w:rPr>
            <w:rFonts w:cs="Arial Narrow;Times" w:ascii="Arial Narrow;Times" w:hAnsi="Arial Narrow;Times"/>
          </w:rPr>
          <w:delText xml:space="preserve">, ma dopo circa un anno </w:delText>
        </w:r>
      </w:del>
      <w:del w:id="345" w:author="Giuseppe Bearzi" w:date="2011-05-16T13:54:00Z">
        <w:r>
          <w:rPr>
            <w:rFonts w:cs="Arial Narrow;Times" w:ascii="Arial Narrow;Times" w:hAnsi="Arial Narrow;Times"/>
          </w:rPr>
          <w:delText>le notizie</w:delText>
        </w:r>
      </w:del>
      <w:del w:id="346" w:author="Giuseppe Bearzi" w:date="2011-06-14T08:40:00Z">
        <w:r>
          <w:rPr>
            <w:rFonts w:cs="Arial Narrow;Times" w:ascii="Arial Narrow;Times" w:hAnsi="Arial Narrow;Times"/>
          </w:rPr>
          <w:delText xml:space="preserve"> </w:delText>
        </w:r>
      </w:del>
      <w:del w:id="347" w:author="Giuseppe Bearzi" w:date="2011-05-16T13:54:00Z">
        <w:r>
          <w:rPr>
            <w:rFonts w:cs="Arial Narrow;Times" w:ascii="Arial Narrow;Times" w:hAnsi="Arial Narrow;Times"/>
          </w:rPr>
          <w:delText xml:space="preserve">mancarono </w:delText>
        </w:r>
      </w:del>
      <w:del w:id="348" w:author="Giuseppe Bearzi" w:date="2011-06-14T08:40:00Z">
        <w:r>
          <w:rPr>
            <w:rFonts w:cs="Arial Narrow;Times" w:ascii="Arial Narrow;Times" w:hAnsi="Arial Narrow;Times"/>
          </w:rPr>
          <w:delText xml:space="preserve">e </w:delText>
        </w:r>
      </w:del>
      <w:del w:id="349" w:author="Giuseppe Bearzi" w:date="2011-05-16T13:54:00Z">
        <w:r>
          <w:rPr>
            <w:rFonts w:cs="Arial Narrow;Times" w:ascii="Arial Narrow;Times" w:hAnsi="Arial Narrow;Times"/>
          </w:rPr>
          <w:delText>le poche residue</w:delText>
        </w:r>
      </w:del>
      <w:del w:id="350" w:author="Giuseppe Bearzi" w:date="2011-06-14T08:40:00Z">
        <w:r>
          <w:rPr>
            <w:rFonts w:cs="Arial Narrow;Times" w:ascii="Arial Narrow;Times" w:hAnsi="Arial Narrow;Times"/>
          </w:rPr>
          <w:delText xml:space="preserve"> tro</w:delText>
        </w:r>
      </w:del>
      <w:del w:id="351" w:author="Giuseppe Bearzi" w:date="2011-05-16T13:55:00Z">
        <w:r>
          <w:rPr>
            <w:rFonts w:cs="Arial Narrow;Times" w:ascii="Arial Narrow;Times" w:hAnsi="Arial Narrow;Times"/>
          </w:rPr>
          <w:delText>varono</w:delText>
        </w:r>
      </w:del>
      <w:del w:id="352" w:author="Giuseppe Bearzi" w:date="2011-06-14T08:40:00Z">
        <w:r>
          <w:rPr>
            <w:rFonts w:cs="Arial Narrow;Times" w:ascii="Arial Narrow;Times" w:hAnsi="Arial Narrow;Times"/>
          </w:rPr>
          <w:delText xml:space="preserve"> spazio ne</w:delText>
        </w:r>
      </w:del>
      <w:del w:id="353" w:author="Giuseppe Bearzi" w:date="2011-05-16T13:56:00Z">
        <w:r>
          <w:rPr>
            <w:rFonts w:cs="Arial Narrow;Times" w:ascii="Arial Narrow;Times" w:hAnsi="Arial Narrow;Times"/>
          </w:rPr>
          <w:delText>lle solite quattro paginette. Il fatto è che</w:delText>
        </w:r>
      </w:del>
      <w:del w:id="354" w:author="Giuseppe Bearzi" w:date="2011-06-14T08:40:00Z">
        <w:r>
          <w:rPr>
            <w:rFonts w:cs="Arial Narrow;Times" w:ascii="Arial Narrow;Times" w:hAnsi="Arial Narrow;Times"/>
          </w:rPr>
          <w:delText xml:space="preserve"> alcune delle nostre  “biblioteche” sono molto attive</w:delText>
        </w:r>
      </w:del>
      <w:del w:id="355" w:author="Giuseppe Bearzi" w:date="2011-05-16T13:57:00Z">
        <w:r>
          <w:rPr>
            <w:rFonts w:cs="Arial Narrow;Times" w:ascii="Arial Narrow;Times" w:hAnsi="Arial Narrow;Times"/>
          </w:rPr>
          <w:delText xml:space="preserve"> e alcuni s</w:delText>
        </w:r>
      </w:del>
      <w:del w:id="356" w:author="Giuseppe Bearzi" w:date="2011-06-14T08:40:00Z">
        <w:r>
          <w:rPr>
            <w:rFonts w:cs="Arial Narrow;Times" w:ascii="Arial Narrow;Times" w:hAnsi="Arial Narrow;Times"/>
          </w:rPr>
          <w:delText>oci ed Amici</w:delText>
        </w:r>
      </w:del>
      <w:del w:id="357" w:author="Giuseppe Bearzi" w:date="2011-05-16T13:57:00Z">
        <w:r>
          <w:rPr>
            <w:rFonts w:cs="Arial Narrow;Times" w:ascii="Arial Narrow;Times" w:hAnsi="Arial Narrow;Times"/>
          </w:rPr>
          <w:delText xml:space="preserve"> </w:delText>
        </w:r>
      </w:del>
      <w:del w:id="358" w:author="Giuseppe Bearzi" w:date="2011-06-14T08:40:00Z">
        <w:r>
          <w:rPr>
            <w:rFonts w:cs="Arial Narrow;Times" w:ascii="Arial Narrow;Times" w:hAnsi="Arial Narrow;Times"/>
          </w:rPr>
          <w:delText xml:space="preserve">hanno lamentato </w:delText>
        </w:r>
      </w:del>
      <w:del w:id="359" w:author="Giuseppe Bearzi" w:date="2011-05-16T13:58:00Z">
        <w:r>
          <w:rPr>
            <w:rFonts w:cs="Arial Narrow;Times" w:ascii="Arial Narrow;Times" w:hAnsi="Arial Narrow;Times"/>
          </w:rPr>
          <w:delText xml:space="preserve">il fatto di non essere sempre </w:delText>
        </w:r>
      </w:del>
      <w:del w:id="360" w:author="Giuseppe Bearzi" w:date="2011-06-14T08:40:00Z">
        <w:r>
          <w:rPr>
            <w:rFonts w:cs="Arial Narrow;Times" w:ascii="Arial Narrow;Times" w:hAnsi="Arial Narrow;Times"/>
          </w:rPr>
          <w:delText>informa</w:delText>
        </w:r>
      </w:del>
      <w:del w:id="361" w:author="Giuseppe Bearzi" w:date="2011-05-16T13:58:00Z">
        <w:r>
          <w:rPr>
            <w:rFonts w:cs="Arial Narrow;Times" w:ascii="Arial Narrow;Times" w:hAnsi="Arial Narrow;Times"/>
          </w:rPr>
          <w:delText>ti</w:delText>
        </w:r>
      </w:del>
      <w:del w:id="362" w:author="Giuseppe Bearzi" w:date="2011-06-14T08:40:00Z">
        <w:r>
          <w:rPr>
            <w:rFonts w:cs="Arial Narrow;Times" w:ascii="Arial Narrow;Times" w:hAnsi="Arial Narrow;Times"/>
          </w:rPr>
          <w:delText xml:space="preserve"> su quanto succede nel </w:delText>
        </w:r>
      </w:del>
      <w:del w:id="363" w:author="Giuseppe Bearzi" w:date="2011-05-16T13:58:00Z">
        <w:r>
          <w:rPr>
            <w:rFonts w:cs="Arial Narrow;Times" w:ascii="Arial Narrow;Times" w:hAnsi="Arial Narrow;Times"/>
          </w:rPr>
          <w:delText xml:space="preserve">nostro </w:delText>
        </w:r>
      </w:del>
      <w:del w:id="364" w:author="Giuseppe Bearzi" w:date="2011-06-14T08:40:00Z">
        <w:r>
          <w:rPr>
            <w:rFonts w:cs="Arial Narrow;Times" w:ascii="Arial Narrow;Times" w:hAnsi="Arial Narrow;Times"/>
          </w:rPr>
          <w:delText>piccolo mond</w:delText>
        </w:r>
      </w:del>
      <w:del w:id="365" w:author="Giuseppe Bearzi" w:date="2011-05-16T13:58:00Z">
        <w:r>
          <w:rPr>
            <w:rFonts w:cs="Arial Narrow;Times" w:ascii="Arial Narrow;Times" w:hAnsi="Arial Narrow;Times"/>
          </w:rPr>
          <w:delText>o.</w:delText>
        </w:r>
      </w:del>
    </w:p>
    <w:p>
      <w:pPr>
        <w:pStyle w:val="Normal"/>
        <w:rPr>
          <w:del w:id="388" w:author="Giuseppe Bearzi" w:date="2011-06-14T08:40:00Z"/>
        </w:rPr>
      </w:pPr>
      <w:del w:id="367" w:author="Giuseppe Bearzi" w:date="2011-06-14T08:40:00Z">
        <w:r>
          <w:rPr>
            <w:rFonts w:cs="Arial Narrow;Times" w:ascii="Arial Narrow;Times" w:hAnsi="Arial Narrow;Times"/>
          </w:rPr>
          <w:delText xml:space="preserve">Ecco perché, dopo gli interventi estetici apportati da Giorgio Foresti </w:delText>
        </w:r>
      </w:del>
      <w:del w:id="368" w:author="Giuseppe Bearzi" w:date="2011-05-16T13:59:00Z">
        <w:r>
          <w:rPr>
            <w:rFonts w:cs="Arial Narrow;Times" w:ascii="Arial Narrow;Times" w:hAnsi="Arial Narrow;Times"/>
          </w:rPr>
          <w:delText>al nostro sito web per</w:delText>
        </w:r>
      </w:del>
      <w:del w:id="369" w:author="Giuseppe Bearzi" w:date="2011-06-14T08:40:00Z">
        <w:r>
          <w:rPr>
            <w:rFonts w:cs="Arial Narrow;Times" w:ascii="Arial Narrow;Times" w:hAnsi="Arial Narrow;Times"/>
          </w:rPr>
          <w:delText xml:space="preserve"> renderlo più gradevole, il Direttivo ha stabilito di </w:delText>
        </w:r>
      </w:del>
      <w:del w:id="370" w:author="Giuseppe Bearzi" w:date="2011-05-16T13:59:00Z">
        <w:r>
          <w:rPr>
            <w:rFonts w:cs="Arial Narrow;Times" w:ascii="Arial Narrow;Times" w:hAnsi="Arial Narrow;Times"/>
          </w:rPr>
          <w:delText xml:space="preserve">portare </w:delText>
        </w:r>
      </w:del>
      <w:del w:id="371" w:author="Giuseppe Bearzi" w:date="2011-06-14T08:40:00Z">
        <w:r>
          <w:rPr>
            <w:rFonts w:cs="Arial Narrow;Times" w:ascii="Arial Narrow;Times" w:hAnsi="Arial Narrow;Times"/>
          </w:rPr>
          <w:delText xml:space="preserve">quelle “pagine” </w:delText>
        </w:r>
      </w:del>
      <w:del w:id="372" w:author="Giuseppe Bearzi" w:date="2011-05-16T14:00:00Z">
        <w:r>
          <w:rPr>
            <w:rFonts w:cs="Arial Narrow;Times" w:ascii="Arial Narrow;Times" w:hAnsi="Arial Narrow;Times"/>
          </w:rPr>
          <w:delText>su</w:delText>
        </w:r>
      </w:del>
      <w:del w:id="373" w:author="Giuseppe Bearzi" w:date="2011-06-14T08:40:00Z">
        <w:r>
          <w:rPr>
            <w:rFonts w:cs="Arial Narrow;Times" w:ascii="Arial Narrow;Times" w:hAnsi="Arial Narrow;Times"/>
          </w:rPr>
          <w:delText xml:space="preserve">l sito, riservando cioè a </w:delText>
        </w:r>
      </w:del>
      <w:del w:id="374" w:author="Giuseppe Bearzi" w:date="2011-05-16T14:00:00Z">
        <w:r>
          <w:rPr>
            <w:rFonts w:cs="Arial Narrow;Times" w:ascii="Arial Narrow;Times" w:hAnsi="Arial Narrow;Times"/>
          </w:rPr>
          <w:delText xml:space="preserve">tutte </w:delText>
        </w:r>
      </w:del>
      <w:del w:id="375" w:author="Giuseppe Bearzi" w:date="2011-06-14T08:40:00Z">
        <w:r>
          <w:rPr>
            <w:rFonts w:cs="Arial Narrow;Times" w:ascii="Arial Narrow;Times" w:hAnsi="Arial Narrow;Times"/>
          </w:rPr>
          <w:delText>le “biblioteche dei libri salvati” un</w:delText>
        </w:r>
      </w:del>
      <w:del w:id="376" w:author="Giuseppe Bearzi" w:date="2011-05-16T14:00:00Z">
        <w:r>
          <w:rPr>
            <w:rFonts w:cs="Arial Narrow;Times" w:ascii="Arial Narrow;Times" w:hAnsi="Arial Narrow;Times"/>
          </w:rPr>
          <w:delText xml:space="preserve"> </w:delText>
        </w:r>
      </w:del>
      <w:del w:id="377" w:author="Giuseppe Bearzi" w:date="2011-06-14T08:40:00Z">
        <w:r>
          <w:rPr>
            <w:rFonts w:cs="Arial Narrow;Times" w:ascii="Arial Narrow;Times" w:hAnsi="Arial Narrow;Times"/>
          </w:rPr>
          <w:delText>apposi</w:delText>
        </w:r>
      </w:del>
      <w:del w:id="378" w:author="Giuseppe Bearzi" w:date="2011-05-16T14:00:00Z">
        <w:r>
          <w:rPr>
            <w:rFonts w:cs="Arial Narrow;Times" w:ascii="Arial Narrow;Times" w:hAnsi="Arial Narrow;Times"/>
          </w:rPr>
          <w:delText>to spazio</w:delText>
        </w:r>
      </w:del>
      <w:del w:id="379" w:author="Giuseppe Bearzi" w:date="2011-06-14T08:40:00Z">
        <w:r>
          <w:rPr>
            <w:rFonts w:cs="Arial Narrow;Times" w:ascii="Arial Narrow;Times" w:hAnsi="Arial Narrow;Times"/>
          </w:rPr>
          <w:delText xml:space="preserve">, </w:delText>
        </w:r>
      </w:del>
      <w:del w:id="380" w:author="Giuseppe Bearzi" w:date="2011-05-16T14:00:00Z">
        <w:r>
          <w:rPr>
            <w:rFonts w:cs="Arial Narrow;Times" w:ascii="Arial Narrow;Times" w:hAnsi="Arial Narrow;Times"/>
          </w:rPr>
          <w:delText>ove</w:delText>
        </w:r>
      </w:del>
      <w:del w:id="381" w:author="Giuseppe Bearzi" w:date="2011-06-14T08:40:00Z">
        <w:r>
          <w:rPr>
            <w:rFonts w:cs="Arial Narrow;Times" w:ascii="Arial Narrow;Times" w:hAnsi="Arial Narrow;Times"/>
          </w:rPr>
          <w:delText xml:space="preserve"> </w:delText>
        </w:r>
      </w:del>
      <w:del w:id="382" w:author="Giuseppe Bearzi" w:date="2011-05-16T14:01:00Z">
        <w:r>
          <w:rPr>
            <w:rFonts w:cs="Arial Narrow;Times" w:ascii="Arial Narrow;Times" w:hAnsi="Arial Narrow;Times"/>
          </w:rPr>
          <w:delText>esse stesse</w:delText>
        </w:r>
      </w:del>
      <w:del w:id="383" w:author="Giuseppe Bearzi" w:date="2011-06-14T08:40:00Z">
        <w:r>
          <w:rPr>
            <w:rFonts w:cs="Arial Narrow;Times" w:ascii="Arial Narrow;Times" w:hAnsi="Arial Narrow;Times"/>
          </w:rPr>
          <w:delText xml:space="preserve"> potranno </w:delText>
        </w:r>
      </w:del>
      <w:del w:id="384" w:author="Giuseppe Bearzi" w:date="2011-05-16T14:01:00Z">
        <w:r>
          <w:rPr>
            <w:rFonts w:cs="Arial Narrow;Times" w:ascii="Arial Narrow;Times" w:hAnsi="Arial Narrow;Times"/>
          </w:rPr>
          <w:delText>inserire le notizie</w:delText>
        </w:r>
      </w:del>
      <w:del w:id="385" w:author="Giuseppe Bearzi" w:date="2011-06-14T08:40:00Z">
        <w:r>
          <w:rPr>
            <w:rFonts w:cs="Arial Narrow;Times" w:ascii="Arial Narrow;Times" w:hAnsi="Arial Narrow;Times"/>
          </w:rPr>
          <w:delText xml:space="preserve"> </w:delText>
        </w:r>
      </w:del>
      <w:del w:id="386" w:author="Giuseppe Bearzi" w:date="2011-05-16T14:01:00Z">
        <w:r>
          <w:rPr>
            <w:rFonts w:cs="Arial Narrow;Times" w:ascii="Arial Narrow;Times" w:hAnsi="Arial Narrow;Times"/>
          </w:rPr>
          <w:delText>che le riguardano</w:delText>
        </w:r>
      </w:del>
      <w:del w:id="387" w:author="Giuseppe Bearzi" w:date="2011-06-14T08:40:00Z">
        <w:r>
          <w:rPr>
            <w:rFonts w:cs="Arial Narrow;Times" w:ascii="Arial Narrow;Times" w:hAnsi="Arial Narrow;Times"/>
          </w:rPr>
          <w:delText>.</w:delText>
        </w:r>
      </w:del>
    </w:p>
    <w:p>
      <w:pPr>
        <w:pStyle w:val="Normal"/>
        <w:rPr>
          <w:rFonts w:ascii="Arial Narrow;Times" w:hAnsi="Arial Narrow;Times" w:cs="Arial Narrow;Times"/>
          <w:del w:id="414" w:author="Giuseppe Bearzi" w:date="2011-06-14T08:40:00Z"/>
        </w:rPr>
      </w:pPr>
      <w:del w:id="389" w:author="Giuseppe Bearzi" w:date="2011-05-16T14:01:00Z">
        <w:r>
          <w:rPr>
            <w:rFonts w:cs="Arial Narrow;Times" w:ascii="Arial Narrow;Times" w:hAnsi="Arial Narrow;Times"/>
          </w:rPr>
          <w:delText>Chiameremo q</w:delText>
        </w:r>
      </w:del>
      <w:del w:id="390" w:author="Giuseppe Bearzi" w:date="2011-06-14T08:40:00Z">
        <w:r>
          <w:rPr>
            <w:rFonts w:cs="Arial Narrow;Times" w:ascii="Arial Narrow;Times" w:hAnsi="Arial Narrow;Times"/>
          </w:rPr>
          <w:delText>uesti spazi, destinati a diventare veri e propri domini</w:delText>
        </w:r>
      </w:del>
      <w:del w:id="391" w:author="Giuseppe Bearzi" w:date="2011-05-16T14:01:00Z">
        <w:r>
          <w:rPr>
            <w:rFonts w:cs="Arial Narrow;Times" w:ascii="Arial Narrow;Times" w:hAnsi="Arial Narrow;Times"/>
          </w:rPr>
          <w:delText>,</w:delText>
        </w:r>
      </w:del>
      <w:del w:id="392" w:author="Giuseppe Bearzi" w:date="2011-06-14T08:40:00Z">
        <w:r>
          <w:rPr>
            <w:rFonts w:cs="Arial Narrow;Times" w:ascii="Arial Narrow;Times" w:hAnsi="Arial Narrow;Times"/>
          </w:rPr>
          <w:delText xml:space="preserve"> “porta della biblioteca di …. dedicata a …”, in modo che sia facile per chi naviga trovare </w:delText>
        </w:r>
      </w:del>
      <w:del w:id="393" w:author="Giuseppe Bearzi" w:date="2011-05-16T14:02:00Z">
        <w:r>
          <w:rPr>
            <w:rFonts w:cs="Arial Narrow;Times" w:ascii="Arial Narrow;Times" w:hAnsi="Arial Narrow;Times"/>
          </w:rPr>
          <w:delText>d</w:delText>
        </w:r>
      </w:del>
      <w:del w:id="394" w:author="Giuseppe Bearzi" w:date="2011-06-14T08:40:00Z">
        <w:r>
          <w:rPr>
            <w:rFonts w:cs="Arial Narrow;Times" w:ascii="Arial Narrow;Times" w:hAnsi="Arial Narrow;Times"/>
          </w:rPr>
          <w:delText xml:space="preserve">ubito </w:delText>
        </w:r>
      </w:del>
      <w:del w:id="395" w:author="Giuseppe Bearzi" w:date="2011-05-16T14:02:00Z">
        <w:r>
          <w:rPr>
            <w:rFonts w:cs="Arial Narrow;Times" w:ascii="Arial Narrow;Times" w:hAnsi="Arial Narrow;Times"/>
          </w:rPr>
          <w:delText>la notizia di suo interesse</w:delText>
        </w:r>
      </w:del>
      <w:del w:id="396" w:author="Giuseppe Bearzi" w:date="2011-06-14T08:40:00Z">
        <w:r>
          <w:rPr>
            <w:rFonts w:cs="Arial Narrow;Times" w:ascii="Arial Narrow;Times" w:hAnsi="Arial Narrow;Times"/>
          </w:rPr>
          <w:delText xml:space="preserve">. Tutti i Soci che vorranno </w:delText>
        </w:r>
      </w:del>
      <w:del w:id="397" w:author="Giuseppe Bearzi" w:date="2011-05-16T14:03:00Z">
        <w:r>
          <w:rPr>
            <w:rFonts w:cs="Arial Narrow;Times" w:ascii="Arial Narrow;Times" w:hAnsi="Arial Narrow;Times"/>
          </w:rPr>
          <w:delText>fruire di</w:delText>
        </w:r>
      </w:del>
      <w:del w:id="398" w:author="Giuseppe Bearzi" w:date="2011-06-14T08:40:00Z">
        <w:r>
          <w:rPr>
            <w:rFonts w:cs="Arial Narrow;Times" w:ascii="Arial Narrow;Times" w:hAnsi="Arial Narrow;Times"/>
          </w:rPr>
          <w:delText xml:space="preserve"> questo </w:delText>
        </w:r>
      </w:del>
      <w:del w:id="399" w:author="Giuseppe Bearzi" w:date="2011-05-16T14:02:00Z">
        <w:r>
          <w:rPr>
            <w:rFonts w:cs="Arial Narrow;Times" w:ascii="Arial Narrow;Times" w:hAnsi="Arial Narrow;Times"/>
          </w:rPr>
          <w:delText xml:space="preserve">piccolo servizio </w:delText>
        </w:r>
      </w:del>
      <w:del w:id="400" w:author="Giuseppe Bearzi" w:date="2011-06-14T08:40:00Z">
        <w:r>
          <w:rPr>
            <w:rFonts w:cs="Arial Narrow;Times" w:ascii="Arial Narrow;Times" w:hAnsi="Arial Narrow;Times"/>
          </w:rPr>
          <w:delText>potranno inviare i loro testi al responsabile della sua “biblioteca” di riferimento o, qualora quest</w:delText>
        </w:r>
      </w:del>
      <w:del w:id="401" w:author="Giuseppe Bearzi" w:date="2011-05-16T14:03:00Z">
        <w:r>
          <w:rPr>
            <w:rFonts w:cs="Arial Narrow;Times" w:ascii="Arial Narrow;Times" w:hAnsi="Arial Narrow;Times"/>
          </w:rPr>
          <w:delText>a</w:delText>
        </w:r>
      </w:del>
      <w:del w:id="402" w:author="Giuseppe Bearzi" w:date="2011-06-14T08:40:00Z">
        <w:r>
          <w:rPr>
            <w:rFonts w:cs="Arial Narrow;Times" w:ascii="Arial Narrow;Times" w:hAnsi="Arial Narrow;Times"/>
          </w:rPr>
          <w:delText xml:space="preserve"> fosse general</w:delText>
        </w:r>
      </w:del>
      <w:del w:id="403" w:author="Giuseppe Bearzi" w:date="2011-05-16T14:03:00Z">
        <w:r>
          <w:rPr>
            <w:rFonts w:cs="Arial Narrow;Times" w:ascii="Arial Narrow;Times" w:hAnsi="Arial Narrow;Times"/>
          </w:rPr>
          <w:delText>e</w:delText>
        </w:r>
      </w:del>
      <w:del w:id="404" w:author="Giuseppe Bearzi" w:date="2011-06-14T08:40:00Z">
        <w:r>
          <w:rPr>
            <w:rFonts w:cs="Arial Narrow;Times" w:ascii="Arial Narrow;Times" w:hAnsi="Arial Narrow;Times"/>
          </w:rPr>
          <w:delText xml:space="preserve">, alla redazione di INTRAnews. I responsabili delle “biblioteche” e la redazione INTRAnews </w:delText>
        </w:r>
      </w:del>
      <w:del w:id="405" w:author="Giuseppe Bearzi" w:date="2011-05-16T14:04:00Z">
        <w:r>
          <w:rPr>
            <w:rFonts w:cs="Arial Narrow;Times" w:ascii="Arial Narrow;Times" w:hAnsi="Arial Narrow;Times"/>
          </w:rPr>
          <w:delText>invie</w:delText>
        </w:r>
      </w:del>
      <w:del w:id="406" w:author="Giuseppe Bearzi" w:date="2011-06-14T08:40:00Z">
        <w:r>
          <w:rPr>
            <w:rFonts w:cs="Arial Narrow;Times" w:ascii="Arial Narrow;Times" w:hAnsi="Arial Narrow;Times"/>
          </w:rPr>
          <w:delText xml:space="preserve">ranno </w:delText>
        </w:r>
      </w:del>
      <w:del w:id="407" w:author="Giuseppe Bearzi" w:date="2011-05-16T14:04:00Z">
        <w:r>
          <w:rPr>
            <w:rFonts w:cs="Arial Narrow;Times" w:ascii="Arial Narrow;Times" w:hAnsi="Arial Narrow;Times"/>
          </w:rPr>
          <w:delText xml:space="preserve">le notizie </w:delText>
        </w:r>
      </w:del>
      <w:del w:id="408" w:author="Giuseppe Bearzi" w:date="2011-06-14T08:40:00Z">
        <w:r>
          <w:rPr>
            <w:rFonts w:cs="Arial Narrow;Times" w:ascii="Arial Narrow;Times" w:hAnsi="Arial Narrow;Times"/>
          </w:rPr>
          <w:delText>a Giorgio Foresti specificando a quale “porta” dovrà assegnarl</w:delText>
        </w:r>
      </w:del>
      <w:del w:id="409" w:author="Giuseppe Bearzi" w:date="2011-05-16T14:05:00Z">
        <w:r>
          <w:rPr>
            <w:rFonts w:cs="Arial Narrow;Times" w:ascii="Arial Narrow;Times" w:hAnsi="Arial Narrow;Times"/>
          </w:rPr>
          <w:delText>e</w:delText>
        </w:r>
      </w:del>
      <w:del w:id="410" w:author="Giuseppe Bearzi" w:date="2011-06-14T08:40:00Z">
        <w:r>
          <w:rPr>
            <w:rFonts w:cs="Arial Narrow;Times" w:ascii="Arial Narrow;Times" w:hAnsi="Arial Narrow;Times"/>
          </w:rPr>
          <w:delText xml:space="preserve"> e consentendogli nel contempo di verificare che quanto inviato rientri nei nostri scopi sociali. La notizia che inaugurerà questo nuovo servizio ci giunge da Marsciano: siete tutti invitati ad andare a</w:delText>
        </w:r>
      </w:del>
      <w:del w:id="411" w:author="Giuseppe Bearzi" w:date="2011-05-16T11:48:00Z">
        <w:r>
          <w:rPr>
            <w:rFonts w:cs="Arial Narrow;Times" w:ascii="Arial Narrow;Times" w:hAnsi="Arial Narrow;Times"/>
          </w:rPr>
          <w:delText xml:space="preserve"> </w:delText>
        </w:r>
      </w:del>
      <w:del w:id="412" w:author="Giuseppe Bearzi" w:date="2011-06-14T08:40:00Z">
        <w:r>
          <w:rPr>
            <w:rFonts w:cs="Arial Narrow;Times" w:ascii="Arial Narrow;Times" w:hAnsi="Arial Narrow;Times"/>
          </w:rPr>
          <w:delText>leggerla</w:delText>
        </w:r>
      </w:del>
      <w:del w:id="413" w:author="Giuseppe Bearzi" w:date="2011-05-16T11:48:00Z">
        <w:r>
          <w:rPr>
            <w:rFonts w:cs="Arial Narrow;Times" w:ascii="Arial Narrow;Times" w:hAnsi="Arial Narrow;Times"/>
          </w:rPr>
          <w:delText xml:space="preserve"> </w:delText>
        </w:r>
      </w:del>
    </w:p>
    <w:p>
      <w:pPr>
        <w:pStyle w:val="Normal"/>
        <w:widowControl/>
        <w:bidi w:val="0"/>
        <w:ind w:hanging="0"/>
        <w:rPr>
          <w:rFonts w:ascii="Arial Narrow;Times" w:hAnsi="Arial Narrow;Times" w:cs="Arial Narrow;Times"/>
          <w:del w:id="416" w:author="Giuseppe Bearzi" w:date="2011-06-14T08:40:00Z"/>
        </w:rPr>
      </w:pPr>
      <w:del w:id="415" w:author="Giuseppe Bearzi" w:date="2011-06-14T08:40:00Z">
        <w:r>
          <w:rPr>
            <w:rFonts w:cs="Arial Narrow;Times" w:ascii="Arial Narrow;Times" w:hAnsi="Arial Narrow;Times"/>
            <w:b/>
          </w:rPr>
          <w:delText xml:space="preserve">9.- Inviti ad adozioni ed eventi </w:delText>
        </w:r>
      </w:del>
    </w:p>
    <w:p>
      <w:pPr>
        <w:pStyle w:val="Normal"/>
        <w:widowControl/>
        <w:bidi w:val="0"/>
        <w:ind w:hanging="0"/>
        <w:rPr>
          <w:rFonts w:ascii="Arial Narrow;Times" w:hAnsi="Arial Narrow;Times" w:cs="Arial Narrow;Times"/>
          <w:i/>
          <w:i/>
          <w:del w:id="418" w:author="Giuseppe Bearzi" w:date="2011-06-14T08:40:00Z"/>
        </w:rPr>
      </w:pPr>
      <w:del w:id="417" w:author="Giuseppe Bearzi" w:date="2011-06-14T08:40:00Z">
        <w:r>
          <w:rPr>
            <w:rFonts w:cs="Arial Narrow;Times" w:ascii="Arial Narrow;Times" w:hAnsi="Arial Narrow;Times"/>
            <w:i/>
          </w:rPr>
          <w:delText>Aiutaci a crescere, adotta una biblioteca.- Il 5 giugno Archeoflora a Castel dei Fiori; a metà giugno il 1° corso per CuochinErba a San Savino del Lago; il 25 e 26 giugno visita ai Luoghi e alle Storie affascinanti del Trasimeno.</w:delText>
        </w:r>
      </w:del>
    </w:p>
    <w:p>
      <w:pPr>
        <w:pStyle w:val="Normal"/>
        <w:widowControl/>
        <w:bidi w:val="0"/>
        <w:rPr>
          <w:rFonts w:ascii="Arial Narrow;Times" w:hAnsi="Arial Narrow;Times" w:cs="Arial Narrow;Times"/>
          <w:i/>
          <w:i/>
          <w:del w:id="420" w:author="Giuseppe Bearzi" w:date="2011-06-14T08:40:00Z"/>
        </w:rPr>
      </w:pPr>
      <w:del w:id="419" w:author="Giuseppe Bearzi" w:date="2011-06-14T08:40:00Z">
        <w:r>
          <w:rPr>
            <w:rFonts w:cs="Arial Narrow;Times" w:ascii="Arial Narrow;Times" w:hAnsi="Arial Narrow;Times"/>
            <w:i/>
          </w:rPr>
        </w:r>
      </w:del>
    </w:p>
    <w:p>
      <w:pPr>
        <w:pStyle w:val="Normal"/>
        <w:widowControl/>
        <w:bidi w:val="0"/>
        <w:rPr>
          <w:rFonts w:ascii="Arial Narrow;Times" w:hAnsi="Arial Narrow;Times" w:cs="Arial Narrow;Times"/>
          <w:del w:id="422" w:author="Giuseppe Bearzi" w:date="2011-06-14T08:40:00Z"/>
        </w:rPr>
      </w:pPr>
      <w:del w:id="421" w:author="Giuseppe Bearzi" w:date="2011-06-14T08:40:00Z">
        <w:r>
          <w:rPr>
            <w:rFonts w:cs="Arial Narrow;Times" w:ascii="Arial Narrow;Times" w:hAnsi="Arial Narrow;Times"/>
          </w:rPr>
        </w:r>
      </w:del>
    </w:p>
    <w:p>
      <w:pPr>
        <w:pStyle w:val="Normal"/>
        <w:widowControl/>
        <w:bidi w:val="0"/>
        <w:rPr>
          <w:rFonts w:ascii="Arial Narrow;Times" w:hAnsi="Arial Narrow;Times" w:cs="Arial Narrow;Times"/>
          <w:del w:id="424" w:author="Giuseppe Bearzi" w:date="2011-06-14T08:40:00Z"/>
        </w:rPr>
      </w:pPr>
      <w:del w:id="423" w:author="Giuseppe Bearzi" w:date="2011-06-14T08:40:00Z">
        <w:r>
          <w:rPr>
            <w:rFonts w:cs="Arial Narrow;Times" w:ascii="Arial Narrow;Times" w:hAnsi="Arial Narrow;Times"/>
          </w:rPr>
          <w:delText>Nelle prossime pagine innanzitutto un’occasione per aiutarci a costruire le nostre “biblioteche”  e, organizzate in stretta collaborazione con alcune di esse, varie occasioni di gioia nelle locandine allegate.</w:delText>
        </w:r>
      </w:del>
      <w:r>
        <w:br w:type="page"/>
      </w:r>
    </w:p>
    <w:p>
      <w:pPr>
        <w:pStyle w:val="Normal"/>
        <w:widowControl/>
        <w:bidi w:val="0"/>
        <w:rPr>
          <w:rFonts w:ascii="Arial Narrow;Times" w:hAnsi="Arial Narrow;Times" w:cs="Arial Narrow;Times"/>
          <w:del w:id="426" w:author="Giuseppe Bearzi" w:date="2011-06-14T08:40:00Z"/>
        </w:rPr>
      </w:pPr>
      <w:del w:id="425" w:author="Giuseppe Bearzi" w:date="2011-06-14T08:40:00Z">
        <w:r>
          <w:rPr>
            <w:rFonts w:cs="Arial Narrow;Times" w:ascii="Arial Narrow;Times" w:hAnsi="Arial Narrow;Times"/>
          </w:rPr>
          <w:drawing>
            <wp:inline distT="0" distB="0" distL="0" distR="0">
              <wp:extent cx="6112510" cy="8639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6112510" cy="8639175"/>
                      </a:xfrm>
                      <a:prstGeom prst="rect">
                        <a:avLst/>
                      </a:prstGeom>
                    </pic:spPr>
                  </pic:pic>
                </a:graphicData>
              </a:graphic>
            </wp:inline>
          </w:drawing>
        </w:r>
      </w:del>
    </w:p>
    <w:p>
      <w:pPr>
        <w:pStyle w:val="Normal"/>
        <w:widowControl/>
        <w:bidi w:val="0"/>
        <w:rPr>
          <w:rFonts w:ascii="Arial Narrow;Times" w:hAnsi="Arial Narrow;Times" w:cs="Arial Narrow;Times"/>
          <w:del w:id="428" w:author="Giuseppe Bearzi" w:date="2011-06-14T08:40:00Z"/>
        </w:rPr>
      </w:pPr>
      <w:del w:id="427" w:author="Giuseppe Bearzi" w:date="2011-06-14T08:40:00Z">
        <w:r>
          <w:rPr>
            <w:rFonts w:cs="Arial Narrow;Times" w:ascii="Arial Narrow;Times" w:hAnsi="Arial Narrow;Times"/>
          </w:rPr>
        </w:r>
      </w:del>
      <w:r>
        <w:br w:type="page"/>
      </w:r>
    </w:p>
    <w:p>
      <w:pPr>
        <w:pStyle w:val="Normal"/>
        <w:widowControl/>
        <w:autoSpaceDE w:val="true"/>
        <w:bidi w:val="0"/>
        <w:rPr>
          <w:del w:id="430" w:author="Giuseppe Bearzi" w:date="2011-06-14T08:40:00Z"/>
        </w:rPr>
      </w:pPr>
      <w:del w:id="429" w:author="Giuseppe Bearzi" w:date="2011-06-14T08:40:00Z">
        <w:r>
          <w:rPr/>
          <w:drawing>
            <wp:inline distT="0" distB="0" distL="0" distR="0">
              <wp:extent cx="6110605" cy="8731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6110605" cy="8731885"/>
                      </a:xfrm>
                      <a:prstGeom prst="rect">
                        <a:avLst/>
                      </a:prstGeom>
                    </pic:spPr>
                  </pic:pic>
                </a:graphicData>
              </a:graphic>
            </wp:inline>
          </w:drawing>
        </w:r>
      </w:del>
    </w:p>
    <w:p>
      <w:pPr>
        <w:pStyle w:val="Normal"/>
        <w:widowControl/>
        <w:autoSpaceDE w:val="true"/>
        <w:bidi w:val="0"/>
        <w:rPr>
          <w:del w:id="432" w:author="Giuseppe Bearzi" w:date="2011-06-14T08:40:00Z"/>
        </w:rPr>
      </w:pPr>
      <w:del w:id="431" w:author="Giuseppe Bearzi" w:date="2011-06-14T08:40:00Z">
        <w:r>
          <w:rPr/>
        </w:r>
      </w:del>
    </w:p>
    <w:p>
      <w:pPr>
        <w:pStyle w:val="Normal"/>
        <w:widowControl/>
        <w:autoSpaceDE w:val="true"/>
        <w:bidi w:val="0"/>
        <w:ind w:hanging="0"/>
        <w:jc w:val="left"/>
        <w:rPr>
          <w:rFonts w:ascii="Arial Narrow;Times" w:hAnsi="Arial Narrow;Times" w:cs="Calibri;Times New Roman"/>
          <w:color w:val="0000FF"/>
          <w:szCs w:val="22"/>
          <w:del w:id="434" w:author="Giuseppe Bearzi" w:date="2011-06-14T08:40:00Z"/>
        </w:rPr>
      </w:pPr>
      <w:del w:id="433" w:author="Giuseppe Bearzi" w:date="2011-06-14T08:40:00Z">
        <w:r>
          <w:rPr>
            <w:rFonts w:cs="Futura Condensed" w:ascii="Futura Condensed" w:hAnsi="Futura Condensed"/>
            <w:szCs w:val="48"/>
          </w:rPr>
          <w:drawing>
            <wp:anchor behindDoc="0" distT="0" distB="0" distL="114935" distR="114935" simplePos="0" locked="0" layoutInCell="1" allowOverlap="1" relativeHeight="0">
              <wp:simplePos x="0" y="0"/>
              <wp:positionH relativeFrom="column">
                <wp:posOffset>-97155</wp:posOffset>
              </wp:positionH>
              <wp:positionV relativeFrom="paragraph">
                <wp:posOffset>131445</wp:posOffset>
              </wp:positionV>
              <wp:extent cx="1714500" cy="4362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1714500" cy="436245"/>
                      </a:xfrm>
                      <a:prstGeom prst="rect">
                        <a:avLst/>
                      </a:prstGeom>
                    </pic:spPr>
                  </pic:pic>
                </a:graphicData>
              </a:graphic>
            </wp:anchor>
          </w:drawing>
          <w:drawing>
            <wp:inline distT="0" distB="0" distL="0" distR="0">
              <wp:extent cx="2522220" cy="70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522220" cy="706755"/>
                      </a:xfrm>
                      <a:prstGeom prst="rect">
                        <a:avLst/>
                      </a:prstGeom>
                    </pic:spPr>
                  </pic:pic>
                </a:graphicData>
              </a:graphic>
            </wp:inline>
          </w:drawing>
        </w:r>
      </w:del>
    </w:p>
    <w:p>
      <w:pPr>
        <w:pStyle w:val="Normal"/>
        <w:widowControl/>
        <w:autoSpaceDE w:val="true"/>
        <w:bidi w:val="0"/>
        <w:ind w:hanging="0"/>
        <w:jc w:val="left"/>
        <w:rPr>
          <w:rFonts w:ascii="Arial Narrow;Times" w:hAnsi="Arial Narrow;Times" w:cs="Calibri;Times New Roman"/>
          <w:color w:val="0000FF"/>
          <w:szCs w:val="22"/>
          <w:del w:id="436" w:author="Giuseppe Bearzi" w:date="2011-06-14T08:40:00Z"/>
        </w:rPr>
      </w:pPr>
      <w:del w:id="435" w:author="Giuseppe Bearzi" w:date="2011-06-14T08:40:00Z">
        <w:r>
          <w:rPr>
            <w:rFonts w:cs="Calibri;Times New Roman" w:ascii="Arial Narrow;Times" w:hAnsi="Arial Narrow;Times"/>
            <w:color w:val="0000FF"/>
            <w:szCs w:val="22"/>
          </w:rPr>
        </w:r>
      </w:del>
    </w:p>
    <w:p>
      <w:pPr>
        <w:pStyle w:val="Normal"/>
        <w:widowControl/>
        <w:autoSpaceDE w:val="true"/>
        <w:bidi w:val="0"/>
        <w:ind w:hanging="0"/>
        <w:jc w:val="left"/>
        <w:rPr>
          <w:rFonts w:ascii="Bodoni PosterCompressed" w:hAnsi="Bodoni PosterCompressed" w:cs="Calibri;Times New Roman"/>
          <w:b/>
          <w:b/>
          <w:color w:val="993300"/>
          <w:sz w:val="48"/>
          <w:szCs w:val="22"/>
          <w:del w:id="438" w:author="Giuseppe Bearzi" w:date="2011-06-14T08:40:00Z"/>
        </w:rPr>
      </w:pPr>
      <w:del w:id="437" w:author="Giuseppe Bearzi" w:date="2011-06-14T08:40:00Z">
        <w:r>
          <w:rPr>
            <w:rFonts w:cs="Calibri;Times New Roman" w:ascii="Bodoni PosterCompressed" w:hAnsi="Bodoni PosterCompressed"/>
            <w:b/>
            <w:color w:val="993300"/>
            <w:sz w:val="48"/>
            <w:szCs w:val="22"/>
          </w:rPr>
          <w:delText>Appetitoso evento culinario</w:delText>
        </w:r>
      </w:del>
    </w:p>
    <w:p>
      <w:pPr>
        <w:pStyle w:val="Normal"/>
        <w:widowControl/>
        <w:autoSpaceDE w:val="true"/>
        <w:bidi w:val="0"/>
        <w:ind w:hanging="0"/>
        <w:jc w:val="left"/>
        <w:rPr>
          <w:del w:id="441" w:author="Giuseppe Bearzi" w:date="2011-06-14T08:40:00Z"/>
        </w:rPr>
      </w:pPr>
      <w:del w:id="439" w:author="Giuseppe Bearzi" w:date="2011-06-14T08:40:00Z">
        <w:r>
          <w:rPr>
            <w:rFonts w:cs="Calibri;Times New Roman" w:ascii="Bodoni PosterCompressed" w:hAnsi="Bodoni PosterCompressed"/>
            <w:b/>
            <w:color w:val="993300"/>
            <w:sz w:val="40"/>
            <w:szCs w:val="22"/>
          </w:rPr>
          <w:delText xml:space="preserve">dedicato ai minori di 13 anni </w:delText>
        </w:r>
      </w:del>
      <w:del w:id="440" w:author="Giuseppe Bearzi" w:date="2011-06-14T08:40:00Z">
        <w:r>
          <w:rPr>
            <w:rFonts w:cs="Calibri;Times New Roman" w:ascii="Bodoni PosterCompressed" w:hAnsi="Bodoni PosterCompressed"/>
            <w:color w:val="993300"/>
            <w:sz w:val="40"/>
            <w:szCs w:val="22"/>
          </w:rPr>
          <w:delText>(max 15 partecipanti)</w:delText>
        </w:r>
      </w:del>
    </w:p>
    <w:p>
      <w:pPr>
        <w:pStyle w:val="Normal"/>
        <w:widowControl/>
        <w:autoSpaceDE w:val="true"/>
        <w:bidi w:val="0"/>
        <w:ind w:hanging="0"/>
        <w:jc w:val="left"/>
        <w:rPr>
          <w:rFonts w:ascii="Bodoni PosterCompressed" w:hAnsi="Bodoni PosterCompressed" w:cs="Calibri;Times New Roman"/>
          <w:b/>
          <w:b/>
          <w:color w:val="993300"/>
          <w:sz w:val="40"/>
          <w:szCs w:val="22"/>
          <w:del w:id="443" w:author="Giuseppe Bearzi" w:date="2011-06-14T08:40:00Z"/>
        </w:rPr>
      </w:pPr>
      <w:del w:id="442" w:author="Giuseppe Bearzi" w:date="2011-06-14T08:40:00Z">
        <w:r>
          <w:rPr>
            <w:rFonts w:cs="Calibri;Times New Roman" w:ascii="Bodoni PosterCompressed" w:hAnsi="Bodoni PosterCompressed"/>
            <w:b/>
            <w:color w:val="993300"/>
            <w:sz w:val="40"/>
            <w:szCs w:val="22"/>
          </w:rPr>
          <w:delText>nelle cucine della Proloco di San Savino del Lago</w:delText>
        </w:r>
      </w:del>
    </w:p>
    <w:p>
      <w:pPr>
        <w:pStyle w:val="Normal"/>
        <w:widowControl/>
        <w:autoSpaceDE w:val="true"/>
        <w:bidi w:val="0"/>
        <w:ind w:hanging="0"/>
        <w:jc w:val="left"/>
        <w:rPr>
          <w:rFonts w:ascii="Bodoni PosterCompressed" w:hAnsi="Bodoni PosterCompressed" w:cs="Calibri;Times New Roman"/>
          <w:b/>
          <w:b/>
          <w:color w:val="993300"/>
          <w:sz w:val="40"/>
          <w:szCs w:val="22"/>
          <w:del w:id="445" w:author="Giuseppe Bearzi" w:date="2011-06-14T08:40:00Z"/>
        </w:rPr>
      </w:pPr>
      <w:del w:id="444" w:author="Giuseppe Bearzi" w:date="2011-06-14T08:40:00Z">
        <w:r>
          <w:rPr>
            <w:rFonts w:cs="Calibri;Times New Roman" w:ascii="Bodoni PosterCompressed" w:hAnsi="Bodoni PosterCompressed"/>
            <w:b/>
            <w:color w:val="993300"/>
            <w:sz w:val="40"/>
            <w:szCs w:val="22"/>
          </w:rPr>
          <w:delText>:</w:delText>
        </w:r>
      </w:del>
    </w:p>
    <w:p>
      <w:pPr>
        <w:pStyle w:val="Normal"/>
        <w:widowControl/>
        <w:autoSpaceDE w:val="true"/>
        <w:bidi w:val="0"/>
        <w:ind w:hanging="0"/>
        <w:jc w:val="left"/>
        <w:rPr>
          <w:del w:id="450" w:author="Giuseppe Bearzi" w:date="2011-06-14T08:40:00Z"/>
        </w:rPr>
      </w:pPr>
      <w:del w:id="446" w:author="Giuseppe Bearzi" w:date="2011-06-14T08:40:00Z">
        <w:r>
          <w:rPr>
            <w:rFonts w:cs="Calibri;Times New Roman" w:ascii="Bodoni PosterCompressed" w:hAnsi="Bodoni PosterCompressed"/>
            <w:b/>
            <w:color w:val="008000"/>
            <w:sz w:val="40"/>
          </w:rPr>
          <w:delText>Lara Zoppitelli,</w:delText>
        </w:r>
      </w:del>
      <w:del w:id="447" w:author="Giuseppe Bearzi" w:date="2011-06-14T08:40:00Z">
        <w:r>
          <w:rPr>
            <w:rFonts w:cs="Calibri;Times New Roman" w:ascii="Bodoni PosterCompressed" w:hAnsi="Bodoni PosterCompressed"/>
            <w:color w:val="008000"/>
            <w:sz w:val="40"/>
          </w:rPr>
          <w:delText xml:space="preserve"> coadiuvata dalle </w:delText>
        </w:r>
      </w:del>
      <w:del w:id="448" w:author="Giuseppe Bearzi" w:date="2011-06-14T08:40:00Z">
        <w:r>
          <w:rPr>
            <w:rFonts w:cs="Calibri;Times New Roman" w:ascii="Bodoni PosterCompressed" w:hAnsi="Bodoni PosterCompressed"/>
            <w:b/>
            <w:color w:val="008000"/>
            <w:sz w:val="40"/>
          </w:rPr>
          <w:delText>cuoche di paese</w:delText>
        </w:r>
      </w:del>
      <w:del w:id="449" w:author="Giuseppe Bearzi" w:date="2011-06-14T08:40:00Z">
        <w:r>
          <w:rPr>
            <w:rFonts w:cs="Calibri;Times New Roman" w:ascii="Bodoni PosterCompressed" w:hAnsi="Bodoni PosterCompressed"/>
            <w:b/>
            <w:color w:val="008000"/>
            <w:sz w:val="40"/>
            <w:szCs w:val="22"/>
          </w:rPr>
          <w:delText>, terrà il primo</w:delText>
        </w:r>
      </w:del>
    </w:p>
    <w:p>
      <w:pPr>
        <w:pStyle w:val="Normal"/>
        <w:widowControl/>
        <w:autoSpaceDE w:val="true"/>
        <w:bidi w:val="0"/>
        <w:ind w:hanging="0"/>
        <w:jc w:val="left"/>
        <w:rPr>
          <w:rFonts w:ascii="Arial Narrow;Times" w:hAnsi="Arial Narrow;Times" w:cs="Calibri;Times New Roman"/>
          <w:b/>
          <w:b/>
          <w:color w:val="008000"/>
          <w:sz w:val="40"/>
          <w:szCs w:val="22"/>
          <w:del w:id="452" w:author="Giuseppe Bearzi" w:date="2011-06-14T08:40:00Z"/>
        </w:rPr>
      </w:pPr>
      <w:del w:id="451" w:author="Giuseppe Bearzi" w:date="2011-06-14T08:40:00Z">
        <w:r>
          <w:rPr>
            <w:rFonts w:cs="Calibri;Times New Roman" w:ascii="Arial Narrow;Times" w:hAnsi="Arial Narrow;Times"/>
            <w:b/>
            <w:color w:val="008000"/>
            <w:sz w:val="40"/>
            <w:szCs w:val="22"/>
          </w:rPr>
        </w:r>
      </w:del>
    </w:p>
    <w:p>
      <w:pPr>
        <w:pStyle w:val="Normal"/>
        <w:widowControl/>
        <w:autoSpaceDE w:val="true"/>
        <w:bidi w:val="0"/>
        <w:ind w:hanging="0"/>
        <w:jc w:val="left"/>
        <w:rPr>
          <w:rFonts w:ascii="Arial Narrow;Times" w:hAnsi="Arial Narrow;Times" w:cs="Calibri;Times New Roman"/>
          <w:b/>
          <w:b/>
          <w:color w:val="00B050"/>
          <w:szCs w:val="22"/>
          <w:del w:id="454" w:author="Giuseppe Bearzi" w:date="2011-06-14T08:40:00Z"/>
        </w:rPr>
      </w:pPr>
      <w:del w:id="453" w:author="Giuseppe Bearzi" w:date="2011-06-14T08:40:00Z">
        <w:r>
          <w:rPr>
            <w:rFonts w:cs="Calibri;Times New Roman" w:ascii="Arial Narrow;Times" w:hAnsi="Arial Narrow;Times"/>
            <w:b/>
            <w:color w:val="00B050"/>
            <w:szCs w:val="22"/>
          </w:rPr>
        </w:r>
      </w:del>
    </w:p>
    <w:p>
      <w:pPr>
        <w:pStyle w:val="Normal"/>
        <w:widowControl/>
        <w:bidi w:val="0"/>
        <w:jc w:val="left"/>
        <w:rPr>
          <w:rFonts w:ascii="Bodoni PosterCompressed" w:hAnsi="Bodoni PosterCompressed" w:cs="Calibri;Times New Roman"/>
          <w:b/>
          <w:b/>
          <w:emboss/>
          <w:color w:val="FF0000"/>
          <w:sz w:val="96"/>
          <w:del w:id="456" w:author="Giuseppe Bearzi" w:date="2011-06-14T08:40:00Z"/>
        </w:rPr>
      </w:pPr>
      <w:del w:id="455" w:author="Giuseppe Bearzi" w:date="2011-06-14T08:40:00Z">
        <w:r>
          <w:rPr>
            <w:rFonts w:cs="Calibri;Times New Roman" w:ascii="Bodoni PosterCompressed" w:hAnsi="Bodoni PosterCompressed"/>
            <w:b/>
            <w:emboss/>
            <w:color w:val="FF0000"/>
            <w:sz w:val="96"/>
          </w:rPr>
          <w:delText>Minicorso per CuochinErba</w:delText>
        </w:r>
      </w:del>
    </w:p>
    <w:p>
      <w:pPr>
        <w:pStyle w:val="Normal"/>
        <w:widowControl/>
        <w:bidi w:val="0"/>
        <w:jc w:val="left"/>
        <w:rPr>
          <w:rFonts w:ascii="Arial Narrow;Times" w:hAnsi="Arial Narrow;Times" w:cs="Calibri;Times New Roman"/>
          <w:b/>
          <w:b/>
          <w:emboss/>
          <w:color w:val="008000"/>
          <w:sz w:val="40"/>
          <w:del w:id="458" w:author="Giuseppe Bearzi" w:date="2011-06-14T08:40:00Z"/>
        </w:rPr>
      </w:pPr>
      <w:del w:id="457" w:author="Giuseppe Bearzi" w:date="2011-06-14T08:40:00Z">
        <w:r>
          <w:rPr>
            <w:rFonts w:cs="Calibri;Times New Roman" w:ascii="Arial Narrow;Times" w:hAnsi="Arial Narrow;Times"/>
            <w:b/>
            <w:emboss/>
            <w:color w:val="008000"/>
            <w:sz w:val="40"/>
          </w:rPr>
        </w:r>
      </w:del>
    </w:p>
    <w:p>
      <w:pPr>
        <w:pStyle w:val="Normal"/>
        <w:widowControl/>
        <w:bidi w:val="0"/>
        <w:jc w:val="left"/>
        <w:rPr>
          <w:del w:id="462" w:author="Giuseppe Bearzi" w:date="2011-06-14T08:40:00Z"/>
        </w:rPr>
      </w:pPr>
      <w:del w:id="459" w:author="Giuseppe Bearzi" w:date="2011-06-14T08:40:00Z">
        <w:r>
          <w:rPr>
            <w:rFonts w:cs="Calibri;Times New Roman" w:ascii="Bodoni PosterCompressed" w:hAnsi="Bodoni PosterCompressed"/>
            <w:b/>
            <w:color w:val="008000"/>
            <w:sz w:val="40"/>
          </w:rPr>
          <w:delText>Il</w:delText>
        </w:r>
      </w:del>
      <w:del w:id="460" w:author="Giuseppe Bearzi" w:date="2011-06-14T08:40:00Z">
        <w:r>
          <w:rPr>
            <w:rFonts w:cs="Calibri;Times New Roman" w:ascii="Bodoni PosterCompressed" w:hAnsi="Bodoni PosterCompressed"/>
            <w:b/>
            <w:i/>
            <w:color w:val="008000"/>
            <w:sz w:val="40"/>
          </w:rPr>
          <w:delText xml:space="preserve"> menu </w:delText>
        </w:r>
      </w:del>
      <w:del w:id="461" w:author="Giuseppe Bearzi" w:date="2011-06-14T08:40:00Z">
        <w:r>
          <w:rPr>
            <w:rFonts w:cs="Calibri;Times New Roman" w:ascii="Bodoni PosterCompressed" w:hAnsi="Bodoni PosterCompressed"/>
            <w:b/>
            <w:color w:val="008000"/>
            <w:sz w:val="40"/>
          </w:rPr>
          <w:delText>prevede</w:delText>
        </w:r>
      </w:del>
    </w:p>
    <w:p>
      <w:pPr>
        <w:pStyle w:val="Normal"/>
        <w:widowControl/>
        <w:bidi w:val="0"/>
        <w:jc w:val="left"/>
        <w:rPr>
          <w:rFonts w:ascii="Arial Narrow;Times" w:hAnsi="Arial Narrow;Times" w:cs="Calibri;Times New Roman"/>
          <w:b/>
          <w:b/>
          <w:i/>
          <w:i/>
          <w:color w:val="008000"/>
          <w:sz w:val="40"/>
          <w:del w:id="464" w:author="Giuseppe Bearzi" w:date="2011-06-14T08:40:00Z"/>
        </w:rPr>
      </w:pPr>
      <w:del w:id="463" w:author="Giuseppe Bearzi" w:date="2011-06-14T08:40:00Z">
        <w:r>
          <w:rPr>
            <w:rFonts w:cs="Calibri;Times New Roman" w:ascii="Arial Narrow;Times" w:hAnsi="Arial Narrow;Times"/>
            <w:b/>
            <w:i/>
            <w:color w:val="008000"/>
            <w:sz w:val="40"/>
          </w:rPr>
        </w:r>
      </w:del>
    </w:p>
    <w:p>
      <w:pPr>
        <w:pStyle w:val="Normal"/>
        <w:widowControl/>
        <w:bidi w:val="0"/>
        <w:jc w:val="left"/>
        <w:rPr>
          <w:del w:id="468" w:author="Giuseppe Bearzi" w:date="2011-06-14T08:40:00Z"/>
        </w:rPr>
      </w:pPr>
      <w:del w:id="465" w:author="Giuseppe Bearzi" w:date="2011-06-14T08:40:00Z">
        <w:r>
          <w:rPr>
            <w:rFonts w:cs="Bodoni PosterCompressed" w:ascii="Bodoni PosterCompressed" w:hAnsi="Bodoni PosterCompressed"/>
            <w:b/>
            <w:color w:val="993300"/>
            <w:sz w:val="32"/>
          </w:rPr>
          <w:delText>Martedì 14 giugno</w:delText>
        </w:r>
      </w:del>
      <w:del w:id="466" w:author="Giuseppe Bearzi" w:date="2011-06-14T08:40:00Z">
        <w:r>
          <w:rPr>
            <w:rFonts w:cs="Arial Narrow;Times" w:ascii="Arial Narrow;Times" w:hAnsi="Arial Narrow;Times"/>
            <w:color w:val="993300"/>
            <w:sz w:val="32"/>
          </w:rPr>
          <w:delText xml:space="preserve"> </w:delText>
        </w:r>
      </w:del>
      <w:del w:id="467" w:author="Giuseppe Bearzi" w:date="2011-06-14T08:40:00Z">
        <w:r>
          <w:rPr>
            <w:rFonts w:cs="Bodoni PosterCompressed" w:ascii="Bodoni PosterCompressed" w:hAnsi="Bodoni PosterCompressed"/>
            <w:color w:val="993300"/>
            <w:sz w:val="32"/>
          </w:rPr>
          <w:delText>dalle 10:00 alle 13:00: lezione teorico pratica per la preparazione dell’antipasto tradizionale e del primo piatto, al cui termine i bimbi pranzeranno, sparecchieranno e laveranno i piatti.</w:delText>
        </w:r>
      </w:del>
    </w:p>
    <w:p>
      <w:pPr>
        <w:pStyle w:val="Normal"/>
        <w:widowControl/>
        <w:bidi w:val="0"/>
        <w:jc w:val="left"/>
        <w:rPr>
          <w:rFonts w:ascii="Arial Narrow;Times" w:hAnsi="Arial Narrow;Times" w:cs="Arial Narrow;Times"/>
          <w:color w:val="993300"/>
          <w:sz w:val="20"/>
          <w:del w:id="470" w:author="Giuseppe Bearzi" w:date="2011-06-14T08:40:00Z"/>
        </w:rPr>
      </w:pPr>
      <w:del w:id="469" w:author="Giuseppe Bearzi" w:date="2011-06-14T08:40:00Z">
        <w:r>
          <w:rPr>
            <w:rFonts w:cs="Arial Narrow;Times" w:ascii="Arial Narrow;Times" w:hAnsi="Arial Narrow;Times"/>
            <w:color w:val="993300"/>
            <w:sz w:val="20"/>
          </w:rPr>
        </w:r>
      </w:del>
    </w:p>
    <w:p>
      <w:pPr>
        <w:pStyle w:val="Normal"/>
        <w:widowControl/>
        <w:bidi w:val="0"/>
        <w:jc w:val="left"/>
        <w:rPr>
          <w:del w:id="475" w:author="Giuseppe Bearzi" w:date="2011-06-14T08:40:00Z"/>
        </w:rPr>
      </w:pPr>
      <w:del w:id="471" w:author="Giuseppe Bearzi" w:date="2011-06-14T08:40:00Z">
        <w:r>
          <w:rPr>
            <w:rFonts w:cs="Bodoni PosterCompressed" w:ascii="Bodoni PosterCompressed" w:hAnsi="Bodoni PosterCompressed"/>
            <w:b/>
            <w:color w:val="993300"/>
            <w:sz w:val="32"/>
          </w:rPr>
          <w:delText>Giovedì 16 giugno</w:delText>
        </w:r>
      </w:del>
      <w:del w:id="472" w:author="Giuseppe Bearzi" w:date="2011-06-14T08:40:00Z">
        <w:r>
          <w:rPr>
            <w:rFonts w:cs="Arial Narrow;Times" w:ascii="Arial Narrow;Times" w:hAnsi="Arial Narrow;Times"/>
            <w:color w:val="993300"/>
            <w:sz w:val="32"/>
          </w:rPr>
          <w:delText xml:space="preserve"> </w:delText>
        </w:r>
      </w:del>
      <w:del w:id="473" w:author="Giuseppe Bearzi" w:date="2011-06-14T08:40:00Z">
        <w:r>
          <w:rPr>
            <w:rFonts w:cs="Bodoni PosterCompressed" w:ascii="Bodoni PosterCompressed" w:hAnsi="Bodoni PosterCompressed"/>
            <w:color w:val="993300"/>
            <w:sz w:val="32"/>
          </w:rPr>
          <w:delText>dalle 10:00 alle 13:00: lezione teorico pratica per la preparazione del secondo e del dolce tradizionali, al cui termine i bimbi pranzeranno, sparecchieranno e laveranno i piatti</w:delText>
        </w:r>
      </w:del>
      <w:del w:id="474" w:author="Giuseppe Bearzi" w:date="2011-06-14T08:40:00Z">
        <w:r>
          <w:rPr>
            <w:rFonts w:cs="Bodoni PosterCompressed" w:ascii="Bodoni PosterCompressed" w:hAnsi="Bodoni PosterCompressed"/>
            <w:color w:val="993300"/>
            <w:sz w:val="28"/>
          </w:rPr>
          <w:delText>.</w:delText>
        </w:r>
      </w:del>
    </w:p>
    <w:p>
      <w:pPr>
        <w:pStyle w:val="Normal"/>
        <w:widowControl/>
        <w:bidi w:val="0"/>
        <w:jc w:val="left"/>
        <w:rPr>
          <w:rFonts w:ascii="Arial Narrow;Times" w:hAnsi="Arial Narrow;Times" w:cs="Arial Narrow;Times"/>
          <w:color w:val="993300"/>
          <w:sz w:val="20"/>
          <w:del w:id="477" w:author="Giuseppe Bearzi" w:date="2011-06-14T08:40:00Z"/>
        </w:rPr>
      </w:pPr>
      <w:del w:id="476" w:author="Giuseppe Bearzi" w:date="2011-06-14T08:40:00Z">
        <w:r>
          <w:rPr>
            <w:rFonts w:cs="Arial Narrow;Times" w:ascii="Arial Narrow;Times" w:hAnsi="Arial Narrow;Times"/>
            <w:color w:val="993300"/>
            <w:sz w:val="20"/>
          </w:rPr>
        </w:r>
      </w:del>
    </w:p>
    <w:p>
      <w:pPr>
        <w:pStyle w:val="Normal"/>
        <w:widowControl/>
        <w:bidi w:val="0"/>
        <w:jc w:val="left"/>
        <w:rPr>
          <w:del w:id="481" w:author="Giuseppe Bearzi" w:date="2011-06-14T08:40:00Z"/>
        </w:rPr>
      </w:pPr>
      <w:del w:id="478" w:author="Giuseppe Bearzi" w:date="2011-06-14T08:40:00Z">
        <w:r>
          <w:rPr>
            <w:rFonts w:cs="Bodoni PosterCompressed" w:ascii="Bodoni PosterCompressed" w:hAnsi="Bodoni PosterCompressed"/>
            <w:b/>
            <w:color w:val="993300"/>
            <w:sz w:val="32"/>
          </w:rPr>
          <w:delText>Sabato 18 giugno</w:delText>
        </w:r>
      </w:del>
      <w:del w:id="479" w:author="Giuseppe Bearzi" w:date="2011-06-14T08:40:00Z">
        <w:r>
          <w:rPr>
            <w:rFonts w:cs="Arial Narrow;Times" w:ascii="Arial Narrow;Times" w:hAnsi="Arial Narrow;Times"/>
            <w:color w:val="993300"/>
            <w:sz w:val="32"/>
          </w:rPr>
          <w:delText xml:space="preserve"> </w:delText>
        </w:r>
      </w:del>
      <w:del w:id="480" w:author="Giuseppe Bearzi" w:date="2011-06-14T08:40:00Z">
        <w:r>
          <w:rPr>
            <w:rFonts w:cs="Bodoni PosterCompressed" w:ascii="Bodoni PosterCompressed" w:hAnsi="Bodoni PosterCompressed"/>
            <w:color w:val="993300"/>
            <w:sz w:val="32"/>
          </w:rPr>
          <w:delText>dalle 16:00 alle 20:00: preparazione dei piatti, delle tavole e cena di gala con i genitori, seguita da</w:delText>
        </w:r>
      </w:del>
    </w:p>
    <w:p>
      <w:pPr>
        <w:pStyle w:val="Normal"/>
        <w:widowControl/>
        <w:bidi w:val="0"/>
        <w:jc w:val="left"/>
        <w:rPr>
          <w:rFonts w:ascii="Arial Narrow;Times" w:hAnsi="Arial Narrow;Times" w:cs="Arial Narrow;Times"/>
          <w:color w:val="993300"/>
          <w:sz w:val="28"/>
          <w:del w:id="483" w:author="Giuseppe Bearzi" w:date="2011-06-14T08:40:00Z"/>
        </w:rPr>
      </w:pPr>
      <w:del w:id="482" w:author="Giuseppe Bearzi" w:date="2011-06-14T08:40:00Z">
        <w:r>
          <w:rPr>
            <w:rFonts w:cs="Arial Narrow;Times" w:ascii="Arial Narrow;Times" w:hAnsi="Arial Narrow;Times"/>
            <w:color w:val="993300"/>
            <w:sz w:val="28"/>
          </w:rPr>
        </w:r>
      </w:del>
    </w:p>
    <w:p>
      <w:pPr>
        <w:pStyle w:val="Normal"/>
        <w:widowControl/>
        <w:bidi w:val="0"/>
        <w:jc w:val="left"/>
        <w:rPr>
          <w:rFonts w:ascii="Arial Narrow;Times" w:hAnsi="Arial Narrow;Times" w:cs="Arial Narrow;Times"/>
          <w:b/>
          <w:b/>
          <w:color w:val="FF6600"/>
          <w:sz w:val="28"/>
          <w:del w:id="485" w:author="Giuseppe Bearzi" w:date="2011-06-14T08:40:00Z"/>
        </w:rPr>
      </w:pPr>
      <w:del w:id="484" w:author="Giuseppe Bearzi" w:date="2011-06-14T08:40:00Z">
        <w:r>
          <w:rPr>
            <w:rFonts w:cs="Bodoni PosterCompressed" w:ascii="Bodoni PosterCompressed" w:hAnsi="Bodoni PosterCompressed"/>
            <w:b/>
            <w:color w:val="FF6600"/>
            <w:sz w:val="40"/>
          </w:rPr>
          <w:delText>premiazione e rilascio degli attestati di”CuocoinErba”</w:delText>
        </w:r>
      </w:del>
    </w:p>
    <w:p>
      <w:pPr>
        <w:pStyle w:val="Normal"/>
        <w:widowControl/>
        <w:bidi w:val="0"/>
        <w:jc w:val="left"/>
        <w:rPr>
          <w:rFonts w:ascii="Arial Narrow;Times" w:hAnsi="Arial Narrow;Times" w:cs="Arial Narrow;Times"/>
          <w:b/>
          <w:b/>
          <w:color w:val="FF6600"/>
          <w:sz w:val="28"/>
          <w:del w:id="487" w:author="Giuseppe Bearzi" w:date="2011-06-14T08:40:00Z"/>
        </w:rPr>
      </w:pPr>
      <w:del w:id="486" w:author="Giuseppe Bearzi" w:date="2011-06-14T08:40:00Z">
        <w:r>
          <w:rPr>
            <w:rFonts w:cs="Arial Narrow;Times" w:ascii="Arial Narrow;Times" w:hAnsi="Arial Narrow;Times"/>
            <w:b/>
            <w:color w:val="FF6600"/>
            <w:sz w:val="28"/>
          </w:rPr>
        </w:r>
      </w:del>
    </w:p>
    <w:p>
      <w:pPr>
        <w:pStyle w:val="Normal"/>
        <w:widowControl/>
        <w:bidi w:val="0"/>
        <w:jc w:val="left"/>
        <w:rPr>
          <w:del w:id="490" w:author="Giuseppe Bearzi" w:date="2011-06-14T08:40:00Z"/>
        </w:rPr>
      </w:pPr>
      <w:del w:id="488" w:author="Giuseppe Bearzi" w:date="2011-06-14T08:40:00Z">
        <w:r>
          <w:rPr>
            <w:rFonts w:cs="Bodoni PosterCompressed" w:ascii="Bodoni PosterCompressed" w:hAnsi="Bodoni PosterCompressed"/>
            <w:b/>
            <w:color w:val="0000FF"/>
            <w:sz w:val="32"/>
          </w:rPr>
          <w:delText>partecipazione al corso</w:delText>
        </w:r>
      </w:del>
      <w:del w:id="489" w:author="Giuseppe Bearzi" w:date="2011-06-14T08:40:00Z">
        <w:r>
          <w:rPr>
            <w:rFonts w:cs="Bodoni PosterCompressed" w:ascii="Bodoni PosterCompressed" w:hAnsi="Bodoni PosterCompressed"/>
            <w:color w:val="0000FF"/>
            <w:sz w:val="32"/>
          </w:rPr>
          <w:delText xml:space="preserve"> del 14, 16 e 18 giugno per i bimbi: 20,00 euro</w:delText>
        </w:r>
      </w:del>
    </w:p>
    <w:p>
      <w:pPr>
        <w:pStyle w:val="Normal"/>
        <w:widowControl/>
        <w:bidi w:val="0"/>
        <w:spacing w:before="0" w:after="0"/>
        <w:jc w:val="left"/>
        <w:rPr>
          <w:del w:id="493" w:author="Giuseppe Bearzi" w:date="2011-06-14T08:40:00Z"/>
        </w:rPr>
      </w:pPr>
      <w:del w:id="491" w:author="Giuseppe Bearzi" w:date="2011-06-14T08:40:00Z">
        <w:r>
          <w:rPr>
            <w:rFonts w:cs="Bodoni PosterCompressed" w:ascii="Bodoni PosterCompressed" w:hAnsi="Bodoni PosterCompressed"/>
            <w:b/>
            <w:color w:val="0000FF"/>
            <w:sz w:val="32"/>
          </w:rPr>
          <w:delText>adesione alla cena</w:delText>
        </w:r>
      </w:del>
      <w:del w:id="492" w:author="Giuseppe Bearzi" w:date="2011-06-14T08:40:00Z">
        <w:r>
          <w:rPr>
            <w:rFonts w:cs="Bodoni PosterCompressed" w:ascii="Bodoni PosterCompressed" w:hAnsi="Bodoni PosterCompressed"/>
            <w:color w:val="0000FF"/>
            <w:sz w:val="32"/>
          </w:rPr>
          <w:delText xml:space="preserve"> del 18 giugno per parenti ed amici dei CuochinErba: 15,00 euro</w:delText>
        </w:r>
      </w:del>
    </w:p>
    <w:p>
      <w:pPr>
        <w:pStyle w:val="Normal"/>
        <w:widowControl/>
        <w:bidi w:val="0"/>
        <w:jc w:val="left"/>
        <w:rPr>
          <w:rFonts w:ascii="Arial Narrow;Times" w:hAnsi="Arial Narrow;Times" w:cs="Calibri;Times New Roman"/>
          <w:b/>
          <w:b/>
          <w:color w:val="FF0000"/>
          <w:sz w:val="52"/>
          <w:del w:id="495" w:author="Giuseppe Bearzi" w:date="2011-06-14T08:40:00Z"/>
        </w:rPr>
      </w:pPr>
      <w:del w:id="494" w:author="Giuseppe Bearzi" w:date="2011-06-14T08:40:00Z">
        <w:r>
          <w:rPr>
            <w:rFonts w:cs="Calibri;Times New Roman" w:ascii="Arial Narrow;Times" w:hAnsi="Arial Narrow;Times"/>
            <w:b/>
            <w:color w:val="FF0000"/>
            <w:sz w:val="52"/>
          </w:rPr>
        </w:r>
      </w:del>
    </w:p>
    <w:p>
      <w:pPr>
        <w:pStyle w:val="Normal"/>
        <w:widowControl/>
        <w:bidi w:val="0"/>
        <w:jc w:val="left"/>
        <w:rPr>
          <w:rFonts w:ascii="Bodoni PosterCompressed" w:hAnsi="Bodoni PosterCompressed" w:cs="Calibri;Times New Roman"/>
          <w:b/>
          <w:b/>
          <w:color w:val="FF0000"/>
          <w:sz w:val="96"/>
          <w:del w:id="497" w:author="Giuseppe Bearzi" w:date="2011-06-14T08:40:00Z"/>
        </w:rPr>
      </w:pPr>
      <w:del w:id="496" w:author="Giuseppe Bearzi" w:date="2011-06-14T08:40:00Z">
        <w:r>
          <w:rPr>
            <w:rFonts w:cs="Calibri;Times New Roman" w:ascii="Bodoni PosterCompressed" w:hAnsi="Bodoni PosterCompressed"/>
            <w:b/>
            <w:color w:val="FF0000"/>
            <w:sz w:val="96"/>
          </w:rPr>
          <w:delText>pochi i posti, prenotate ora</w:delText>
        </w:r>
      </w:del>
    </w:p>
    <w:p>
      <w:pPr>
        <w:pStyle w:val="Normal"/>
        <w:widowControl/>
        <w:bidi w:val="0"/>
        <w:jc w:val="left"/>
        <w:rPr>
          <w:rFonts w:ascii="Bodoni PosterCompressed" w:hAnsi="Bodoni PosterCompressed" w:cs="Calibri;Times New Roman"/>
          <w:b/>
          <w:b/>
          <w:color w:val="FF0000"/>
          <w:sz w:val="40"/>
          <w:del w:id="499" w:author="Giuseppe Bearzi" w:date="2011-06-14T08:40:00Z"/>
        </w:rPr>
      </w:pPr>
      <w:del w:id="498" w:author="Giuseppe Bearzi" w:date="2011-06-14T08:40:00Z">
        <w:r>
          <w:rPr>
            <w:rFonts w:cs="Calibri;Times New Roman" w:ascii="Bodoni PosterCompressed" w:hAnsi="Bodoni PosterCompressed"/>
            <w:b/>
            <w:color w:val="FF0000"/>
            <w:sz w:val="40"/>
          </w:rPr>
          <w:delText>chiusura prenotazioni 8 giugno</w:delText>
        </w:r>
      </w:del>
    </w:p>
    <w:p>
      <w:pPr>
        <w:pStyle w:val="Normal"/>
        <w:widowControl/>
        <w:bidi w:val="0"/>
        <w:ind w:hanging="0"/>
        <w:rPr>
          <w:rFonts w:ascii="Bodoni PosterCompressed" w:hAnsi="Bodoni PosterCompressed" w:cs="Calibri;Times New Roman"/>
          <w:b/>
          <w:b/>
          <w:color w:val="FF0000"/>
          <w:sz w:val="40"/>
          <w:del w:id="501" w:author="Giuseppe Bearzi" w:date="2011-06-14T08:40:00Z"/>
        </w:rPr>
      </w:pPr>
      <w:del w:id="500" w:author="Giuseppe Bearzi" w:date="2011-06-14T08:40:00Z">
        <w:r>
          <w:rPr>
            <w:rFonts w:cs="Calibri;Times New Roman" w:ascii="Bodoni PosterCompressed" w:hAnsi="Bodoni PosterCompressed"/>
            <w:b/>
            <w:color w:val="FF0000"/>
            <w:sz w:val="40"/>
          </w:rPr>
        </w:r>
      </w:del>
    </w:p>
    <w:p>
      <w:pPr>
        <w:pStyle w:val="Normal"/>
        <w:widowControl/>
        <w:bidi w:val="0"/>
        <w:ind w:hanging="0"/>
        <w:rPr>
          <w:del w:id="503" w:author="Giuseppe Bearzi" w:date="2011-06-14T08:40:00Z"/>
        </w:rPr>
      </w:pPr>
      <w:del w:id="502" w:author="Giuseppe Bearzi" w:date="2011-06-14T08:40:00Z">
        <w:r>
          <w:rPr/>
        </w:r>
      </w:del>
    </w:p>
    <w:p>
      <w:pPr>
        <w:pStyle w:val="Normal"/>
        <w:widowControl/>
        <w:bidi w:val="0"/>
        <w:jc w:val="left"/>
        <w:rPr/>
      </w:pPr>
      <w:del w:id="504" w:author="Giuseppe Bearzi" w:date="2011-06-14T08:40:00Z">
        <w:r>
          <w:rPr>
            <w:rFonts w:cs="Calibri;Times New Roman" w:ascii="Calibri;Times New Roman" w:hAnsi="Calibri;Times New Roman"/>
            <w:b/>
            <w:color w:val="800000"/>
            <w:sz w:val="32"/>
          </w:rPr>
          <w:delText>Per informazioni, prenotazioni, adesioni: Gigliola Betti 333 6593644 &lt;</w:delText>
        </w:r>
      </w:del>
      <w:hyperlink r:id="rId15">
        <w:del w:id="505" w:author="Giuseppe Bearzi" w:date="2011-06-14T08:40:00Z">
          <w:r>
            <w:rPr>
              <w:rStyle w:val="InternetLink"/>
              <w:rFonts w:cs="Calibri;Times New Roman" w:ascii="Calibri;Times New Roman" w:hAnsi="Calibri;Times New Roman"/>
              <w:b/>
              <w:color w:val="800000"/>
              <w:sz w:val="32"/>
              <w:u w:val="none"/>
            </w:rPr>
            <w:delText>bettigigliola@gmail.com</w:delText>
          </w:r>
        </w:del>
      </w:hyperlink>
      <w:r>
        <w:rPr>
          <w:rFonts w:cs="Calibri;Times New Roman" w:ascii="Calibri;Times New Roman" w:hAnsi="Calibri;Times New Roman"/>
          <w:b/>
          <w:color w:val="800000"/>
          <w:sz w:val="32"/>
        </w:rPr>
        <w:t>&gt;</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del w:id="509" w:author="Giuseppe Bearzi" w:date="2011-06-14T08:40:00Z"/>
        </w:rPr>
      </w:pPr>
      <w:del w:id="506" w:author="Giuseppe Bearzi" w:date="2011-06-14T08:40:00Z">
        <w:r>
          <w:rPr/>
          <w:drawing>
            <wp:inline distT="0" distB="0" distL="0" distR="0">
              <wp:extent cx="927100" cy="92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927100" cy="927100"/>
                      </a:xfrm>
                      <a:prstGeom prst="rect">
                        <a:avLst/>
                      </a:prstGeom>
                    </pic:spPr>
                  </pic:pic>
                </a:graphicData>
              </a:graphic>
            </wp:inline>
          </w:drawing>
        </w:r>
      </w:del>
      <w:del w:id="507" w:author="Giuseppe Bearzi" w:date="2011-06-14T08:40:00Z">
        <w:r>
          <w:rPr/>
          <w:delText xml:space="preserve">   </w:delText>
        </w:r>
      </w:del>
      <w:del w:id="508" w:author="Giuseppe Bearzi" w:date="2011-06-14T08:40:00Z">
        <w:r>
          <w:rPr>
            <w:rFonts w:cs="American Typewriter Condensed" w:ascii="American Typewriter Condensed" w:hAnsi="American Typewriter Condensed"/>
            <w:b/>
            <w:sz w:val="32"/>
          </w:rPr>
          <w:delText>Luoghi e storie affascinanti del Trasimeno</w:delText>
        </w:r>
      </w:del>
    </w:p>
    <w:p>
      <w:pPr>
        <w:pStyle w:val="Normal"/>
        <w:ind w:left="-1134" w:hanging="0"/>
        <w:jc w:val="right"/>
        <w:rPr>
          <w:rFonts w:ascii="American Typewriter Condensed" w:hAnsi="American Typewriter Condensed" w:cs="American Typewriter Condensed"/>
          <w:b/>
          <w:b/>
          <w:del w:id="511" w:author="Giuseppe Bearzi" w:date="2011-06-14T08:40:00Z"/>
        </w:rPr>
      </w:pPr>
      <w:del w:id="510" w:author="Giuseppe Bearzi" w:date="2011-06-14T08:40:00Z">
        <w:r>
          <w:rPr>
            <w:rFonts w:cs="American Typewriter Condensed" w:ascii="American Typewriter Condensed" w:hAnsi="American Typewriter Condensed"/>
          </w:rPr>
          <w:delText>sulle acque e sulle rive del lago rivelato dalla regina Margherita</w:delText>
        </w:r>
      </w:del>
    </w:p>
    <w:p>
      <w:pPr>
        <w:pStyle w:val="Normal"/>
        <w:ind w:left="-426" w:hanging="0"/>
        <w:jc w:val="center"/>
        <w:rPr>
          <w:rFonts w:ascii="American Typewriter Condensed" w:hAnsi="American Typewriter Condensed" w:cs="American Typewriter Condensed"/>
          <w:b/>
          <w:b/>
          <w:del w:id="513" w:author="Giuseppe Bearzi" w:date="2011-06-14T08:40:00Z"/>
        </w:rPr>
      </w:pPr>
      <w:del w:id="512" w:author="Giuseppe Bearzi" w:date="2011-06-14T08:40:00Z">
        <w:r>
          <w:rPr>
            <w:rFonts w:cs="American Typewriter Condensed" w:ascii="American Typewriter Condensed" w:hAnsi="American Typewriter Condensed"/>
            <w:b/>
          </w:rPr>
        </w:r>
      </w:del>
    </w:p>
    <w:p>
      <w:pPr>
        <w:pStyle w:val="Normal"/>
        <w:jc w:val="center"/>
        <w:rPr>
          <w:rFonts w:ascii="American Typewriter Condensed" w:hAnsi="American Typewriter Condensed" w:cs="American Typewriter Condensed"/>
          <w:b/>
          <w:b/>
          <w:sz w:val="28"/>
        </w:rPr>
      </w:pPr>
      <w:r>
        <w:rPr>
          <w:rFonts w:cs="American Typewriter Condensed" w:ascii="American Typewriter Condensed" w:hAnsi="American Typewriter Condensed"/>
          <w:b/>
          <w:sz w:val="28"/>
        </w:rPr>
        <w:t>San Feliciano, 25/26 giugno 2011</w:t>
      </w:r>
    </w:p>
    <w:p>
      <w:pPr>
        <w:sectPr>
          <w:type w:val="continuous"/>
          <w:pgSz w:w="11906" w:h="16838"/>
          <w:pgMar w:left="1134" w:right="1134" w:gutter="0" w:header="0" w:top="1417" w:footer="0" w:bottom="1134"/>
          <w:cols w:num="2" w:equalWidth="false" w:sep="false">
            <w:col w:w="1188" w:space="2726"/>
            <w:col w:w="5717"/>
          </w:cols>
          <w:formProt w:val="false"/>
          <w:textDirection w:val="lrTb"/>
          <w:docGrid w:type="default" w:linePitch="360" w:charSpace="0"/>
        </w:sectPr>
      </w:pPr>
    </w:p>
    <w:p>
      <w:pPr>
        <w:pStyle w:val="Normal"/>
        <w:rPr>
          <w:rFonts w:ascii="American Typewriter Condensed" w:hAnsi="American Typewriter Condensed" w:cs="American Typewriter Condensed"/>
          <w:b/>
          <w:b/>
          <w:sz w:val="28"/>
          <w:del w:id="515" w:author="Giuseppe Bearzi" w:date="2011-06-14T08:40:00Z"/>
        </w:rPr>
      </w:pPr>
      <w:del w:id="514" w:author="Giuseppe Bearzi" w:date="2011-06-14T08:40:00Z">
        <w:r>
          <w:rPr>
            <w:rFonts w:cs="American Typewriter Condensed" w:ascii="American Typewriter Condensed" w:hAnsi="American Typewriter Condensed"/>
            <w:b/>
            <w:sz w:val="28"/>
          </w:rPr>
        </w:r>
      </w:del>
    </w:p>
    <w:p>
      <w:pPr>
        <w:pStyle w:val="Normal"/>
        <w:rPr>
          <w:del w:id="517" w:author="Giuseppe Bearzi" w:date="2011-06-14T08:40:00Z"/>
        </w:rPr>
      </w:pPr>
      <w:del w:id="516" w:author="Giuseppe Bearzi" w:date="2011-06-14T08:40:00Z">
        <w:r>
          <w:rPr/>
        </w:r>
      </w:del>
    </w:p>
    <w:p>
      <w:pPr>
        <w:pStyle w:val="Normal"/>
        <w:rPr>
          <w:del w:id="519" w:author="Giuseppe Bearzi" w:date="2011-06-14T08:40:00Z"/>
        </w:rPr>
      </w:pPr>
      <w:del w:id="518" w:author="Giuseppe Bearzi" w:date="2011-06-14T08:40:00Z">
        <w:r>
          <w:rPr/>
        </w:r>
      </w:del>
    </w:p>
    <w:p>
      <w:pPr>
        <w:pStyle w:val="Normal"/>
        <w:jc w:val="right"/>
        <w:rPr>
          <w:rFonts w:ascii="American Typewriter Condensed" w:hAnsi="American Typewriter Condensed" w:cs="American Typewriter Condensed"/>
          <w:del w:id="521" w:author="Giuseppe Bearzi" w:date="2011-06-14T08:40:00Z"/>
        </w:rPr>
      </w:pPr>
      <w:del w:id="520" w:author="Giuseppe Bearzi" w:date="2011-06-14T08:40:00Z">
        <w:r>
          <w:rPr>
            <w:rFonts w:cs="American Typewriter Condensed" w:ascii="American Typewriter Condensed" w:hAnsi="American Typewriter Condensed"/>
          </w:rPr>
          <w:delText>- inizio del viaggio sabato 25 giugno ore 9:00</w:delText>
        </w:r>
      </w:del>
    </w:p>
    <w:p>
      <w:pPr>
        <w:pStyle w:val="Normal"/>
        <w:jc w:val="right"/>
        <w:rPr>
          <w:rFonts w:ascii="American Typewriter Condensed" w:hAnsi="American Typewriter Condensed" w:cs="American Typewriter Condensed"/>
          <w:del w:id="523" w:author="Giuseppe Bearzi" w:date="2011-06-14T08:40:00Z"/>
        </w:rPr>
      </w:pPr>
      <w:del w:id="522" w:author="Giuseppe Bearzi" w:date="2011-06-14T08:40:00Z">
        <w:r>
          <w:rPr>
            <w:rFonts w:cs="American Typewriter Condensed" w:ascii="American Typewriter Condensed" w:hAnsi="American Typewriter Condensed"/>
          </w:rPr>
          <w:delText>- fine del viaggio domenica 26 giugno ore 17:00</w:delText>
        </w:r>
      </w:del>
    </w:p>
    <w:p>
      <w:pPr>
        <w:pStyle w:val="Normal"/>
        <w:jc w:val="right"/>
        <w:rPr>
          <w:rFonts w:ascii="American Typewriter Condensed" w:hAnsi="American Typewriter Condensed" w:cs="American Typewriter Condensed"/>
          <w:del w:id="525" w:author="Giuseppe Bearzi" w:date="2011-06-14T08:40:00Z"/>
        </w:rPr>
      </w:pPr>
      <w:del w:id="524" w:author="Giuseppe Bearzi" w:date="2011-06-14T08:40:00Z">
        <w:r>
          <w:rPr>
            <w:rFonts w:cs="American Typewriter Condensed" w:ascii="American Typewriter Condensed" w:hAnsi="American Typewriter Condensed"/>
          </w:rPr>
          <w:delText>Si raccomandano scarpe comode, abiti da passeggio, difese da piogge eventuali</w:delText>
        </w:r>
      </w:del>
    </w:p>
    <w:p>
      <w:pPr>
        <w:pStyle w:val="Normal"/>
        <w:rPr>
          <w:rFonts w:ascii="American Typewriter Condensed" w:hAnsi="American Typewriter Condensed" w:cs="American Typewriter Condensed"/>
          <w:del w:id="527" w:author="Giuseppe Bearzi" w:date="2011-06-14T08:40:00Z"/>
        </w:rPr>
      </w:pPr>
      <w:del w:id="526" w:author="Giuseppe Bearzi" w:date="2011-06-14T08:40:00Z">
        <w:r>
          <w:rPr>
            <w:rFonts w:cs="American Typewriter Condensed" w:ascii="American Typewriter Condensed" w:hAnsi="American Typewriter Condensed"/>
          </w:rPr>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b/>
          <w:b/>
          <w:color w:val="000000"/>
          <w:del w:id="529" w:author="Giuseppe Bearzi" w:date="2011-06-14T08:40:00Z"/>
        </w:rPr>
      </w:pPr>
      <w:del w:id="528" w:author="Giuseppe Bearzi" w:date="2011-06-14T08:40:00Z">
        <w:r>
          <w:rPr>
            <w:rFonts w:cs="Arial Narrow;Times" w:ascii="Arial Narrow;Times" w:hAnsi="Arial Narrow;Times"/>
            <w:b/>
            <w:color w:val="000000"/>
          </w:rPr>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b/>
          <w:b/>
          <w:color w:val="000000"/>
          <w:del w:id="531" w:author="Giuseppe Bearzi" w:date="2011-06-14T08:40:00Z"/>
        </w:rPr>
      </w:pPr>
      <w:del w:id="530" w:author="Giuseppe Bearzi" w:date="2011-06-14T08:40:00Z">
        <w:r>
          <w:rPr>
            <w:rFonts w:cs="Arial Narrow;Times" w:ascii="Arial Narrow;Times" w:hAnsi="Arial Narrow;Times"/>
            <w:b/>
            <w:color w:val="000000"/>
          </w:rPr>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b/>
          <w:b/>
          <w:color w:val="000000"/>
          <w:del w:id="533" w:author="Giuseppe Bearzi" w:date="2011-06-14T08:40:00Z"/>
        </w:rPr>
      </w:pPr>
      <w:del w:id="532" w:author="Giuseppe Bearzi" w:date="2011-06-14T08:40:00Z">
        <w:r>
          <w:rPr>
            <w:rFonts w:cs="Arial Narrow;Times" w:ascii="Arial Narrow;Times" w:hAnsi="Arial Narrow;Times"/>
            <w:b/>
            <w:color w:val="000000"/>
          </w:rPr>
          <w:delText>25 giugno: primo percorso d'acqua: flora, fauna, arte e pesca.</w:delText>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b/>
          <w:b/>
          <w:del w:id="536" w:author="Giuseppe Bearzi" w:date="2011-06-14T08:40:00Z"/>
        </w:rPr>
      </w:pPr>
      <w:del w:id="534" w:author="Giuseppe Bearzi" w:date="2011-06-14T08:40:00Z">
        <w:r>
          <w:rPr>
            <w:rFonts w:eastAsia="Arial Narrow;Times" w:cs="Arial Narrow;Times" w:ascii="Arial Narrow;Times" w:hAnsi="Arial Narrow;Times"/>
          </w:rPr>
          <w:delText xml:space="preserve"> </w:delText>
        </w:r>
      </w:del>
      <w:del w:id="535" w:author="Giuseppe Bearzi" w:date="2011-06-14T08:40:00Z">
        <w:r>
          <w:rPr>
            <w:rFonts w:cs="Arial Narrow;Times" w:ascii="Arial Narrow;Times" w:hAnsi="Arial Narrow;Times"/>
          </w:rPr>
          <w:delText xml:space="preserve">9.00             </w:delText>
          <w:tab/>
          <w:delText xml:space="preserve">ritrovo all’imbarcadero di San Feliciano </w:delText>
        </w:r>
      </w:del>
    </w:p>
    <w:p>
      <w:pPr>
        <w:pStyle w:val="Normal"/>
        <w:widowControl w:val="false"/>
        <w:tabs>
          <w:tab w:val="clear" w:pos="708"/>
          <w:tab w:val="left" w:pos="1276" w:leader="none"/>
          <w:tab w:val="left" w:pos="1985" w:leader="none"/>
        </w:tabs>
        <w:autoSpaceDE w:val="false"/>
        <w:ind w:left="1276" w:hanging="1276"/>
        <w:rPr>
          <w:del w:id="543" w:author="Giuseppe Bearzi" w:date="2011-06-14T08:40:00Z"/>
        </w:rPr>
      </w:pPr>
      <w:del w:id="537" w:author="Giuseppe Bearzi" w:date="2011-06-14T08:40:00Z">
        <w:r>
          <w:rPr>
            <w:rFonts w:eastAsia="Arial Narrow;Times" w:cs="Arial Narrow;Times" w:ascii="Arial Narrow;Times" w:hAnsi="Arial Narrow;Times"/>
          </w:rPr>
          <w:delText xml:space="preserve"> </w:delText>
        </w:r>
      </w:del>
      <w:del w:id="538" w:author="Giuseppe Bearzi" w:date="2011-06-14T08:40:00Z">
        <w:r>
          <w:rPr>
            <w:rFonts w:cs="Arial Narrow;Times" w:ascii="Arial Narrow;Times" w:hAnsi="Arial Narrow;Times"/>
          </w:rPr>
          <w:delText>9.15 – 9,30</w:delText>
          <w:tab/>
          <w:delText xml:space="preserve">in battello per la </w:delText>
        </w:r>
      </w:del>
      <w:del w:id="539" w:author="Giuseppe Bearzi" w:date="2011-06-14T08:40:00Z">
        <w:r>
          <w:rPr>
            <w:rFonts w:cs="Arial Narrow;Times" w:ascii="Arial Narrow;Times" w:hAnsi="Arial Narrow;Times"/>
            <w:b/>
          </w:rPr>
          <w:delText xml:space="preserve">Polvese </w:delText>
        </w:r>
      </w:del>
      <w:del w:id="540" w:author="Giuseppe Bearzi" w:date="2011-06-14T08:40:00Z">
        <w:r>
          <w:rPr>
            <w:rFonts w:cs="Arial Narrow;Times" w:ascii="Arial Narrow;Times" w:hAnsi="Arial Narrow;Times"/>
          </w:rPr>
          <w:delText>con musiche di</w:delText>
        </w:r>
      </w:del>
      <w:del w:id="541" w:author="Giuseppe Bearzi" w:date="2011-06-14T08:40:00Z">
        <w:r>
          <w:rPr>
            <w:rFonts w:cs="Arial Narrow;Times" w:ascii="Arial Narrow;Times" w:hAnsi="Arial Narrow;Times"/>
            <w:b/>
          </w:rPr>
          <w:delText xml:space="preserve"> </w:delText>
        </w:r>
      </w:del>
      <w:del w:id="542" w:author="Giuseppe Bearzi" w:date="2011-06-14T08:40:00Z">
        <w:r>
          <w:rPr>
            <w:rFonts w:cs="Arial Narrow;Times" w:ascii="Arial Narrow;Times" w:hAnsi="Arial Narrow;Times"/>
          </w:rPr>
          <w:delText>G Puccini</w:delText>
        </w:r>
      </w:del>
    </w:p>
    <w:p>
      <w:pPr>
        <w:pStyle w:val="Normal"/>
        <w:tabs>
          <w:tab w:val="clear" w:pos="708"/>
          <w:tab w:val="left" w:pos="1276" w:leader="none"/>
        </w:tabs>
        <w:ind w:left="1276" w:hanging="1276"/>
        <w:rPr>
          <w:del w:id="546" w:author="Giuseppe Bearzi" w:date="2011-06-14T08:40:00Z"/>
        </w:rPr>
      </w:pPr>
      <w:del w:id="544" w:author="Giuseppe Bearzi" w:date="2011-06-14T08:40:00Z">
        <w:r>
          <w:rPr>
            <w:rFonts w:eastAsia="Arial Narrow;Times" w:cs="Arial Narrow;Times" w:ascii="Arial Narrow;Times" w:hAnsi="Arial Narrow;Times"/>
          </w:rPr>
          <w:delText xml:space="preserve"> </w:delText>
        </w:r>
      </w:del>
      <w:del w:id="545" w:author="Giuseppe Bearzi" w:date="2011-06-14T08:40:00Z">
        <w:r>
          <w:rPr>
            <w:rFonts w:cs="Arial Narrow;Times" w:ascii="Arial Narrow;Times" w:hAnsi="Arial Narrow;Times"/>
          </w:rPr>
          <w:delText xml:space="preserve">9.30 – 12.30 </w:delText>
          <w:tab/>
          <w:delText>visita alla Rocca medievale, cappella di San Giuliano (XI sec.), pieve e convento di San Secondo (XVI sec.), piscina Porcinai (1960)</w:delText>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del w:id="548" w:author="Giuseppe Bearzi" w:date="2011-06-14T08:40:00Z"/>
        </w:rPr>
      </w:pPr>
      <w:del w:id="547" w:author="Giuseppe Bearzi" w:date="2011-06-14T08:40:00Z">
        <w:r>
          <w:rPr>
            <w:rFonts w:cs="Arial Narrow;Times" w:ascii="Arial Narrow;Times" w:hAnsi="Arial Narrow;Times"/>
          </w:rPr>
          <w:delText xml:space="preserve">12.30        </w:delText>
          <w:tab/>
          <w:delText xml:space="preserve">pranzo a base di pesce al ristorante dell’isola </w:delText>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del w:id="550" w:author="Giuseppe Bearzi" w:date="2011-06-14T08:40:00Z"/>
        </w:rPr>
      </w:pPr>
      <w:del w:id="549" w:author="Giuseppe Bearzi" w:date="2011-06-14T08:40:00Z">
        <w:r>
          <w:rPr>
            <w:rFonts w:cs="Arial Narrow;Times" w:ascii="Arial Narrow;Times" w:hAnsi="Arial Narrow;Times"/>
          </w:rPr>
        </w:r>
      </w:del>
    </w:p>
    <w:p>
      <w:pPr>
        <w:pStyle w:val="Normal"/>
        <w:widowControl w:val="false"/>
        <w:tabs>
          <w:tab w:val="clear" w:pos="708"/>
          <w:tab w:val="left" w:pos="1276" w:leader="none"/>
          <w:tab w:val="left" w:pos="1985" w:leader="none"/>
        </w:tabs>
        <w:autoSpaceDE w:val="false"/>
        <w:ind w:left="1276" w:hanging="1276"/>
        <w:rPr>
          <w:del w:id="556" w:author="Giuseppe Bearzi" w:date="2011-06-14T08:40:00Z"/>
        </w:rPr>
      </w:pPr>
      <w:del w:id="551" w:author="Giuseppe Bearzi" w:date="2011-06-14T08:40:00Z">
        <w:r>
          <w:rPr>
            <w:rFonts w:cs="Arial Narrow;Times" w:ascii="Arial Narrow;Times" w:hAnsi="Arial Narrow;Times"/>
          </w:rPr>
          <w:delText xml:space="preserve">14.30         </w:delText>
          <w:tab/>
          <w:delText xml:space="preserve">in battello per </w:delText>
        </w:r>
      </w:del>
      <w:del w:id="552" w:author="Giuseppe Bearzi" w:date="2011-06-14T08:40:00Z">
        <w:r>
          <w:rPr>
            <w:rFonts w:cs="Arial Narrow;Times" w:ascii="Arial Narrow;Times" w:hAnsi="Arial Narrow;Times"/>
            <w:b/>
          </w:rPr>
          <w:delText xml:space="preserve">isola Maggiore </w:delText>
        </w:r>
      </w:del>
      <w:del w:id="553" w:author="Giuseppe Bearzi" w:date="2011-06-14T08:40:00Z">
        <w:r>
          <w:rPr>
            <w:rFonts w:cs="Arial Narrow;Times" w:ascii="Arial Narrow;Times" w:hAnsi="Arial Narrow;Times"/>
          </w:rPr>
          <w:delText>con musiche di</w:delText>
        </w:r>
      </w:del>
      <w:del w:id="554" w:author="Giuseppe Bearzi" w:date="2011-06-14T08:40:00Z">
        <w:r>
          <w:rPr>
            <w:rFonts w:cs="Arial Narrow;Times" w:ascii="Arial Narrow;Times" w:hAnsi="Arial Narrow;Times"/>
            <w:b/>
          </w:rPr>
          <w:delText xml:space="preserve"> </w:delText>
        </w:r>
      </w:del>
      <w:del w:id="555" w:author="Giuseppe Bearzi" w:date="2011-06-14T08:40:00Z">
        <w:r>
          <w:rPr>
            <w:rFonts w:cs="Arial Narrow;Times" w:ascii="Arial Narrow;Times" w:hAnsi="Arial Narrow;Times"/>
          </w:rPr>
          <w:delText>G Puccini</w:delText>
        </w:r>
      </w:del>
    </w:p>
    <w:p>
      <w:pPr>
        <w:pStyle w:val="Normal"/>
        <w:tabs>
          <w:tab w:val="clear" w:pos="708"/>
          <w:tab w:val="left" w:pos="1276" w:leader="none"/>
        </w:tabs>
        <w:ind w:left="1276" w:hanging="1276"/>
        <w:rPr>
          <w:rFonts w:ascii="Arial Narrow;Times" w:hAnsi="Arial Narrow;Times" w:cs="Arial Narrow;Times"/>
          <w:del w:id="560" w:author="Giuseppe Bearzi" w:date="2011-06-14T08:40:00Z"/>
        </w:rPr>
      </w:pPr>
      <w:del w:id="557" w:author="Giuseppe Bearzi" w:date="2011-06-14T08:40:00Z">
        <w:r>
          <w:rPr>
            <w:rFonts w:cs="Arial Narrow;Times" w:ascii="Arial Narrow;Times" w:hAnsi="Arial Narrow;Times"/>
          </w:rPr>
          <w:delText>15.00 – 17.00</w:delText>
          <w:tab/>
        </w:r>
      </w:del>
      <w:del w:id="558" w:author="Giuseppe Bearzi" w:date="2011-06-14T08:40:00Z">
        <w:r>
          <w:rPr>
            <w:rFonts w:cs="Arial Narrow;Times" w:ascii="Arial Narrow;Times" w:hAnsi="Arial Narrow;Times"/>
            <w:color w:val="000000"/>
          </w:rPr>
          <w:delText>visita centro abitato, chiesa di San Salvatore, chiesa di San Michele Arcangelo, museo del merletto, centro di documentazione sull'isola Maggiore</w:delText>
        </w:r>
      </w:del>
      <w:del w:id="559" w:author="Giuseppe Bearzi" w:date="2011-06-14T08:40:00Z">
        <w:r>
          <w:rPr>
            <w:rFonts w:cs="Monaco" w:ascii="Monaco" w:hAnsi="Monaco"/>
            <w:color w:val="000000"/>
          </w:rPr>
          <w:delText>.</w:delText>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del w:id="564" w:author="Giuseppe Bearzi" w:date="2011-06-14T08:40:00Z"/>
        </w:rPr>
      </w:pPr>
      <w:del w:id="561" w:author="Giuseppe Bearzi" w:date="2011-06-14T08:40:00Z">
        <w:r>
          <w:rPr>
            <w:rFonts w:cs="Arial Narrow;Times" w:ascii="Arial Narrow;Times" w:hAnsi="Arial Narrow;Times"/>
          </w:rPr>
          <w:delText>17.30 – 18.00</w:delText>
          <w:tab/>
          <w:delText>in battello per San Feliciano con musiche di</w:delText>
        </w:r>
      </w:del>
      <w:del w:id="562" w:author="Giuseppe Bearzi" w:date="2011-06-14T08:40:00Z">
        <w:r>
          <w:rPr>
            <w:rFonts w:cs="Arial Narrow;Times" w:ascii="Arial Narrow;Times" w:hAnsi="Arial Narrow;Times"/>
            <w:b/>
          </w:rPr>
          <w:delText xml:space="preserve"> </w:delText>
        </w:r>
      </w:del>
      <w:del w:id="563" w:author="Giuseppe Bearzi" w:date="2011-06-14T08:40:00Z">
        <w:r>
          <w:rPr>
            <w:rFonts w:cs="Arial Narrow;Times" w:ascii="Arial Narrow;Times" w:hAnsi="Arial Narrow;Times"/>
          </w:rPr>
          <w:delText>G, Puccini</w:delText>
        </w:r>
      </w:del>
    </w:p>
    <w:p>
      <w:pPr>
        <w:pStyle w:val="Normal"/>
        <w:ind w:right="-7" w:hanging="0"/>
        <w:jc w:val="center"/>
        <w:rPr>
          <w:rFonts w:ascii="Arial Narrow;Times" w:hAnsi="Arial Narrow;Times" w:cs="Arial Narrow;Times"/>
          <w:sz w:val="40"/>
          <w:szCs w:val="48"/>
          <w:ins w:id="569" w:author="Giuseppe Bearzi" w:date="2011-06-14T08:40:00Z"/>
        </w:rPr>
      </w:pPr>
      <w:del w:id="565" w:author="Giuseppe Bearzi" w:date="2011-06-14T08:40:00Z">
        <w:r>
          <w:rPr>
            <w:rFonts w:cs="Arial Narrow;Times" w:ascii="Arial Narrow;Times" w:hAnsi="Arial Narrow;Times"/>
          </w:rPr>
          <w:delText>18.00 – 18.30</w:delText>
          <w:tab/>
          <w:delText xml:space="preserve">rientro a San Feliciano e visita al Museo della Pesca dove lo storico Michele Chierico illustrerà le figure della regina Margherita di Savoia, del sen. Guido Pompilj, della poetessa Vittoria Aganoor, del compositore Giacomo Puccini e del critico Riccardo Schnabl ; l’arch Noè </w:delText>
        </w:r>
      </w:del>
      <w:ins w:id="566" w:author="Giuseppe Bearzi" w:date="2011-06-14T08:40:00Z">
        <w:r>
          <w:rPr>
            <w:rFonts w:cs="Arial Narrow;Times" w:ascii="Arial Narrow;Times" w:hAnsi="Arial Narrow;Times"/>
            <w:b/>
            <w:color w:val="0000FF"/>
            <w:sz w:val="40"/>
            <w:szCs w:val="48"/>
          </w:rPr>
          <w:t>INTRAnews</w:t>
        </w:r>
      </w:ins>
      <w:ins w:id="567" w:author="Giuseppe Bearzi" w:date="2011-06-14T08:40:00Z">
        <w:r>
          <w:rPr>
            <w:rFonts w:cs="Arial Narrow;Times" w:ascii="Arial Narrow;Times" w:hAnsi="Arial Narrow;Times"/>
            <w:sz w:val="40"/>
            <w:szCs w:val="48"/>
          </w:rPr>
          <w:t xml:space="preserve"> - </w:t>
        </w:r>
      </w:ins>
      <w:ins w:id="568" w:author="Giuseppe Bearzi" w:date="2011-06-14T08:40:00Z">
        <w:r>
          <w:rPr>
            <w:rFonts w:cs="Arial Narrow;Times" w:ascii="Arial Narrow;Times" w:hAnsi="Arial Narrow;Times"/>
            <w:b/>
            <w:sz w:val="40"/>
            <w:szCs w:val="44"/>
          </w:rPr>
          <w:t>notizie sulle piccole grandi realtà dell’Umbria</w:t>
        </w:r>
      </w:ins>
    </w:p>
    <w:p>
      <w:pPr>
        <w:pStyle w:val="Normal"/>
        <w:ind w:right="-7" w:hanging="0"/>
        <w:jc w:val="center"/>
        <w:rPr>
          <w:rFonts w:ascii="Arial Narrow;Times" w:hAnsi="Arial Narrow;Times" w:cs="Arial Narrow;Times"/>
          <w:sz w:val="40"/>
          <w:szCs w:val="48"/>
          <w:ins w:id="571" w:author="Giuseppe Bearzi" w:date="2011-06-14T08:40:00Z"/>
        </w:rPr>
      </w:pPr>
      <w:ins w:id="570" w:author="Giuseppe Bearzi" w:date="2011-06-14T08:40:00Z">
        <w:r>
          <w:rPr>
            <w:rFonts w:cs="Arial Narrow;Times" w:ascii="Arial Narrow;Times" w:hAnsi="Arial Narrow;Times"/>
            <w:sz w:val="40"/>
            <w:szCs w:val="48"/>
          </w:rPr>
          <w:tab/>
        </w:r>
      </w:ins>
    </w:p>
    <w:p>
      <w:pPr>
        <w:pStyle w:val="Normal"/>
        <w:ind w:right="-7" w:hanging="0"/>
        <w:jc w:val="center"/>
        <w:rPr>
          <w:rFonts w:ascii="Arial Narrow;Times" w:hAnsi="Arial Narrow;Times" w:cs="Arial Narrow;Times"/>
          <w:color w:val="008000"/>
          <w:sz w:val="20"/>
          <w:ins w:id="574" w:author="Giuseppe Bearzi" w:date="2011-06-14T08:40:00Z"/>
        </w:rPr>
      </w:pPr>
      <w:ins w:id="572" w:author="Giuseppe Bearzi" w:date="2011-06-14T08:40:00Z">
        <w:r>
          <w:rPr>
            <w:rFonts w:cs="Arial Narrow;Times" w:ascii="Arial Narrow;Times" w:hAnsi="Arial Narrow;Times"/>
            <w:sz w:val="40"/>
            <w:szCs w:val="48"/>
          </w:rPr>
          <w:tab/>
          <w:tab/>
          <w:tab/>
          <w:tab/>
          <w:tab/>
          <w:tab/>
          <w:tab/>
          <w:tab/>
          <w:tab/>
          <w:t xml:space="preserve">       </w:t>
        </w:r>
      </w:ins>
      <w:ins w:id="573" w:author="Giuseppe Bearzi" w:date="2011-06-14T08:40:00Z">
        <w:r>
          <w:rPr>
            <w:rFonts w:cs="Arial Narrow;Times" w:ascii="Arial Narrow;Times" w:hAnsi="Arial Narrow;Times"/>
            <w:b/>
          </w:rPr>
          <w:t>20 agosto 2011, n. 50</w:t>
        </w:r>
      </w:ins>
    </w:p>
    <w:p>
      <w:pPr>
        <w:pStyle w:val="Normal"/>
        <w:tabs>
          <w:tab w:val="clear" w:pos="708"/>
          <w:tab w:val="left" w:pos="6300" w:leader="none"/>
        </w:tabs>
        <w:ind w:right="-7" w:hanging="0"/>
        <w:rPr>
          <w:rFonts w:ascii="Curlz MT" w:hAnsi="Curlz MT" w:cs="Curlz MT"/>
          <w:b/>
          <w:b/>
          <w:color w:val="FF0000"/>
          <w:sz w:val="36"/>
          <w:szCs w:val="22"/>
          <w:ins w:id="576" w:author="Giuseppe Bearzi" w:date="2011-06-14T08:40:00Z"/>
        </w:rPr>
      </w:pPr>
      <w:ins w:id="575" w:author="Giuseppe Bearzi" w:date="2011-06-14T08:40:00Z">
        <w:r>
          <w:rPr>
            <w:rFonts w:cs="Curlz MT" w:ascii="Curlz MT" w:hAnsi="Curlz MT"/>
            <w:b/>
            <w:color w:val="FF0000"/>
            <w:sz w:val="36"/>
            <w:szCs w:val="22"/>
          </w:rPr>
        </w:r>
      </w:ins>
    </w:p>
    <w:p>
      <w:pPr>
        <w:pStyle w:val="Normal"/>
        <w:tabs>
          <w:tab w:val="clear" w:pos="708"/>
          <w:tab w:val="left" w:pos="6300" w:leader="none"/>
        </w:tabs>
        <w:ind w:right="-7" w:hanging="0"/>
        <w:rPr>
          <w:rFonts w:ascii="Comic Sans MS" w:hAnsi="Comic Sans MS" w:cs="Comic Sans MS"/>
          <w:b/>
          <w:b/>
          <w:color w:val="FF0000"/>
          <w:sz w:val="32"/>
          <w:szCs w:val="22"/>
          <w:ins w:id="578" w:author="Giuseppe Bearzi" w:date="2011-06-14T08:40:00Z"/>
        </w:rPr>
      </w:pPr>
      <w:ins w:id="577" w:author="Giuseppe Bearzi" w:date="2011-06-14T08:40:00Z">
        <w:r>
          <w:rPr>
            <w:rFonts w:cs="Comic Sans MS" w:ascii="Comic Sans MS" w:hAnsi="Comic Sans MS"/>
            <w:b/>
            <w:color w:val="FF0000"/>
            <w:sz w:val="32"/>
            <w:szCs w:val="22"/>
          </w:rPr>
          <w:t>ISCRIVETEVI A INTRA www.intra-umbria.eu</w:t>
        </w:r>
      </w:ins>
    </w:p>
    <w:p>
      <w:pPr>
        <w:pStyle w:val="Normal"/>
        <w:tabs>
          <w:tab w:val="clear" w:pos="708"/>
          <w:tab w:val="left" w:pos="6300" w:leader="none"/>
        </w:tabs>
        <w:ind w:right="-7" w:hanging="0"/>
        <w:rPr>
          <w:ins w:id="580" w:author="Giuseppe Bearzi" w:date="2011-06-14T08:40:00Z"/>
        </w:rPr>
      </w:pPr>
      <w:ins w:id="579" w:author="Giuseppe Bearzi" w:date="2011-06-14T08:40:00Z">
        <w:r>
          <w:rPr>
            <w:rFonts w:cs="Comic Sans MS" w:ascii="Comic Sans MS" w:hAnsi="Comic Sans MS"/>
            <w:b/>
            <w:color w:val="FF0000"/>
            <w:sz w:val="32"/>
            <w:szCs w:val="22"/>
          </w:rPr>
          <w:t>E RICEVERETE IN OMAGGIO</w:t>
        </w:r>
      </w:ins>
    </w:p>
    <w:p>
      <w:pPr>
        <w:pStyle w:val="Normal"/>
        <w:tabs>
          <w:tab w:val="clear" w:pos="708"/>
          <w:tab w:val="left" w:pos="6300" w:leader="none"/>
        </w:tabs>
        <w:ind w:right="-7" w:hanging="0"/>
        <w:rPr>
          <w:ins w:id="582" w:author="Giuseppe Bearzi" w:date="2011-06-14T08:40:00Z"/>
        </w:rPr>
      </w:pPr>
      <w:ins w:id="581" w:author="Giuseppe Bearzi" w:date="2011-06-14T08:40:00Z">
        <w:r>
          <w:rPr>
            <w:rFonts w:cs="Comic Sans MS" w:ascii="Comic Sans MS" w:hAnsi="Comic Sans MS"/>
            <w:b/>
            <w:color w:val="FF0000"/>
            <w:sz w:val="32"/>
            <w:szCs w:val="22"/>
          </w:rPr>
          <w:t>18 ROMANZI NUOVI IN COFANETTO</w:t>
        </w:r>
      </w:ins>
    </w:p>
    <w:p>
      <w:pPr>
        <w:pStyle w:val="Normal"/>
        <w:rPr>
          <w:rFonts w:ascii="Comic Sans MS" w:hAnsi="Comic Sans MS" w:cs="Comic Sans MS"/>
          <w:b/>
          <w:b/>
          <w:color w:val="FF0000"/>
          <w:sz w:val="32"/>
          <w:szCs w:val="22"/>
          <w:ins w:id="584" w:author="Giuseppe Bearzi" w:date="2011-06-14T08:40:00Z"/>
        </w:rPr>
      </w:pPr>
      <w:ins w:id="583" w:author="Giuseppe Bearzi" w:date="2011-06-14T08:40:00Z">
        <w:r>
          <w:rPr>
            <w:rFonts w:cs="Comic Sans MS" w:ascii="Comic Sans MS" w:hAnsi="Comic Sans MS"/>
            <w:b/>
            <w:color w:val="FF0000"/>
            <w:sz w:val="32"/>
            <w:szCs w:val="22"/>
          </w:rPr>
        </w:r>
      </w:ins>
    </w:p>
    <w:p>
      <w:pPr>
        <w:pStyle w:val="Normal"/>
        <w:rPr>
          <w:rFonts w:ascii="Comic Sans MS" w:hAnsi="Comic Sans MS" w:cs="Comic Sans MS"/>
          <w:b/>
          <w:b/>
          <w:color w:val="FF0000"/>
          <w:sz w:val="32"/>
          <w:szCs w:val="22"/>
          <w:ins w:id="586" w:author="Giuseppe Bearzi" w:date="2011-08-20T05:06:00Z"/>
        </w:rPr>
      </w:pPr>
      <w:ins w:id="585" w:author="Giuseppe Bearzi" w:date="2011-08-20T05:06:00Z">
        <w:r>
          <w:rPr>
            <w:rFonts w:cs="Comic Sans MS" w:ascii="Comic Sans MS" w:hAnsi="Comic Sans MS"/>
            <w:b/>
            <w:color w:val="FF0000"/>
            <w:sz w:val="32"/>
            <w:szCs w:val="22"/>
          </w:rPr>
        </w:r>
      </w:ins>
    </w:p>
    <w:p>
      <w:pPr>
        <w:pStyle w:val="Normal"/>
        <w:jc w:val="right"/>
        <w:rPr>
          <w:rFonts w:ascii="American Typewriter Condensed" w:hAnsi="American Typewriter Condensed" w:cs="American Typewriter Condensed"/>
          <w:color w:val="008000"/>
          <w:ins w:id="588" w:author="Giuseppe Bearzi" w:date="2011-08-20T05:08:00Z"/>
        </w:rPr>
      </w:pPr>
      <w:ins w:id="587" w:author="Giuseppe Bearzi" w:date="2011-08-20T05:06:00Z">
        <w:r>
          <w:rPr>
            <w:rFonts w:cs="American Typewriter Condensed" w:ascii="American Typewriter Condensed" w:hAnsi="American Typewriter Condensed"/>
            <w:color w:val="008000"/>
          </w:rPr>
          <w:t>out casse, tout passe, tout lasse, tout se remplace</w:t>
        </w:r>
      </w:ins>
    </w:p>
    <w:p>
      <w:pPr>
        <w:pStyle w:val="Normal"/>
        <w:jc w:val="right"/>
        <w:rPr>
          <w:rFonts w:ascii="American Typewriter Condensed" w:hAnsi="American Typewriter Condensed" w:cs="American Typewriter Condensed"/>
          <w:i/>
          <w:i/>
          <w:color w:val="008000"/>
          <w:ins w:id="590" w:author="Giuseppe Bearzi" w:date="2011-08-20T05:06:00Z"/>
        </w:rPr>
      </w:pPr>
      <w:ins w:id="589" w:author="Giuseppe Bearzi" w:date="2011-08-20T05:08:00Z">
        <w:r>
          <w:rPr>
            <w:rFonts w:cs="American Typewriter Condensed" w:ascii="American Typewriter Condensed" w:hAnsi="American Typewriter Condensed"/>
            <w:i/>
            <w:color w:val="008000"/>
          </w:rPr>
          <w:t>proverbio anonimo del XVIII secolo</w:t>
        </w:r>
      </w:ins>
    </w:p>
    <w:p>
      <w:pPr>
        <w:pStyle w:val="Normal"/>
        <w:rPr>
          <w:rFonts w:ascii="American Typewriter Condensed" w:hAnsi="American Typewriter Condensed" w:cs="American Typewriter Condensed"/>
          <w:i/>
          <w:i/>
          <w:color w:val="008000"/>
          <w:ins w:id="592" w:author="Giuseppe Bearzi" w:date="2011-08-17T15:05:00Z"/>
        </w:rPr>
      </w:pPr>
      <w:ins w:id="591" w:author="Giuseppe Bearzi" w:date="2011-08-17T15:05:00Z">
        <w:r>
          <w:rPr>
            <w:rFonts w:cs="American Typewriter Condensed" w:ascii="American Typewriter Condensed" w:hAnsi="American Typewriter Condensed"/>
            <w:i/>
            <w:color w:val="008000"/>
          </w:rPr>
        </w:r>
      </w:ins>
    </w:p>
    <w:p>
      <w:pPr>
        <w:pStyle w:val="Normal"/>
        <w:ind w:right="-7" w:hanging="0"/>
        <w:rPr>
          <w:rFonts w:ascii="Arial Narrow;Times" w:hAnsi="Arial Narrow;Times" w:cs="Arial Narrow;Times"/>
          <w:color w:val="008000"/>
          <w:ins w:id="594" w:author="Giuseppe Bearzi" w:date="2011-08-17T15:05:00Z"/>
        </w:rPr>
      </w:pPr>
      <w:ins w:id="593" w:author="Giuseppe Bearzi" w:date="2011-08-17T15:05:00Z">
        <w:r>
          <w:rPr>
            <w:rFonts w:cs="Arial Narrow;Times" w:ascii="Arial Narrow;Times" w:hAnsi="Arial Narrow;Times"/>
            <w:color w:val="008000"/>
          </w:rPr>
        </w:r>
      </w:ins>
    </w:p>
    <w:p>
      <w:pPr>
        <w:pStyle w:val="Normal"/>
        <w:ind w:right="-7" w:hanging="0"/>
        <w:rPr>
          <w:rFonts w:ascii="Arial Narrow;Times" w:hAnsi="Arial Narrow;Times" w:cs="Arial Narrow;Times"/>
          <w:ins w:id="596" w:author="Giuseppe Bearzi" w:date="2011-08-17T15:05:00Z"/>
        </w:rPr>
      </w:pPr>
      <w:ins w:id="595" w:author="Giuseppe Bearzi" w:date="2011-08-17T15:05:00Z">
        <w:r>
          <w:rPr>
            <w:rFonts w:cs="Arial Narrow;Times" w:ascii="Arial Narrow;Times" w:hAnsi="Arial Narrow;Times"/>
          </w:rPr>
        </w:r>
      </w:ins>
    </w:p>
    <w:p>
      <w:pPr>
        <w:pStyle w:val="Normal"/>
        <w:rPr>
          <w:rFonts w:ascii="Arial Narrow;Times" w:hAnsi="Arial Narrow;Times" w:cs="Arial Narrow;Times"/>
          <w:b/>
          <w:b/>
          <w:ins w:id="599" w:author="Giuseppe Bearzi" w:date="2011-08-17T15:05:00Z"/>
        </w:rPr>
      </w:pPr>
      <w:ins w:id="597" w:author="Giuseppe Bearzi" w:date="2011-08-17T15:05:00Z">
        <w:r>
          <w:rPr>
            <w:rFonts w:cs="Arial Narrow;Times" w:ascii="Arial Narrow;Times" w:hAnsi="Arial Narrow;Times"/>
            <w:b/>
          </w:rPr>
          <w:t>1.- INTRAnews chiude</w:t>
        </w:r>
      </w:ins>
      <w:ins w:id="598" w:author="Giuseppe Bearzi" w:date="2011-08-17T15:05:00Z">
        <w:r>
          <w:rPr>
            <w:rFonts w:cs="Arial Narrow;Times" w:ascii="Arial Narrow;Times" w:hAnsi="Arial Narrow;Times"/>
          </w:rPr>
          <w:t xml:space="preserve"> di Giuseppe Bearzi</w:t>
        </w:r>
      </w:ins>
    </w:p>
    <w:p>
      <w:pPr>
        <w:pStyle w:val="Normal"/>
        <w:rPr>
          <w:ins w:id="603" w:author="Giuseppe Bearzi" w:date="2011-08-17T15:06:00Z"/>
        </w:rPr>
      </w:pPr>
      <w:ins w:id="600" w:author="Giuseppe Bearzi" w:date="2011-08-17T15:05:00Z">
        <w:r>
          <w:rPr>
            <w:rFonts w:cs="Arial Narrow;Times" w:ascii="Arial Narrow;Times" w:hAnsi="Arial Narrow;Times"/>
            <w:i w:val="false"/>
          </w:rPr>
          <w:t xml:space="preserve">Dopo oltre quattro anni e 50 numeri il nostro mensile elettronico prende commiato dai suoi lettori, </w:t>
        </w:r>
      </w:ins>
      <w:ins w:id="601" w:author="Giuseppe Bearzi" w:date="2011-08-20T05:10:00Z">
        <w:r>
          <w:rPr>
            <w:rFonts w:cs="Arial Narrow;Times" w:ascii="Arial Narrow;Times" w:hAnsi="Arial Narrow;Times"/>
            <w:i w:val="false"/>
          </w:rPr>
          <w:t xml:space="preserve">in quanto </w:t>
        </w:r>
      </w:ins>
      <w:ins w:id="602" w:author="Giuseppe Bearzi" w:date="2011-08-17T15:06:00Z">
        <w:r>
          <w:rPr>
            <w:rFonts w:cs="Arial Narrow;Times" w:ascii="Arial Narrow;Times" w:hAnsi="Arial Narrow;Times"/>
            <w:i w:val="false"/>
          </w:rPr>
          <w:t>dobbiamo dedicare tutte le risorse disponibili al successo delle “biblioteche”</w:t>
        </w:r>
      </w:ins>
    </w:p>
    <w:p>
      <w:pPr>
        <w:pStyle w:val="Normal"/>
        <w:rPr>
          <w:rFonts w:ascii="Arial Narrow;Times" w:hAnsi="Arial Narrow;Times" w:cs="Arial Narrow;Times"/>
          <w:i w:val="false"/>
          <w:i w:val="false"/>
          <w:ins w:id="605" w:author="Giuseppe Bearzi" w:date="2011-08-17T15:06:00Z"/>
        </w:rPr>
      </w:pPr>
      <w:ins w:id="604" w:author="Giuseppe Bearzi" w:date="2011-08-17T15:06:00Z">
        <w:r>
          <w:rPr>
            <w:rFonts w:cs="Arial Narrow;Times" w:ascii="Arial Narrow;Times" w:hAnsi="Arial Narrow;Times"/>
            <w:i w:val="false"/>
          </w:rPr>
        </w:r>
      </w:ins>
    </w:p>
    <w:p>
      <w:pPr>
        <w:pStyle w:val="Normal"/>
        <w:spacing w:before="0" w:after="0"/>
        <w:rPr>
          <w:rFonts w:ascii="Arial Narrow;Times" w:hAnsi="Arial Narrow;Times" w:cs="Arial Narrow;Times"/>
          <w:b/>
          <w:b/>
          <w:ins w:id="607" w:author="Giuseppe Bearzi" w:date="2011-08-17T15:09:00Z"/>
        </w:rPr>
      </w:pPr>
      <w:ins w:id="606" w:author="Giuseppe Bearzi" w:date="2011-08-17T15:09:00Z">
        <w:r>
          <w:rPr>
            <w:rFonts w:cs="Arial Narrow;Times" w:ascii="Arial Narrow;Times" w:hAnsi="Arial Narrow;Times"/>
            <w:b/>
          </w:rPr>
          <w:t>2.- I Siciliani</w:t>
        </w:r>
      </w:ins>
    </w:p>
    <w:p>
      <w:pPr>
        <w:pStyle w:val="Normal"/>
        <w:spacing w:before="0" w:after="0"/>
        <w:rPr>
          <w:rFonts w:ascii="Arial Narrow;Times" w:hAnsi="Arial Narrow;Times" w:cs="Arial Narrow;Times"/>
          <w:i w:val="false"/>
          <w:i w:val="false"/>
          <w:ins w:id="609" w:author="Giuseppe Bearzi" w:date="2011-08-17T15:09:00Z"/>
        </w:rPr>
      </w:pPr>
      <w:ins w:id="608" w:author="Giuseppe Bearzi" w:date="2011-08-17T15:09:00Z">
        <w:r>
          <w:rPr>
            <w:rFonts w:cs="Arial Narrow;Times" w:ascii="Arial Narrow;Times" w:hAnsi="Arial Narrow;Times"/>
            <w:i w:val="false"/>
          </w:rPr>
          <w:t xml:space="preserve">Tra le pagine de “il Gattopardo”, il grande capolavoro di Giuseppe Tomasi di Lampedusa edito da Feltrinelli nel 1978, questa pagine denunciano una realtà che merita essere letta e meditata anche dagli Umbri. </w:t>
        </w:r>
      </w:ins>
    </w:p>
    <w:p>
      <w:pPr>
        <w:pStyle w:val="Normal"/>
        <w:ind w:right="-7" w:hanging="0"/>
        <w:rPr>
          <w:rFonts w:ascii="Arial Narrow;Times" w:hAnsi="Arial Narrow;Times" w:cs="Arial Narrow;Times"/>
          <w:i w:val="false"/>
          <w:i w:val="false"/>
          <w:ins w:id="611" w:author="Giuseppe Bearzi" w:date="2011-08-17T15:05:00Z"/>
        </w:rPr>
      </w:pPr>
      <w:ins w:id="610" w:author="Giuseppe Bearzi" w:date="2011-08-17T15:05:00Z">
        <w:r>
          <w:rPr>
            <w:rFonts w:cs="Arial Narrow;Times" w:ascii="Arial Narrow;Times" w:hAnsi="Arial Narrow;Times"/>
            <w:i w:val="false"/>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614" w:author="Giuseppe Bearzi" w:date="2011-08-17T15:10:00Z"/>
        </w:rPr>
      </w:pPr>
      <w:ins w:id="612" w:author="Giuseppe Bearzi" w:date="2011-08-17T15:10:00Z">
        <w:r>
          <w:rPr>
            <w:rFonts w:cs="Arial Narrow;Times" w:ascii="Arial Narrow;Times" w:hAnsi="Arial Narrow;Times"/>
            <w:b/>
            <w:szCs w:val="28"/>
          </w:rPr>
          <w:t>3.- Bimbe più brave in matematica, se la mamma rifiuta gli stereotipi</w:t>
        </w:r>
      </w:ins>
      <w:ins w:id="613" w:author="Giuseppe Bearzi" w:date="2011-08-17T15:10:00Z">
        <w:r>
          <w:rPr>
            <w:rFonts w:cs="Arial Narrow;Times" w:ascii="Arial Narrow;Times" w:hAnsi="Arial Narrow;Times"/>
            <w:szCs w:val="28"/>
          </w:rPr>
          <w:t xml:space="preserve">  da Carlo Tomasetto</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val="false"/>
          <w:i w:val="false"/>
          <w:ins w:id="616" w:author="Giuseppe Bearzi" w:date="2011-08-17T15:10:00Z"/>
        </w:rPr>
      </w:pPr>
      <w:ins w:id="615" w:author="Giuseppe Bearzi" w:date="2011-08-17T15:10:00Z">
        <w:r>
          <w:rPr>
            <w:rFonts w:cs="Arial Narrow;Times" w:ascii="Arial Narrow;Times" w:hAnsi="Arial Narrow;Times"/>
            <w:i w:val="false"/>
            <w:szCs w:val="28"/>
          </w:rPr>
          <w:t>Uno studio su Developmental Psychology indaga il legame tra pregiudizi e performanc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eastAsia="Arial Narrow;Times" w:cs="Arial Narrow;Times"/>
          <w:szCs w:val="28"/>
          <w:ins w:id="618" w:author="Giuseppe Bearzi" w:date="2011-08-17T15:10:00Z"/>
        </w:rPr>
      </w:pPr>
      <w:ins w:id="617" w:author="Giuseppe Bearzi" w:date="2011-08-17T15:10:00Z">
        <w:r>
          <w:rPr>
            <w:rFonts w:eastAsia="Arial Narrow;Times" w:cs="Arial Narrow;Times" w:ascii="Arial Narrow;Times" w:hAnsi="Arial Narrow;Times"/>
            <w:szCs w:val="28"/>
          </w:rPr>
          <w:t xml:space="preserve"> </w:t>
        </w:r>
      </w:ins>
    </w:p>
    <w:p>
      <w:pPr>
        <w:pStyle w:val="Normal"/>
        <w:rPr>
          <w:rFonts w:ascii="Arial Narrow;Times" w:hAnsi="Arial Narrow;Times" w:cs="Arial Narrow;Times"/>
          <w:ins w:id="620" w:author="Giuseppe Bearzi" w:date="2011-08-17T15:10:00Z"/>
        </w:rPr>
      </w:pPr>
      <w:ins w:id="619" w:author="Giuseppe Bearzi" w:date="2011-08-17T15:10:00Z">
        <w:r>
          <w:rPr>
            <w:rFonts w:cs="Arial Narrow;Times" w:ascii="Arial Narrow;Times" w:hAnsi="Arial Narrow;Times"/>
            <w:b/>
          </w:rPr>
          <w:t>4.- I bambini di San Savino a … FIGURATEVI  di essere bambini</w:t>
        </w:r>
      </w:ins>
    </w:p>
    <w:p>
      <w:pPr>
        <w:pStyle w:val="Normal"/>
        <w:rPr>
          <w:rFonts w:ascii="Arial Narrow;Times" w:hAnsi="Arial Narrow;Times" w:cs="Arial Narrow;Times"/>
          <w:i w:val="false"/>
          <w:i w:val="false"/>
          <w:ins w:id="622" w:author="Giuseppe Bearzi" w:date="2011-08-17T15:10:00Z"/>
        </w:rPr>
      </w:pPr>
      <w:ins w:id="621" w:author="Giuseppe Bearzi" w:date="2011-08-17T15:10:00Z">
        <w:r>
          <w:rPr>
            <w:rFonts w:cs="Arial Narrow;Times" w:ascii="Arial Narrow;Times" w:hAnsi="Arial Narrow;Times"/>
            <w:i w:val="false"/>
          </w:rPr>
          <w:t>In un padiglione della sezione IO E IL LIBRO ci saranno INTRA, la “biblioteca dei libri salvati” di San Savino, dedicata a I LIBRI DEI BAMBINI E DEI RAGAZZI, e AMICA SOFIA.</w:t>
        </w:r>
      </w:ins>
    </w:p>
    <w:p>
      <w:pPr>
        <w:pStyle w:val="Normal"/>
        <w:rPr>
          <w:rFonts w:ascii="Arial Narrow;Times" w:hAnsi="Arial Narrow;Times" w:cs="Arial Narrow;Times"/>
          <w:i w:val="false"/>
          <w:i w:val="false"/>
          <w:ins w:id="624" w:author="Giuseppe Bearzi" w:date="2011-08-17T15:12:00Z"/>
        </w:rPr>
      </w:pPr>
      <w:ins w:id="623" w:author="Giuseppe Bearzi" w:date="2011-08-17T15:12:00Z">
        <w:r>
          <w:rPr>
            <w:rFonts w:cs="Arial Narrow;Times" w:ascii="Arial Narrow;Times" w:hAnsi="Arial Narrow;Times"/>
            <w:i w:val="false"/>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627" w:author="Giuseppe Bearzi" w:date="2011-08-17T15:12:00Z"/>
        </w:rPr>
      </w:pPr>
      <w:ins w:id="625" w:author="Giuseppe Bearzi" w:date="2011-08-17T15:12:00Z">
        <w:r>
          <w:rPr>
            <w:rFonts w:cs="Arial Narrow;Times" w:ascii="Arial Narrow;Times" w:hAnsi="Arial Narrow;Times"/>
            <w:b/>
            <w:szCs w:val="72"/>
          </w:rPr>
          <w:t>5.- La gioia di capire</w:t>
        </w:r>
      </w:ins>
      <w:ins w:id="626" w:author="Giuseppe Bearzi" w:date="2011-08-17T15:12:00Z">
        <w:r>
          <w:rPr>
            <w:rFonts w:cs="Arial Narrow;Times" w:ascii="Arial Narrow;Times" w:hAnsi="Arial Narrow;Times"/>
            <w:b/>
          </w:rPr>
          <w:t xml:space="preserv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val="false"/>
          <w:i w:val="false"/>
          <w:ins w:id="629" w:author="Giuseppe Bearzi" w:date="2011-08-17T15:12:00Z"/>
        </w:rPr>
      </w:pPr>
      <w:ins w:id="628" w:author="Giuseppe Bearzi" w:date="2011-08-17T15:12:00Z">
        <w:r>
          <w:rPr>
            <w:rFonts w:cs="Arial Narrow;Times" w:ascii="Arial Narrow;Times" w:hAnsi="Arial Narrow;Times"/>
            <w:i w:val="false"/>
          </w:rPr>
          <w:t>Questo questionario sarà presentato a FIGURATEVI di essere bambini allo scopo di pianificare i prossimi incontri a San Savino del Lago.</w:t>
        </w:r>
      </w:ins>
    </w:p>
    <w:p>
      <w:pPr>
        <w:pStyle w:val="Normal"/>
        <w:rPr>
          <w:rFonts w:ascii="Arial Narrow;Times" w:hAnsi="Arial Narrow;Times" w:cs="Arial Narrow;Times"/>
          <w:i w:val="false"/>
          <w:i w:val="false"/>
          <w:ins w:id="631" w:author="Giuseppe Bearzi" w:date="2011-08-17T15:28:00Z"/>
        </w:rPr>
      </w:pPr>
      <w:ins w:id="630" w:author="Giuseppe Bearzi" w:date="2011-08-17T15:28:00Z">
        <w:r>
          <w:rPr>
            <w:rFonts w:cs="Arial Narrow;Times" w:ascii="Arial Narrow;Times" w:hAnsi="Arial Narrow;Times"/>
            <w:i w:val="false"/>
          </w:rPr>
        </w:r>
      </w:ins>
    </w:p>
    <w:p>
      <w:pPr>
        <w:pStyle w:val="Normal"/>
        <w:rPr>
          <w:rFonts w:ascii="Arial Narrow;Times" w:hAnsi="Arial Narrow;Times" w:cs="Arial Narrow;Times"/>
          <w:b/>
          <w:b/>
          <w:ins w:id="634" w:author="Giuseppe Bearzi" w:date="2011-08-17T15:28:00Z"/>
        </w:rPr>
      </w:pPr>
      <w:ins w:id="632" w:author="Giuseppe Bearzi" w:date="2011-08-17T15:28:00Z">
        <w:r>
          <w:rPr>
            <w:rFonts w:cs="Arial Narrow;Times" w:ascii="Arial Narrow;Times" w:hAnsi="Arial Narrow;Times"/>
            <w:b/>
          </w:rPr>
          <w:t>6.- Alla ricerca di un  futuro per il libro</w:t>
        </w:r>
      </w:ins>
      <w:ins w:id="633" w:author="Giuseppe Bearzi" w:date="2011-08-17T15:28:00Z">
        <w:r>
          <w:rPr>
            <w:rFonts w:cs="Arial Narrow;Times" w:ascii="Arial Narrow;Times" w:hAnsi="Arial Narrow;Times"/>
          </w:rPr>
          <w:t xml:space="preserve"> di Beppe Usigrazie</w:t>
        </w:r>
      </w:ins>
    </w:p>
    <w:p>
      <w:pPr>
        <w:pStyle w:val="Normal"/>
        <w:rPr>
          <w:rFonts w:ascii="Arial Narrow;Times" w:hAnsi="Arial Narrow;Times" w:cs="Arial Narrow;Times"/>
          <w:i w:val="false"/>
          <w:i w:val="false"/>
          <w:ins w:id="636" w:author="Giuseppe Bearzi" w:date="2011-08-17T15:28:00Z"/>
        </w:rPr>
      </w:pPr>
      <w:ins w:id="635" w:author="Giuseppe Bearzi" w:date="2011-08-17T15:28:00Z">
        <w:r>
          <w:rPr>
            <w:rFonts w:cs="Arial Narrow;Times" w:ascii="Arial Narrow;Times" w:hAnsi="Arial Narrow;Times"/>
            <w:i w:val="false"/>
          </w:rPr>
          <w:t>Tecnologie avanzate ci prospettano opportunità impensabili, ma tutto ciò è innovazione o solo evoluzione tecnologica?</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val="false"/>
          <w:i w:val="false"/>
          <w:ins w:id="638" w:author="Giuseppe Bearzi" w:date="2011-08-17T15:12:00Z"/>
        </w:rPr>
      </w:pPr>
      <w:ins w:id="637" w:author="Giuseppe Bearzi" w:date="2011-08-17T15:12:00Z">
        <w:r>
          <w:rPr>
            <w:rFonts w:cs="Arial Narrow;Times" w:ascii="Arial Narrow;Times" w:hAnsi="Arial Narrow;Times"/>
            <w:i w:val="false"/>
          </w:rPr>
        </w:r>
      </w:ins>
    </w:p>
    <w:p>
      <w:pPr>
        <w:pStyle w:val="Normal"/>
        <w:rPr>
          <w:rFonts w:ascii="Arial Narrow;Times" w:hAnsi="Arial Narrow;Times" w:cs="Arial Narrow;Times"/>
          <w:b/>
          <w:b/>
          <w:ins w:id="640" w:author="Giuseppe Bearzi" w:date="2011-08-17T15:14:00Z"/>
        </w:rPr>
      </w:pPr>
      <w:ins w:id="639" w:author="Giuseppe Bearzi" w:date="2011-08-17T15:14:00Z">
        <w:r>
          <w:rPr>
            <w:rFonts w:cs="Arial Narrow;Times" w:ascii="Arial Narrow;Times" w:hAnsi="Arial Narrow;Times"/>
            <w:b/>
          </w:rPr>
          <w:t>7.- A TRATTO-BARATTO i bimbi potranno rinnovare la loro giocattoleria</w:t>
        </w:r>
      </w:ins>
    </w:p>
    <w:p>
      <w:pPr>
        <w:pStyle w:val="Normal"/>
        <w:rPr>
          <w:rFonts w:ascii="Arial Narrow;Times" w:hAnsi="Arial Narrow;Times" w:cs="Arial Narrow;Times"/>
          <w:i w:val="false"/>
          <w:i w:val="false"/>
          <w:ins w:id="643" w:author="Giuseppe Bearzi" w:date="2011-08-17T15:14:00Z"/>
        </w:rPr>
      </w:pPr>
      <w:ins w:id="641" w:author="Giuseppe Bearzi" w:date="2011-08-17T15:14:00Z">
        <w:r>
          <w:rPr>
            <w:rFonts w:cs="Arial Narrow;Times" w:ascii="Arial Narrow;Times" w:hAnsi="Arial Narrow;Times"/>
            <w:i w:val="false"/>
          </w:rPr>
          <w:t xml:space="preserve">A “FIGURATEVI  di essere bambini”, INTRA e la “bibliotechina” di San Savino del Lago hanno organizzato lo scambio di giocattoli, </w:t>
        </w:r>
      </w:ins>
      <w:ins w:id="642" w:author="Giuseppe Bearzi" w:date="2011-08-17T15:14:00Z">
        <w:r>
          <w:rPr>
            <w:rFonts w:cs="Arial" w:ascii="Arial Narrow;Times" w:hAnsi="Arial Narrow;Times"/>
            <w:bCs/>
            <w:i w:val="false"/>
            <w:szCs w:val="22"/>
          </w:rPr>
          <w:t>libri ed oggetti tra bambini minori di 13 anni.</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val="false"/>
          <w:i w:val="false"/>
          <w:ins w:id="645" w:author="Giuseppe Bearzi" w:date="2011-08-17T15:12:00Z"/>
        </w:rPr>
      </w:pPr>
      <w:ins w:id="644" w:author="Giuseppe Bearzi" w:date="2011-08-17T15:12:00Z">
        <w:r>
          <w:rPr>
            <w:rFonts w:cs="Arial Narrow;Times" w:ascii="Arial Narrow;Times" w:hAnsi="Arial Narrow;Times"/>
            <w:i w:val="false"/>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647" w:author="Giuseppe Bearzi" w:date="2011-08-17T15:14:00Z"/>
        </w:rPr>
      </w:pPr>
      <w:ins w:id="646" w:author="Giuseppe Bearzi" w:date="2011-08-17T15:14:00Z">
        <w:r>
          <w:rPr>
            <w:rFonts w:cs="Arial Narrow;Times" w:ascii="Arial Narrow;Times" w:hAnsi="Arial Narrow;Times"/>
            <w:b/>
          </w:rPr>
          <w:t>8.- Il regolamento di TRATTO-BARATTO</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val="false"/>
          <w:i w:val="false"/>
          <w:ins w:id="649" w:author="Giuseppe Bearzi" w:date="2011-08-17T15:14:00Z"/>
        </w:rPr>
      </w:pPr>
      <w:ins w:id="648" w:author="Giuseppe Bearzi" w:date="2011-08-17T15:14:00Z">
        <w:r>
          <w:rPr>
            <w:rFonts w:cs="Arial Narrow;Times" w:ascii="Arial Narrow;Times" w:hAnsi="Arial Narrow;Times"/>
            <w:i w:val="false"/>
          </w:rPr>
          <w:t>Le semplici disposizioni per innovare  i piaceri quotidiani, posseduti dai nostri bambini.</w:t>
        </w:r>
      </w:ins>
    </w:p>
    <w:p>
      <w:pPr>
        <w:pStyle w:val="Normal"/>
        <w:rPr>
          <w:rFonts w:ascii="Arial Narrow;Times" w:hAnsi="Arial Narrow;Times" w:cs="Arial Narrow;Times"/>
          <w:i w:val="false"/>
          <w:i w:val="false"/>
          <w:ins w:id="651" w:author="Giuseppe Bearzi" w:date="2011-08-17T15:14:00Z"/>
        </w:rPr>
      </w:pPr>
      <w:ins w:id="650" w:author="Giuseppe Bearzi" w:date="2011-08-17T15:14:00Z">
        <w:r>
          <w:rPr>
            <w:rFonts w:cs="Arial Narrow;Times" w:ascii="Arial Narrow;Times" w:hAnsi="Arial Narrow;Times"/>
            <w:i w:val="false"/>
          </w:rPr>
        </w:r>
      </w:ins>
    </w:p>
    <w:p>
      <w:pPr>
        <w:pStyle w:val="Normal"/>
        <w:rPr>
          <w:ins w:id="655" w:author="Giuseppe Bearzi" w:date="2011-08-17T15:14:00Z"/>
        </w:rPr>
      </w:pPr>
      <w:ins w:id="652" w:author="Giuseppe Bearzi" w:date="2011-08-17T15:14:00Z">
        <w:r>
          <w:rPr>
            <w:rFonts w:cs="Arial Narrow;Times" w:ascii="Arial Narrow;Times" w:hAnsi="Arial Narrow;Times"/>
            <w:b/>
          </w:rPr>
          <w:t>9.-</w:t>
        </w:r>
      </w:ins>
      <w:ins w:id="653" w:author="Giuseppe Bearzi" w:date="2011-08-17T15:14:00Z">
        <w:r>
          <w:rPr/>
          <w:t xml:space="preserve"> </w:t>
        </w:r>
      </w:ins>
      <w:ins w:id="654" w:author="Giuseppe Bearzi" w:date="2011-08-17T15:14:00Z">
        <w:r>
          <w:rPr>
            <w:rFonts w:cs="Arial Narrow;Times" w:ascii="Arial Narrow;Times" w:hAnsi="Arial Narrow;Times"/>
            <w:b/>
          </w:rPr>
          <w:t>Saranno i bambini a salvare i libri</w:t>
        </w:r>
      </w:ins>
    </w:p>
    <w:p>
      <w:pPr>
        <w:pStyle w:val="Normal"/>
        <w:rPr>
          <w:rFonts w:ascii="Arial Narrow;Times" w:hAnsi="Arial Narrow;Times" w:cs="Arial Narrow;Times"/>
          <w:ins w:id="657" w:author="Giuseppe Bearzi" w:date="2011-08-17T15:05:00Z"/>
        </w:rPr>
      </w:pPr>
      <w:ins w:id="656" w:author="Giuseppe Bearzi" w:date="2011-08-17T15:14:00Z">
        <w:r>
          <w:rPr>
            <w:rFonts w:cs="Arial Narrow;Times" w:ascii="Arial Narrow;Times" w:hAnsi="Arial Narrow;Times"/>
            <w:i w:val="false"/>
          </w:rPr>
          <w:t>A partire da quelli di San Savino del Lago, presenti a “FIGURATEVI di essere bambini”  che raccoglieranno i libri, i manoscritti e gli altri documenti portati dai visitatori per destinarli alle “biblioteche INTRA  dei libri salvati”.</w:t>
        </w:r>
      </w:ins>
      <w:r>
        <w:br w:type="page"/>
      </w:r>
    </w:p>
    <w:p>
      <w:pPr>
        <w:pStyle w:val="Normal"/>
        <w:rPr>
          <w:rFonts w:ascii="Arial Narrow;Times" w:hAnsi="Arial Narrow;Times" w:cs="Arial Narrow;Times"/>
          <w:b/>
          <w:b/>
          <w:ins w:id="659" w:author="Giuseppe Bearzi" w:date="2011-08-17T15:05:00Z"/>
        </w:rPr>
      </w:pPr>
      <w:ins w:id="658" w:author="Giuseppe Bearzi" w:date="2011-08-17T15:05:00Z">
        <w:r>
          <w:rPr>
            <w:rFonts w:cs="Arial Narrow;Times" w:ascii="Arial Narrow;Times" w:hAnsi="Arial Narrow;Times"/>
            <w:b/>
          </w:rPr>
          <w:t>1.- INTRAnews chiude</w:t>
        </w:r>
      </w:ins>
    </w:p>
    <w:p>
      <w:pPr>
        <w:pStyle w:val="Normal"/>
        <w:rPr>
          <w:rFonts w:ascii="Arial Narrow;Times" w:hAnsi="Arial Narrow;Times" w:cs="Arial Narrow;Times"/>
          <w:i/>
          <w:i/>
          <w:ins w:id="661" w:author="Giuseppe Bearzi" w:date="2011-08-20T05:11:00Z"/>
        </w:rPr>
      </w:pPr>
      <w:ins w:id="660" w:author="Giuseppe Bearzi" w:date="2011-08-20T05:11:00Z">
        <w:r>
          <w:rPr>
            <w:rFonts w:cs="Arial Narrow;Times" w:ascii="Arial Narrow;Times" w:hAnsi="Arial Narrow;Times"/>
            <w:i/>
          </w:rPr>
          <w:t>Dopo oltre quattro anni e 50 numeri il nostro mensile elettronico prende commiato dai suoi lettori, in quanto dobbiamo dedicare tutte le risorse disponibili al successo delle “biblioteche”</w:t>
        </w:r>
      </w:ins>
    </w:p>
    <w:p>
      <w:pPr>
        <w:pStyle w:val="Normal"/>
        <w:rPr>
          <w:rFonts w:ascii="Arial Narrow;Times" w:hAnsi="Arial Narrow;Times" w:cs="Arial Narrow;Times"/>
          <w:i/>
          <w:i/>
          <w:ins w:id="663" w:author="Giuseppe Bearzi" w:date="2011-08-17T15:05:00Z"/>
        </w:rPr>
      </w:pPr>
      <w:ins w:id="662" w:author="Giuseppe Bearzi" w:date="2011-08-17T15:05:00Z">
        <w:r>
          <w:rPr>
            <w:rFonts w:cs="Arial Narrow;Times" w:ascii="Arial Narrow;Times" w:hAnsi="Arial Narrow;Times"/>
            <w:i/>
          </w:rPr>
        </w:r>
      </w:ins>
    </w:p>
    <w:p>
      <w:pPr>
        <w:pStyle w:val="Normal"/>
        <w:rPr>
          <w:rFonts w:ascii="Arial Narrow;Times" w:hAnsi="Arial Narrow;Times" w:cs="Arial Narrow;Times"/>
          <w:ins w:id="665" w:author="Giuseppe Bearzi" w:date="2011-08-17T15:05:00Z"/>
        </w:rPr>
      </w:pPr>
      <w:ins w:id="664" w:author="Giuseppe Bearzi" w:date="2011-08-17T15:05:00Z">
        <w:r>
          <w:rPr>
            <w:rFonts w:cs="Arial Narrow;Times" w:ascii="Arial Narrow;Times" w:hAnsi="Arial Narrow;Times"/>
          </w:rPr>
          <w:t>di Giuseppe Bearzi</w:t>
        </w:r>
      </w:ins>
    </w:p>
    <w:p>
      <w:pPr>
        <w:pStyle w:val="Normal"/>
        <w:rPr>
          <w:rFonts w:ascii="Arial Narrow;Times" w:hAnsi="Arial Narrow;Times" w:cs="Arial Narrow;Times"/>
          <w:ins w:id="667" w:author="Giuseppe Bearzi" w:date="2011-08-17T15:05:00Z"/>
        </w:rPr>
      </w:pPr>
      <w:ins w:id="666" w:author="Giuseppe Bearzi" w:date="2011-08-17T15:05:00Z">
        <w:r>
          <w:rPr>
            <w:rFonts w:cs="Arial Narrow;Times" w:ascii="Arial Narrow;Times" w:hAnsi="Arial Narrow;Times"/>
          </w:rPr>
        </w:r>
      </w:ins>
    </w:p>
    <w:p>
      <w:pPr>
        <w:pStyle w:val="Normal"/>
        <w:rPr>
          <w:rFonts w:ascii="Arial Narrow;Times" w:hAnsi="Arial Narrow;Times" w:cs="Arial Narrow;Times"/>
          <w:ins w:id="669" w:author="Giuseppe Bearzi" w:date="2011-08-17T15:05:00Z"/>
        </w:rPr>
      </w:pPr>
      <w:ins w:id="668" w:author="Giuseppe Bearzi" w:date="2011-08-17T15:05:00Z">
        <w:r>
          <w:rPr>
            <w:rFonts w:cs="Arial Narrow;Times" w:ascii="Arial Narrow;Times" w:hAnsi="Arial Narrow;Times"/>
          </w:rPr>
        </w:r>
      </w:ins>
    </w:p>
    <w:p>
      <w:pPr>
        <w:pStyle w:val="Normal"/>
        <w:rPr>
          <w:ins w:id="673" w:author="Giuseppe Bearzi" w:date="2011-08-17T15:05:00Z"/>
        </w:rPr>
      </w:pPr>
      <w:ins w:id="670" w:author="Giuseppe Bearzi" w:date="2011-08-17T15:05:00Z">
        <w:r>
          <w:rPr>
            <w:rFonts w:cs="Arial Narrow;Times" w:ascii="Arial Narrow;Times" w:hAnsi="Arial Narrow;Times"/>
          </w:rPr>
          <w:t>Questo è il 50° ed ultimo numero (almeno per ora) di un piccolo mensile che s’è battuto per riattizzare i fuochi dei piccoli abitati dell’Umbria. Con una piccola grande  idea: le “biblioteche dei libri salvati”. Chiude</w:t>
        </w:r>
      </w:ins>
      <w:ins w:id="671" w:author="Giuseppe Bearzi" w:date="2011-08-20T05:11:00Z">
        <w:r>
          <w:rPr>
            <w:rFonts w:cs="Arial Narrow;Times" w:ascii="Arial Narrow;Times" w:hAnsi="Arial Narrow;Times"/>
          </w:rPr>
          <w:t>,</w:t>
        </w:r>
      </w:ins>
      <w:ins w:id="672" w:author="Giuseppe Bearzi" w:date="2011-08-17T15:05:00Z">
        <w:r>
          <w:rPr>
            <w:rFonts w:cs="Arial Narrow;Times" w:ascii="Arial Narrow;Times" w:hAnsi="Arial Narrow;Times"/>
          </w:rPr>
          <w:t xml:space="preserve"> perché non ha più parole per raccontare il disinteresse delle istituzioni, l’assenza spesso amorale del potere economico, l’apatia degli cittadini interessati, così inerti dinanzi a quanto sta loro accadendo. Ho riportato di seguito il celebre dialogo tra il principe di Salina e il funzionario piemontese, tratto dal capolavoro di Giuseppe Tommasi di Lampedusa, perché lo scenario siciliano – una volta emendato dagli elementi più sanguigni e focosi – non sembra molto dissimile da quello umbro.</w:t>
        </w:r>
      </w:ins>
    </w:p>
    <w:p>
      <w:pPr>
        <w:pStyle w:val="Normal"/>
        <w:rPr>
          <w:rFonts w:ascii="Arial Narrow;Times" w:hAnsi="Arial Narrow;Times" w:cs="Arial Narrow;Times"/>
          <w:ins w:id="675" w:author="Giuseppe Bearzi" w:date="2011-08-17T15:05:00Z"/>
        </w:rPr>
      </w:pPr>
      <w:ins w:id="674" w:author="Giuseppe Bearzi" w:date="2011-08-17T15:05:00Z">
        <w:r>
          <w:rPr>
            <w:rFonts w:cs="Arial Narrow;Times" w:ascii="Arial Narrow;Times" w:hAnsi="Arial Narrow;Times"/>
          </w:rPr>
          <w:t>INTRAnews chiude, perché ha esaurito le poche risorse economiche dei redattori, ma anche per poter impiegare le ore a disposizione in attività eminentemente pratiche.</w:t>
        </w:r>
      </w:ins>
    </w:p>
    <w:p>
      <w:pPr>
        <w:pStyle w:val="Normal"/>
        <w:rPr>
          <w:rFonts w:ascii="Arial Narrow;Times" w:hAnsi="Arial Narrow;Times" w:cs="Arial Narrow;Times"/>
          <w:ins w:id="677" w:author="Giuseppe Bearzi" w:date="2011-08-17T15:05:00Z"/>
        </w:rPr>
      </w:pPr>
      <w:ins w:id="676" w:author="Giuseppe Bearzi" w:date="2011-08-17T15:05:00Z">
        <w:r>
          <w:rPr>
            <w:rFonts w:cs="Arial Narrow;Times" w:ascii="Arial Narrow;Times" w:hAnsi="Arial Narrow;Times"/>
          </w:rPr>
          <w:t>Ci dedicheremo alle esigenze INTRA di tipo esecutivo – organizzazione delle biblioteche e dei centri raccolta, relazioni tra esse, ricerca di volontari, ricerca di nuove sedi, creazione di nuovi eventi, pianificazione degli eventi di ciascuna “biblioteca” etc. - ed operativo – classificazione, catalogazione e distribuzione dei libri (quest’ultima concordata con le “biblioteche” stesse), organizzazione ed attuazione degli eventi di ciascuna “biblioteca” etc. -.</w:t>
        </w:r>
      </w:ins>
    </w:p>
    <w:p>
      <w:pPr>
        <w:pStyle w:val="Normal"/>
        <w:rPr>
          <w:ins w:id="681" w:author="Giuseppe Bearzi" w:date="2011-08-17T15:05:00Z"/>
        </w:rPr>
      </w:pPr>
      <w:ins w:id="678" w:author="Giuseppe Bearzi" w:date="2011-08-17T15:05:00Z">
        <w:r>
          <w:rPr>
            <w:rFonts w:cs="Arial Narrow;Times" w:ascii="Arial Narrow;Times" w:hAnsi="Arial Narrow;Times"/>
          </w:rPr>
          <w:t>Non stiamo masticando amaro: appurato che il Potere ha altro cui pensare, non certo alla terra che avrebbe il compito di gestire e migliorare</w:t>
        </w:r>
      </w:ins>
      <w:ins w:id="679" w:author="Giuseppe Bearzi" w:date="2011-08-20T05:13:00Z">
        <w:r>
          <w:rPr>
            <w:rFonts w:cs="Arial Narrow;Times" w:ascii="Arial Narrow;Times" w:hAnsi="Arial Narrow;Times"/>
          </w:rPr>
          <w:t>, ci comportiamo di coneguenza</w:t>
        </w:r>
      </w:ins>
      <w:ins w:id="680" w:author="Giuseppe Bearzi" w:date="2011-08-17T15:05:00Z">
        <w:r>
          <w:rPr>
            <w:rFonts w:cs="Arial Narrow;Times" w:ascii="Arial Narrow;Times" w:hAnsi="Arial Narrow;Times"/>
          </w:rPr>
          <w:t>. Vediamo che, per le scelte strategiche fatte e per quelle che si continuano a fare – non a causa delle crisi internazionali e nazionali –, le fabbriche umbre chiudono, l’agricoltura cede alle lusinghe del fotovoltaico, il turismo degrada, i ragazzi se ne vanno altrove, i piccoli abitati si svuotano.</w:t>
        </w:r>
      </w:ins>
    </w:p>
    <w:p>
      <w:pPr>
        <w:pStyle w:val="Normal"/>
        <w:rPr>
          <w:rFonts w:ascii="Arial Narrow;Times" w:hAnsi="Arial Narrow;Times" w:cs="Arial Narrow;Times"/>
          <w:ins w:id="683" w:author="Giuseppe Bearzi" w:date="2011-08-17T15:05:00Z"/>
        </w:rPr>
      </w:pPr>
      <w:ins w:id="682" w:author="Giuseppe Bearzi" w:date="2011-08-17T15:05:00Z">
        <w:r>
          <w:rPr>
            <w:rFonts w:cs="Arial Narrow;Times" w:ascii="Arial Narrow;Times" w:hAnsi="Arial Narrow;Times"/>
          </w:rPr>
          <w:t>Grazie ad un pugno di volontari abbiamo salvato libri o biblioteche private che stavano per essere mandate fuori regione o al macero; abbiamo aperto decine di “biblioteche dei libri salvati”, salvato decine di migliaia di libri (la maggior parte dei quali passati alla Provincia di Perugia). Stiamo soprattutto ridando vita e scopo alle prime contrade dove le nostre “biblioteche” sono state inserite. Tutto ciò è ancora poco, pochissimo, ma siamo persuasi di poter raggiungere i nostri obiettivi anche se, da chi dovrebbe occuparsene, non ci vien dato nemmeno l’anello con i peli della barba di San Pietro.</w:t>
        </w:r>
      </w:ins>
    </w:p>
    <w:p>
      <w:pPr>
        <w:pStyle w:val="Normal"/>
        <w:rPr>
          <w:ins w:id="687" w:author="Giuseppe Bearzi" w:date="2011-08-17T15:05:00Z"/>
        </w:rPr>
      </w:pPr>
      <w:ins w:id="684" w:author="Giuseppe Bearzi" w:date="2011-08-17T15:05:00Z">
        <w:r>
          <w:rPr>
            <w:rFonts w:cs="Arial Narrow;Times" w:ascii="Arial Narrow;Times" w:hAnsi="Arial Narrow;Times"/>
          </w:rPr>
          <w:t xml:space="preserve">Ringrazio tutti quelli che hanno aiutato e aiutano INTRA nella costruzione della rete di “biblioteche dei libri salvati”. </w:t>
        </w:r>
      </w:ins>
      <w:ins w:id="685" w:author="Giuseppe Bearzi" w:date="2011-08-20T05:15:00Z">
        <w:r>
          <w:rPr>
            <w:rFonts w:cs="Arial Narrow;Times" w:ascii="Arial Narrow;Times" w:hAnsi="Arial Narrow;Times"/>
          </w:rPr>
          <w:t xml:space="preserve">Soprattutto chi rispetta la propria parola. </w:t>
        </w:r>
      </w:ins>
      <w:ins w:id="686" w:author="Giuseppe Bearzi" w:date="2011-08-17T15:05:00Z">
        <w:r>
          <w:rPr>
            <w:rFonts w:cs="Arial Narrow;Times" w:ascii="Arial Narrow;Times" w:hAnsi="Arial Narrow;Times"/>
          </w:rPr>
          <w:t>Mentre altri si dilettano in notti bianche, raduni motociclistici, convegni, sagre e inaugurazioni, i nostri volontari hanno costruito qualcosa di serio, di utile, di storico.</w:t>
        </w:r>
      </w:ins>
    </w:p>
    <w:p>
      <w:pPr>
        <w:pStyle w:val="Normal"/>
        <w:rPr>
          <w:rFonts w:ascii="Arial Narrow;Times" w:hAnsi="Arial Narrow;Times" w:cs="Arial Narrow;Times"/>
          <w:ins w:id="689" w:author="Giuseppe Bearzi" w:date="2011-08-17T15:05:00Z"/>
        </w:rPr>
      </w:pPr>
      <w:ins w:id="688" w:author="Giuseppe Bearzi" w:date="2011-08-17T15:05:00Z">
        <w:r>
          <w:rPr>
            <w:rFonts w:cs="Arial Narrow;Times" w:ascii="Arial Narrow;Times" w:hAnsi="Arial Narrow;Times"/>
          </w:rPr>
          <w:t>Chi vorrà ancora seguirci, troverà i nostri articoli tra le pagine digitali di &lt;www.inumbriaoggi.it&gt; e di qualche altro amico; chi vorrà darci una mano potrà chiamarci e dirci cosa sa e cosa può fare.  INTRAnews chiude, ma grazie a chi ci ha seguito ed aiutato, grazie a chi in futuro verrà ad aiutarci a realizzare il nostro progetto, INTRA vive.</w:t>
        </w:r>
      </w:ins>
    </w:p>
    <w:p>
      <w:pPr>
        <w:pStyle w:val="Normal"/>
        <w:rPr>
          <w:rFonts w:ascii="Arial Narrow;Times" w:hAnsi="Arial Narrow;Times" w:cs="Arial Narrow;Times"/>
          <w:ins w:id="691" w:author="Giuseppe Bearzi" w:date="2011-08-17T15:05:00Z"/>
        </w:rPr>
      </w:pPr>
      <w:ins w:id="690" w:author="Giuseppe Bearzi" w:date="2011-08-17T15:05:00Z">
        <w:r>
          <w:rPr>
            <w:rFonts w:cs="Arial Narrow;Times" w:ascii="Arial Narrow;Times" w:hAnsi="Arial Narrow;Times"/>
          </w:rPr>
        </w:r>
      </w:ins>
    </w:p>
    <w:p>
      <w:pPr>
        <w:pStyle w:val="Normal"/>
        <w:rPr>
          <w:rFonts w:ascii="Arial Narrow;Times" w:hAnsi="Arial Narrow;Times" w:cs="Arial Narrow;Times"/>
          <w:ins w:id="693" w:author="Giuseppe Bearzi" w:date="2011-08-17T15:05:00Z"/>
        </w:rPr>
      </w:pPr>
      <w:ins w:id="692" w:author="Giuseppe Bearzi" w:date="2011-08-17T15:05:00Z">
        <w:r>
          <w:rPr>
            <w:rFonts w:cs="Arial Narrow;Times" w:ascii="Arial Narrow;Times" w:hAnsi="Arial Narrow;Times"/>
          </w:rPr>
        </w:r>
      </w:ins>
    </w:p>
    <w:p>
      <w:pPr>
        <w:pStyle w:val="Normal"/>
        <w:rPr>
          <w:rFonts w:ascii="Arial Narrow;Times" w:hAnsi="Arial Narrow;Times" w:cs="Arial Narrow;Times"/>
          <w:ins w:id="695" w:author="Giuseppe Bearzi" w:date="2011-08-17T15:05:00Z"/>
        </w:rPr>
      </w:pPr>
      <w:ins w:id="694" w:author="Giuseppe Bearzi" w:date="2011-08-17T15:05:00Z">
        <w:r>
          <w:rPr>
            <w:rFonts w:cs="Arial Narrow;Times" w:ascii="Arial Narrow;Times" w:hAnsi="Arial Narrow;Times"/>
          </w:rPr>
        </w:r>
      </w:ins>
    </w:p>
    <w:p>
      <w:pPr>
        <w:pStyle w:val="Normal"/>
        <w:spacing w:before="0" w:after="0"/>
        <w:rPr>
          <w:rFonts w:ascii="Arial Narrow;Times" w:hAnsi="Arial Narrow;Times" w:cs="Arial Narrow;Times"/>
          <w:b/>
          <w:b/>
          <w:color w:val="0000FF"/>
          <w:ins w:id="697" w:author="Giuseppe Bearzi" w:date="2011-08-17T15:07:00Z"/>
        </w:rPr>
      </w:pPr>
      <w:ins w:id="696" w:author="Giuseppe Bearzi" w:date="2011-08-17T15:07:00Z">
        <w:r>
          <w:rPr>
            <w:rFonts w:cs="Arial Narrow;Times" w:ascii="Arial Narrow;Times" w:hAnsi="Arial Narrow;Times"/>
            <w:b/>
            <w:color w:val="0000FF"/>
          </w:rPr>
          <w:t>2.- I Siciliani</w:t>
        </w:r>
      </w:ins>
    </w:p>
    <w:p>
      <w:pPr>
        <w:pStyle w:val="Normal"/>
        <w:spacing w:before="0" w:after="0"/>
        <w:rPr>
          <w:rFonts w:ascii="Arial Narrow;Times" w:hAnsi="Arial Narrow;Times" w:cs="Arial Narrow;Times"/>
          <w:i/>
          <w:i/>
          <w:color w:val="0000FF"/>
          <w:ins w:id="699" w:author="Giuseppe Bearzi" w:date="2011-08-17T15:07:00Z"/>
        </w:rPr>
      </w:pPr>
      <w:ins w:id="698" w:author="Giuseppe Bearzi" w:date="2011-08-17T15:07:00Z">
        <w:r>
          <w:rPr>
            <w:rFonts w:cs="Arial Narrow;Times" w:ascii="Arial Narrow;Times" w:hAnsi="Arial Narrow;Times"/>
            <w:i/>
            <w:color w:val="0000FF"/>
          </w:rPr>
          <w:t xml:space="preserve">Tra le pagine de “il Gattopardo”, il grande capolavoro di Giuseppe Tomasi di Lampedusa edito da Feltrinelli nel 1978, questa pagine denunciano una realtà che merita essere letta e meditata anche dagli Umbri. </w:t>
        </w:r>
      </w:ins>
    </w:p>
    <w:p>
      <w:pPr>
        <w:pStyle w:val="Normal"/>
        <w:spacing w:before="0" w:after="0"/>
        <w:rPr>
          <w:rFonts w:ascii="Arial Narrow;Times" w:hAnsi="Arial Narrow;Times" w:cs="Arial Narrow;Times"/>
          <w:i/>
          <w:i/>
          <w:color w:val="0000FF"/>
          <w:ins w:id="701" w:author="Giuseppe Bearzi" w:date="2011-08-17T15:07:00Z"/>
        </w:rPr>
      </w:pPr>
      <w:ins w:id="700" w:author="Giuseppe Bearzi" w:date="2011-08-17T15:07:00Z">
        <w:r>
          <w:rPr>
            <w:rFonts w:cs="Arial Narrow;Times" w:ascii="Arial Narrow;Times" w:hAnsi="Arial Narrow;Times"/>
            <w:i/>
            <w:color w:val="0000FF"/>
          </w:rPr>
        </w:r>
      </w:ins>
    </w:p>
    <w:p>
      <w:pPr>
        <w:pStyle w:val="Normal"/>
        <w:spacing w:before="0" w:after="0"/>
        <w:rPr>
          <w:rFonts w:ascii="Arial Narrow;Times" w:hAnsi="Arial Narrow;Times" w:cs="Arial Narrow;Times"/>
          <w:color w:val="0000FF"/>
          <w:sz w:val="22"/>
          <w:ins w:id="703" w:author="Giuseppe Bearzi" w:date="2011-08-17T15:07:00Z"/>
        </w:rPr>
      </w:pPr>
      <w:ins w:id="702" w:author="Giuseppe Bearzi" w:date="2011-08-17T15:07:00Z">
        <w:r>
          <w:rPr>
            <w:rFonts w:cs="Arial Narrow;Times" w:ascii="Arial Narrow;Times" w:hAnsi="Arial Narrow;Times"/>
            <w:color w:val="0000FF"/>
            <w:sz w:val="22"/>
          </w:rPr>
          <w:t>Alle quattro del pomeriggio il Principe fece dire a Chevalley che lo aspettava nello studio. Era questo una piccola stanza con ai muri sotto vetro alcune pernici imbalsamate, di quelle grigie a zampette rosse stimate rare, trofei di caccie passate; una parete era nobilitata da una libreria alta e stretta colma di annate di riviste matematiche; al di sopra della grande poltrona destinata ai visitatori, una costellazione di miniature di famiglia: il padre di Don Fabrizio, il principe Paolo, fosco di carnagione e sensuale di labbra quanto un Saraceno, con la nera uniforme di Corte tagliata a sghembo dal cordone di S. Gennaro; la principessa Carolina, già vedova, i capelli biondissimi accumulati in una pettinatura a torre ed i severi occhi azzurri; la sorella del Principe, Giulia, la principessa di Falconeri seduta su una panca da giardino, con alla destra la macchia amaranto di un piccolo parasole poggiato aperto per terra ed alla sinistra quella gialla di un Tancredi di tre anni che reca dei fiori di campo (questa miniatura Don Fabrizio se l'era cacciata in tasca di nascosto mentre gli uscieri inventariavano il mobilio di villa Falconeri). Poi più sotto, Paolo il primogenito, in attillati calzoni da cavalcare, in atto di salire su un cavallo focoso dal collo arcuato e dagli occhi sfavillanti; zii e zie varie non meglio identificati, ostentavano gioielloni o indicavano, dolenti, il busto di un caro estinto. Al sommo della costellazione, però, in funzione di stella polare, spiccava una miniatura più grande: Don Fabrizio stesso, poco più che ventenne con la giovanissima sposa che poggiava la testa sulla spalla di lui in atto di completo abbandono amoroso; lei bruna; lui roseo nell'uniforme azzurra e argentea delle Guardie del Corpo del Re sorrideva compiaciuto col volto incorniciato dalle basette biondissime di primo pelo.</w:t>
        </w:r>
      </w:ins>
    </w:p>
    <w:p>
      <w:pPr>
        <w:pStyle w:val="Normal"/>
        <w:spacing w:before="0" w:after="0"/>
        <w:rPr>
          <w:rFonts w:ascii="Arial Narrow;Times" w:hAnsi="Arial Narrow;Times" w:cs="Arial Narrow;Times"/>
          <w:color w:val="0000FF"/>
          <w:sz w:val="22"/>
          <w:ins w:id="705" w:author="Giuseppe Bearzi" w:date="2011-08-17T15:07:00Z"/>
        </w:rPr>
      </w:pPr>
      <w:ins w:id="704" w:author="Giuseppe Bearzi" w:date="2011-08-17T15:07:00Z">
        <w:r>
          <w:rPr>
            <w:rFonts w:cs="Arial Narrow;Times" w:ascii="Arial Narrow;Times" w:hAnsi="Arial Narrow;Times"/>
            <w:color w:val="0000FF"/>
            <w:sz w:val="22"/>
          </w:rPr>
          <w:t>Appena seduto Chevalley espose la missione della quale era stato incaricato: "Dopo la felice annessione, volevo dire dopo la fausta unione della Sicilia al Regno di Sardegna, è intenzione del governo di Torino di procedere alla nomina a Senatori del Regno alcuni illustri siciliani; le autorità provinciali sono state incaricate di redigere una lista di personalità da proporre all'esame del governo centrale ed eventualmente, poi, alla nomina regia e, come è ovvio, a Girgenti si è subito pensato al suo nome, Principe: un nome illustre per antichità, per il prestigio personale di chi lo porta, per i meriti scientifici, per l'attitudine dignitosa e liberale, anche, assunta durante i recenti avvenimenti." Il discorsetto era stato preparato da tempo, anzi era stato oggetto di succinte note a matita sul calepino che adesso riposava nella tasca posteriore dei pantaloni di Chevalley. Don Fabrizio però non dava segno di vita, le palpebre pesanti lasciavano appena intravedere lo sguardo. Immobile la zampaccia dai peli biondastri ricopriva interamente una cupola di S. Pietro in alabastro che stava sul tavolo.</w:t>
        </w:r>
      </w:ins>
    </w:p>
    <w:p>
      <w:pPr>
        <w:pStyle w:val="Normal"/>
        <w:spacing w:before="0" w:after="0"/>
        <w:rPr>
          <w:rFonts w:ascii="Arial Narrow;Times" w:hAnsi="Arial Narrow;Times" w:cs="Arial Narrow;Times"/>
          <w:color w:val="0000FF"/>
          <w:sz w:val="22"/>
          <w:ins w:id="707" w:author="Giuseppe Bearzi" w:date="2011-08-17T15:07:00Z"/>
        </w:rPr>
      </w:pPr>
      <w:ins w:id="706" w:author="Giuseppe Bearzi" w:date="2011-08-17T15:07:00Z">
        <w:r>
          <w:rPr>
            <w:rFonts w:cs="Arial Narrow;Times" w:ascii="Arial Narrow;Times" w:hAnsi="Arial Narrow;Times"/>
            <w:color w:val="0000FF"/>
            <w:sz w:val="22"/>
          </w:rPr>
          <w:t>Ormai avvezzo alla sornioneria dei loquaci siciliani quando si propone loro qualcosa, Chevalley non si lasciò smontare: "Prima di far pervenire la lista a Torino i miei superiori hanno creduto dover informare lei stesso, e farle chiedere se questa proposta sarebbe di Suo gradimento. Richiedere il suo assenso, nel quale le autorità sperano molto è stato l'oggetto della mia missione qui, missione che per altro mi ha valso l'onore e il piacere di conoscere Lei ed i suoi, questo magnifico palazzo e questa Donnafugata tanto pittoresca."</w:t>
        </w:r>
      </w:ins>
    </w:p>
    <w:p>
      <w:pPr>
        <w:pStyle w:val="Normal"/>
        <w:spacing w:before="0" w:after="0"/>
        <w:rPr>
          <w:rFonts w:ascii="Arial Narrow;Times" w:hAnsi="Arial Narrow;Times" w:cs="Arial Narrow;Times"/>
          <w:color w:val="0000FF"/>
          <w:sz w:val="22"/>
          <w:ins w:id="709" w:author="Giuseppe Bearzi" w:date="2011-08-17T15:07:00Z"/>
        </w:rPr>
      </w:pPr>
      <w:ins w:id="708" w:author="Giuseppe Bearzi" w:date="2011-08-17T15:07:00Z">
        <w:r>
          <w:rPr>
            <w:rFonts w:cs="Arial Narrow;Times" w:ascii="Arial Narrow;Times" w:hAnsi="Arial Narrow;Times"/>
            <w:color w:val="0000FF"/>
            <w:sz w:val="22"/>
          </w:rPr>
          <w:t>Le lusinghe scivolavano via dalla personalità del Principe come l'acqua dalle foglie delle ninfee: questo è uno dei vantaggi dei quali godono gli uomini che sono allo stesso tempo orgogliosi ed abituati ad esserlo. "Adesso questo qui s'immagina di venire a farmi un grande onore" pensava "a me, che sono quel che sono, fra l'altro anche Pari del Regno di Sicilia, il che dev'essere press'a poco come essere senatore. È vero che i doni bisogna valutarli in relazione a chi li offre: un contadino che mi dà il suo pezzo di pecorino mi fa un regalo più grande di Giulio Làscari quando m'invita a pranzo. Il guaio è che il pecorino mi dà la nausea; e così non resta che la gratitudine che non si vede e il naso arricciato dal disgusto che si vede fin troppo." Le idee sue in fatto di Senato erano del resto vaghissime; malgrado ogni suo sforzo esse lo riconducevano sempre al Senato Romano al senatore Papirio che aveva spezzato una bacchetta sulla testa di un Gallo maleducato, a un cavallo Incitatus che Caligola aveva fatto senatore, onore questo che soltanto suo figlio Paolo non avrebbe trovato eccessivo; lo infastidiva anche il riaffacciarsi insistente di una frase detta talvolta da Padre Pirrone: "Senatores boni viri, senatus autem mala bestia." Adesso vi era anche il Senato dell'Impero di Parigi, ma non era che una assemblea di profittatori muniti di larghe prebende. Vi era o vi era stato un Senato anche a Palermo ma si era trattato soltanto di un comitato di amministratori civici, e di quali amministratori! Robetta per un Salina. Volle sincerarsi: "Ma insomma, cavaliere, mi spieghi un po' che cosa è veramente essere senatori. La stampa della passata monarchia non lasciava passare notizie sul sistema costituzionale degli altri stati italiani, e un soggiorno di una settimana a Torino due anni fa non è stato sufficiente a illuminarmi. Cosa è? un semplice appellativo onorifico, una specie di decorazione? o bisogna svolgere funzioni legislative, deliberative?"</w:t>
        </w:r>
      </w:ins>
    </w:p>
    <w:p>
      <w:pPr>
        <w:pStyle w:val="Normal"/>
        <w:spacing w:before="0" w:after="0"/>
        <w:rPr>
          <w:rFonts w:ascii="Arial Narrow;Times" w:hAnsi="Arial Narrow;Times" w:cs="Arial Narrow;Times"/>
          <w:color w:val="0000FF"/>
          <w:sz w:val="22"/>
          <w:ins w:id="711" w:author="Giuseppe Bearzi" w:date="2011-08-17T15:07:00Z"/>
        </w:rPr>
      </w:pPr>
      <w:ins w:id="710" w:author="Giuseppe Bearzi" w:date="2011-08-17T15:07:00Z">
        <w:r>
          <w:rPr>
            <w:rFonts w:cs="Arial Narrow;Times" w:ascii="Arial Narrow;Times" w:hAnsi="Arial Narrow;Times"/>
            <w:color w:val="0000FF"/>
            <w:sz w:val="22"/>
          </w:rPr>
          <w:t>Il Piemontese, il rappresentante del solo stato liberale italiano, s'inalberò: "Ma, Principe, il Senato è la Camera Alta del Regno! In essa il fiore degli uomini politici del nostro paese prescelti dalla saggezza del Sovrano, esaminano, discutono, approvano o respingono quelle leggi che il Governo o essi stessi propongono per il progresso del paese; esso funziona nello stesso tempo da sprone e da briglia, incita al ben fare, impedisce di strafare. Quando avrà accettato di prendervi posto, Lei rappresenterà la Sicilia alla pari dei deputati eletti, farà udire la voce di questa bellissima terra che si affaccia adesso al panorama del mondo moderno, con tante piaghe da sanare, con tanti giusti desideri da esaudire."</w:t>
        </w:r>
      </w:ins>
    </w:p>
    <w:p>
      <w:pPr>
        <w:pStyle w:val="Normal"/>
        <w:spacing w:before="0" w:after="0"/>
        <w:rPr>
          <w:rFonts w:ascii="Arial Narrow;Times" w:hAnsi="Arial Narrow;Times" w:cs="Arial Narrow;Times"/>
          <w:color w:val="0000FF"/>
          <w:sz w:val="22"/>
          <w:ins w:id="713" w:author="Giuseppe Bearzi" w:date="2011-08-17T15:07:00Z"/>
        </w:rPr>
      </w:pPr>
      <w:ins w:id="712" w:author="Giuseppe Bearzi" w:date="2011-08-17T15:07:00Z">
        <w:r>
          <w:rPr>
            <w:rFonts w:cs="Arial Narrow;Times" w:ascii="Arial Narrow;Times" w:hAnsi="Arial Narrow;Times"/>
            <w:color w:val="0000FF"/>
            <w:sz w:val="22"/>
          </w:rPr>
          <w:t>Chevalley avrebbe forse continuato a lungo su questo tono se Bendicò non avesse da dietro la porta chiesto alla "saggezza del Sovrano" di essere ammesso; Don Fabrizio fece l'atto di alzarsi per aprire ma lo fece con tanta mollezza da dar tempo al Piemontese di lasciarlo entrare lui; Bendicò, meticoloso, fiutò a lungo i calzoni di Chevalley; dopo, persuaso di aver da fare con un buon uomo si accovacciò sotto la finestra e dormì.</w:t>
        </w:r>
      </w:ins>
    </w:p>
    <w:p>
      <w:pPr>
        <w:pStyle w:val="Normal"/>
        <w:spacing w:before="0" w:after="0"/>
        <w:rPr>
          <w:rFonts w:ascii="Arial Narrow;Times" w:hAnsi="Arial Narrow;Times" w:cs="Arial Narrow;Times"/>
          <w:color w:val="0000FF"/>
          <w:sz w:val="22"/>
          <w:ins w:id="715" w:author="Giuseppe Bearzi" w:date="2011-08-17T15:07:00Z"/>
        </w:rPr>
      </w:pPr>
      <w:ins w:id="714" w:author="Giuseppe Bearzi" w:date="2011-08-17T15:07:00Z">
        <w:r>
          <w:rPr>
            <w:rFonts w:cs="Arial Narrow;Times" w:ascii="Arial Narrow;Times" w:hAnsi="Arial Narrow;Times"/>
            <w:color w:val="0000FF"/>
            <w:sz w:val="22"/>
          </w:rPr>
          <w:t>"Stia a sentirmi, Chevalley; se si fosse trattato di un segno di onore, di un semplice titolo da scrivere sulla carta da visita e basta, sarei stato lieto di accettare; trovo che in questo momento decisivo per il futuro dello stato italiano è dovere di ognuno dare la propria adesione, evitare l'impressione di screzi dinanzi a quegli stati esteri che ci guardano con un timore o con una speranza che si riveleranno ingiustificati ma che per ora esistono."</w:t>
        </w:r>
      </w:ins>
    </w:p>
    <w:p>
      <w:pPr>
        <w:pStyle w:val="Normal"/>
        <w:spacing w:before="0" w:after="0"/>
        <w:rPr>
          <w:rFonts w:ascii="Arial Narrow;Times" w:hAnsi="Arial Narrow;Times" w:cs="Arial Narrow;Times"/>
          <w:color w:val="0000FF"/>
          <w:sz w:val="22"/>
          <w:ins w:id="717" w:author="Giuseppe Bearzi" w:date="2011-08-17T15:07:00Z"/>
        </w:rPr>
      </w:pPr>
      <w:ins w:id="716" w:author="Giuseppe Bearzi" w:date="2011-08-17T15:07:00Z">
        <w:r>
          <w:rPr>
            <w:rFonts w:cs="Arial Narrow;Times" w:ascii="Arial Narrow;Times" w:hAnsi="Arial Narrow;Times"/>
            <w:color w:val="0000FF"/>
            <w:sz w:val="22"/>
          </w:rPr>
          <w:t>"Ma allora, principe, perché non accettare?"</w:t>
        </w:r>
      </w:ins>
    </w:p>
    <w:p>
      <w:pPr>
        <w:pStyle w:val="Normal"/>
        <w:spacing w:before="0" w:after="0"/>
        <w:rPr>
          <w:ins w:id="729" w:author="Giuseppe Bearzi" w:date="2011-08-17T15:07:00Z"/>
        </w:rPr>
      </w:pPr>
      <w:ins w:id="718" w:author="Giuseppe Bearzi" w:date="2011-08-17T15:07:00Z">
        <w:r>
          <w:rPr>
            <w:rFonts w:cs="Arial Narrow;Times" w:ascii="Arial Narrow;Times" w:hAnsi="Arial Narrow;Times"/>
            <w:color w:val="0000FF"/>
            <w:sz w:val="22"/>
          </w:rPr>
          <w:t>"Abbia pazienza, Chevalley, adesso mi spiegherò; noi Siciliani siamo stati avvezzi da una lunghissima egemonia di governanti che non erano della nostra religione, che non parlavano la nostra lingua, a spaccare i capelli in quattro. Se non si faceva così non si sfuggiva agli esattori bizantini, agli emiri berberi, ai viceré spagnoli. Adesso la piega è presa, siamo fatti così. Avevo detto 'adesionè non 'partecipazionè. In questi sei ultimi mesi, da quando il vostro Garibaldi ha posto piede a Marsala, troppe cose sono state fatte senza consultarci perché adesso si possa chiedere a un membro della vecchia classe dirigente di svilupparle e portarle a compimento; adesso non voglio discutere se ciò che si è fatto è stato male o bene; per conto mio credo che parecchio sia stato male; ma voglio dirle subito ciò che Lei capirà da solo</w:t>
        </w:r>
      </w:ins>
      <w:ins w:id="719" w:author="Giuseppe Bearzi" w:date="2011-08-17T15:07:00Z">
        <w:r>
          <w:rPr>
            <w:rFonts w:cs="Arial Narrow;Times" w:ascii="Arial Narrow;Times" w:hAnsi="Arial Narrow;Times"/>
            <w:sz w:val="22"/>
          </w:rPr>
          <w:t xml:space="preserve"> </w:t>
        </w:r>
      </w:ins>
      <w:ins w:id="720" w:author="Giuseppe Bearzi" w:date="2011-08-17T15:07:00Z">
        <w:r>
          <w:rPr>
            <w:rFonts w:cs="Arial Narrow;Times" w:ascii="Arial Narrow;Times" w:hAnsi="Arial Narrow;Times"/>
            <w:color w:val="0000FF"/>
            <w:sz w:val="22"/>
          </w:rPr>
          <w:t>quando sarà stato un anno fra noi.</w:t>
        </w:r>
      </w:ins>
      <w:ins w:id="721" w:author="Giuseppe Bearzi" w:date="2011-08-17T15:07:00Z">
        <w:r>
          <w:rPr>
            <w:rFonts w:cs="Arial Narrow;Times" w:ascii="Arial Narrow;Times" w:hAnsi="Arial Narrow;Times"/>
            <w:sz w:val="22"/>
          </w:rPr>
          <w:t xml:space="preserve"> </w:t>
        </w:r>
      </w:ins>
      <w:ins w:id="722" w:author="Giuseppe Bearzi" w:date="2011-08-17T15:07:00Z">
        <w:r>
          <w:rPr>
            <w:rFonts w:cs="Arial Narrow;Times" w:ascii="Arial Narrow;Times" w:hAnsi="Arial Narrow;Times"/>
            <w:color w:val="FF0000"/>
            <w:sz w:val="22"/>
          </w:rPr>
          <w:t>In Sicilia non importa far male o far bene; il peccato che noi Siciliani non perdoniamo mai è semplicemente quello di 'fare’</w:t>
        </w:r>
      </w:ins>
      <w:ins w:id="723" w:author="Giuseppe Bearzi" w:date="2011-08-17T15:07:00Z">
        <w:r>
          <w:rPr>
            <w:rFonts w:cs="Arial Narrow;Times" w:ascii="Arial Narrow;Times" w:hAnsi="Arial Narrow;Times"/>
            <w:sz w:val="22"/>
          </w:rPr>
          <w:t xml:space="preserve">. </w:t>
        </w:r>
      </w:ins>
      <w:ins w:id="724" w:author="Giuseppe Bearzi" w:date="2011-08-17T15:07:00Z">
        <w:r>
          <w:rPr>
            <w:rFonts w:cs="Arial Narrow;Times" w:ascii="Arial Narrow;Times" w:hAnsi="Arial Narrow;Times"/>
            <w:color w:val="0000FF"/>
            <w:sz w:val="22"/>
          </w:rPr>
          <w:t>Siamo vecchi, Chevalley, vecchissimi. Sono venticinque secoli almeno che portiamo sulle spalle il peso di magnifiche civiltà eterogenee, tutte venute da fuori già complete e perfezionate, nessuna germogliata da noi stessi, nessuna a cui abbiamo dato il 'la'; noi siamo dei bianchi quanto lo è lei, Chevalley, e quanto la regina d'Inghilterra; eppure</w:t>
        </w:r>
      </w:ins>
      <w:ins w:id="725" w:author="Giuseppe Bearzi" w:date="2011-08-17T15:07:00Z">
        <w:r>
          <w:rPr>
            <w:rFonts w:cs="Arial Narrow;Times" w:ascii="Arial Narrow;Times" w:hAnsi="Arial Narrow;Times"/>
            <w:sz w:val="22"/>
          </w:rPr>
          <w:t xml:space="preserve"> </w:t>
        </w:r>
      </w:ins>
      <w:ins w:id="726" w:author="Giuseppe Bearzi" w:date="2011-08-17T15:07:00Z">
        <w:r>
          <w:rPr>
            <w:rFonts w:cs="Arial Narrow;Times" w:ascii="Arial Narrow;Times" w:hAnsi="Arial Narrow;Times"/>
            <w:color w:val="FF0000"/>
            <w:sz w:val="22"/>
          </w:rPr>
          <w:t>da duemila cinquecento anni siamo colonia</w:t>
        </w:r>
      </w:ins>
      <w:ins w:id="727" w:author="Giuseppe Bearzi" w:date="2011-08-17T15:07:00Z">
        <w:r>
          <w:rPr>
            <w:rFonts w:cs="Arial Narrow;Times" w:ascii="Arial Narrow;Times" w:hAnsi="Arial Narrow;Times"/>
            <w:sz w:val="22"/>
          </w:rPr>
          <w:t xml:space="preserve">. </w:t>
        </w:r>
      </w:ins>
      <w:ins w:id="728" w:author="Giuseppe Bearzi" w:date="2011-08-17T15:07:00Z">
        <w:r>
          <w:rPr>
            <w:rFonts w:cs="Arial Narrow;Times" w:ascii="Arial Narrow;Times" w:hAnsi="Arial Narrow;Times"/>
            <w:color w:val="0000FF"/>
            <w:sz w:val="22"/>
          </w:rPr>
          <w:t>Non lo dico per lagnarmi: è in gran parte colpa nostra; ma siamo stanchi e svuotati lo stesso."</w:t>
        </w:r>
      </w:ins>
    </w:p>
    <w:p>
      <w:pPr>
        <w:pStyle w:val="Normal"/>
        <w:spacing w:before="0" w:after="0"/>
        <w:rPr>
          <w:rFonts w:ascii="Arial Narrow;Times" w:hAnsi="Arial Narrow;Times" w:cs="Arial Narrow;Times"/>
          <w:color w:val="0000FF"/>
          <w:sz w:val="22"/>
          <w:ins w:id="731" w:author="Giuseppe Bearzi" w:date="2011-08-17T15:07:00Z"/>
        </w:rPr>
      </w:pPr>
      <w:ins w:id="730" w:author="Giuseppe Bearzi" w:date="2011-08-17T15:07:00Z">
        <w:r>
          <w:rPr>
            <w:rFonts w:cs="Arial Narrow;Times" w:ascii="Arial Narrow;Times" w:hAnsi="Arial Narrow;Times"/>
            <w:color w:val="0000FF"/>
            <w:sz w:val="22"/>
          </w:rPr>
          <w:t>Adesso Chevalley era turbato. "Ma ad ogni modo questo adesso è finito; adesso la Sicilia non è più terra di conquista ma libera parte di un libero stato".</w:t>
        </w:r>
      </w:ins>
    </w:p>
    <w:p>
      <w:pPr>
        <w:pStyle w:val="Normal"/>
        <w:spacing w:before="0" w:after="0"/>
        <w:rPr>
          <w:rFonts w:ascii="Arial Narrow;Times" w:hAnsi="Arial Narrow;Times" w:cs="Arial Narrow;Times"/>
          <w:sz w:val="22"/>
          <w:ins w:id="735" w:author="Giuseppe Bearzi" w:date="2011-08-17T15:07:00Z"/>
        </w:rPr>
      </w:pPr>
      <w:ins w:id="732" w:author="Giuseppe Bearzi" w:date="2011-08-17T15:07:00Z">
        <w:r>
          <w:rPr>
            <w:rFonts w:cs="Arial Narrow;Times" w:ascii="Arial Narrow;Times" w:hAnsi="Arial Narrow;Times"/>
            <w:color w:val="0000FF"/>
            <w:sz w:val="22"/>
          </w:rPr>
          <w:t>"L'intenzione è buona, Chevalley, ma tardiva; del resto le ho già detto che in massima parte è colpa nostra;</w:t>
        </w:r>
      </w:ins>
      <w:ins w:id="733" w:author="Giuseppe Bearzi" w:date="2011-08-17T15:07:00Z">
        <w:r>
          <w:rPr>
            <w:rFonts w:cs="Arial Narrow;Times" w:ascii="Arial Narrow;Times" w:hAnsi="Arial Narrow;Times"/>
            <w:sz w:val="22"/>
          </w:rPr>
          <w:t xml:space="preserve"> </w:t>
        </w:r>
      </w:ins>
      <w:ins w:id="734" w:author="Giuseppe Bearzi" w:date="2011-08-17T15:07:00Z">
        <w:r>
          <w:rPr>
            <w:rFonts w:cs="Arial Narrow;Times" w:ascii="Arial Narrow;Times" w:hAnsi="Arial Narrow;Times"/>
            <w:color w:val="FF0000"/>
            <w:sz w:val="22"/>
          </w:rPr>
          <w:t>Lei mi parlava poco fa di una giovane Sicilia che si affaccia alle meraviglie del mondo moderno; per conto mio mi sembra piuttosto una centenaria trascinata in carrozzella alla Esposizione Universale di Londra, che non comprende nulla, che s'impipa di tutto, delle acciaierie di Sheffield come delle filande di Manchester, e che agogna soltanto di ritrovare il proprio dormiveglia fra i suoi cuscini sbavati e il suo orinale sotto il letto."</w:t>
        </w:r>
      </w:ins>
    </w:p>
    <w:p>
      <w:pPr>
        <w:pStyle w:val="Normal"/>
        <w:spacing w:before="0" w:after="0"/>
        <w:rPr>
          <w:rFonts w:ascii="Arial Narrow;Times" w:hAnsi="Arial Narrow;Times" w:cs="Arial Narrow;Times"/>
          <w:sz w:val="22"/>
          <w:ins w:id="742" w:author="Giuseppe Bearzi" w:date="2011-08-17T15:07:00Z"/>
        </w:rPr>
      </w:pPr>
      <w:ins w:id="736" w:author="Giuseppe Bearzi" w:date="2011-08-17T15:07:00Z">
        <w:r>
          <w:rPr>
            <w:rFonts w:cs="Arial Narrow;Times" w:ascii="Arial Narrow;Times" w:hAnsi="Arial Narrow;Times"/>
            <w:color w:val="0000FF"/>
            <w:sz w:val="22"/>
          </w:rPr>
          <w:t>Parlava ancora piano, ma la mano attorno a S. Pietro si stringeva; l'indomani la crocetta minuscola che sormontava la cupola venne trovata spezzata.</w:t>
        </w:r>
      </w:ins>
      <w:ins w:id="737" w:author="Giuseppe Bearzi" w:date="2011-08-17T15:07:00Z">
        <w:r>
          <w:rPr>
            <w:rFonts w:cs="Arial Narrow;Times" w:ascii="Arial Narrow;Times" w:hAnsi="Arial Narrow;Times"/>
            <w:sz w:val="22"/>
          </w:rPr>
          <w:t xml:space="preserve"> </w:t>
        </w:r>
      </w:ins>
      <w:ins w:id="738" w:author="Giuseppe Bearzi" w:date="2011-08-17T15:07:00Z">
        <w:r>
          <w:rPr>
            <w:rFonts w:cs="Arial Narrow;Times" w:ascii="Arial Narrow;Times" w:hAnsi="Arial Narrow;Times"/>
            <w:color w:val="FF0000"/>
            <w:sz w:val="22"/>
          </w:rPr>
          <w:t xml:space="preserve">"Il sonno, caro Chevalley, il sonno è ciò che i Siciliani vogliono, ed essi odieranno sempre chi li vorrà svegliare, sia pure per portar loro i più bei regali; e, sia detto fra noi, ho i miei forti dubbi che il nuovo regno abbia molti regali per noi nel bagagliaio. Tutte le manifestazioni siciliane sono manifestazioni oniriche, anche le più violente: </w:t>
        </w:r>
      </w:ins>
      <w:ins w:id="739" w:author="Giuseppe Bearzi" w:date="2011-08-17T15:07:00Z">
        <w:r>
          <w:rPr>
            <w:rFonts w:cs="Arial Narrow;Times" w:ascii="Arial Narrow;Times" w:hAnsi="Arial Narrow;Times"/>
            <w:color w:val="0000FF"/>
            <w:sz w:val="22"/>
          </w:rPr>
          <w:t>la nostra sensualità è desiderio di oblio, le schioppettate e le coltellate nostre, desiderio di morte; desiderio di immobilità voluttuosa, cioè ancora di morte, la nostra pigrizia, i nostri sorbetti di scorsonera o di cannella; il nostro aspetto meditativo è quello del nulla che voglia scrutare gli enigmi del nirvana</w:t>
        </w:r>
      </w:ins>
      <w:ins w:id="740" w:author="Giuseppe Bearzi" w:date="2011-08-17T15:07:00Z">
        <w:r>
          <w:rPr>
            <w:rFonts w:cs="Arial Narrow;Times" w:ascii="Arial Narrow;Times" w:hAnsi="Arial Narrow;Times"/>
            <w:sz w:val="22"/>
          </w:rPr>
          <w:t xml:space="preserve">. </w:t>
        </w:r>
      </w:ins>
      <w:ins w:id="741" w:author="Giuseppe Bearzi" w:date="2011-08-17T15:07:00Z">
        <w:r>
          <w:rPr>
            <w:rFonts w:cs="Arial Narrow;Times" w:ascii="Arial Narrow;Times" w:hAnsi="Arial Narrow;Times"/>
            <w:color w:val="FF0000"/>
            <w:sz w:val="22"/>
          </w:rPr>
          <w:t>Da ciò proviene il prepotere da noi di certe persone, di coloro che sono semi-desti; da ciò il famoso ritardo di un secolo delle manifestazioni artistiche ed intellettuali siciliane: le novità ci attraggono soltanto quando le sentiamo defunte, incapaci di dar luogo a correnti vitali; da ciò l'incredibile fenomeno della formazione attuale, contemporanea a noi, di miti che sarebbero venerabili se fossero antichi sul serio, ma che non sono altro che sinistri tentativi di rituffarsi in un passato che ci attrae appunto perché è morto."</w:t>
        </w:r>
      </w:ins>
    </w:p>
    <w:p>
      <w:pPr>
        <w:pStyle w:val="Normal"/>
        <w:spacing w:before="0" w:after="0"/>
        <w:rPr>
          <w:rFonts w:ascii="Arial Narrow;Times" w:hAnsi="Arial Narrow;Times" w:cs="Arial Narrow;Times"/>
          <w:color w:val="0000FF"/>
          <w:sz w:val="22"/>
          <w:ins w:id="744" w:author="Giuseppe Bearzi" w:date="2011-08-17T15:07:00Z"/>
        </w:rPr>
      </w:pPr>
      <w:ins w:id="743" w:author="Giuseppe Bearzi" w:date="2011-08-17T15:07:00Z">
        <w:r>
          <w:rPr>
            <w:rFonts w:cs="Arial Narrow;Times" w:ascii="Arial Narrow;Times" w:hAnsi="Arial Narrow;Times"/>
            <w:color w:val="0000FF"/>
            <w:sz w:val="22"/>
          </w:rPr>
          <w:t>Non ogni cosa era compresa dal buon Chevalley; soprattutto gli riusciva oscura l'ultima frase: aveva visto i carretti variopinti trainati dai cavalli impennacchiati e denutriti, aveva sentito parlare del teatro di burattini eroici, ma anche lui credeva che fossero vecchie tradizioni autentiche. Disse: "Ma non le sembra di esagerare un po', principe? io stesso ho conosciuto a Torino dei Siciliani emigrati, Crispi per nominarne uno, che mi son sembrati tutt'altro che dei dormiglioni."</w:t>
        </w:r>
      </w:ins>
    </w:p>
    <w:p>
      <w:pPr>
        <w:pStyle w:val="Normal"/>
        <w:spacing w:before="0" w:after="0"/>
        <w:rPr>
          <w:rFonts w:ascii="Arial Narrow;Times" w:hAnsi="Arial Narrow;Times" w:cs="Arial Narrow;Times"/>
          <w:color w:val="0000FF"/>
          <w:sz w:val="22"/>
          <w:ins w:id="746" w:author="Giuseppe Bearzi" w:date="2011-08-17T15:07:00Z"/>
        </w:rPr>
      </w:pPr>
      <w:ins w:id="745" w:author="Giuseppe Bearzi" w:date="2011-08-17T15:07:00Z">
        <w:r>
          <w:rPr>
            <w:rFonts w:cs="Arial Narrow;Times" w:ascii="Arial Narrow;Times" w:hAnsi="Arial Narrow;Times"/>
            <w:color w:val="0000FF"/>
            <w:sz w:val="22"/>
          </w:rPr>
          <w:t>Il Principe si seccò: "Siamo troppi perché non vi siano delle eccezioni; ai nostri semi-desti, del resto avevo di già accennato. In quanto a questo giovane Crispi, non io certamente, ma Lei potrà forse vedere se da vecchio non ricadrà nel nostro voluttuoso vaneggiare: lo fanno tutti. D'altronde vedo che mi sono spiegato male: ho detto i Siciliani, avrei dovuto aggiungere la Sicilia, l'ambiente, il clima, il paesaggio. Queste sono le forze che insieme e forse più che le dominazioni estranee e gl'incongrui stupri hanno formato l'animo: questo paesaggio che ignora le vie di mezzo fra la mollezza lasciva e l'asprezza dannata; che non è mai meschino, terra terra, distensivo, umano, come dovrebbe essere un paese fatto per la dimora di esseri razionali; questo paese che a poche miglia di distanza ha l'inferno attorno a Randazzo e la bellezza della baia di Taormina, ambedue fuor di misura, quindi pericolosi; questo clima che c'infligge sei mesi di febbre a quaranta gradi; li conti, Chevalley, li conti: Maggio, Giugno, Luglio, Agosto, Settembre, Ottobre; sei volte trenta giorni di sole a strapiombo sulle teste; questa nostra estate lunga e tetra quanto l'inverno russo e contro la quale si lotta con minor successo; Lei non lo sa ancora, ma da noi si può dire che nevica fuoco, come sulle città maledette della Bibbia; in ognuno di quei mesi se un Siciliano lavorasse sul serio spenderebbe l'energia che dovrebbe essere sufficiente per tre; e poi l'acqua che non c'è o che bisogna trasportare da tanto lontano che ogni sua goccia è pagata da una goccia di sudore; e dopo ancora, le pioggie, sempre tempestose che fanno impazzire i torrenti asciutti, che annegano bestie e uomini proprio lì dove una settimana prima le une e gli altri crepavano di sete. Questa violenza del paesaggio, questa crudeltà del clima, questa tensione continua di ogni aspetto, questi monumenti, anche del passato, magnifici ma incomprensibili perché non edificati da noi e che ci stanno intorno come bellissimi fantasmi muti; tutti questi governi, sbarcati in armi da chissà dove, subito serviti, presto detestati e sempre incompresi, che si sono espressi soltanto con opere d'arte per noi enigmatiche e con concretissimi esattori d'imposte spese poi altrove; tutte queste cose hanno formato il carattere nostro che rimane così condizionato da fatalità esteriori oltre che da una terrificante insularità di animo."</w:t>
        </w:r>
      </w:ins>
    </w:p>
    <w:p>
      <w:pPr>
        <w:pStyle w:val="Normal"/>
        <w:spacing w:before="0" w:after="0"/>
        <w:rPr>
          <w:rFonts w:ascii="Arial Narrow;Times" w:hAnsi="Arial Narrow;Times" w:cs="Arial Narrow;Times"/>
          <w:color w:val="0000FF"/>
          <w:sz w:val="22"/>
          <w:ins w:id="748" w:author="Giuseppe Bearzi" w:date="2011-08-17T15:07:00Z"/>
        </w:rPr>
      </w:pPr>
      <w:ins w:id="747" w:author="Giuseppe Bearzi" w:date="2011-08-17T15:07:00Z">
        <w:r>
          <w:rPr>
            <w:rFonts w:cs="Arial Narrow;Times" w:ascii="Arial Narrow;Times" w:hAnsi="Arial Narrow;Times"/>
            <w:color w:val="0000FF"/>
            <w:sz w:val="22"/>
          </w:rPr>
          <w:t>L'inferno ideologico evocato in quello studiolo sgomentò Chevalley più della rassegna sanguinosa della mattina. Volle dire qualche cosa, ma Don Fabrizio era troppo eccitato adesso per ascoltarlo.</w:t>
        </w:r>
      </w:ins>
    </w:p>
    <w:p>
      <w:pPr>
        <w:pStyle w:val="Normal"/>
        <w:spacing w:before="0" w:after="0"/>
        <w:rPr>
          <w:rFonts w:ascii="Arial Narrow;Times" w:hAnsi="Arial Narrow;Times" w:cs="Arial Narrow;Times"/>
          <w:color w:val="0000FF"/>
          <w:sz w:val="22"/>
          <w:ins w:id="750" w:author="Giuseppe Bearzi" w:date="2011-08-17T15:07:00Z"/>
        </w:rPr>
      </w:pPr>
      <w:ins w:id="749" w:author="Giuseppe Bearzi" w:date="2011-08-17T15:07:00Z">
        <w:r>
          <w:rPr>
            <w:rFonts w:cs="Arial Narrow;Times" w:ascii="Arial Narrow;Times" w:hAnsi="Arial Narrow;Times"/>
            <w:color w:val="0000FF"/>
            <w:sz w:val="22"/>
          </w:rPr>
          <w:t>"Non nego che alcuni Siciliani trasportati fuori dell'isola possano riuscire a smagarsi: bisogna però farli partire quando sono molto, molto giovani: a vent'anni è già tardi; la crosta è già fatta, dopo: rimarranno convinti che il loro è un paese come tutti gli altri, scelleratamente calunniato; che la normalità civilizzata è qui, la stramberia fuori. Ma mi scusi, Chevalley, mi son lasciato trascinare e la ho probabilmente infastidito. Lei non è venuto sin qui per udire Ezechiele deprecare le sventure d'Israele. Ritorniamo al nostro vero argomento.</w:t>
        </w:r>
      </w:ins>
    </w:p>
    <w:p>
      <w:pPr>
        <w:pStyle w:val="Normal"/>
        <w:spacing w:before="0" w:after="0"/>
        <w:rPr>
          <w:rFonts w:ascii="Arial Narrow;Times" w:hAnsi="Arial Narrow;Times" w:cs="Arial Narrow;Times"/>
          <w:color w:val="0000FF"/>
          <w:sz w:val="22"/>
          <w:ins w:id="752" w:author="Giuseppe Bearzi" w:date="2011-08-17T15:07:00Z"/>
        </w:rPr>
      </w:pPr>
      <w:ins w:id="751" w:author="Giuseppe Bearzi" w:date="2011-08-17T15:07:00Z">
        <w:r>
          <w:rPr>
            <w:rFonts w:cs="Arial Narrow;Times" w:ascii="Arial Narrow;Times" w:hAnsi="Arial Narrow;Times"/>
            <w:color w:val="0000FF"/>
            <w:sz w:val="22"/>
          </w:rPr>
          <w:t>Sono molto riconoscente al governo di aver pensato a me per il Senato e la prego di esprimere a chi di dovere questa mia sincera gratitudine; ma non posso accettare. Sono un rappresentante della vecchia classe, inevitabilmente compromesso col regime borbonico, e ad esso legato dai vincoli della decenza in mancanza di quelli dell'affetto. Appartengo a una generazione disgraziata a cavallo fra i vecchi tempi ed i nuovi, e che si trova a disagio in tutti e due. Per di più, come lei non avrà potuto fare a meno di accorgersi, sono privo d'illusioni; e che cosa se ne farebbe il Senato di me, di un legislatore inesperto cui manca la facoltà d'ingannare sé stesso, questo requisito essenziale per chi voglia guidare gli altri? Noi della nostra generazione dobbiamo ritirarci in un cantuccio e stare a guardare i capitomboli e le capriole dei giovani attorno a quest'ornatissimo catafalco. Voi adesso avete bisogno di giovani, di giovani svelti, con la mente aperta al 'come’ più che al 'perché' e che siano abili a mascherare, a contemperare volevo dire, il loro preciso interesse particolare con le vaghe idealità politiche." Tacque, lasciò in pace San Pietro. Continuò: "Posso dare a Lei un consiglio da trasmettere ai suoi superiori?"</w:t>
        </w:r>
      </w:ins>
    </w:p>
    <w:p>
      <w:pPr>
        <w:pStyle w:val="Normal"/>
        <w:spacing w:before="0" w:after="0"/>
        <w:rPr>
          <w:rFonts w:ascii="Arial Narrow;Times" w:hAnsi="Arial Narrow;Times" w:cs="Arial Narrow;Times"/>
          <w:color w:val="0000FF"/>
          <w:sz w:val="22"/>
          <w:ins w:id="754" w:author="Giuseppe Bearzi" w:date="2011-08-17T15:07:00Z"/>
        </w:rPr>
      </w:pPr>
      <w:ins w:id="753" w:author="Giuseppe Bearzi" w:date="2011-08-17T15:07:00Z">
        <w:r>
          <w:rPr>
            <w:rFonts w:cs="Arial Narrow;Times" w:ascii="Arial Narrow;Times" w:hAnsi="Arial Narrow;Times"/>
            <w:color w:val="0000FF"/>
            <w:sz w:val="22"/>
          </w:rPr>
          <w:t>"Va da sé, principe; esso sarà certo ascoltato con ogni considerazione; ma voglio ancora sperare che invece di un consiglio vorrà darci un assenso."</w:t>
        </w:r>
      </w:ins>
    </w:p>
    <w:p>
      <w:pPr>
        <w:pStyle w:val="Normal"/>
        <w:spacing w:before="0" w:after="0"/>
        <w:rPr>
          <w:rFonts w:ascii="Arial Narrow;Times" w:hAnsi="Arial Narrow;Times" w:cs="Arial Narrow;Times"/>
          <w:color w:val="0000FF"/>
          <w:sz w:val="22"/>
          <w:ins w:id="756" w:author="Giuseppe Bearzi" w:date="2011-08-17T15:07:00Z"/>
        </w:rPr>
      </w:pPr>
      <w:ins w:id="755" w:author="Giuseppe Bearzi" w:date="2011-08-17T15:07:00Z">
        <w:r>
          <w:rPr>
            <w:rFonts w:cs="Arial Narrow;Times" w:ascii="Arial Narrow;Times" w:hAnsi="Arial Narrow;Times"/>
            <w:color w:val="0000FF"/>
            <w:sz w:val="22"/>
          </w:rPr>
          <w:t>"C'è un nome che io vorrei suggerire per il Senato: quello di Calogero Sedàra; egli ha più meriti di me per sedervi; il casato, mi è stato detto, è antico o finirà con esserlo; più che quel che Lei chiama il prestigio egli ha il potere; in mancanza dei meriti scientifici ne ha di pratici, eccezionali; la sua attitudine durante la crisi del Maggio scorso più che ineccepibile è stata utilissima; illusioni non credo che ne abbia più di me, ma è abbastanza svelto per sapere crearsele quando occorra. È l'individuo che fa per voi. Ma dovete far presto, perché ho inteso dire che vuol porre la propria candidatura alla camera dei deputati." Di Sedàra si era molto parlato in Prefettura, le attività di lui quale sindaco e quale privato erano note; Chevalley sussultò: era un onest'uomo e la propria stima delle camere legislative era pari alla purità delle proprie intenzioni; per questo credette opportuno non fiatare, e fece bene a non compromettersi perché, infatti, dieci anni più tardi, l'ottimo don Calogero doveva ottenere il laticlavio. Benché onesto, però, Chevalley non era stupido; mancava sì di quella prontezza di spirito che in Sicilia usurpa il nome di intelligenza, ma si rendeva conto delle cose con lenta solidità, e poi non aveva l'impenetrabilità meridionale agli affanni altrui. Comprese l'amarezza e lo sconforto di Don Fabrizio, rivide in un attimo lo spettacolo di miseria, di abiezione, di nera indifferenza del quale per un mese era stato testimonio; nelle ore passate aveva invidiato l'opulenza, la signorilità dei Salina, adesso ricordava con tenerezza la propria vignicciuola, il suo Monterzuolo vicino a Casale, brutto, mediocre, ma sereno e vivente; ebbe pietà tanto del principe senza speranze come dei bimbi scalzi, delle donne malariche, delle non innocenti vittime i cui elenchi giungevano così spesso al suo ufficio; tutti eguali, in fondo, compagni di sventura segregati nel medesimo pozzo.</w:t>
        </w:r>
      </w:ins>
    </w:p>
    <w:p>
      <w:pPr>
        <w:pStyle w:val="Normal"/>
        <w:spacing w:before="0" w:after="0"/>
        <w:rPr>
          <w:rFonts w:ascii="Arial Narrow;Times" w:hAnsi="Arial Narrow;Times" w:cs="Arial Narrow;Times"/>
          <w:color w:val="0000FF"/>
          <w:sz w:val="22"/>
          <w:ins w:id="758" w:author="Giuseppe Bearzi" w:date="2011-08-17T15:07:00Z"/>
        </w:rPr>
      </w:pPr>
      <w:ins w:id="757" w:author="Giuseppe Bearzi" w:date="2011-08-17T15:07:00Z">
        <w:r>
          <w:rPr>
            <w:rFonts w:cs="Arial Narrow;Times" w:ascii="Arial Narrow;Times" w:hAnsi="Arial Narrow;Times"/>
            <w:color w:val="0000FF"/>
            <w:sz w:val="22"/>
          </w:rPr>
          <w:t>Volle fare un ultimo sforzo: si alzò e l'emozione conferiva pathos alla sua voce: "Principe, ma è proprio sul serio che lei si rifiuta di fare il possibile per alleviare, per tentare di rimediare allo stato di povertà materiale, di cieca miseria morale nelle quali giace questo che è il suo stesso popolo? Il clima si vince, il ricordo dei cattivi governi si cancella, i Siciliani vorranno migliorare; se gli uomini onesti si ritirano, la strada rimarrà libera alla gente senza scrupoli e senza prospettive, ai Sedàra; e tutto sarà di nuovo come prima, per altri secoli. Ascolti la sua coscienza, principe, e non le orgogliose verità che ha detto. Collabori."</w:t>
        </w:r>
      </w:ins>
    </w:p>
    <w:p>
      <w:pPr>
        <w:pStyle w:val="Normal"/>
        <w:spacing w:before="0" w:after="0"/>
        <w:rPr>
          <w:rFonts w:ascii="Arial Narrow;Times" w:hAnsi="Arial Narrow;Times" w:cs="Arial Narrow;Times"/>
          <w:color w:val="0000FF"/>
          <w:sz w:val="22"/>
          <w:ins w:id="760" w:author="Giuseppe Bearzi" w:date="2011-08-17T15:07:00Z"/>
        </w:rPr>
      </w:pPr>
      <w:ins w:id="759" w:author="Giuseppe Bearzi" w:date="2011-08-17T15:07:00Z">
        <w:r>
          <w:rPr>
            <w:rFonts w:cs="Arial Narrow;Times" w:ascii="Arial Narrow;Times" w:hAnsi="Arial Narrow;Times"/>
            <w:color w:val="0000FF"/>
            <w:sz w:val="22"/>
          </w:rPr>
          <w:t>Don Fabrizio gli sorrideva, lo prese per la mano, lo fece sedere vicino a lui sul divano: "Lei è un gentiluomo, Chevalley, e stimo una fortuna averlo conosciuto; Lei ha ragione in tutto; si è sbagliato soltanto quando ha detto: 'i Siciliani vorranno migliorare.' Le racconterò un aneddoto personale. Due o tre giorni prima che Garibaldi entrasse a Palermo mi furono presentati alcuni ufficiali di marina inglesi, in servizio su quelle navi che stavano in rada per rendersi conto degli avvenimenti. Essi avevano appreso, non so come, che io posseggo una casa alla Marina, di fronte al mare, con sul tetto una terrazza dalla quale si scorge la cerchia dei monti intorno alla città; mi chiesero di visitare la casa, di venire a guardare quel panorama nel quale si diceva che i Garibaldini si aggiravano e del quale, dalle loro navi non si erano fatti una idea chiara. Vennero a casa, li accompagnai lassù in cima; erano dei giovanottoni ingenui malgrado i loro scopettoni rossastri. Rimasero estasiati dal panorama, della irruenza della luce; confessarono però che erano stati pietrificati osservando lo squallore, la vetustà, il sudiciume delle strade di accesso. Non spiegai loro che una cosa era derivata dall'altra, come ho tentato di fare a lei. Uno di loro, poi, mi chiese che cosa veramente venissero a fare, qui in Sicilia, quei volontari italiani. 'They are coming to teach us good manners' risposi 'but wont succeed, because we are gods.' 'Vengono per insegnarci le buone creanze ma non lo potranno fare, perché noi siamo dèi.' Credo che non comprendessero, ma risero e se ne andarono. Così rispondo anche a Lei; caro Chevalley: i Siciliani non vorranno mai migliorare per la semplice ragione che credono di essere perfetti: la loro vanità è più forte della loro miseria; ogni intromissione di estranei sia per origine sia anche, se si tratti di Siciliani, per indipendenza di spirito, sconvolge il loro vaneggiare di raggiunta compiutezza, rischia di turbare la loro compiaciuta attesa del nulla; calpestati da una decina di popoli differenti essi credono di avere un passato imperiale che dà loro diritto a funerali sontuosi. Crede davvero Lei, Chevalley, di essere il primo a sperare di incanalare la Sicilia nel flusso della storia universale? Chissà quanti imani mussulmani, quanti cavalieri di re Ruggero, quanti scribi degli Svevi, quanti baroni angioini, quanti legisti del Cattolico hanno concepito la stessa bella follia; e quanti viceré spagnoli, quanti funzionari riformatori di Carlo III; e chi sa più chi siano stati? La Sicilia ha voluto dormire, a dispetto delle loro invocazioni; perché avrebbe dovuto ascoltarli se è ricca, se è saggia, se è onesta, se è da tutti ammirata e invidiata, se è perfetta, in una parola?</w:t>
        </w:r>
      </w:ins>
    </w:p>
    <w:p>
      <w:pPr>
        <w:pStyle w:val="Normal"/>
        <w:spacing w:before="0" w:after="0"/>
        <w:rPr>
          <w:rFonts w:ascii="Arial Narrow;Times" w:hAnsi="Arial Narrow;Times" w:cs="Arial Narrow;Times"/>
          <w:color w:val="0000FF"/>
          <w:sz w:val="22"/>
          <w:ins w:id="762" w:author="Giuseppe Bearzi" w:date="2011-08-17T15:07:00Z"/>
        </w:rPr>
      </w:pPr>
      <w:ins w:id="761" w:author="Giuseppe Bearzi" w:date="2011-08-17T15:07:00Z">
        <w:r>
          <w:rPr>
            <w:rFonts w:cs="Arial Narrow;Times" w:ascii="Arial Narrow;Times" w:hAnsi="Arial Narrow;Times"/>
            <w:color w:val="0000FF"/>
            <w:sz w:val="22"/>
          </w:rPr>
          <w:t>"Adesso anche da noi si va dicendo in ossequio a quanto hanno scritto Proudhon e un ebreuccio tedesco del quale non ricordo il nome, che la colpa del cattivo stato delle cose, qui ed altrove, è il feudalesimo; mia cioè, per così dire. Sarà. Ma il feudalesimo c'è stato dappertutto, le invasioni straniere pure. Non credo che i suoi antenati, Chevalley, o gli squires inglesi o i signori francesi governassero meglio dei Salina. I risultati intanto sono diversi. La ragione della diversità deve ritrovarsi in quel senso di superiorità che barbaglia in ogni occhio siciliano, che noi stessi chiamiamo fierezza, che in realtà è cecità. Per ora, per molto tempo, non c'è niente da fare. Compiango; ma, in via politica, non posso porgere un dito. Me lo morderebbero. Questi sono discorsi che non si possono fare ai Siciliani; ed io stesso, del resto, se queste cose le avesse dette lei, me ne sarei avuto a male.</w:t>
        </w:r>
      </w:ins>
    </w:p>
    <w:p>
      <w:pPr>
        <w:pStyle w:val="Normal"/>
        <w:spacing w:before="0" w:after="0"/>
        <w:rPr>
          <w:rFonts w:ascii="Arial Narrow;Times" w:hAnsi="Arial Narrow;Times" w:cs="Arial Narrow;Times"/>
          <w:color w:val="0000FF"/>
          <w:sz w:val="22"/>
          <w:ins w:id="764" w:author="Giuseppe Bearzi" w:date="2011-08-17T15:07:00Z"/>
        </w:rPr>
      </w:pPr>
      <w:ins w:id="763" w:author="Giuseppe Bearzi" w:date="2011-08-17T15:07:00Z">
        <w:r>
          <w:rPr>
            <w:rFonts w:cs="Arial Narrow;Times" w:ascii="Arial Narrow;Times" w:hAnsi="Arial Narrow;Times"/>
            <w:color w:val="0000FF"/>
            <w:sz w:val="22"/>
          </w:rPr>
          <w:t>"È tardi. Chevalley: dobbiamo andare a vestirci per il pranzo. Debbo recitare per qualche ora la parte di un uomo civile."</w:t>
        </w:r>
      </w:ins>
    </w:p>
    <w:p>
      <w:pPr>
        <w:pStyle w:val="Normal"/>
        <w:spacing w:before="0" w:after="0"/>
        <w:rPr>
          <w:rFonts w:ascii="Arial Narrow;Times" w:hAnsi="Arial Narrow;Times" w:cs="Arial Narrow;Times"/>
          <w:color w:val="0000FF"/>
          <w:sz w:val="22"/>
          <w:ins w:id="766" w:author="Giuseppe Bearzi" w:date="2011-08-17T15:07:00Z"/>
        </w:rPr>
      </w:pPr>
      <w:ins w:id="765" w:author="Giuseppe Bearzi" w:date="2011-08-17T15:07:00Z">
        <w:r>
          <w:rPr>
            <w:rFonts w:cs="Arial Narrow;Times" w:ascii="Arial Narrow;Times" w:hAnsi="Arial Narrow;Times"/>
            <w:color w:val="0000FF"/>
            <w:sz w:val="22"/>
          </w:rPr>
        </w:r>
      </w:ins>
    </w:p>
    <w:p>
      <w:pPr>
        <w:pStyle w:val="Normal"/>
        <w:rPr>
          <w:rFonts w:ascii="Arial Narrow;Times" w:hAnsi="Arial Narrow;Times" w:cs="Arial Narrow;Times"/>
          <w:ins w:id="768" w:author="Giuseppe Bearzi" w:date="2011-08-17T15:09:00Z"/>
        </w:rPr>
      </w:pPr>
      <w:ins w:id="767" w:author="Giuseppe Bearzi" w:date="2011-08-17T15:09:00Z">
        <w:r>
          <w:rPr>
            <w:rFonts w:cs="Arial Narrow;Times" w:ascii="Arial Narrow;Times" w:hAnsi="Arial Narrow;Times"/>
          </w:rPr>
        </w:r>
      </w:ins>
    </w:p>
    <w:p>
      <w:pPr>
        <w:pStyle w:val="Normal"/>
        <w:rPr>
          <w:ins w:id="770" w:author="Giuseppe Bearzi" w:date="2011-08-17T15:09:00Z"/>
        </w:rPr>
      </w:pPr>
      <w:ins w:id="769" w:author="Giuseppe Bearzi" w:date="2011-08-17T15:09:00Z">
        <w:r>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772" w:author="Giuseppe Bearzi" w:date="2011-08-17T15:09:00Z"/>
        </w:rPr>
      </w:pPr>
      <w:ins w:id="771" w:author="Giuseppe Bearzi" w:date="2011-08-17T15:09:00Z">
        <w:r>
          <w:rPr>
            <w:rFonts w:cs="Arial Narrow;Times" w:ascii="Arial Narrow;Times" w:hAnsi="Arial Narrow;Times"/>
            <w:b/>
            <w:szCs w:val="28"/>
          </w:rPr>
          <w:t>3.- Bimbe più brave in matematica, se la mamma rifiuta gli stereotipi</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ins w:id="774" w:author="Giuseppe Bearzi" w:date="2011-08-17T15:09:00Z"/>
        </w:rPr>
      </w:pPr>
      <w:ins w:id="773" w:author="Giuseppe Bearzi" w:date="2011-08-17T15:09:00Z">
        <w:r>
          <w:rPr>
            <w:rFonts w:cs="Arial Narrow;Times" w:ascii="Arial Narrow;Times" w:hAnsi="Arial Narrow;Times"/>
            <w:i/>
            <w:szCs w:val="28"/>
          </w:rPr>
          <w:t>Uno studio su Developmental Psychology indaga il legame tra pregiudizi e performanc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eastAsia="Arial Narrow;Times" w:cs="Arial Narrow;Times"/>
          <w:szCs w:val="28"/>
          <w:ins w:id="776" w:author="Giuseppe Bearzi" w:date="2011-08-17T15:09:00Z"/>
        </w:rPr>
      </w:pPr>
      <w:ins w:id="775" w:author="Giuseppe Bearzi" w:date="2011-08-17T15:09:00Z">
        <w:r>
          <w:rPr>
            <w:rFonts w:eastAsia="Arial Narrow;Times" w:cs="Arial Narrow;Times" w:ascii="Arial Narrow;Times" w:hAnsi="Arial Narrow;Times"/>
            <w:szCs w:val="28"/>
          </w:rPr>
          <w:t xml:space="preserv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28"/>
          <w:ins w:id="778" w:author="Giuseppe Bearzi" w:date="2011-08-17T15:09:00Z"/>
        </w:rPr>
      </w:pPr>
      <w:ins w:id="777" w:author="Giuseppe Bearzi" w:date="2011-08-17T15:09:00Z">
        <w:r>
          <w:rPr>
            <w:rFonts w:cs="Arial Narrow;Times" w:ascii="Arial Narrow;Times" w:hAnsi="Arial Narrow;Times"/>
            <w:szCs w:val="28"/>
          </w:rPr>
          <w:t>da Carlo Tomasetto</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28"/>
          <w:ins w:id="780" w:author="Giuseppe Bearzi" w:date="2011-08-17T15:09:00Z"/>
        </w:rPr>
      </w:pPr>
      <w:ins w:id="779" w:author="Giuseppe Bearzi" w:date="2011-08-17T15:09:00Z">
        <w:r>
          <w:rPr>
            <w:rFonts w:cs="Arial Narrow;Times" w:ascii="Arial Narrow;Times" w:hAnsi="Arial Narrow;Times"/>
            <w:szCs w:val="28"/>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784" w:author="Giuseppe Bearzi" w:date="2011-08-17T15:09:00Z"/>
        </w:rPr>
      </w:pPr>
      <w:ins w:id="781" w:author="Giuseppe Bearzi" w:date="2011-08-17T15:09:00Z">
        <w:r>
          <w:rPr>
            <w:rFonts w:cs="Arial Narrow;Times" w:ascii="Arial Narrow;Times" w:hAnsi="Arial Narrow;Times"/>
            <w:szCs w:val="26"/>
          </w:rPr>
          <w:t>Secondo una ricerca sperimentale effettuata su 124 bambine tra i 5 e i 7 anni, guidata dall’Università di Bologna, le femmine sono meno brave in matematica, ma solo se ne è convinta la mamma. Se questa, infatti, pensa che coi numeri se la cavino meglio i maschi, sua figlia otterrà punteggi fino al 15 % inferiori rispetto alle coetanee le cui mamme rigettano con forza lo stereotipo. Nessun influenza, invece, sembrano avere le opinioni dei papà.</w:t>
        </w:r>
      </w:ins>
      <w:ins w:id="782" w:author="Giuseppe Bearzi" w:date="2011-08-17T15:09:00Z">
        <w:r>
          <w:rPr>
            <w:rFonts w:cs="Arial Narrow;Times" w:ascii="Arial Narrow;Times" w:hAnsi="Arial Narrow;Times"/>
          </w:rPr>
          <w:t xml:space="preserve"> </w:t>
        </w:r>
      </w:ins>
      <w:ins w:id="783" w:author="Giuseppe Bearzi" w:date="2011-08-17T15:09:00Z">
        <w:r>
          <w:rPr>
            <w:rFonts w:cs="Arial Narrow;Times" w:ascii="Arial Narrow;Times" w:hAnsi="Arial Narrow;Times"/>
            <w:szCs w:val="26"/>
          </w:rPr>
          <w:t>Per i ricercatori è la conferma di un fenomeno osservato, per lo più negli adulti, da almeno una decina d’anni.</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786" w:author="Giuseppe Bearzi" w:date="2011-08-17T15:09:00Z"/>
        </w:rPr>
      </w:pPr>
      <w:ins w:id="785" w:author="Giuseppe Bearzi" w:date="2011-08-17T15:09:00Z">
        <w:r>
          <w:rPr>
            <w:rFonts w:cs="Arial Narrow;Times" w:ascii="Arial Narrow;Times" w:hAnsi="Arial Narrow;Times"/>
            <w:szCs w:val="26"/>
          </w:rPr>
          <w:t>L’esperimento, cui hanno preso parte anche le università di Padova e Chieti-Pescara, prevedeva che le bambine fossero testate individualmente, a scuola. Prima del test di matematica, pensato per la loro età, è stata loro raccontata una storia. Con protagonista femminile fortemente stereotipata, ad alcune. Incentrata su un argomento neutro, alle altre. Le bambine sono quindi state invitate a fare un disegno relativo al racconto appena ascoltato. Contemporaneamente è stato chiesto ai genitori di compilare un questionario nel quale, tra l’altro, si chiedeva se, a loro parere, “i maschi di solito sono più portati delle femmine in matematica” e se “le femmine di solito sono più brave nelle materie artistiche e linguistiche che in matematica”. Nonostante in media i genitori tendessero a rigettare gli stereotipi, circa un terzo ha invece ammesso di riconoscervisi. Alle maestre, inoltre, è stato chiesto un giudizio sul rendimento scolastico in matematica.</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788" w:author="Giuseppe Bearzi" w:date="2011-08-17T15:09:00Z"/>
        </w:rPr>
      </w:pPr>
      <w:ins w:id="787" w:author="Giuseppe Bearzi" w:date="2011-08-17T15:09:00Z">
        <w:r>
          <w:rPr>
            <w:rFonts w:cs="Arial Narrow;Times" w:ascii="Arial Narrow;Times" w:hAnsi="Arial Narrow;Times"/>
            <w:szCs w:val="26"/>
          </w:rPr>
          <w:t xml:space="preserve">Analizzando l’esito del test i ricercatori il rendimento si abbassava tanto più erano forti gli stereotipi di genere delle madri, fino ad arrivare ad uno scarto del 15 % nel caso delle mamme che con più decisione sostengono gli stereotipi. Questo effetto è stato riscontrato solo nelle bimbe che prima del test hanno disegnato la figura femminile. Ove le mamme hanno rigettato con decisione lo stereotipo, le bimbe hanno mantenuto lo stesso livello di prestazione, qualunque sia la storia ascoltata e il disegno realizzato.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790" w:author="Giuseppe Bearzi" w:date="2011-08-17T15:09:00Z"/>
        </w:rPr>
      </w:pPr>
      <w:ins w:id="789" w:author="Giuseppe Bearzi" w:date="2011-08-17T15:09:00Z">
        <w:r>
          <w:rPr>
            <w:rFonts w:cs="Arial Narrow;Times" w:ascii="Arial Narrow;Times" w:hAnsi="Arial Narrow;Times"/>
            <w:szCs w:val="26"/>
          </w:rPr>
          <w:t>Quando nei pensieri delle piccole si richiama la loro identità di appartenenza, si riattivano tutte le idee e gli stereotipi collegati, spiegano i ricercatori. La spiegazione che poi offrono dell’influsso negativo sulla performance ha a che vedere con lo stress indotto dall’ansia da prestazione. Se le bambine temono di sbagliare, perché hanno inconsapevolmente assimilato la convinzione che la matematica non sia pane per i loro denti, si concentrano con più fatica e tendono davvero a fare più errori nei quesiti più difficili. Il fenomeno interessa peraltro tutte le scolare: brave o somare che siano.</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792" w:author="Giuseppe Bearzi" w:date="2011-08-17T15:09:00Z"/>
        </w:rPr>
      </w:pPr>
      <w:ins w:id="791" w:author="Giuseppe Bearzi" w:date="2011-08-17T15:09:00Z">
        <w:r>
          <w:rPr>
            <w:rFonts w:cs="Arial Narrow;Times" w:ascii="Arial Narrow;Times" w:hAnsi="Arial Narrow;Times"/>
            <w:szCs w:val="26"/>
          </w:rPr>
          <w:t xml:space="preserve">Già qualche anno fa alcuni economisti italiani avevano dimostrato come il successo in matematica delle donne fosse strettamente legato al loro grado di emancipazione. In alcuni paesi nordici il gap coi maschi risulta di fatto azzerato e in alcuni casi ribaltato (Islanda), mentre in paesi come l’Italia, Turchia o Grecia è ancora piuttosto pronunciato. Secondo Tomasetto gli esperimenti suggeriscono che riducendo gli stereotipi in ambito familiare, si potrà contribuire a migliorare i risultati delle bambine in matematica. </w:t>
        </w:r>
      </w:ins>
    </w:p>
    <w:p>
      <w:pPr>
        <w:pStyle w:val="Normal"/>
        <w:rPr>
          <w:rFonts w:ascii="Arial Narrow;Times" w:hAnsi="Arial Narrow;Times" w:cs="Arial Narrow;Times"/>
          <w:ins w:id="794" w:author="Giuseppe Bearzi" w:date="2011-08-17T15:09:00Z"/>
        </w:rPr>
      </w:pPr>
      <w:ins w:id="793" w:author="Giuseppe Bearzi" w:date="2011-08-17T15:09:00Z">
        <w:r>
          <w:rPr>
            <w:rFonts w:cs="Arial Narrow;Times" w:ascii="Arial Narrow;Times" w:hAnsi="Arial Narrow;Times"/>
          </w:rPr>
        </w:r>
      </w:ins>
    </w:p>
    <w:p>
      <w:pPr>
        <w:pStyle w:val="Normal"/>
        <w:rPr>
          <w:rFonts w:ascii="Arial Narrow;Times" w:hAnsi="Arial Narrow;Times" w:cs="Arial Narrow;Times"/>
          <w:ins w:id="796" w:author="Giuseppe Bearzi" w:date="2011-08-17T15:11:00Z"/>
        </w:rPr>
      </w:pPr>
      <w:ins w:id="795" w:author="Giuseppe Bearzi" w:date="2011-08-17T15:11:00Z">
        <w:r>
          <w:rPr>
            <w:rFonts w:cs="Arial Narrow;Times" w:ascii="Arial Narrow;Times" w:hAnsi="Arial Narrow;Times"/>
          </w:rPr>
        </w:r>
      </w:ins>
    </w:p>
    <w:p>
      <w:pPr>
        <w:pStyle w:val="Normal"/>
        <w:rPr>
          <w:ins w:id="798" w:author="Giuseppe Bearzi" w:date="2011-08-17T15:11:00Z"/>
        </w:rPr>
      </w:pPr>
      <w:ins w:id="797" w:author="Giuseppe Bearzi" w:date="2011-08-17T15:11:00Z">
        <w:r>
          <w:rPr/>
        </w:r>
      </w:ins>
    </w:p>
    <w:p>
      <w:pPr>
        <w:pStyle w:val="Normal"/>
        <w:rPr>
          <w:rFonts w:ascii="Arial Narrow;Times" w:hAnsi="Arial Narrow;Times" w:cs="Arial Narrow;Times"/>
          <w:ins w:id="800" w:author="Giuseppe Bearzi" w:date="2011-08-17T15:11:00Z"/>
        </w:rPr>
      </w:pPr>
      <w:ins w:id="799" w:author="Giuseppe Bearzi" w:date="2011-08-17T15:11:00Z">
        <w:r>
          <w:rPr>
            <w:rFonts w:cs="Arial Narrow;Times" w:ascii="Arial Narrow;Times" w:hAnsi="Arial Narrow;Times"/>
            <w:b/>
          </w:rPr>
          <w:t>4.- I bambini di San Savino a … FIGURATEVI  di essere bambini</w:t>
        </w:r>
      </w:ins>
    </w:p>
    <w:p>
      <w:pPr>
        <w:pStyle w:val="Normal"/>
        <w:spacing w:before="0" w:after="0"/>
        <w:rPr>
          <w:rFonts w:ascii="Arial Narrow;Times" w:hAnsi="Arial Narrow;Times" w:cs="Arial Narrow;Times"/>
          <w:i/>
          <w:i/>
          <w:ins w:id="802" w:author="Giuseppe Bearzi" w:date="2011-08-17T15:11:00Z"/>
        </w:rPr>
      </w:pPr>
      <w:ins w:id="801" w:author="Giuseppe Bearzi" w:date="2011-08-17T15:11:00Z">
        <w:r>
          <w:rPr>
            <w:rFonts w:cs="Arial Narrow;Times" w:ascii="Arial Narrow;Times" w:hAnsi="Arial Narrow;Times"/>
            <w:i/>
          </w:rPr>
          <w:t>In un padiglione della sezione IO E IL LIBRO ci saranno INTRA, la “biblioteca dei libri salvati” di San Savino, dedicata a I LIBRI DEI BAMBINI E DEI RAGAZZI, e AMICA SOFIA.</w:t>
        </w:r>
      </w:ins>
    </w:p>
    <w:p>
      <w:pPr>
        <w:pStyle w:val="Normal"/>
        <w:jc w:val="center"/>
        <w:rPr>
          <w:rFonts w:ascii="Arial Narrow;Times" w:hAnsi="Arial Narrow;Times" w:cs="Arial Narrow;Times"/>
          <w:i/>
          <w:i/>
          <w:ins w:id="804" w:author="Giuseppe Bearzi" w:date="2011-08-17T15:11:00Z"/>
        </w:rPr>
      </w:pPr>
      <w:ins w:id="803" w:author="Giuseppe Bearzi" w:date="2011-08-17T15:11:00Z">
        <w:r>
          <w:rPr>
            <w:rFonts w:cs="Arial Narrow;Times" w:ascii="Arial Narrow;Times" w:hAnsi="Arial Narrow;Times"/>
            <w:i/>
          </w:rPr>
        </w:r>
      </w:ins>
    </w:p>
    <w:p>
      <w:pPr>
        <w:pStyle w:val="Normal"/>
        <w:rPr>
          <w:rFonts w:ascii="Arial Narrow;Times" w:hAnsi="Arial Narrow;Times" w:cs="Arial Narrow;Times"/>
          <w:color w:val="800000"/>
          <w:ins w:id="806" w:author="Giuseppe Bearzi" w:date="2011-08-17T15:11:00Z"/>
        </w:rPr>
      </w:pPr>
      <w:ins w:id="805" w:author="Giuseppe Bearzi" w:date="2011-08-17T15:11:00Z">
        <w:r>
          <w:rPr>
            <w:rFonts w:cs="Arial Narrow;Times" w:ascii="Arial Narrow;Times" w:hAnsi="Arial Narrow;Times"/>
            <w:color w:val="800000"/>
          </w:rPr>
          <w:t>INTRA</w:t>
        </w:r>
      </w:ins>
    </w:p>
    <w:p>
      <w:pPr>
        <w:pStyle w:val="Normal"/>
        <w:snapToGrid w:val="false"/>
        <w:rPr>
          <w:ins w:id="811" w:author="Giuseppe Bearzi" w:date="2011-08-17T15:11:00Z"/>
        </w:rPr>
      </w:pPr>
      <w:ins w:id="807" w:author="Giuseppe Bearzi" w:date="2011-08-17T15:11:00Z">
        <w:r>
          <w:rPr>
            <w:rFonts w:cs="Arial Narrow;Times" w:ascii="Arial Narrow;Times" w:hAnsi="Arial Narrow;Times"/>
          </w:rPr>
          <w:t xml:space="preserve">Grazie alla collaborazione della Proloco di San Savino, con il patrocinio della Provincia di Perugia e del Comune di Magione, INTRA e la sua “biblioteca dei libri salvati” dedicata a I LIBRI DEI BAMBINI E DEI RAGAZZI saranno presenti in un padiglione, condiviso con Amica Sofia, nella sezione IO E IL LIBRO del </w:t>
        </w:r>
      </w:ins>
      <w:ins w:id="808" w:author="Giuseppe Bearzi" w:date="2011-08-17T15:11:00Z">
        <w:r>
          <w:rPr>
            <w:rFonts w:cs="Arial" w:ascii="Arial Narrow;Times" w:hAnsi="Arial Narrow;Times"/>
            <w:bCs/>
            <w:szCs w:val="28"/>
          </w:rPr>
          <w:t>XXIV Festival Internazionale delle Figure Animate, Festa della Creatività e del Gioco, che si terrà a Perugia, nell’</w:t>
        </w:r>
      </w:ins>
      <w:ins w:id="809" w:author="Giuseppe Bearzi" w:date="2011-08-17T15:11:00Z">
        <w:r>
          <w:rPr>
            <w:rFonts w:cs="Arial" w:ascii="Arial Narrow;Times" w:hAnsi="Arial Narrow;Times"/>
          </w:rPr>
          <w:t xml:space="preserve">area verde di Pian di Massiano, </w:t>
        </w:r>
      </w:ins>
      <w:ins w:id="810" w:author="Giuseppe Bearzi" w:date="2011-08-17T15:11:00Z">
        <w:r>
          <w:rPr>
            <w:rFonts w:cs="Arial" w:ascii="Arial Narrow;Times" w:hAnsi="Arial Narrow;Times"/>
            <w:szCs w:val="28"/>
          </w:rPr>
          <w:t xml:space="preserve">dal 25 al 28 agosto 2011. </w:t>
        </w:r>
      </w:ins>
    </w:p>
    <w:p>
      <w:pPr>
        <w:pStyle w:val="Normal"/>
        <w:snapToGrid w:val="false"/>
        <w:rPr>
          <w:ins w:id="816" w:author="Giuseppe Bearzi" w:date="2011-08-17T15:11:00Z"/>
        </w:rPr>
      </w:pPr>
      <w:ins w:id="812" w:author="Giuseppe Bearzi" w:date="2011-08-17T15:11:00Z">
        <w:r>
          <w:rPr>
            <w:rFonts w:cs="Arial" w:ascii="Arial Narrow;Times" w:hAnsi="Arial Narrow;Times"/>
            <w:szCs w:val="28"/>
          </w:rPr>
          <w:t>Tra le attrazioni inedite ed allettanti di questo padiglione ricordiamo “i bambini salvano i libri”:</w:t>
        </w:r>
      </w:ins>
      <w:ins w:id="813" w:author="Giuseppe Bearzi" w:date="2011-08-17T15:11:00Z">
        <w:r>
          <w:rPr>
            <w:rFonts w:cs="Arial" w:ascii="Arial Narrow;Times" w:hAnsi="Arial Narrow;Times"/>
            <w:szCs w:val="22"/>
          </w:rPr>
          <w:t xml:space="preserve"> saranno proprio loro a raccogliere i documenti editi ed inediti portati dai visitatori. Questi  libri serviranno ad alimentare sia le trentasei “biblioteche tematiche dei libri salvati” disseminate nei piccoli abitati dell’Umbria sia i centri di raccolta predisposti per le “biblioteche tematiche” future;</w:t>
        </w:r>
      </w:ins>
      <w:ins w:id="814" w:author="Giuseppe Bearzi" w:date="2011-08-17T15:11:00Z">
        <w:r>
          <w:rPr>
            <w:rFonts w:cs="Arial" w:ascii="Arial Narrow;Times" w:hAnsi="Arial Narrow;Times"/>
            <w:szCs w:val="28"/>
          </w:rPr>
          <w:t xml:space="preserve"> e “tratto-baratto”. un’iniziativa che </w:t>
        </w:r>
      </w:ins>
      <w:ins w:id="815" w:author="Giuseppe Bearzi" w:date="2011-08-17T15:11:00Z">
        <w:r>
          <w:rPr>
            <w:rFonts w:cs="Arial" w:ascii="Arial Narrow;Times" w:hAnsi="Arial Narrow;Times"/>
            <w:bCs/>
            <w:szCs w:val="22"/>
          </w:rPr>
          <w:t>prevede lo scambio di giochi, giocattoli, libri ed oggetti tra bambini minori di 13 anni, disciplinato da un apposito facile regolamento ed abbinato ad una Pesca di Beneficenza, realizzata con gli oggetti portati dai bambini stessi.</w:t>
        </w:r>
      </w:ins>
    </w:p>
    <w:p>
      <w:pPr>
        <w:pStyle w:val="Normal"/>
        <w:snapToGrid w:val="false"/>
        <w:rPr>
          <w:ins w:id="828" w:author="Giuseppe Bearzi" w:date="2011-08-17T15:11:00Z"/>
        </w:rPr>
      </w:pPr>
      <w:ins w:id="817" w:author="Giuseppe Bearzi" w:date="2011-08-17T15:11:00Z">
        <w:r>
          <w:rPr>
            <w:rFonts w:cs="Arial" w:ascii="Arial Narrow;Times" w:hAnsi="Arial Narrow;Times"/>
            <w:bCs/>
            <w:color w:val="800000"/>
            <w:szCs w:val="22"/>
          </w:rPr>
          <w:t xml:space="preserve">Per informazioni INTRA, Patrizia Ciminati mob </w:t>
        </w:r>
      </w:ins>
      <w:ins w:id="818" w:author="Giuseppe Bearzi" w:date="2011-08-17T15:11:00Z">
        <w:r>
          <w:rPr>
            <w:rFonts w:cs="Arial Narrow;Times" w:ascii="Arial Narrow;Times" w:hAnsi="Arial Narrow;Times"/>
            <w:color w:val="800000"/>
          </w:rPr>
          <w:t>347 9257775 &lt;</w:t>
        </w:r>
      </w:ins>
      <w:hyperlink r:id="rId17">
        <w:ins w:id="819" w:author="Giuseppe Bearzi" w:date="2011-08-17T15:11:00Z">
          <w:r>
            <w:rPr>
              <w:rStyle w:val="InternetLink"/>
              <w:rFonts w:cs="Arial Narrow;Times" w:ascii="Arial Narrow;Times" w:hAnsi="Arial Narrow;Times"/>
              <w:color w:val="800000"/>
              <w:u w:val="none"/>
            </w:rPr>
            <w:t>patrizia.ciminati@gmail.com</w:t>
          </w:r>
        </w:ins>
      </w:hyperlink>
      <w:ins w:id="820" w:author="Giuseppe Bearzi" w:date="2011-08-17T15:11:00Z">
        <w:r>
          <w:rPr>
            <w:rFonts w:cs="Arial Narrow;Times" w:ascii="Arial Narrow;Times" w:hAnsi="Arial Narrow;Times"/>
            <w:color w:val="800000"/>
          </w:rPr>
          <w:t xml:space="preserve">&gt; e </w:t>
        </w:r>
      </w:ins>
      <w:ins w:id="821" w:author="Giuseppe Bearzi" w:date="2011-08-17T15:11:00Z">
        <w:r>
          <w:rPr>
            <w:rFonts w:cs="Arial" w:ascii="Arial Narrow;Times" w:hAnsi="Arial Narrow;Times"/>
            <w:bCs/>
            <w:color w:val="800000"/>
            <w:szCs w:val="22"/>
          </w:rPr>
          <w:t>Giuseppe Bearzi 075 832563 &lt;</w:t>
        </w:r>
      </w:ins>
      <w:hyperlink r:id="rId18">
        <w:ins w:id="822" w:author="Giuseppe Bearzi" w:date="2011-08-17T15:11:00Z">
          <w:r>
            <w:rPr>
              <w:rStyle w:val="InternetLink"/>
              <w:rFonts w:cs="Arial" w:ascii="Arial Narrow;Times" w:hAnsi="Arial Narrow;Times"/>
              <w:bCs/>
              <w:color w:val="800000"/>
              <w:szCs w:val="22"/>
              <w:u w:val="none"/>
            </w:rPr>
            <w:t>giuseppe.bearzi@alice.it</w:t>
          </w:r>
        </w:ins>
      </w:hyperlink>
      <w:ins w:id="823" w:author="Giuseppe Bearzi" w:date="2011-08-17T15:11:00Z">
        <w:r>
          <w:rPr>
            <w:rFonts w:cs="Arial" w:ascii="Arial Narrow;Times" w:hAnsi="Arial Narrow;Times"/>
            <w:bCs/>
            <w:color w:val="800000"/>
            <w:szCs w:val="22"/>
          </w:rPr>
          <w:t>&gt;</w:t>
        </w:r>
      </w:ins>
      <w:ins w:id="824" w:author="Giuseppe Bearzi" w:date="2011-08-17T15:11:00Z">
        <w:r>
          <w:rPr>
            <w:rFonts w:cs="Arial Narrow;Times" w:ascii="Arial Narrow;Times" w:hAnsi="Arial Narrow;Times"/>
            <w:color w:val="800000"/>
          </w:rPr>
          <w:t>. Per informazioni più dettagliate e per il regolamento di TRATTO-BARATTO, vedi &lt;</w:t>
        </w:r>
      </w:ins>
      <w:hyperlink r:id="rId19">
        <w:ins w:id="825" w:author="Giuseppe Bearzi" w:date="2011-08-17T15:11:00Z">
          <w:r>
            <w:rPr>
              <w:rStyle w:val="InternetLink"/>
              <w:rFonts w:cs="Arial Narrow;Times" w:ascii="Arial Narrow;Times" w:hAnsi="Arial Narrow;Times"/>
              <w:color w:val="800000"/>
              <w:u w:val="none"/>
            </w:rPr>
            <w:t>www.intra-umbria.eu</w:t>
          </w:r>
        </w:ins>
      </w:hyperlink>
      <w:ins w:id="826" w:author="Giuseppe Bearzi" w:date="2011-08-17T15:11:00Z">
        <w:r>
          <w:rPr>
            <w:rFonts w:cs="Arial Narrow;Times" w:ascii="Arial Narrow;Times" w:hAnsi="Arial Narrow;Times"/>
            <w:color w:val="800000"/>
          </w:rPr>
          <w:t>&gt;</w:t>
        </w:r>
      </w:ins>
      <w:ins w:id="827" w:author="Giuseppe Bearzi" w:date="2011-08-17T15:11:00Z">
        <w:r>
          <w:rPr>
            <w:rFonts w:cs="Arial" w:ascii="Arial Narrow;Times" w:hAnsi="Arial Narrow;Times"/>
            <w:bCs/>
            <w:color w:val="800000"/>
            <w:szCs w:val="22"/>
          </w:rPr>
          <w:t>.</w:t>
        </w:r>
      </w:ins>
    </w:p>
    <w:p>
      <w:pPr>
        <w:pStyle w:val="Normal"/>
        <w:snapToGrid w:val="false"/>
        <w:rPr>
          <w:rFonts w:ascii="Arial Narrow;Times" w:hAnsi="Arial Narrow;Times" w:cs="Arial"/>
          <w:bCs/>
          <w:color w:val="800000"/>
          <w:szCs w:val="22"/>
          <w:ins w:id="830" w:author="Giuseppe Bearzi" w:date="2011-08-17T15:11:00Z"/>
        </w:rPr>
      </w:pPr>
      <w:ins w:id="829" w:author="Giuseppe Bearzi" w:date="2011-08-17T15:11:00Z">
        <w:r>
          <w:rPr>
            <w:rFonts w:cs="Arial" w:ascii="Arial Narrow;Times" w:hAnsi="Arial Narrow;Times"/>
            <w:bCs/>
            <w:color w:val="800000"/>
            <w:szCs w:val="22"/>
          </w:rPr>
        </w:r>
      </w:ins>
    </w:p>
    <w:p>
      <w:pPr>
        <w:pStyle w:val="Normal"/>
        <w:snapToGrid w:val="false"/>
        <w:rPr>
          <w:rFonts w:ascii="Arial Narrow;Times" w:hAnsi="Arial Narrow;Times" w:cs="Arial"/>
          <w:bCs/>
          <w:color w:val="800000"/>
          <w:szCs w:val="22"/>
          <w:ins w:id="832" w:author="Giuseppe Bearzi" w:date="2011-08-17T15:11:00Z"/>
        </w:rPr>
      </w:pPr>
      <w:ins w:id="831" w:author="Giuseppe Bearzi" w:date="2011-08-17T15:11:00Z">
        <w:r>
          <w:rPr>
            <w:rFonts w:cs="Arial" w:ascii="Arial Narrow;Times" w:hAnsi="Arial Narrow;Times"/>
            <w:bCs/>
            <w:color w:val="800000"/>
            <w:szCs w:val="22"/>
          </w:rPr>
          <w:t>AMICA SOFIA</w:t>
        </w:r>
      </w:ins>
    </w:p>
    <w:p>
      <w:pPr>
        <w:pStyle w:val="Normal"/>
        <w:snapToGrid w:val="false"/>
        <w:rPr>
          <w:ins w:id="836" w:author="Giuseppe Bearzi" w:date="2011-08-17T15:11:00Z"/>
        </w:rPr>
      </w:pPr>
      <w:ins w:id="833" w:author="Giuseppe Bearzi" w:date="2011-08-17T15:11:00Z">
        <w:r>
          <w:rPr>
            <w:rFonts w:cs="Arial" w:ascii="Arial Narrow;Times" w:hAnsi="Arial Narrow;Times"/>
            <w:bCs/>
            <w:color w:val="000000"/>
            <w:szCs w:val="22"/>
          </w:rPr>
          <w:t xml:space="preserve">Sotto lo stesso tetto l’associazione </w:t>
        </w:r>
      </w:ins>
      <w:ins w:id="834" w:author="Giuseppe Bearzi" w:date="2011-08-17T15:11:00Z">
        <w:r>
          <w:rPr>
            <w:rFonts w:cs="Arial" w:ascii="Arial Narrow;Times" w:hAnsi="Arial Narrow;Times"/>
            <w:bCs/>
            <w:i/>
            <w:color w:val="000000"/>
            <w:szCs w:val="22"/>
          </w:rPr>
          <w:t>Amica Sofia</w:t>
        </w:r>
      </w:ins>
      <w:ins w:id="835" w:author="Giuseppe Bearzi" w:date="2011-08-17T15:11:00Z">
        <w:r>
          <w:rPr>
            <w:rFonts w:cs="Arial" w:ascii="Arial Narrow;Times" w:hAnsi="Arial Narrow;Times"/>
            <w:bCs/>
            <w:color w:val="000000"/>
            <w:szCs w:val="22"/>
          </w:rPr>
          <w:t>, che opera nel settore della filosofia con i bambini e i ragazzi, propone tre opportunità: un desk per incontrare i genitori e aiutarli a scoprire un pezzo di mondo per lo più ignoto, ma tanto importante – la dimensione filosofica dei loro figli – e a ragionarne un poco; una buona mezz’ora di filosofia con gruppi di bambini, in presenza dei genitori e con l’intervento di insegnanti esperti, alle ore 17,00; libri e riviste sull’argomento.</w:t>
        </w:r>
      </w:ins>
    </w:p>
    <w:p>
      <w:pPr>
        <w:pStyle w:val="Normal"/>
        <w:snapToGrid w:val="false"/>
        <w:rPr>
          <w:rFonts w:ascii="Arial Narrow;Times" w:hAnsi="Arial Narrow;Times" w:cs="Arial"/>
          <w:bCs/>
          <w:color w:val="800000"/>
          <w:szCs w:val="22"/>
          <w:ins w:id="838" w:author="Giuseppe Bearzi" w:date="2011-08-17T15:11:00Z"/>
        </w:rPr>
      </w:pPr>
      <w:ins w:id="837" w:author="Giuseppe Bearzi" w:date="2011-08-17T15:11:00Z">
        <w:r>
          <w:rPr>
            <w:rFonts w:cs="Arial" w:ascii="Arial Narrow;Times" w:hAnsi="Arial Narrow;Times"/>
            <w:bCs/>
            <w:color w:val="000000"/>
            <w:szCs w:val="22"/>
          </w:rPr>
          <w:t xml:space="preserve">La filosofia con i bambini e i ragazzi costituisce, in effetti, una preziosa novità del nostro tempo.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w:bCs/>
          <w:color w:val="800000"/>
          <w:szCs w:val="22"/>
          <w:ins w:id="845" w:author="Giuseppe Bearzi" w:date="2011-08-17T15:11:00Z"/>
        </w:rPr>
      </w:pPr>
      <w:ins w:id="839" w:author="Giuseppe Bearzi" w:date="2011-08-17T15:11:00Z">
        <w:r>
          <w:rPr>
            <w:rFonts w:cs="Arial" w:ascii="Arial Narrow;Times" w:hAnsi="Arial Narrow;Times"/>
            <w:bCs/>
            <w:color w:val="800000"/>
            <w:szCs w:val="22"/>
          </w:rPr>
          <w:t>L’informazione di base figura in &lt;</w:t>
        </w:r>
      </w:ins>
      <w:hyperlink r:id="rId20">
        <w:ins w:id="840" w:author="Giuseppe Bearzi" w:date="2011-08-17T15:11:00Z">
          <w:r>
            <w:rPr>
              <w:rStyle w:val="InternetLink"/>
              <w:rFonts w:cs="Arial" w:ascii="Arial Narrow;Times" w:hAnsi="Arial Narrow;Times"/>
              <w:bCs/>
              <w:color w:val="800000"/>
              <w:szCs w:val="22"/>
              <w:u w:val="none"/>
            </w:rPr>
            <w:t>www.amicasofia.it</w:t>
          </w:r>
        </w:ins>
      </w:hyperlink>
      <w:ins w:id="841" w:author="Giuseppe Bearzi" w:date="2011-08-17T15:11:00Z">
        <w:r>
          <w:rPr>
            <w:rFonts w:cs="Arial" w:ascii="Arial Narrow;Times" w:hAnsi="Arial Narrow;Times"/>
            <w:bCs/>
            <w:color w:val="800000"/>
            <w:szCs w:val="22"/>
          </w:rPr>
          <w:t xml:space="preserve">&gt;; per informazioni Stefania Panza </w:t>
        </w:r>
      </w:ins>
      <w:ins w:id="842" w:author="Giuseppe Bearzi" w:date="2011-08-17T15:11:00Z">
        <w:r>
          <w:rPr>
            <w:rFonts w:cs="Arial Narrow;Times" w:ascii="Arial Narrow;Times" w:hAnsi="Arial Narrow;Times"/>
            <w:color w:val="800000"/>
          </w:rPr>
          <w:t>346 18700808 &lt;mikj.s@libero.it&gt;</w:t>
        </w:r>
      </w:ins>
      <w:ins w:id="843" w:author="Giuseppe Bearzi" w:date="2011-08-17T15:11:00Z">
        <w:r>
          <w:rPr>
            <w:rFonts w:cs="Arial" w:ascii="Arial Narrow;Times" w:hAnsi="Arial Narrow;Times"/>
            <w:bCs/>
            <w:color w:val="800000"/>
            <w:szCs w:val="22"/>
          </w:rPr>
          <w:t xml:space="preserve">, Chiara Leonelli </w:t>
        </w:r>
      </w:ins>
      <w:ins w:id="844" w:author="Giuseppe Bearzi" w:date="2011-08-17T15:11:00Z">
        <w:r>
          <w:rPr>
            <w:rFonts w:cs="Arial Narrow;Times" w:ascii="Arial Narrow;Times" w:hAnsi="Arial Narrow;Times"/>
            <w:color w:val="800000"/>
          </w:rPr>
          <w:t>075 8038860, 340 7183372, &lt;leonellichiara@gmail.com&gt;.</w:t>
        </w:r>
      </w:ins>
    </w:p>
    <w:p>
      <w:pPr>
        <w:pStyle w:val="Normal"/>
        <w:snapToGrid w:val="false"/>
        <w:spacing w:before="0" w:after="0"/>
        <w:rPr>
          <w:rFonts w:ascii="Arial Narrow;Times" w:hAnsi="Arial Narrow;Times" w:cs="Arial"/>
          <w:bCs/>
          <w:color w:val="800000"/>
          <w:szCs w:val="22"/>
          <w:ins w:id="847" w:author="Giuseppe Bearzi" w:date="2011-08-17T15:11:00Z"/>
        </w:rPr>
      </w:pPr>
      <w:ins w:id="846" w:author="Giuseppe Bearzi" w:date="2011-08-17T15:11:00Z">
        <w:r>
          <w:rPr>
            <w:rFonts w:cs="Arial" w:ascii="Arial Narrow;Times" w:hAnsi="Arial Narrow;Times"/>
            <w:bCs/>
            <w:color w:val="800000"/>
            <w:szCs w:val="22"/>
          </w:rPr>
        </w:r>
      </w:ins>
    </w:p>
    <w:p>
      <w:pPr>
        <w:pStyle w:val="Normal"/>
        <w:snapToGrid w:val="false"/>
        <w:spacing w:before="0" w:after="0"/>
        <w:rPr>
          <w:rFonts w:ascii="Arial Narrow;Times" w:hAnsi="Arial Narrow;Times" w:cs="Arial Narrow;Times"/>
          <w:bCs/>
          <w:color w:val="800000"/>
          <w:szCs w:val="22"/>
          <w:ins w:id="849" w:author="Giuseppe Bearzi" w:date="2011-08-17T15:11:00Z"/>
        </w:rPr>
      </w:pPr>
      <w:ins w:id="848" w:author="Giuseppe Bearzi" w:date="2011-08-17T15:11:00Z">
        <w:r>
          <w:rPr>
            <w:rFonts w:cs="Arial Narrow;Times" w:ascii="Arial Narrow;Times" w:hAnsi="Arial Narrow;Times"/>
            <w:bCs/>
            <w:color w:val="800000"/>
            <w:szCs w:val="22"/>
          </w:rPr>
        </w:r>
      </w:ins>
    </w:p>
    <w:p>
      <w:pPr>
        <w:pStyle w:val="Normal"/>
        <w:rPr>
          <w:rFonts w:ascii="Arial Narrow;Times" w:hAnsi="Arial Narrow;Times" w:cs="Arial Narrow;Times"/>
          <w:color w:val="800000"/>
          <w:ins w:id="851" w:author="Giuseppe Bearzi" w:date="2011-08-17T15:11:00Z"/>
        </w:rPr>
      </w:pPr>
      <w:ins w:id="850" w:author="Giuseppe Bearzi" w:date="2011-08-17T15:11:00Z">
        <w:r>
          <w:rPr>
            <w:rFonts w:cs="Arial Narrow;Times" w:ascii="Arial Narrow;Times" w:hAnsi="Arial Narrow;Times"/>
            <w:color w:val="800000"/>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854" w:author="Giuseppe Bearzi" w:date="2011-08-17T15:11:00Z"/>
        </w:rPr>
      </w:pPr>
      <w:ins w:id="852" w:author="Giuseppe Bearzi" w:date="2011-08-17T15:11:00Z">
        <w:r>
          <w:rPr>
            <w:rFonts w:cs="Arial Narrow;Times" w:ascii="Arial Narrow;Times" w:hAnsi="Arial Narrow;Times"/>
            <w:b/>
            <w:szCs w:val="72"/>
          </w:rPr>
          <w:t>5.- La gioia di capire</w:t>
        </w:r>
      </w:ins>
      <w:ins w:id="853" w:author="Giuseppe Bearzi" w:date="2011-08-17T15:11:00Z">
        <w:r>
          <w:rPr>
            <w:rFonts w:cs="Arial Narrow;Times" w:ascii="Arial Narrow;Times" w:hAnsi="Arial Narrow;Times"/>
            <w:b/>
          </w:rPr>
          <w:t xml:space="preserv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ins w:id="856" w:author="Giuseppe Bearzi" w:date="2011-08-17T15:11:00Z"/>
        </w:rPr>
      </w:pPr>
      <w:ins w:id="855" w:author="Giuseppe Bearzi" w:date="2011-08-17T15:11:00Z">
        <w:r>
          <w:rPr>
            <w:rFonts w:cs="Arial Narrow;Times" w:ascii="Arial Narrow;Times" w:hAnsi="Arial Narrow;Times"/>
            <w:i/>
          </w:rPr>
          <w:t>Questo questionario sarà presentato a FIGURATEVI di essere bambini allo scopo di pianificare i prossimi incontri a San Savino del Lago.</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ins w:id="858" w:author="Giuseppe Bearzi" w:date="2011-08-17T15:11:00Z"/>
        </w:rPr>
      </w:pPr>
      <w:ins w:id="857" w:author="Giuseppe Bearzi" w:date="2011-08-17T15:11:00Z">
        <w:r>
          <w:rPr>
            <w:rFonts w:cs="Arial Narrow;Times" w:ascii="Arial Narrow;Times" w:hAnsi="Arial Narrow;Times"/>
            <w:i/>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860" w:author="Giuseppe Bearzi" w:date="2011-08-17T15:11:00Z"/>
        </w:rPr>
      </w:pPr>
      <w:ins w:id="859" w:author="Giuseppe Bearzi" w:date="2011-08-17T15:11:00Z">
        <w:r>
          <w:rPr>
            <w:rFonts w:cs="Arial Narrow;Times" w:ascii="Arial Narrow;Times" w:hAnsi="Arial Narrow;Times"/>
          </w:rPr>
          <w:t xml:space="preserve">La “biblioteca dei libri salvati” dedicata a I LIBRI DEI BAMBINI E DEI RAGAZZI  di San Savino, Amica Sofia, INTRA e la Proloco di San Savino  dopo i buoni risultati ottenuti con il corso per bimbi illustratori tenuto da Moreno Chiacchiera, coadiuvato da Eleonora Cantoro; l'incontro per preparare la colazione di Pasqua, tenuto da Lara Zoppitelli, aiutata dalle cuoche di San Savino; il seminario per CuochinErba, tenuto da Lara Zoppitelli, aiutata dalle cuoche di San Savino; lo spettacolo teatrale e musicale al Castello curato da Gianfranco Zampetti, Marco Zucchini e Patrizia Ciminati stanno predisponendo il programma 2011/2012.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862" w:author="Giuseppe Bearzi" w:date="2011-08-17T15:11:00Z"/>
        </w:rPr>
      </w:pPr>
      <w:ins w:id="861" w:author="Giuseppe Bearzi" w:date="2011-08-17T15:11:00Z">
        <w:r>
          <w:rPr>
            <w:rFonts w:cs="Arial Narrow;Times" w:ascii="Arial Narrow;Times" w:hAnsi="Arial Narrow;Times"/>
          </w:rPr>
          <w:t xml:space="preserve">Separatamente i minori di 13 anni o di 18 qnni o gli adulti potranno indicare in un apposito modulo a quale delle seguenti attività è interessato a partecipare:  letture di favole, letture di brani letterari/ poesie, incontri di filosofia, corsi di dizione in italiano, corsi di dialetto umbro, gare sui giochi d'un tempo, corsi per costruire gli ingegni per i giochi d'un tempo, corsi di shiatsu, corsi di recitazione, corsi di cucina, corsi di preparazione e comportamento a tavola, corsi per approntare il Natale umbro, viaggi alla scoperta delle bellezze dell'Umbria ed altre attività suggerite dagli interessati stessi.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864" w:author="Giuseppe Bearzi" w:date="2011-08-17T15:11:00Z"/>
        </w:rPr>
      </w:pPr>
      <w:ins w:id="863" w:author="Giuseppe Bearzi" w:date="2011-08-17T15:11:00Z">
        <w:r>
          <w:rPr>
            <w:rFonts w:cs="Arial Narrow;Times" w:ascii="Arial Narrow;Times" w:hAnsi="Arial Narrow;Times"/>
          </w:rPr>
          <w:t xml:space="preserve">Per informazioni dettagliate su altri eventi, regolamenti etc. vedi&lt;www.intra-umbria.eu&gt;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866" w:author="Giuseppe Bearzi" w:date="2011-08-17T15:11:00Z"/>
        </w:rPr>
      </w:pPr>
      <w:ins w:id="865" w:author="Giuseppe Bearzi" w:date="2011-08-17T15:11:00Z">
        <w:r>
          <w:rPr>
            <w:rFonts w:cs="Arial Narrow;Times" w:ascii="Arial Narrow;Times" w:hAnsi="Arial Narrow;Times"/>
          </w:rPr>
          <w:t>Patrizia Ciminati 347 9257775 , &lt;patrizia.ciminati@gmail.com&gt;</w:t>
        </w:r>
      </w:ins>
    </w:p>
    <w:p>
      <w:pPr>
        <w:pStyle w:val="Normal"/>
        <w:rPr>
          <w:rFonts w:ascii="Arial Narrow;Times" w:hAnsi="Arial Narrow;Times" w:cs="Arial Narrow;Times"/>
          <w:ins w:id="868" w:author="Giuseppe Bearzi" w:date="2011-08-17T15:11:00Z"/>
        </w:rPr>
      </w:pPr>
      <w:ins w:id="867" w:author="Giuseppe Bearzi" w:date="2011-08-17T15:11:00Z">
        <w:r>
          <w:rPr>
            <w:rFonts w:cs="Arial Narrow;Times" w:ascii="Arial Narrow;Times" w:hAnsi="Arial Narrow;Times"/>
          </w:rPr>
        </w:r>
      </w:ins>
    </w:p>
    <w:p>
      <w:pPr>
        <w:pStyle w:val="Normal"/>
        <w:rPr>
          <w:rFonts w:ascii="Arial Narrow;Times" w:hAnsi="Arial Narrow;Times" w:cs="Arial Narrow;Times"/>
          <w:ins w:id="870" w:author="Giuseppe Bearzi" w:date="2011-08-17T15:13:00Z"/>
        </w:rPr>
      </w:pPr>
      <w:ins w:id="869" w:author="Giuseppe Bearzi" w:date="2011-08-17T15:13:00Z">
        <w:r>
          <w:rPr>
            <w:rFonts w:cs="Arial Narrow;Times" w:ascii="Arial Narrow;Times" w:hAnsi="Arial Narrow;Times"/>
          </w:rPr>
        </w:r>
      </w:ins>
    </w:p>
    <w:p>
      <w:pPr>
        <w:pStyle w:val="Normal"/>
        <w:rPr>
          <w:ins w:id="872" w:author="Giuseppe Bearzi" w:date="2011-08-17T15:26:00Z"/>
        </w:rPr>
      </w:pPr>
      <w:ins w:id="871" w:author="Giuseppe Bearzi" w:date="2011-08-17T15:26:00Z">
        <w:r>
          <w:rPr/>
        </w:r>
      </w:ins>
    </w:p>
    <w:p>
      <w:pPr>
        <w:pStyle w:val="Normal"/>
        <w:rPr>
          <w:rFonts w:ascii="Arial Narrow;Times" w:hAnsi="Arial Narrow;Times" w:cs="Arial Narrow;Times"/>
          <w:b/>
          <w:b/>
          <w:ins w:id="874" w:author="Giuseppe Bearzi" w:date="2011-08-17T15:26:00Z"/>
        </w:rPr>
      </w:pPr>
      <w:ins w:id="873" w:author="Giuseppe Bearzi" w:date="2011-08-17T15:26:00Z">
        <w:r>
          <w:rPr>
            <w:rFonts w:cs="Arial Narrow;Times" w:ascii="Arial Narrow;Times" w:hAnsi="Arial Narrow;Times"/>
            <w:b/>
          </w:rPr>
          <w:t>6.- Alla ricerca di un  futuro per il libro</w:t>
        </w:r>
      </w:ins>
    </w:p>
    <w:p>
      <w:pPr>
        <w:pStyle w:val="Normal"/>
        <w:rPr>
          <w:rFonts w:ascii="Arial Narrow;Times" w:hAnsi="Arial Narrow;Times" w:cs="Arial Narrow;Times"/>
          <w:i/>
          <w:i/>
          <w:ins w:id="876" w:author="Giuseppe Bearzi" w:date="2011-08-17T15:26:00Z"/>
        </w:rPr>
      </w:pPr>
      <w:ins w:id="875" w:author="Giuseppe Bearzi" w:date="2011-08-17T15:26:00Z">
        <w:r>
          <w:rPr>
            <w:rFonts w:cs="Arial Narrow;Times" w:ascii="Arial Narrow;Times" w:hAnsi="Arial Narrow;Times"/>
            <w:i/>
          </w:rPr>
          <w:t>Tecnologie avanzate ci prospettano opportunità impensabili, ma tutto ciò è innovazione o solo evoluzione tecnologica?</w:t>
        </w:r>
      </w:ins>
    </w:p>
    <w:p>
      <w:pPr>
        <w:pStyle w:val="Normal"/>
        <w:rPr>
          <w:rFonts w:ascii="Arial Narrow;Times" w:hAnsi="Arial Narrow;Times" w:cs="Arial Narrow;Times"/>
          <w:i/>
          <w:i/>
          <w:ins w:id="878" w:author="Giuseppe Bearzi" w:date="2011-08-17T15:26:00Z"/>
        </w:rPr>
      </w:pPr>
      <w:ins w:id="877" w:author="Giuseppe Bearzi" w:date="2011-08-17T15:26:00Z">
        <w:r>
          <w:rPr>
            <w:rFonts w:cs="Arial Narrow;Times" w:ascii="Arial Narrow;Times" w:hAnsi="Arial Narrow;Times"/>
            <w:i/>
          </w:rPr>
        </w:r>
      </w:ins>
    </w:p>
    <w:p>
      <w:pPr>
        <w:pStyle w:val="Normal"/>
        <w:rPr>
          <w:rFonts w:ascii="Arial Narrow;Times" w:hAnsi="Arial Narrow;Times" w:cs="Arial Narrow;Times"/>
          <w:ins w:id="880" w:author="Giuseppe Bearzi" w:date="2011-08-17T15:26:00Z"/>
        </w:rPr>
      </w:pPr>
      <w:ins w:id="879" w:author="Giuseppe Bearzi" w:date="2011-08-17T15:26:00Z">
        <w:r>
          <w:rPr>
            <w:rFonts w:cs="Arial Narrow;Times" w:ascii="Arial Narrow;Times" w:hAnsi="Arial Narrow;Times"/>
          </w:rPr>
          <w:t>di Beppe Usigrazie</w:t>
        </w:r>
      </w:ins>
    </w:p>
    <w:p>
      <w:pPr>
        <w:pStyle w:val="Normal"/>
        <w:rPr>
          <w:rFonts w:ascii="Arial Narrow;Times" w:hAnsi="Arial Narrow;Times" w:cs="Arial Narrow;Times"/>
          <w:ins w:id="882" w:author="Giuseppe Bearzi" w:date="2011-08-17T15:26:00Z"/>
        </w:rPr>
      </w:pPr>
      <w:ins w:id="881" w:author="Giuseppe Bearzi" w:date="2011-08-17T15:26:00Z">
        <w:r>
          <w:rPr>
            <w:rFonts w:cs="Arial Narrow;Times" w:ascii="Arial Narrow;Times" w:hAnsi="Arial Narrow;Times"/>
          </w:rPr>
        </w:r>
      </w:ins>
    </w:p>
    <w:p>
      <w:pPr>
        <w:pStyle w:val="Normal"/>
        <w:rPr>
          <w:rFonts w:ascii="Arial Narrow;Times" w:hAnsi="Arial Narrow;Times" w:cs="Arial Narrow;Times"/>
          <w:ins w:id="884" w:author="Giuseppe Bearzi" w:date="2011-08-17T15:26:00Z"/>
        </w:rPr>
      </w:pPr>
      <w:ins w:id="883" w:author="Giuseppe Bearzi" w:date="2011-08-17T15:26:00Z">
        <w:r>
          <w:rPr>
            <w:rFonts w:cs="Arial Narrow;Times" w:ascii="Arial Narrow;Times" w:hAnsi="Arial Narrow;Times"/>
          </w:rPr>
          <w:t xml:space="preserve">Sono numerose le ricerche ed i progetti afferenti il futuro del libro: il Processo Espressivo, l’Internetizzazione di Ogni Cosa, la Lettura Circostanziata, la Stampa Commentata, la Teoria del Competitore, i Mezzi Comuni, in Media Res, il Rapporto di Lettura Digitale etc. etc. La ricerca di lettori, scrittori, editori e librai è però probabilmente rivolta altrove, ossia a recuperare l’incremento potenziale di ciò che il contenuto di un libro poteva essere o di come noi avremmo potuto interagire con esso. In questi anni l’eccessiva abbondanza di pubblicazioni elettroniche e cartacee ha mutato le cose e così sono aumentati anche i parametri con cui coniare idee nuove sul futuro dei libri. </w:t>
        </w:r>
      </w:ins>
    </w:p>
    <w:p>
      <w:pPr>
        <w:pStyle w:val="Normal"/>
        <w:rPr>
          <w:rFonts w:ascii="Arial Narrow;Times" w:hAnsi="Arial Narrow;Times" w:cs="Arial Narrow;Times"/>
          <w:ins w:id="886" w:author="Giuseppe Bearzi" w:date="2011-08-17T15:26:00Z"/>
        </w:rPr>
      </w:pPr>
      <w:ins w:id="885" w:author="Giuseppe Bearzi" w:date="2011-08-17T15:26:00Z">
        <w:r>
          <w:rPr>
            <w:rFonts w:cs="Arial Narrow;Times" w:ascii="Arial Narrow;Times" w:hAnsi="Arial Narrow;Times"/>
          </w:rPr>
          <w:t>E’ vero, se ne parla da almeno un lustro, prima ancora dell’uscita di Kindle e di iPad; ma prima venivano poste domande  sul modo di allungare il futuro del libro, su cos’è il leggere, su come cambiarne la concezione.</w:t>
        </w:r>
      </w:ins>
    </w:p>
    <w:p>
      <w:pPr>
        <w:pStyle w:val="Normal"/>
        <w:rPr>
          <w:ins w:id="890" w:author="Giuseppe Bearzi" w:date="2011-08-17T15:26:00Z"/>
        </w:rPr>
      </w:pPr>
      <w:ins w:id="887" w:author="Giuseppe Bearzi" w:date="2011-08-17T15:26:00Z">
        <w:r>
          <w:rPr>
            <w:rFonts w:cs="Arial Narrow;Times" w:ascii="Arial Narrow;Times" w:hAnsi="Arial Narrow;Times"/>
          </w:rPr>
          <w:t xml:space="preserve">Dovremmo invece indagare sul modo in cui il libro sia evoluto sia nella mente di chi lo scrive sia in quella di chi lo legge. Il libro è un luogo dove i lettori si ritrovano e l’aspetto sociale del leggere non è il conoscere, lo scoprire dove questa lettura conduce? L’industria editoriale sta faticosamente provando a mantenere intatto il modello tradizionale del libro, vendendo 300 o 400 pagine ad un lettore per volta, ma ormai è palese che questa strada sia un </w:t>
        </w:r>
      </w:ins>
      <w:ins w:id="888" w:author="Giuseppe Bearzi" w:date="2011-08-17T15:26:00Z">
        <w:r>
          <w:rPr>
            <w:rFonts w:cs="Arial Narrow;Times" w:ascii="Arial Narrow;Times" w:hAnsi="Arial Narrow;Times"/>
            <w:i/>
          </w:rPr>
          <w:t>cul de sac</w:t>
        </w:r>
      </w:ins>
      <w:ins w:id="889" w:author="Giuseppe Bearzi" w:date="2011-08-17T15:26:00Z">
        <w:r>
          <w:rPr>
            <w:rFonts w:cs="Arial Narrow;Times" w:ascii="Arial Narrow;Times" w:hAnsi="Arial Narrow;Times"/>
          </w:rPr>
          <w:t>.</w:t>
        </w:r>
      </w:ins>
    </w:p>
    <w:p>
      <w:pPr>
        <w:pStyle w:val="Normal"/>
        <w:rPr>
          <w:ins w:id="894" w:author="Giuseppe Bearzi" w:date="2011-08-17T15:26:00Z"/>
        </w:rPr>
      </w:pPr>
      <w:ins w:id="891" w:author="Giuseppe Bearzi" w:date="2011-08-17T15:26:00Z">
        <w:r>
          <w:rPr>
            <w:rFonts w:cs="Arial Narrow;Times" w:ascii="Arial Narrow;Times" w:hAnsi="Arial Narrow;Times"/>
          </w:rPr>
          <w:t xml:space="preserve">I libri, infatti, stanno diventando luoghi per ritrovarsi e confrontarsi, come accade nel </w:t>
        </w:r>
      </w:ins>
      <w:ins w:id="892" w:author="Giuseppe Bearzi" w:date="2011-08-17T15:26:00Z">
        <w:r>
          <w:rPr>
            <w:rFonts w:cs="Arial Narrow;Times" w:ascii="Arial Narrow;Times" w:hAnsi="Arial Narrow;Times"/>
            <w:i/>
          </w:rPr>
          <w:t>close reading</w:t>
        </w:r>
      </w:ins>
      <w:ins w:id="893" w:author="Giuseppe Bearzi" w:date="2011-08-17T15:26:00Z">
        <w:r>
          <w:rPr>
            <w:rFonts w:cs="Arial Narrow;Times" w:ascii="Arial Narrow;Times" w:hAnsi="Arial Narrow;Times"/>
          </w:rPr>
          <w:t xml:space="preserve">, la lettura circostanziata di gruppo, ma anche qui la forma d’espressione deve subire dei cambiamenti, deve innovarsi. Nella maggior parte dei casi gli e-lettori e i produttori di e-book pare non lo  abbiano compreso: scrivere un racconto in collaborazione è un concetto ancora troppo lontano, anche se, in effetti, si tratta di un gioco, A mio avviso qualsiasi libro dovrebbe essere considerato un gioco. Serio, ma pur sempre un gioco. Come lo è per l’autore, dovrebbe esserlo anche per il lettore. Qualche mese fa Push Pop Press presentò una nuova tipologia di libri digitali per iPhone e iPad che, secondo gli inventori, avrebbe rivoluzionato il modo in cui gli utenti interagiscono con il testo, con le immagini e con i video su un dispositivo dotato di schermo multi-touch. Creata da un ex dipendente Apple, Push Pop Press è una piattaforma di pubblicazione di libri che ha ottenuto l’Apple Design Award. Ora PPP è stata acquistata da Facebook, non perché questa si proponga di pubblicare libri digitali, ma solo per utilizzarne in modo integrato le idee e le tecnologie  e per consentire ai lettori di condividerne in modo più ricco le notizie. </w:t>
        </w:r>
      </w:ins>
    </w:p>
    <w:p>
      <w:pPr>
        <w:pStyle w:val="Normal"/>
        <w:rPr>
          <w:rFonts w:ascii="Arial Narrow;Times" w:hAnsi="Arial Narrow;Times" w:cs="Arial Narrow;Times"/>
          <w:ins w:id="896" w:author="Giuseppe Bearzi" w:date="2011-08-17T15:26:00Z"/>
        </w:rPr>
      </w:pPr>
      <w:ins w:id="895" w:author="Giuseppe Bearzi" w:date="2011-08-17T15:26:00Z">
        <w:r>
          <w:rPr>
            <w:rFonts w:cs="Arial Narrow;Times" w:ascii="Arial Narrow;Times" w:hAnsi="Arial Narrow;Times"/>
          </w:rPr>
          <w:t>Un’idea sull’editoria elettronica la offre il video realizzato dallo sviluppatore di software Mike Matas per il libro digitale "Our Choice" di Al Gore, anche se dovrete soffermarvi - più che sul contenuto - sulle caratteristiche tecniche adottate: basta il breve filmato per comprendere che l'editoria elettronica apre nuovi e più ampi orizzonti culturali, le cui future meraviglie sono però limitate dalla creatività degli autori. E’ un limite enorme: il libro di Al Gore, come gli altri, è un mezzo interattivo, ma destinato ad un lettore per volta. Come tanti altri, infatti, contempla nella pagina non solo il testo, ma anche  l’audio e il video. Ma lallora l’innovazione dov’è?</w:t>
        </w:r>
      </w:ins>
    </w:p>
    <w:p>
      <w:pPr>
        <w:pStyle w:val="Normal"/>
        <w:rPr>
          <w:rFonts w:ascii="Arial Narrow;Times" w:hAnsi="Arial Narrow;Times" w:cs="Arial Narrow;Times"/>
          <w:ins w:id="898" w:author="Giuseppe Bearzi" w:date="2011-08-17T15:26:00Z"/>
        </w:rPr>
      </w:pPr>
      <w:ins w:id="897" w:author="Giuseppe Bearzi" w:date="2011-08-17T15:26:00Z">
        <w:r>
          <w:rPr>
            <w:rFonts w:cs="Arial Narrow;Times" w:ascii="Arial Narrow;Times" w:hAnsi="Arial Narrow;Times"/>
          </w:rPr>
          <w:t xml:space="preserve">Gli iPad sono dunque concettualmente simili ai CDRom, a spazi chiusi da recinti insormontabili: non ci danno un libro del futuro, ma solo un apparecchio di lettura, con cui non possiamo avere un’idea nostra e portarla nel Giardino delle Esperidi o nella Fossa dei Serpenti. Il nostro limite sta in scelte che non sono nostre, bensì del browser. </w:t>
        </w:r>
      </w:ins>
    </w:p>
    <w:p>
      <w:pPr>
        <w:pStyle w:val="Normal"/>
        <w:rPr>
          <w:rFonts w:ascii="Arial Narrow;Times" w:hAnsi="Arial Narrow;Times" w:cs="Arial Narrow;Times"/>
          <w:ins w:id="900" w:author="Giuseppe Bearzi" w:date="2011-08-17T15:26:00Z"/>
        </w:rPr>
      </w:pPr>
      <w:ins w:id="899" w:author="Giuseppe Bearzi" w:date="2011-08-17T15:26:00Z">
        <w:r>
          <w:rPr>
            <w:rFonts w:cs="Arial Narrow;Times" w:ascii="Arial Narrow;Times" w:hAnsi="Arial Narrow;Times"/>
          </w:rPr>
          <w:t>Scorrendo i mille titoli sconosciuti che si allineano sugli scaffali delle “biblioteche INTRA dei libri salvati” ci appare il genio ignoto di ciò che ieri è stato pensato e scritto. Ci domandiamo se il futuro permetterà anche a noi di esprimerlo o se, invece, saremo condizionati dalle tecnologie, dai programmi, dai browser.  E il naufragar non è dolce in tale mare.</w:t>
        </w:r>
      </w:ins>
    </w:p>
    <w:p>
      <w:pPr>
        <w:pStyle w:val="Normal"/>
        <w:rPr>
          <w:rFonts w:ascii="Arial Narrow;Times" w:hAnsi="Arial Narrow;Times" w:cs="Arial Narrow;Times"/>
          <w:ins w:id="902" w:author="Giuseppe Bearzi" w:date="2011-08-17T15:26:00Z"/>
        </w:rPr>
      </w:pPr>
      <w:ins w:id="901" w:author="Giuseppe Bearzi" w:date="2011-08-17T15:26:00Z">
        <w:r>
          <w:rPr>
            <w:rFonts w:cs="Arial Narrow;Times" w:ascii="Arial Narrow;Times" w:hAnsi="Arial Narrow;Times"/>
          </w:rPr>
        </w:r>
      </w:ins>
    </w:p>
    <w:p>
      <w:pPr>
        <w:pStyle w:val="Normal"/>
        <w:rPr>
          <w:ins w:id="904" w:author="Giuseppe Bearzi" w:date="2011-08-17T15:26:00Z"/>
        </w:rPr>
      </w:pPr>
      <w:ins w:id="903" w:author="Giuseppe Bearzi" w:date="2011-08-17T15:26:00Z">
        <w:r>
          <w:rPr/>
        </w:r>
      </w:ins>
    </w:p>
    <w:p>
      <w:pPr>
        <w:pStyle w:val="Normal"/>
        <w:rPr>
          <w:ins w:id="906" w:author="Giuseppe Bearzi" w:date="2011-08-17T15:13:00Z"/>
        </w:rPr>
      </w:pPr>
      <w:ins w:id="905" w:author="Giuseppe Bearzi" w:date="2011-08-17T15:13:00Z">
        <w:r>
          <w:rPr/>
        </w:r>
      </w:ins>
    </w:p>
    <w:p>
      <w:pPr>
        <w:pStyle w:val="Normal"/>
        <w:rPr>
          <w:rFonts w:ascii="Arial Narrow;Times" w:hAnsi="Arial Narrow;Times" w:cs="Arial Narrow;Times"/>
          <w:b/>
          <w:b/>
          <w:ins w:id="908" w:author="Giuseppe Bearzi" w:date="2011-08-17T15:13:00Z"/>
        </w:rPr>
      </w:pPr>
      <w:ins w:id="907" w:author="Giuseppe Bearzi" w:date="2011-08-17T15:13:00Z">
        <w:r>
          <w:rPr>
            <w:rFonts w:cs="Arial Narrow;Times" w:ascii="Arial Narrow;Times" w:hAnsi="Arial Narrow;Times"/>
            <w:b/>
          </w:rPr>
          <w:t>7.- A TRATTO-BARATTO i bimbi potranno rinnovare la loro giocattoleria</w:t>
        </w:r>
      </w:ins>
    </w:p>
    <w:p>
      <w:pPr>
        <w:pStyle w:val="Normal"/>
        <w:rPr>
          <w:rFonts w:ascii="Arial Narrow;Times" w:hAnsi="Arial Narrow;Times" w:cs="Arial Narrow;Times"/>
          <w:i/>
          <w:i/>
          <w:ins w:id="911" w:author="Giuseppe Bearzi" w:date="2011-08-17T15:13:00Z"/>
        </w:rPr>
      </w:pPr>
      <w:ins w:id="909" w:author="Giuseppe Bearzi" w:date="2011-08-17T15:13:00Z">
        <w:r>
          <w:rPr>
            <w:rFonts w:cs="Arial Narrow;Times" w:ascii="Arial Narrow;Times" w:hAnsi="Arial Narrow;Times"/>
            <w:i/>
          </w:rPr>
          <w:t xml:space="preserve">A “FIGURATEVI  di essere bambini”, INTRA e la “bibliotechina” di San Savino del Lago hanno organizzato lo scambio di giocattoli, </w:t>
        </w:r>
      </w:ins>
      <w:ins w:id="910" w:author="Giuseppe Bearzi" w:date="2011-08-17T15:13:00Z">
        <w:r>
          <w:rPr>
            <w:rFonts w:cs="Arial" w:ascii="Arial Narrow;Times" w:hAnsi="Arial Narrow;Times"/>
            <w:bCs/>
            <w:i/>
            <w:szCs w:val="22"/>
          </w:rPr>
          <w:t>libri ed oggetti tra bambini minori di 13 anni.</w:t>
        </w:r>
      </w:ins>
    </w:p>
    <w:p>
      <w:pPr>
        <w:pStyle w:val="Normal"/>
        <w:rPr>
          <w:rFonts w:ascii="Arial Narrow;Times" w:hAnsi="Arial Narrow;Times" w:cs="Arial Narrow;Times"/>
          <w:i/>
          <w:i/>
          <w:ins w:id="913" w:author="Giuseppe Bearzi" w:date="2011-08-17T15:13:00Z"/>
        </w:rPr>
      </w:pPr>
      <w:ins w:id="912" w:author="Giuseppe Bearzi" w:date="2011-08-17T15:13:00Z">
        <w:r>
          <w:rPr>
            <w:rFonts w:cs="Arial Narrow;Times" w:ascii="Arial Narrow;Times" w:hAnsi="Arial Narrow;Times"/>
            <w:i/>
          </w:rPr>
        </w:r>
      </w:ins>
    </w:p>
    <w:p>
      <w:pPr>
        <w:pStyle w:val="Normal"/>
        <w:rPr>
          <w:ins w:id="920" w:author="Giuseppe Bearzi" w:date="2011-08-17T15:13:00Z"/>
        </w:rPr>
      </w:pPr>
      <w:ins w:id="914" w:author="Giuseppe Bearzi" w:date="2011-08-17T15:13:00Z">
        <w:r>
          <w:rPr>
            <w:rFonts w:cs="Arial Narrow;Times" w:ascii="Arial Narrow;Times" w:hAnsi="Arial Narrow;Times"/>
          </w:rPr>
          <w:t xml:space="preserve">Nell’area verde di Pian di Massiano Perugia, Tieffeu terrà dal 25 al 28 agosto il </w:t>
        </w:r>
      </w:ins>
      <w:ins w:id="915" w:author="Giuseppe Bearzi" w:date="2011-08-17T15:13:00Z">
        <w:r>
          <w:rPr>
            <w:rFonts w:cs="Arial" w:ascii="Arial Narrow;Times" w:hAnsi="Arial Narrow;Times"/>
            <w:bCs/>
            <w:szCs w:val="28"/>
          </w:rPr>
          <w:t xml:space="preserve">XXIV Festival Internazionale delle Figure Animate, Festa della Creatività e del Gioco. </w:t>
        </w:r>
      </w:ins>
      <w:ins w:id="916" w:author="Giuseppe Bearzi" w:date="2011-08-17T15:13:00Z">
        <w:r>
          <w:rPr>
            <w:rFonts w:cs="Arial Narrow;Times" w:ascii="Arial Narrow;Times" w:hAnsi="Arial Narrow;Times"/>
          </w:rPr>
          <w:t>Al padiglione INTRA</w:t>
        </w:r>
      </w:ins>
      <w:ins w:id="917" w:author="Giuseppe Bearzi" w:date="2011-08-17T15:13:00Z">
        <w:r>
          <w:rPr>
            <w:rFonts w:cs="Arial" w:ascii="Arial Narrow;Times" w:hAnsi="Arial Narrow;Times"/>
            <w:bCs/>
            <w:szCs w:val="28"/>
          </w:rPr>
          <w:t>, previsto nella</w:t>
        </w:r>
      </w:ins>
      <w:ins w:id="918" w:author="Giuseppe Bearzi" w:date="2011-08-17T15:13:00Z">
        <w:r>
          <w:rPr>
            <w:rFonts w:cs="Arial Narrow;Times" w:ascii="Arial Narrow;Times" w:hAnsi="Arial Narrow;Times"/>
          </w:rPr>
          <w:t xml:space="preserve"> sezione IO E IL LIBRO, l’associazione INTRA, la Proloco e la “biblioteca dei libri salvati” di San Savino del Lago hanno organizzato </w:t>
        </w:r>
      </w:ins>
      <w:ins w:id="919" w:author="Giuseppe Bearzi" w:date="2011-08-17T15:13:00Z">
        <w:r>
          <w:rPr>
            <w:rFonts w:cs="Arial" w:ascii="Arial Narrow;Times" w:hAnsi="Arial Narrow;Times"/>
            <w:bCs/>
            <w:szCs w:val="22"/>
          </w:rPr>
          <w:t xml:space="preserve">TRATTO-BARATTO, un evento che prevede lo scambio di giochi, giocattoli, libri ed oggetti tra bimbi minori di 13 anni. </w:t>
        </w:r>
      </w:ins>
    </w:p>
    <w:p>
      <w:pPr>
        <w:pStyle w:val="Normal"/>
        <w:rPr>
          <w:rFonts w:ascii="Arial Narrow;Times" w:hAnsi="Arial Narrow;Times" w:cs="Arial"/>
          <w:bCs/>
          <w:szCs w:val="22"/>
          <w:ins w:id="922" w:author="Giuseppe Bearzi" w:date="2011-08-17T15:13:00Z"/>
        </w:rPr>
      </w:pPr>
      <w:ins w:id="921" w:author="Giuseppe Bearzi" w:date="2011-08-17T15:13:00Z">
        <w:r>
          <w:rPr>
            <w:rFonts w:cs="Arial" w:ascii="Arial Narrow;Times" w:hAnsi="Arial Narrow;Times"/>
            <w:bCs/>
            <w:szCs w:val="22"/>
          </w:rPr>
          <w:t>I bimbi barattieri partecipanti avranno l’occasione di rinnovare - senza spendere un centesimo - il proprio corredo di giochi e giocattoli. Lo scambio è disciplinato da un facile regolamento ed è abbinato ad una ricca Pesca di Beneficenza.</w:t>
        </w:r>
      </w:ins>
    </w:p>
    <w:p>
      <w:pPr>
        <w:pStyle w:val="Normal"/>
        <w:rPr>
          <w:rFonts w:ascii="Arial Narrow;Times" w:hAnsi="Arial Narrow;Times" w:cs="Arial"/>
          <w:bCs/>
          <w:szCs w:val="22"/>
          <w:ins w:id="924" w:author="Giuseppe Bearzi" w:date="2011-08-17T15:13:00Z"/>
        </w:rPr>
      </w:pPr>
      <w:ins w:id="923" w:author="Giuseppe Bearzi" w:date="2011-08-17T15:13:00Z">
        <w:r>
          <w:rPr>
            <w:rFonts w:cs="Arial" w:ascii="Arial Narrow;Times" w:hAnsi="Arial Narrow;Times"/>
            <w:bCs/>
            <w:szCs w:val="22"/>
          </w:rPr>
          <w:t>Dal 25 al 27 agosto dalle 16.30 alle 19.30 ciascun bambino potrà portare al massimo sei oggetti e due capi di abbigliamento, tutti in ottimo stato, che saranno classificati e messi a disposizione – secondo regolamento - del Baratto e della Pesca. Nello stesso orario, dal 25 al 28 agosto, si terrà anche la Pesca di Beneficenza, che distribuirà ai vincitori sia i libri e giocattoli trattenuti ai barattieri sia i libri ed i giocattoli offerti da INTRA. Alla Pesca, che prevede vincite per tutti, potranno partecipare anche gli adulti.</w:t>
        </w:r>
      </w:ins>
    </w:p>
    <w:p>
      <w:pPr>
        <w:pStyle w:val="Normal"/>
        <w:snapToGrid w:val="false"/>
        <w:rPr>
          <w:ins w:id="936" w:author="Giuseppe Bearzi" w:date="2011-08-17T15:13:00Z"/>
        </w:rPr>
      </w:pPr>
      <w:ins w:id="925" w:author="Giuseppe Bearzi" w:date="2011-08-17T15:13:00Z">
        <w:r>
          <w:rPr>
            <w:rFonts w:cs="Arial" w:ascii="Arial Narrow;Times" w:hAnsi="Arial Narrow;Times"/>
            <w:bCs/>
            <w:szCs w:val="22"/>
          </w:rPr>
          <w:t xml:space="preserve">Per maggiori ragguagli Patrizia Ciminati mob </w:t>
        </w:r>
      </w:ins>
      <w:ins w:id="926" w:author="Giuseppe Bearzi" w:date="2011-08-17T15:13:00Z">
        <w:r>
          <w:rPr>
            <w:rFonts w:cs="Arial Narrow;Times" w:ascii="Arial Narrow;Times" w:hAnsi="Arial Narrow;Times"/>
          </w:rPr>
          <w:t>347 9257775 &lt;</w:t>
        </w:r>
      </w:ins>
      <w:hyperlink r:id="rId21">
        <w:ins w:id="927" w:author="Giuseppe Bearzi" w:date="2011-08-17T15:13:00Z">
          <w:r>
            <w:rPr>
              <w:rStyle w:val="InternetLink"/>
              <w:rFonts w:cs="Arial Narrow;Times" w:ascii="Arial Narrow;Times" w:hAnsi="Arial Narrow;Times"/>
            </w:rPr>
            <w:t>patrizia.ciminati@gmail.com</w:t>
          </w:r>
        </w:ins>
      </w:hyperlink>
      <w:ins w:id="928" w:author="Giuseppe Bearzi" w:date="2011-08-17T15:13:00Z">
        <w:r>
          <w:rPr>
            <w:rFonts w:cs="Arial Narrow;Times" w:ascii="Arial Narrow;Times" w:hAnsi="Arial Narrow;Times"/>
          </w:rPr>
          <w:t xml:space="preserve">&gt; o </w:t>
        </w:r>
      </w:ins>
      <w:ins w:id="929" w:author="Giuseppe Bearzi" w:date="2011-08-17T15:13:00Z">
        <w:r>
          <w:rPr>
            <w:rFonts w:cs="Arial" w:ascii="Arial Narrow;Times" w:hAnsi="Arial Narrow;Times"/>
            <w:bCs/>
            <w:szCs w:val="22"/>
          </w:rPr>
          <w:t>Giuseppe Bearzi 075 832563 &lt;</w:t>
        </w:r>
      </w:ins>
      <w:hyperlink r:id="rId22">
        <w:ins w:id="930" w:author="Giuseppe Bearzi" w:date="2011-08-17T15:13:00Z">
          <w:r>
            <w:rPr>
              <w:rStyle w:val="InternetLink"/>
              <w:rFonts w:cs="Arial" w:ascii="Arial Narrow;Times" w:hAnsi="Arial Narrow;Times"/>
              <w:bCs/>
              <w:szCs w:val="22"/>
            </w:rPr>
            <w:t>giuseppe.bearzi@alice.it</w:t>
          </w:r>
        </w:ins>
      </w:hyperlink>
      <w:ins w:id="931" w:author="Giuseppe Bearzi" w:date="2011-08-17T15:13:00Z">
        <w:r>
          <w:rPr>
            <w:rFonts w:cs="Arial" w:ascii="Arial Narrow;Times" w:hAnsi="Arial Narrow;Times"/>
            <w:bCs/>
            <w:szCs w:val="22"/>
          </w:rPr>
          <w:t>&gt;</w:t>
        </w:r>
      </w:ins>
      <w:ins w:id="932" w:author="Giuseppe Bearzi" w:date="2011-08-17T15:13:00Z">
        <w:r>
          <w:rPr>
            <w:rFonts w:cs="Arial Narrow;Times" w:ascii="Arial Narrow;Times" w:hAnsi="Arial Narrow;Times"/>
          </w:rPr>
          <w:t>. Per informazioni più dettagliate e per il regolamento di TRATTO-BARATTO, vedi &lt;</w:t>
        </w:r>
      </w:ins>
      <w:hyperlink r:id="rId23">
        <w:ins w:id="933" w:author="Giuseppe Bearzi" w:date="2011-08-17T15:13:00Z">
          <w:r>
            <w:rPr>
              <w:rStyle w:val="InternetLink"/>
              <w:rFonts w:cs="Arial Narrow;Times" w:ascii="Arial Narrow;Times" w:hAnsi="Arial Narrow;Times"/>
            </w:rPr>
            <w:t>www.intra-umbria.eu</w:t>
          </w:r>
        </w:ins>
      </w:hyperlink>
      <w:ins w:id="934" w:author="Giuseppe Bearzi" w:date="2011-08-17T15:13:00Z">
        <w:r>
          <w:rPr>
            <w:rFonts w:cs="Arial Narrow;Times" w:ascii="Arial Narrow;Times" w:hAnsi="Arial Narrow;Times"/>
          </w:rPr>
          <w:t>&gt;</w:t>
        </w:r>
      </w:ins>
      <w:ins w:id="935" w:author="Giuseppe Bearzi" w:date="2011-08-17T15:13:00Z">
        <w:r>
          <w:rPr>
            <w:rFonts w:cs="Arial" w:ascii="Arial Narrow;Times" w:hAnsi="Arial Narrow;Times"/>
            <w:bCs/>
            <w:szCs w:val="22"/>
          </w:rPr>
          <w:t>.</w:t>
        </w:r>
      </w:ins>
    </w:p>
    <w:p>
      <w:pPr>
        <w:pStyle w:val="Normal"/>
        <w:snapToGrid w:val="false"/>
        <w:rPr>
          <w:rFonts w:ascii="Arial Narrow;Times" w:hAnsi="Arial Narrow;Times" w:cs="Arial"/>
          <w:bCs/>
          <w:color w:val="800000"/>
          <w:szCs w:val="22"/>
          <w:ins w:id="938" w:author="Giuseppe Bearzi" w:date="2011-08-17T15:13:00Z"/>
        </w:rPr>
      </w:pPr>
      <w:ins w:id="937" w:author="Giuseppe Bearzi" w:date="2011-08-17T15:13:00Z">
        <w:r>
          <w:rPr>
            <w:rFonts w:cs="Arial" w:ascii="Arial Narrow;Times" w:hAnsi="Arial Narrow;Times"/>
            <w:bCs/>
            <w:color w:val="800000"/>
            <w:szCs w:val="22"/>
          </w:rPr>
        </w:r>
      </w:ins>
    </w:p>
    <w:p>
      <w:pPr>
        <w:pStyle w:val="Normal"/>
        <w:snapToGrid w:val="false"/>
        <w:rPr>
          <w:rFonts w:ascii="Arial Narrow;Times" w:hAnsi="Arial Narrow;Times" w:cs="Arial"/>
          <w:b/>
          <w:b/>
          <w:bCs/>
          <w:color w:val="800000"/>
          <w:szCs w:val="22"/>
          <w:ins w:id="943" w:author="Giuseppe Bearzi" w:date="2011-08-17T15:13:00Z"/>
        </w:rPr>
      </w:pPr>
      <w:ins w:id="939" w:author="Giuseppe Bearzi" w:date="2011-08-17T15:13:00Z">
        <w:r>
          <w:rPr>
            <w:rFonts w:cs="Arial" w:ascii="Arial Narrow;Times" w:hAnsi="Arial Narrow;Times"/>
            <w:b/>
            <w:bCs/>
            <w:color w:val="800000"/>
            <w:szCs w:val="22"/>
          </w:rPr>
          <w:t>Ricordiamo che INTRA sta costituendo nei piccoli abitati dell’Umbria tante “biblioteche tematiche dei libri salvati”: portate perciò i libri di cui volete disfarvi al padiglione INTRA, ove saranno accolti per essere poi distribuiti in una delle trenta “biblioteche” già costituite o archiviati in uno dei cinque centri di raccolta in attesa di destinazione. Per informazioni in merito Giuseppe Bearzi 075 832563 &lt;</w:t>
        </w:r>
      </w:ins>
      <w:hyperlink r:id="rId24">
        <w:ins w:id="940" w:author="Giuseppe Bearzi" w:date="2011-08-17T15:13:00Z">
          <w:r>
            <w:rPr>
              <w:rStyle w:val="InternetLink"/>
              <w:rFonts w:cs="Arial" w:ascii="Arial Narrow;Times" w:hAnsi="Arial Narrow;Times"/>
              <w:b/>
              <w:bCs/>
              <w:color w:val="800000"/>
              <w:szCs w:val="22"/>
            </w:rPr>
            <w:t>giuseppe.bearzi@alice.it</w:t>
          </w:r>
        </w:ins>
      </w:hyperlink>
      <w:ins w:id="941" w:author="Giuseppe Bearzi" w:date="2011-08-17T15:13:00Z">
        <w:r>
          <w:rPr>
            <w:rFonts w:cs="Arial" w:ascii="Arial Narrow;Times" w:hAnsi="Arial Narrow;Times"/>
            <w:b/>
            <w:bCs/>
            <w:color w:val="800000"/>
            <w:szCs w:val="22"/>
          </w:rPr>
          <w:t>&gt;</w:t>
        </w:r>
      </w:ins>
      <w:ins w:id="942" w:author="Giuseppe Bearzi" w:date="2011-08-17T15:13:00Z">
        <w:r>
          <w:rPr>
            <w:rFonts w:cs="Arial Narrow;Times" w:ascii="Arial Narrow;Times" w:hAnsi="Arial Narrow;Times"/>
            <w:b/>
            <w:color w:val="800000"/>
          </w:rPr>
          <w:t>.</w:t>
        </w:r>
      </w:ins>
    </w:p>
    <w:p>
      <w:pPr>
        <w:pStyle w:val="Normal"/>
        <w:snapToGrid w:val="false"/>
        <w:rPr>
          <w:rFonts w:ascii="Arial Narrow;Times" w:hAnsi="Arial Narrow;Times" w:cs="Arial"/>
          <w:b/>
          <w:b/>
          <w:bCs/>
          <w:color w:val="800000"/>
          <w:szCs w:val="22"/>
          <w:ins w:id="945" w:author="Giuseppe Bearzi" w:date="2011-08-17T15:13:00Z"/>
        </w:rPr>
      </w:pPr>
      <w:ins w:id="944" w:author="Giuseppe Bearzi" w:date="2011-08-17T15:13:00Z">
        <w:r>
          <w:rPr>
            <w:rFonts w:cs="Arial" w:ascii="Arial Narrow;Times" w:hAnsi="Arial Narrow;Times"/>
            <w:b/>
            <w:bCs/>
            <w:color w:val="800000"/>
            <w:szCs w:val="22"/>
          </w:rPr>
        </w:r>
      </w:ins>
    </w:p>
    <w:p>
      <w:pPr>
        <w:pStyle w:val="Normal"/>
        <w:rPr>
          <w:rFonts w:ascii="Arial Narrow;Times" w:hAnsi="Arial Narrow;Times" w:cs="Arial"/>
          <w:bCs/>
          <w:color w:val="800000"/>
          <w:szCs w:val="22"/>
          <w:ins w:id="947" w:author="Giuseppe Bearzi" w:date="2011-08-17T15:13:00Z"/>
        </w:rPr>
      </w:pPr>
      <w:ins w:id="946" w:author="Giuseppe Bearzi" w:date="2011-08-17T15:13:00Z">
        <w:r>
          <w:rPr>
            <w:rFonts w:cs="Arial" w:ascii="Arial Narrow;Times" w:hAnsi="Arial Narrow;Times"/>
            <w:bCs/>
            <w:color w:val="800000"/>
            <w:szCs w:val="22"/>
          </w:rPr>
        </w:r>
      </w:ins>
    </w:p>
    <w:p>
      <w:pPr>
        <w:pStyle w:val="Normal"/>
        <w:rPr>
          <w:ins w:id="949" w:author="Giuseppe Bearzi" w:date="2011-08-17T15:13:00Z"/>
        </w:rPr>
      </w:pPr>
      <w:ins w:id="948" w:author="Giuseppe Bearzi" w:date="2011-08-17T15:13:00Z">
        <w:r>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951" w:author="Giuseppe Bearzi" w:date="2011-08-17T15:26:00Z"/>
        </w:rPr>
      </w:pPr>
      <w:ins w:id="950" w:author="Giuseppe Bearzi" w:date="2011-08-17T15:26:00Z">
        <w:r>
          <w:rPr>
            <w:rFonts w:cs="Arial Narrow;Times" w:ascii="Arial Narrow;Times" w:hAnsi="Arial Narrow;Times"/>
            <w:b/>
          </w:rPr>
          <w:t>8.- Il regolamento di TRATTO-BARATTO</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ins w:id="953" w:author="Giuseppe Bearzi" w:date="2011-08-17T15:14:00Z"/>
        </w:rPr>
      </w:pPr>
      <w:ins w:id="952" w:author="Giuseppe Bearzi" w:date="2011-08-17T15:14:00Z">
        <w:r>
          <w:rPr>
            <w:rFonts w:cs="Arial Narrow;Times" w:ascii="Arial Narrow;Times" w:hAnsi="Arial Narrow;Times"/>
            <w:i/>
          </w:rPr>
          <w:t>Le semplici disposizioni per innovare  i piaceri quotidiani, posseduti dai nostri bambini.</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ins w:id="955" w:author="Giuseppe Bearzi" w:date="2011-08-17T15:14:00Z"/>
        </w:rPr>
      </w:pPr>
      <w:ins w:id="954" w:author="Giuseppe Bearzi" w:date="2011-08-17T15:14:00Z">
        <w:r>
          <w:rPr>
            <w:rFonts w:cs="Arial Narrow;Times" w:ascii="Arial Narrow;Times" w:hAnsi="Arial Narrow;Times"/>
            <w:i/>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957" w:author="Giuseppe Bearzi" w:date="2011-08-17T15:14:00Z"/>
        </w:rPr>
      </w:pPr>
      <w:ins w:id="956" w:author="Giuseppe Bearzi" w:date="2011-08-17T15:14:00Z">
        <w:r>
          <w:rPr>
            <w:rFonts w:cs="Arial Narrow;Times" w:ascii="Arial Narrow;Times" w:hAnsi="Arial Narrow;Times"/>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959" w:author="Giuseppe Bearzi" w:date="2011-08-17T15:14:00Z"/>
        </w:rPr>
      </w:pPr>
      <w:ins w:id="958" w:author="Giuseppe Bearzi" w:date="2011-08-17T15:14:00Z">
        <w:r>
          <w:rPr>
            <w:rFonts w:cs="Arial Narrow;Times" w:ascii="Arial Narrow;Times" w:hAnsi="Arial Narrow;Times"/>
          </w:rPr>
          <w:t xml:space="preserve">In occasione di FIGURATEVI di essere bambini INTRA, Proloco e “biblioteca dei libri salvati” di S. Savino,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961" w:author="Giuseppe Bearzi" w:date="2011-08-17T15:14:00Z"/>
        </w:rPr>
      </w:pPr>
      <w:ins w:id="960" w:author="Giuseppe Bearzi" w:date="2011-08-17T15:14:00Z">
        <w:r>
          <w:rPr>
            <w:rFonts w:cs="Arial Narrow;Times" w:ascii="Arial Narrow;Times" w:hAnsi="Arial Narrow;Times"/>
          </w:rPr>
          <w:t xml:space="preserve">dedicata ai LIBRI DEI BAMBINI E DEI RAGAZZI  organizzano TRATTO – BARATTO,  scambio di giochi, giocattoli, libri e oggetti tra bambini minori di 13 anni.  Lo scambio si terrà presso il padiglione INTRA di FIGURATEVI dal 25 al 27 agosto &lt;17.00 ÷19.30&gt;, preceduto dalla raccolta degli oggetti da barattare, mentre dal 25 al 28 agosto &lt;16.30 ÷ 19.30&gt; si terrà la Pesca degli oggetti ricevuti.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963" w:author="Giuseppe Bearzi" w:date="2011-08-17T15:14:00Z"/>
        </w:rPr>
      </w:pPr>
      <w:ins w:id="962" w:author="Giuseppe Bearzi" w:date="2011-08-17T15:14:00Z">
        <w:r>
          <w:rPr>
            <w:rFonts w:cs="Arial Narrow;Times" w:ascii="Arial Narrow;Times" w:hAnsi="Arial Narrow;Times"/>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szCs w:val="20"/>
          <w:ins w:id="965" w:author="Giuseppe Bearzi" w:date="2011-08-17T15:14:00Z"/>
        </w:rPr>
      </w:pPr>
      <w:ins w:id="964" w:author="Giuseppe Bearzi" w:date="2011-08-17T15:14:00Z">
        <w:r>
          <w:rPr>
            <w:rFonts w:cs="Arial Narrow;Times" w:ascii="Arial Narrow;Times" w:hAnsi="Arial Narrow;Times"/>
            <w:i/>
            <w:szCs w:val="20"/>
          </w:rPr>
          <w:t xml:space="preserve">Dinamica e regol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20"/>
          <w:ins w:id="967" w:author="Giuseppe Bearzi" w:date="2011-08-17T15:14:00Z"/>
        </w:rPr>
      </w:pPr>
      <w:ins w:id="966" w:author="Giuseppe Bearzi" w:date="2011-08-17T15:14:00Z">
        <w:r>
          <w:rPr>
            <w:rFonts w:cs="Arial Narrow;Times" w:ascii="Arial Narrow;Times" w:hAnsi="Arial Narrow;Times"/>
            <w:szCs w:val="20"/>
          </w:rPr>
          <w:t xml:space="preserve">Tratto-Baratto è una festa dedicata allo scambio - tra bambini d'età inferiore ai 13 anni - di libri, giochi, giocattoli, capi d'abbigliamento (massimo due per bimbo), monili, oggetti, accessori, arredi etc. Lo scopo è promuovere il senso del risparmio, attenuare quello del possesso, favorire il riuso e il confronto dei gusti e degli interessi.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20"/>
          <w:ins w:id="969" w:author="Giuseppe Bearzi" w:date="2011-08-17T15:14:00Z"/>
        </w:rPr>
      </w:pPr>
      <w:ins w:id="968" w:author="Giuseppe Bearzi" w:date="2011-08-17T15:14:00Z">
        <w:r>
          <w:rPr>
            <w:rFonts w:cs="Arial Narrow;Times" w:ascii="Arial Narrow;Times" w:hAnsi="Arial Narrow;Times"/>
            <w:szCs w:val="20"/>
          </w:rPr>
          <w:t xml:space="preserve">Il 25 agosto alle 16.30 inizierà la raccolta degli oggetti da scambiare, che proseguirà fino al 27 agosto. Ciascun barattiere potrà sottoporre al Comitato di Selezione (il cui giudizio è inappellabile) al massimo sei oggetti di scambio più due capi di abbigliamento, che saranno accettati solo se in ottimo stato.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20"/>
          <w:ins w:id="971" w:author="Giuseppe Bearzi" w:date="2011-08-17T15:14:00Z"/>
        </w:rPr>
      </w:pPr>
      <w:ins w:id="970" w:author="Giuseppe Bearzi" w:date="2011-08-17T15:14:00Z">
        <w:r>
          <w:rPr>
            <w:rFonts w:cs="Arial Narrow;Times" w:ascii="Arial Narrow;Times" w:hAnsi="Arial Narrow;Times"/>
            <w:szCs w:val="20"/>
          </w:rPr>
          <w:t xml:space="preserve">Oggetti di infimo valore non saranno ammessi. Uno di questi oggetti sarà scelto e trattenuto dal Comitato quale “contributo di partecipazione” e immediatamente messo in palio nell'adiacente Pesca di Beneficenza.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20"/>
          <w:ins w:id="973" w:author="Giuseppe Bearzi" w:date="2011-08-17T15:14:00Z"/>
        </w:rPr>
      </w:pPr>
      <w:ins w:id="972" w:author="Giuseppe Bearzi" w:date="2011-08-17T15:14:00Z">
        <w:r>
          <w:rPr>
            <w:rFonts w:cs="Arial Narrow;Times" w:ascii="Arial Narrow;Times" w:hAnsi="Arial Narrow;Times"/>
            <w:szCs w:val="20"/>
          </w:rPr>
          <w:t xml:space="preserve">Ogni oggetto ricevuto (salvo quello utilizzato per la Pesca) sarà contraddistinto da un cartellino, sul quale il Comitato riporterà il nome o lo pseudonimo del barattiere. Il colore del cartellino definirà il valore simbolico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20"/>
          <w:ins w:id="975" w:author="Giuseppe Bearzi" w:date="2011-08-17T15:14:00Z"/>
        </w:rPr>
      </w:pPr>
      <w:ins w:id="974" w:author="Giuseppe Bearzi" w:date="2011-08-17T15:14:00Z">
        <w:r>
          <w:rPr>
            <w:rFonts w:cs="Arial Narrow;Times" w:ascii="Arial Narrow;Times" w:hAnsi="Arial Narrow;Times"/>
            <w:szCs w:val="20"/>
          </w:rPr>
          <w:t xml:space="preserve">attribuito all'oggetto. giallo entro i 15,00  euro, rosa da 16 a 30,00, fuxia da 31 a 60,00, verde da 61 a 120,00, lilla oltre 120,00 euro. Nel baratto un oggetto lilla vale due verdi, quattro fuxia, cinque rosa e dieci gialli.  Copia del cartellino apposto sull'oggetto sarà consegnato al barattiere che l'ha portato, in modo che egli possa liberamente scambiare i propri cartellini-copia con uno o più oggetti portati da altri barattieri.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20"/>
          <w:ins w:id="977" w:author="Giuseppe Bearzi" w:date="2011-08-17T15:14:00Z"/>
        </w:rPr>
      </w:pPr>
      <w:ins w:id="976" w:author="Giuseppe Bearzi" w:date="2011-08-17T15:14:00Z">
        <w:r>
          <w:rPr>
            <w:rFonts w:cs="Arial Narrow;Times" w:ascii="Arial Narrow;Times" w:hAnsi="Arial Narrow;Times"/>
            <w:szCs w:val="20"/>
          </w:rPr>
          <w:t xml:space="preserve">Gli oggetti dello scambio saranno esposti separatamente in base al valore che il Comitato avrà loro assegnato: da una parte gli oggetti con cartellino giallo, da un'altra quelli con cartellino rosa e così via. Qui i barattieri potranno scambiarli con i loro cartellini-copia. Salvo l'oggetto trattenuto, non è prevista alcun onere di partecipazion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20"/>
          <w:ins w:id="979" w:author="Giuseppe Bearzi" w:date="2011-08-17T15:14:00Z"/>
        </w:rPr>
      </w:pPr>
      <w:ins w:id="978" w:author="Giuseppe Bearzi" w:date="2011-08-17T15:14:00Z">
        <w:r>
          <w:rPr>
            <w:rFonts w:cs="Arial Narrow;Times" w:ascii="Arial Narrow;Times" w:hAnsi="Arial Narrow;Times"/>
            <w:szCs w:val="20"/>
          </w:rPr>
          <w:t xml:space="preserve">Il 25, 26 e 27 agosto dalle 17.00 alle 19.30 avrà dunque luogo lo scambio tra gli oggetti esposti e i cartellini-copia in possesso dei barattieri. Il 28 agosto dalle 16.30 alle 17.00 gli oggetti non barattati saranno restituiti ai barattieri ancora in possesso del relativo cartellino-copia. Dopo le 17.00, quelli non ritirati  saranno utilizzati per la Pesca. I barattieri in possesso di cartellini-copia non utilizzati potranno però scambiarli con biglietti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20"/>
          <w:ins w:id="981" w:author="Giuseppe Bearzi" w:date="2011-08-17T15:14:00Z"/>
        </w:rPr>
      </w:pPr>
      <w:ins w:id="980" w:author="Giuseppe Bearzi" w:date="2011-08-17T15:14:00Z">
        <w:r>
          <w:rPr>
            <w:rFonts w:cs="Arial Narrow;Times" w:ascii="Arial Narrow;Times" w:hAnsi="Arial Narrow;Times"/>
            <w:szCs w:val="20"/>
          </w:rPr>
          <w:t xml:space="preserve">della Pesca. 1 biglietto per un cartellino giallo, 2 per uno rosa, 4 per uno blu, 7 per uno verde, 10 per uno lilla.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20"/>
          <w:ins w:id="983" w:author="Giuseppe Bearzi" w:date="2011-08-17T15:14:00Z"/>
        </w:rPr>
      </w:pPr>
      <w:ins w:id="982" w:author="Giuseppe Bearzi" w:date="2011-08-17T15:14:00Z">
        <w:r>
          <w:rPr>
            <w:rFonts w:cs="Arial Narrow;Times" w:ascii="Arial Narrow;Times" w:hAnsi="Arial Narrow;Times"/>
            <w:szCs w:val="20"/>
          </w:rPr>
          <w:t xml:space="preserve">Tutti i giorni si terrà la Pesca degli oggetti offerti da INTRA più quelli messi a disposizione dai barattieri al valore stabilito dall'organizzazione. Il possessore del numero chiamato ritirerà l'oggetto corrispondente al numero estratto. La Pesca si chiuderà alle 19.30 del 28 agosto e gli oggetti non assegnati saranno utilizzati da INTRA per successive manifestazioni. </w:t>
        </w:r>
      </w:ins>
    </w:p>
    <w:p>
      <w:pPr>
        <w:pStyle w:val="Normal"/>
        <w:rPr>
          <w:rFonts w:ascii="Arial Narrow;Times" w:hAnsi="Arial Narrow;Times" w:cs="Arial Narrow;Times"/>
          <w:szCs w:val="20"/>
          <w:ins w:id="985" w:author="Giuseppe Bearzi" w:date="2011-08-17T15:14:00Z"/>
        </w:rPr>
      </w:pPr>
      <w:ins w:id="984" w:author="Giuseppe Bearzi" w:date="2011-08-17T15:14:00Z">
        <w:r>
          <w:rPr>
            <w:rFonts w:cs="Arial Narrow;Times" w:ascii="Arial Narrow;Times" w:hAnsi="Arial Narrow;Times"/>
            <w:szCs w:val="20"/>
          </w:rPr>
        </w:r>
      </w:ins>
    </w:p>
    <w:p>
      <w:pPr>
        <w:pStyle w:val="Normal"/>
        <w:rPr>
          <w:rFonts w:ascii="Arial Narrow;Times" w:hAnsi="Arial Narrow;Times" w:cs="Arial Narrow;Times"/>
          <w:szCs w:val="20"/>
          <w:ins w:id="987" w:author="Giuseppe Bearzi" w:date="2011-08-17T15:14:00Z"/>
        </w:rPr>
      </w:pPr>
      <w:ins w:id="986" w:author="Giuseppe Bearzi" w:date="2011-08-17T15:14:00Z">
        <w:r>
          <w:rPr>
            <w:rFonts w:cs="Arial Narrow;Times" w:ascii="Arial Narrow;Times" w:hAnsi="Arial Narrow;Times"/>
            <w:szCs w:val="20"/>
          </w:rPr>
        </w:r>
      </w:ins>
    </w:p>
    <w:p>
      <w:pPr>
        <w:pStyle w:val="Normal"/>
        <w:rPr>
          <w:rFonts w:ascii="Arial Narrow;Times" w:hAnsi="Arial Narrow;Times" w:cs="Arial Narrow;Times"/>
          <w:ins w:id="989" w:author="Giuseppe Bearzi" w:date="2011-08-17T15:14:00Z"/>
        </w:rPr>
      </w:pPr>
      <w:ins w:id="988" w:author="Giuseppe Bearzi" w:date="2011-08-17T15:14:00Z">
        <w:r>
          <w:rPr>
            <w:rFonts w:cs="Arial Narrow;Times" w:ascii="Arial Narrow;Times" w:hAnsi="Arial Narrow;Times"/>
          </w:rPr>
        </w:r>
      </w:ins>
    </w:p>
    <w:p>
      <w:pPr>
        <w:pStyle w:val="Normal"/>
        <w:rPr>
          <w:ins w:id="993" w:author="Giuseppe Bearzi" w:date="2011-08-17T15:14:00Z"/>
        </w:rPr>
      </w:pPr>
      <w:ins w:id="990" w:author="Giuseppe Bearzi" w:date="2011-08-17T15:14:00Z">
        <w:r>
          <w:rPr>
            <w:rFonts w:cs="Arial Narrow;Times" w:ascii="Arial Narrow;Times" w:hAnsi="Arial Narrow;Times"/>
            <w:b/>
          </w:rPr>
          <w:t>9.-</w:t>
        </w:r>
      </w:ins>
      <w:ins w:id="991" w:author="Giuseppe Bearzi" w:date="2011-08-17T15:14:00Z">
        <w:r>
          <w:rPr/>
          <w:t xml:space="preserve"> </w:t>
        </w:r>
      </w:ins>
      <w:ins w:id="992" w:author="Giuseppe Bearzi" w:date="2011-08-17T15:14:00Z">
        <w:r>
          <w:rPr>
            <w:rFonts w:cs="Arial Narrow;Times" w:ascii="Arial Narrow;Times" w:hAnsi="Arial Narrow;Times"/>
            <w:b/>
          </w:rPr>
          <w:t>Saranno i bambini a salvare i libri</w:t>
        </w:r>
      </w:ins>
    </w:p>
    <w:p>
      <w:pPr>
        <w:pStyle w:val="Normal"/>
        <w:rPr>
          <w:rFonts w:ascii="Arial Narrow;Times" w:hAnsi="Arial Narrow;Times" w:cs="Arial Narrow;Times"/>
          <w:i/>
          <w:i/>
          <w:ins w:id="995" w:author="Giuseppe Bearzi" w:date="2011-08-17T15:14:00Z"/>
        </w:rPr>
      </w:pPr>
      <w:ins w:id="994" w:author="Giuseppe Bearzi" w:date="2011-08-17T15:14:00Z">
        <w:r>
          <w:rPr>
            <w:rFonts w:cs="Arial Narrow;Times" w:ascii="Arial Narrow;Times" w:hAnsi="Arial Narrow;Times"/>
            <w:i/>
          </w:rPr>
          <w:t>A partire da quelli di San Savino del Lago, presenti a “FIGURATEVI di essere bambini”  che raccoglieranno i libri, i manoscritti e gli altri documenti portati dai visitatori per destinarli alle “biblioteche INTRA  dei libri salvati”.</w:t>
        </w:r>
      </w:ins>
    </w:p>
    <w:p>
      <w:pPr>
        <w:pStyle w:val="Normal"/>
        <w:rPr>
          <w:rFonts w:ascii="Arial Narrow;Times" w:hAnsi="Arial Narrow;Times" w:cs="Arial Narrow;Times"/>
          <w:i/>
          <w:i/>
          <w:ins w:id="997" w:author="Giuseppe Bearzi" w:date="2011-08-17T15:14:00Z"/>
        </w:rPr>
      </w:pPr>
      <w:ins w:id="996" w:author="Giuseppe Bearzi" w:date="2011-08-17T15:14:00Z">
        <w:r>
          <w:rPr>
            <w:rFonts w:cs="Arial Narrow;Times" w:ascii="Arial Narrow;Times" w:hAnsi="Arial Narrow;Times"/>
            <w:i/>
          </w:rPr>
        </w:r>
      </w:ins>
    </w:p>
    <w:p>
      <w:pPr>
        <w:pStyle w:val="Normal"/>
        <w:snapToGrid w:val="false"/>
        <w:spacing w:before="80" w:after="0"/>
        <w:rPr>
          <w:ins w:id="1002" w:author="Giuseppe Bearzi" w:date="2011-08-17T15:14:00Z"/>
        </w:rPr>
      </w:pPr>
      <w:ins w:id="998" w:author="Giuseppe Bearzi" w:date="2011-08-17T15:14:00Z">
        <w:r>
          <w:rPr>
            <w:rFonts w:cs="Arial" w:ascii="Arial Narrow;Times" w:hAnsi="Arial Narrow;Times"/>
            <w:szCs w:val="28"/>
          </w:rPr>
          <w:t>Dal 25 al 28 agosto 2011, n</w:t>
        </w:r>
      </w:ins>
      <w:ins w:id="999" w:author="Giuseppe Bearzi" w:date="2011-08-17T15:14:00Z">
        <w:r>
          <w:rPr>
            <w:rFonts w:cs="Arial Narrow;Times" w:ascii="Arial Narrow;Times" w:hAnsi="Arial Narrow;Times"/>
          </w:rPr>
          <w:t xml:space="preserve">ella sezione IO E IL LIBRO del </w:t>
        </w:r>
      </w:ins>
      <w:ins w:id="1000" w:author="Giuseppe Bearzi" w:date="2011-08-17T15:14:00Z">
        <w:r>
          <w:rPr>
            <w:rFonts w:cs="Arial" w:ascii="Arial Narrow;Times" w:hAnsi="Arial Narrow;Times"/>
            <w:bCs/>
            <w:szCs w:val="28"/>
          </w:rPr>
          <w:t>XXIV Festival Internazionale delle Figure Animate, Festa della Creatività e del Gioco, che si terrà a Perugia, nell’</w:t>
        </w:r>
      </w:ins>
      <w:ins w:id="1001" w:author="Giuseppe Bearzi" w:date="2011-08-17T15:14:00Z">
        <w:r>
          <w:rPr>
            <w:rFonts w:cs="Arial" w:ascii="Arial Narrow;Times" w:hAnsi="Arial Narrow;Times"/>
          </w:rPr>
          <w:t>area verde di Pian di Massiano, i bambini della “biblioteca dei libri salvati” di San Savino del Lago raccoglieranno i libri. i manoscritti – inediti soprattutto -, le riviste, i film, i dischi, gli spartiti, le mappe, le stampe portati dai visitatori alo scopo di arricchire  le “biblioteche tematiche dei libri salvati”, sempre più diffuse e presenti nei luoghi più impensabili dell’Umbria.</w:t>
        </w:r>
      </w:ins>
    </w:p>
    <w:p>
      <w:pPr>
        <w:pStyle w:val="Normal"/>
        <w:snapToGrid w:val="false"/>
        <w:spacing w:before="80" w:after="0"/>
        <w:rPr>
          <w:rFonts w:ascii="Arial Narrow;Times" w:hAnsi="Arial Narrow;Times" w:cs="Arial"/>
          <w:ins w:id="1004" w:author="Giuseppe Bearzi" w:date="2011-08-17T15:14:00Z"/>
        </w:rPr>
      </w:pPr>
      <w:ins w:id="1003" w:author="Giuseppe Bearzi" w:date="2011-08-17T15:14:00Z">
        <w:r>
          <w:rPr>
            <w:rFonts w:cs="Arial" w:ascii="Arial Narrow;Times" w:hAnsi="Arial Narrow;Times"/>
          </w:rPr>
          <w:t>I libri raccolti saranno classificati in base all’argomento trattato e stivati in uno dei cinque centri di raccolta. Da qui i trenta e più responsabili delle “biblioteche INTRA” preleveranno quelli che li riguardano, mentre gli altri – quelli afferenti temi non ancora prescelti, giaceranno in attesa dell’apertura di nuove “biblioteche tematiche”.</w:t>
        </w:r>
      </w:ins>
    </w:p>
    <w:p>
      <w:pPr>
        <w:pStyle w:val="Normal"/>
        <w:snapToGrid w:val="false"/>
        <w:spacing w:before="80" w:after="0"/>
        <w:rPr>
          <w:rFonts w:ascii="Arial Narrow;Times" w:hAnsi="Arial Narrow;Times" w:cs="Arial"/>
          <w:ins w:id="1006" w:author="Giuseppe Bearzi" w:date="2011-08-17T15:14:00Z"/>
        </w:rPr>
      </w:pPr>
      <w:ins w:id="1005" w:author="Giuseppe Bearzi" w:date="2011-08-17T15:14:00Z">
        <w:r>
          <w:rPr>
            <w:rFonts w:cs="Arial" w:ascii="Arial Narrow;Times" w:hAnsi="Arial Narrow;Times"/>
          </w:rPr>
          <w:t xml:space="preserve">L’evento è stato organizzato da INTRA in collaborazione con la Provincia di Perugia, il Comune di Magione e la Proloco di San Savino del Lago, ma il più largo contributo sarà dato dai bambini della piccola comunità lacustre che, nel corso dell’ultimo anno, si sono distinti per iniziative brillanti e qualificate: l’apertura e gestione di una “biblioteca die libri salvati” dedicata a I LIBRI DEI BAMBINI E DEI RAGAZZI, un corso per bimbi illustratori, uno per cuochi in erba, uno spettacolo per il 50° anniversario di sacerdozio del loro parroco. </w:t>
        </w:r>
      </w:ins>
    </w:p>
    <w:p>
      <w:pPr>
        <w:pStyle w:val="Normal"/>
        <w:snapToGrid w:val="false"/>
        <w:spacing w:before="80" w:after="0"/>
        <w:rPr>
          <w:rFonts w:ascii="Arial Narrow;Times" w:hAnsi="Arial Narrow;Times" w:cs="Arial"/>
          <w:ins w:id="1008" w:author="Giuseppe Bearzi" w:date="2011-08-17T15:29:00Z"/>
        </w:rPr>
      </w:pPr>
      <w:ins w:id="1007" w:author="Giuseppe Bearzi" w:date="2011-08-17T15:29:00Z">
        <w:r>
          <w:rPr>
            <w:rFonts w:cs="Arial" w:ascii="Arial Narrow;Times" w:hAnsi="Arial Narrow;Times"/>
          </w:rPr>
        </w:r>
      </w:ins>
    </w:p>
    <w:p>
      <w:pPr>
        <w:pStyle w:val="Normal"/>
        <w:snapToGrid w:val="false"/>
        <w:spacing w:before="80" w:after="0"/>
        <w:rPr>
          <w:rFonts w:ascii="Arial Narrow;Times" w:hAnsi="Arial Narrow;Times" w:cs="Arial"/>
          <w:ins w:id="1010" w:author="Giuseppe Bearzi" w:date="2011-08-17T15:29:00Z"/>
        </w:rPr>
      </w:pPr>
      <w:ins w:id="1009" w:author="Giuseppe Bearzi" w:date="2011-08-17T15:29:00Z">
        <w:r>
          <w:rPr>
            <w:rFonts w:cs="Arial" w:ascii="Arial Narrow;Times" w:hAnsi="Arial Narrow;Times"/>
          </w:rPr>
        </w:r>
      </w:ins>
    </w:p>
    <w:p>
      <w:pPr>
        <w:pStyle w:val="Normal"/>
        <w:snapToGrid w:val="false"/>
        <w:spacing w:before="80" w:after="0"/>
        <w:rPr>
          <w:rFonts w:ascii="Arial Narrow;Times" w:hAnsi="Arial Narrow;Times" w:cs="Arial"/>
          <w:ins w:id="1012" w:author="Giuseppe Bearzi" w:date="2011-08-17T15:29:00Z"/>
        </w:rPr>
      </w:pPr>
      <w:ins w:id="1011" w:author="Giuseppe Bearzi" w:date="2011-08-17T15:29:00Z">
        <w:r>
          <w:rPr>
            <w:rFonts w:cs="Arial" w:ascii="Arial Narrow;Times" w:hAnsi="Arial Narrow;Times"/>
          </w:rPr>
        </w:r>
      </w:ins>
    </w:p>
    <w:p>
      <w:pPr>
        <w:pStyle w:val="Normal"/>
        <w:snapToGrid w:val="false"/>
        <w:spacing w:before="80" w:after="0"/>
        <w:rPr>
          <w:rFonts w:ascii="Arial Narrow;Times" w:hAnsi="Arial Narrow;Times" w:cs="Arial"/>
          <w:szCs w:val="28"/>
          <w:ins w:id="1014" w:author="Giuseppe Bearzi" w:date="2011-08-17T15:15:00Z"/>
        </w:rPr>
      </w:pPr>
      <w:ins w:id="1013" w:author="Giuseppe Bearzi" w:date="2011-08-17T15:15:00Z">
        <w:r>
          <w:rPr>
            <w:rFonts w:cs="Arial" w:ascii="Arial Narrow;Times" w:hAnsi="Arial Narrow;Times"/>
          </w:rPr>
          <w:t>Le “biblioteche dei “libri salvati” che iNTRA ha finora impostato sono (o saranno)</w:t>
        </w:r>
      </w:ins>
    </w:p>
    <w:p>
      <w:pPr>
        <w:pStyle w:val="Normal"/>
        <w:rPr>
          <w:rFonts w:ascii="Arial Narrow;Times" w:hAnsi="Arial Narrow;Times" w:cs="Arial Narrow;Times"/>
          <w:b/>
          <w:b/>
          <w:szCs w:val="28"/>
          <w:ins w:id="1016" w:author="Giuseppe Bearzi" w:date="2011-08-17T15:15:00Z"/>
        </w:rPr>
      </w:pPr>
      <w:ins w:id="1015" w:author="Giuseppe Bearzi" w:date="2011-08-17T15:15:00Z">
        <w:r>
          <w:rPr>
            <w:rFonts w:cs="Arial Narrow;Times" w:ascii="Arial Narrow;Times" w:hAnsi="Arial Narrow;Times"/>
            <w:b/>
            <w:szCs w:val="28"/>
          </w:rPr>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18" w:author="Giuseppe Bearzi" w:date="2011-08-17T15:15:00Z"/>
        </w:rPr>
      </w:pPr>
      <w:ins w:id="1017" w:author="Giuseppe Bearzi" w:date="2011-08-17T15:15:00Z">
        <w:r>
          <w:rPr>
            <w:rFonts w:cs="Arial Narrow;Times" w:ascii="Arial Narrow;Times" w:hAnsi="Arial Narrow;Times"/>
            <w:sz w:val="20"/>
            <w:szCs w:val="20"/>
          </w:rPr>
          <w:t xml:space="preserve">001. ex Scuola Elementare di San Savino </w:t>
          <w:tab/>
          <w:t>TRASIMENO, STORIA, FILOSOFIA,</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20" w:author="Giuseppe Bearzi" w:date="2011-08-17T15:15:00Z"/>
        </w:rPr>
      </w:pPr>
      <w:ins w:id="1019" w:author="Giuseppe Bearzi" w:date="2011-08-17T15:15:00Z">
        <w:r>
          <w:rPr>
            <w:rFonts w:cs="Arial Narrow;Times" w:ascii="Arial Narrow;Times" w:hAnsi="Arial Narrow;Times"/>
            <w:sz w:val="20"/>
            <w:szCs w:val="20"/>
          </w:rPr>
          <w:t>002. Palazzo Pietromarchi Marsciano</w:t>
          <w:tab/>
          <w:t>LA POESIA DELLE DONNE</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22" w:author="Giuseppe Bearzi" w:date="2011-08-17T15:15:00Z"/>
        </w:rPr>
      </w:pPr>
      <w:ins w:id="1021" w:author="Giuseppe Bearzi" w:date="2011-08-17T15:15:00Z">
        <w:r>
          <w:rPr>
            <w:rFonts w:cs="Arial Narrow;Times" w:ascii="Arial Narrow;Times" w:hAnsi="Arial Narrow;Times"/>
            <w:sz w:val="20"/>
            <w:szCs w:val="20"/>
          </w:rPr>
          <w:t xml:space="preserve">003. Museo di San Venanzo TR </w:t>
          <w:tab/>
          <w:t>MAGMI E VULCANI</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24" w:author="Giuseppe Bearzi" w:date="2011-08-17T15:15:00Z"/>
        </w:rPr>
      </w:pPr>
      <w:ins w:id="1023" w:author="Giuseppe Bearzi" w:date="2011-08-17T15:15:00Z">
        <w:r>
          <w:rPr>
            <w:rFonts w:cs="Arial Narrow;Times" w:ascii="Arial Narrow;Times" w:hAnsi="Arial Narrow;Times"/>
            <w:sz w:val="20"/>
            <w:szCs w:val="20"/>
          </w:rPr>
          <w:t xml:space="preserve">004. L’Occhio Tavernelle di Panicale </w:t>
          <w:tab/>
          <w:t>FOTOGRAFIA E CINEMATOGRAFIA</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26" w:author="Giuseppe Bearzi" w:date="2011-08-17T15:15:00Z"/>
        </w:rPr>
      </w:pPr>
      <w:ins w:id="1025" w:author="Giuseppe Bearzi" w:date="2011-08-17T15:15:00Z">
        <w:r>
          <w:rPr>
            <w:rFonts w:cs="Arial Narrow;Times" w:ascii="Arial Narrow;Times" w:hAnsi="Arial Narrow;Times"/>
            <w:sz w:val="20"/>
            <w:szCs w:val="20"/>
          </w:rPr>
          <w:t xml:space="preserve">005. Scuola Elementare di Piegaro </w:t>
          <w:tab/>
          <w:t>I LIBRI DEI RAGAZZI</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28" w:author="Giuseppe Bearzi" w:date="2011-08-17T15:15:00Z"/>
        </w:rPr>
      </w:pPr>
      <w:ins w:id="1027" w:author="Giuseppe Bearzi" w:date="2011-08-17T15:15:00Z">
        <w:r>
          <w:rPr>
            <w:rFonts w:cs="Arial Narrow;Times" w:ascii="Arial Narrow;Times" w:hAnsi="Arial Narrow;Times"/>
            <w:sz w:val="20"/>
            <w:szCs w:val="20"/>
          </w:rPr>
          <w:t xml:space="preserve">006. Studio Tango di Castel dei Fiori </w:t>
          <w:tab/>
          <w:t>I GIARDINI</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30" w:author="Giuseppe Bearzi" w:date="2011-08-17T15:15:00Z"/>
        </w:rPr>
      </w:pPr>
      <w:ins w:id="1029" w:author="Giuseppe Bearzi" w:date="2011-08-17T15:15:00Z">
        <w:r>
          <w:rPr>
            <w:rFonts w:cs="Arial Narrow;Times" w:ascii="Arial Narrow;Times" w:hAnsi="Arial Narrow;Times"/>
            <w:sz w:val="20"/>
            <w:szCs w:val="20"/>
          </w:rPr>
          <w:t xml:space="preserve">007. Liceo Classico di Todi  </w:t>
          <w:tab/>
          <w:t>MUSICA LIRICA</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32" w:author="Giuseppe Bearzi" w:date="2011-08-17T15:15:00Z"/>
        </w:rPr>
      </w:pPr>
      <w:ins w:id="1031" w:author="Giuseppe Bearzi" w:date="2011-08-17T15:15:00Z">
        <w:r>
          <w:rPr>
            <w:rFonts w:cs="Arial Narrow;Times" w:ascii="Arial Narrow;Times" w:hAnsi="Arial Narrow;Times"/>
            <w:sz w:val="20"/>
            <w:szCs w:val="20"/>
          </w:rPr>
          <w:t xml:space="preserve">008. Istituto Agrario Todi </w:t>
          <w:tab/>
          <w:t xml:space="preserve">AGRICOLTURA ZOOTECNIA </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34" w:author="Giuseppe Bearzi" w:date="2011-08-17T15:15:00Z"/>
        </w:rPr>
      </w:pPr>
      <w:ins w:id="1033" w:author="Giuseppe Bearzi" w:date="2011-08-17T15:15:00Z">
        <w:r>
          <w:rPr>
            <w:rFonts w:cs="Arial Narrow;Times" w:ascii="Arial Narrow;Times" w:hAnsi="Arial Narrow;Times"/>
            <w:sz w:val="20"/>
            <w:szCs w:val="20"/>
          </w:rPr>
          <w:t xml:space="preserve">009. Borgo Coloti di Montone PG </w:t>
          <w:tab/>
          <w:t>ASTRONOMIA E ASTROLOGIA</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36" w:author="Giuseppe Bearzi" w:date="2011-08-17T15:15:00Z"/>
        </w:rPr>
      </w:pPr>
      <w:ins w:id="1035" w:author="Giuseppe Bearzi" w:date="2011-08-17T15:15:00Z">
        <w:r>
          <w:rPr>
            <w:rFonts w:cs="Arial Narrow;Times" w:ascii="Arial Narrow;Times" w:hAnsi="Arial Narrow;Times"/>
            <w:sz w:val="20"/>
            <w:szCs w:val="20"/>
          </w:rPr>
          <w:t>010. Coop La Tana Libera Tutti di Cannara PG –  </w:t>
          <w:tab/>
          <w:t>VIAGGI e TURISMO</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38" w:author="Giuseppe Bearzi" w:date="2011-08-17T15:15:00Z"/>
        </w:rPr>
      </w:pPr>
      <w:ins w:id="1037" w:author="Giuseppe Bearzi" w:date="2011-08-17T15:15:00Z">
        <w:r>
          <w:rPr>
            <w:rFonts w:cs="Arial Narrow;Times" w:ascii="Arial Narrow;Times" w:hAnsi="Arial Narrow;Times"/>
            <w:sz w:val="20"/>
            <w:szCs w:val="20"/>
          </w:rPr>
          <w:t xml:space="preserve">011. Biblioteca di Montecastello di Vibio </w:t>
          <w:tab/>
          <w:t>IL TEATRO</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40" w:author="Giuseppe Bearzi" w:date="2011-08-17T15:15:00Z"/>
        </w:rPr>
      </w:pPr>
      <w:ins w:id="1039" w:author="Giuseppe Bearzi" w:date="2011-08-17T15:15:00Z">
        <w:r>
          <w:rPr>
            <w:rFonts w:cs="Arial Narrow;Times" w:ascii="Arial Narrow;Times" w:hAnsi="Arial Narrow;Times"/>
            <w:sz w:val="20"/>
            <w:szCs w:val="20"/>
          </w:rPr>
          <w:t>012. ex Scuola Elementare di San Savino</w:t>
          <w:tab/>
          <w:t>PSICOLOGIA, PEDAGOGIA</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42" w:author="Giuseppe Bearzi" w:date="2011-08-17T15:15:00Z"/>
        </w:rPr>
      </w:pPr>
      <w:ins w:id="1041" w:author="Giuseppe Bearzi" w:date="2011-08-17T15:15:00Z">
        <w:r>
          <w:rPr>
            <w:rFonts w:cs="Arial Narrow;Times" w:ascii="Arial Narrow;Times" w:hAnsi="Arial Narrow;Times"/>
            <w:sz w:val="20"/>
            <w:szCs w:val="20"/>
          </w:rPr>
          <w:t>013. Comune di Paciano PG</w:t>
          <w:tab/>
          <w:t xml:space="preserve">ECOLOGIA ETOLOGIA AMBIENTE </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44" w:author="Giuseppe Bearzi" w:date="2011-08-17T15:15:00Z"/>
        </w:rPr>
      </w:pPr>
      <w:ins w:id="1043" w:author="Giuseppe Bearzi" w:date="2011-08-17T15:15:00Z">
        <w:r>
          <w:rPr>
            <w:rFonts w:cs="Arial Narrow;Times" w:ascii="Arial Narrow;Times" w:hAnsi="Arial Narrow;Times"/>
            <w:sz w:val="20"/>
            <w:szCs w:val="20"/>
          </w:rPr>
          <w:t>014. Comune di Paciano PG</w:t>
          <w:tab/>
          <w:t>FONTI RINNOVABILI ED EFFICIENZA ENERGETICA</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46" w:author="Giuseppe Bearzi" w:date="2011-08-17T15:15:00Z"/>
        </w:rPr>
      </w:pPr>
      <w:ins w:id="1045" w:author="Giuseppe Bearzi" w:date="2011-08-17T15:15:00Z">
        <w:r>
          <w:rPr>
            <w:rFonts w:cs="Arial Narrow;Times" w:ascii="Arial Narrow;Times" w:hAnsi="Arial Narrow;Times"/>
            <w:sz w:val="20"/>
            <w:szCs w:val="20"/>
          </w:rPr>
          <w:t>015. Comune di Paciano PG</w:t>
          <w:tab/>
          <w:t>SALVAGUARDIA DELLE ACQUE</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48" w:author="Giuseppe Bearzi" w:date="2011-08-17T15:15:00Z"/>
        </w:rPr>
      </w:pPr>
      <w:ins w:id="1047" w:author="Giuseppe Bearzi" w:date="2011-08-17T15:15:00Z">
        <w:r>
          <w:rPr>
            <w:rFonts w:cs="Arial Narrow;Times" w:ascii="Arial Narrow;Times" w:hAnsi="Arial Narrow;Times"/>
            <w:sz w:val="20"/>
            <w:szCs w:val="20"/>
          </w:rPr>
          <w:t>016. Assisi</w:t>
          <w:tab/>
          <w:t>LA PACE</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50" w:author="Giuseppe Bearzi" w:date="2011-08-17T15:15:00Z"/>
        </w:rPr>
      </w:pPr>
      <w:ins w:id="1049" w:author="Giuseppe Bearzi" w:date="2011-08-17T15:15:00Z">
        <w:r>
          <w:rPr>
            <w:rFonts w:cs="Arial Narrow;Times" w:ascii="Arial Narrow;Times" w:hAnsi="Arial Narrow;Times"/>
            <w:sz w:val="20"/>
            <w:szCs w:val="20"/>
          </w:rPr>
          <w:t>017. Comune di Collazzone PG</w:t>
          <w:tab/>
          <w:t xml:space="preserve">LA FUCINA DEL PANE </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52" w:author="Giuseppe Bearzi" w:date="2011-08-17T15:15:00Z"/>
        </w:rPr>
      </w:pPr>
      <w:ins w:id="1051" w:author="Giuseppe Bearzi" w:date="2011-08-17T15:15:00Z">
        <w:r>
          <w:rPr>
            <w:rFonts w:cs="Arial Narrow;Times" w:ascii="Arial Narrow;Times" w:hAnsi="Arial Narrow;Times"/>
            <w:sz w:val="20"/>
            <w:szCs w:val="20"/>
          </w:rPr>
          <w:t>018. Biblioteca di Monteleone d’Orvieto TR</w:t>
          <w:tab/>
          <w:t>ARIE, ARMONIE, CANZONI</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54" w:author="Giuseppe Bearzi" w:date="2011-08-17T15:15:00Z"/>
        </w:rPr>
      </w:pPr>
      <w:ins w:id="1053" w:author="Giuseppe Bearzi" w:date="2011-08-17T15:15:00Z">
        <w:r>
          <w:rPr>
            <w:rFonts w:cs="Arial Narrow;Times" w:ascii="Arial Narrow;Times" w:hAnsi="Arial Narrow;Times"/>
            <w:sz w:val="20"/>
            <w:szCs w:val="20"/>
          </w:rPr>
          <w:t xml:space="preserve">019. La Scarzuola di Montegabbione TR </w:t>
          <w:tab/>
          <w:t>FOLLIE ARCHITETTONICHE</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56" w:author="Giuseppe Bearzi" w:date="2011-08-17T15:15:00Z"/>
        </w:rPr>
      </w:pPr>
      <w:ins w:id="1055" w:author="Giuseppe Bearzi" w:date="2011-08-17T15:15:00Z">
        <w:r>
          <w:rPr>
            <w:rFonts w:cs="Arial Narrow;Times" w:ascii="Arial Narrow;Times" w:hAnsi="Arial Narrow;Times"/>
            <w:sz w:val="20"/>
            <w:szCs w:val="20"/>
          </w:rPr>
          <w:t>020. Palazzo Pietromarchi Marsciano PG</w:t>
          <w:tab/>
          <w:t>LATERIZI E TERRECOTTE</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58" w:author="Giuseppe Bearzi" w:date="2011-08-17T15:15:00Z"/>
        </w:rPr>
      </w:pPr>
      <w:ins w:id="1057" w:author="Giuseppe Bearzi" w:date="2011-08-17T15:15:00Z">
        <w:r>
          <w:rPr>
            <w:rFonts w:cs="Arial Narrow;Times" w:ascii="Arial Narrow;Times" w:hAnsi="Arial Narrow;Times"/>
            <w:sz w:val="20"/>
            <w:szCs w:val="20"/>
          </w:rPr>
          <w:t>021. Ospedale di Pantalla</w:t>
          <w:tab/>
          <w:t>MEDICINA</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60" w:author="Giuseppe Bearzi" w:date="2011-08-17T15:15:00Z"/>
        </w:rPr>
      </w:pPr>
      <w:ins w:id="1059" w:author="Giuseppe Bearzi" w:date="2011-08-17T15:15:00Z">
        <w:r>
          <w:rPr>
            <w:rFonts w:cs="Arial Narrow;Times" w:ascii="Arial Narrow;Times" w:hAnsi="Arial Narrow;Times"/>
            <w:sz w:val="20"/>
            <w:szCs w:val="20"/>
          </w:rPr>
          <w:t>022. CAMS Casalina di Deruta</w:t>
          <w:tab/>
          <w:t xml:space="preserve">ECOLOGIA ED ETOLOGIA </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62" w:author="Giuseppe Bearzi" w:date="2011-08-17T15:15:00Z"/>
        </w:rPr>
      </w:pPr>
      <w:ins w:id="1061" w:author="Giuseppe Bearzi" w:date="2011-08-17T15:15:00Z">
        <w:r>
          <w:rPr>
            <w:rFonts w:cs="Arial Narrow;Times" w:ascii="Arial Narrow;Times" w:hAnsi="Arial Narrow;Times"/>
            <w:sz w:val="20"/>
            <w:szCs w:val="20"/>
          </w:rPr>
          <w:t>023. Allerona</w:t>
          <w:tab/>
          <w:t>EVENTI DI FINE MILLENNIO</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64" w:author="Giuseppe Bearzi" w:date="2011-08-17T15:15:00Z"/>
        </w:rPr>
      </w:pPr>
      <w:ins w:id="1063" w:author="Giuseppe Bearzi" w:date="2011-08-17T15:15:00Z">
        <w:r>
          <w:rPr>
            <w:rFonts w:cs="Arial Narrow;Times" w:ascii="Arial Narrow;Times" w:hAnsi="Arial Narrow;Times"/>
            <w:sz w:val="20"/>
            <w:szCs w:val="20"/>
          </w:rPr>
          <w:t xml:space="preserve">024. Scuola di Miralduolo di Torgiano PG </w:t>
          <w:tab/>
          <w:t xml:space="preserve">LA CUCINA, L’OLIO E IL VINO </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66" w:author="Giuseppe Bearzi" w:date="2011-08-17T15:15:00Z"/>
        </w:rPr>
      </w:pPr>
      <w:ins w:id="1065" w:author="Giuseppe Bearzi" w:date="2011-08-17T15:15:00Z">
        <w:r>
          <w:rPr>
            <w:rFonts w:cs="Arial Narrow;Times" w:ascii="Arial Narrow;Times" w:hAnsi="Arial Narrow;Times"/>
            <w:sz w:val="20"/>
            <w:szCs w:val="20"/>
          </w:rPr>
          <w:t xml:space="preserve">025. Bictonia a Bettona </w:t>
          <w:tab/>
          <w:t>LA LINGUA E LE LINGUE DEL MONDO</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68" w:author="Giuseppe Bearzi" w:date="2011-08-17T15:15:00Z"/>
        </w:rPr>
      </w:pPr>
      <w:ins w:id="1067" w:author="Giuseppe Bearzi" w:date="2011-08-17T15:15:00Z">
        <w:r>
          <w:rPr>
            <w:rFonts w:cs="Arial Narrow;Times" w:ascii="Arial Narrow;Times" w:hAnsi="Arial Narrow;Times"/>
            <w:sz w:val="20"/>
            <w:szCs w:val="20"/>
          </w:rPr>
          <w:t xml:space="preserve">026. Comune di San Gemini </w:t>
          <w:tab/>
          <w:t>IL DIAVOLO E L’ACQUA SANTA</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70" w:author="Giuseppe Bearzi" w:date="2011-08-17T15:15:00Z"/>
        </w:rPr>
      </w:pPr>
      <w:ins w:id="1069" w:author="Giuseppe Bearzi" w:date="2011-08-17T15:15:00Z">
        <w:r>
          <w:rPr>
            <w:rFonts w:cs="Arial Narrow;Times" w:ascii="Arial Narrow;Times" w:hAnsi="Arial Narrow;Times"/>
            <w:sz w:val="20"/>
            <w:szCs w:val="20"/>
          </w:rPr>
          <w:t xml:space="preserve">027. Comune e Scuola di Panicale </w:t>
          <w:tab/>
          <w:t>ARCHITETTURA E URBANISTICA</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72" w:author="Giuseppe Bearzi" w:date="2011-08-17T15:15:00Z"/>
        </w:rPr>
      </w:pPr>
      <w:ins w:id="1071" w:author="Giuseppe Bearzi" w:date="2011-08-17T15:15:00Z">
        <w:r>
          <w:rPr>
            <w:rFonts w:cs="Arial Narrow;Times" w:ascii="Arial Narrow;Times" w:hAnsi="Arial Narrow;Times"/>
            <w:sz w:val="20"/>
            <w:szCs w:val="20"/>
          </w:rPr>
          <w:t>028. Villa Regia Yopougon Costa d’Avorio</w:t>
          <w:tab/>
          <w:t>DIDATTICA in FRANCESE</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74" w:author="Giuseppe Bearzi" w:date="2011-08-17T15:15:00Z"/>
        </w:rPr>
      </w:pPr>
      <w:ins w:id="1073" w:author="Giuseppe Bearzi" w:date="2011-08-17T15:15:00Z">
        <w:r>
          <w:rPr>
            <w:rFonts w:cs="Arial Narrow;Times" w:ascii="Arial Narrow;Times" w:hAnsi="Arial Narrow;Times"/>
            <w:sz w:val="20"/>
            <w:szCs w:val="20"/>
          </w:rPr>
          <w:t>029. Pantalla Todi</w:t>
          <w:tab/>
          <w:t>NARRATIVA ITALIANA</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76" w:author="Giuseppe Bearzi" w:date="2011-08-17T15:15:00Z"/>
        </w:rPr>
      </w:pPr>
      <w:ins w:id="1075" w:author="Giuseppe Bearzi" w:date="2011-08-17T15:15:00Z">
        <w:r>
          <w:rPr>
            <w:rFonts w:cs="Arial Narrow;Times" w:ascii="Arial Narrow;Times" w:hAnsi="Arial Narrow;Times"/>
            <w:sz w:val="20"/>
            <w:szCs w:val="20"/>
          </w:rPr>
          <w:t>030. Antico Molino di Piegaro</w:t>
          <w:tab/>
          <w:t>I CAMMINI</w:t>
        </w:r>
      </w:ins>
    </w:p>
    <w:p>
      <w:pPr>
        <w:pStyle w:val="Normal"/>
        <w:widowControl w:val="false"/>
        <w:tabs>
          <w:tab w:val="clear" w:pos="708"/>
          <w:tab w:val="left" w:pos="4320" w:leader="none"/>
        </w:tabs>
        <w:autoSpaceDE w:val="false"/>
        <w:ind w:right="-291" w:hanging="0"/>
        <w:rPr>
          <w:ins w:id="1080" w:author="Giuseppe Bearzi" w:date="2011-08-17T15:15:00Z"/>
        </w:rPr>
      </w:pPr>
      <w:ins w:id="1077" w:author="Giuseppe Bearzi" w:date="2011-08-17T15:15:00Z">
        <w:r>
          <w:rPr>
            <w:rFonts w:cs="Arial Narrow;Times" w:ascii="Arial Narrow;Times" w:hAnsi="Arial Narrow;Times"/>
            <w:sz w:val="20"/>
            <w:szCs w:val="20"/>
          </w:rPr>
          <w:t>031. Scuola di Timi</w:t>
        </w:r>
      </w:ins>
      <w:ins w:id="1078" w:author="Giuseppe Bearzi" w:date="2011-08-17T15:15:00Z">
        <w:r>
          <w:rPr>
            <w:sz w:val="20"/>
            <w:szCs w:val="20"/>
          </w:rPr>
          <w:t>ş</w:t>
        </w:r>
      </w:ins>
      <w:ins w:id="1079" w:author="Giuseppe Bearzi" w:date="2011-08-17T15:15:00Z">
        <w:r>
          <w:rPr>
            <w:rFonts w:cs="Arial Narrow;Times" w:ascii="Arial Narrow;Times" w:hAnsi="Arial Narrow;Times"/>
            <w:sz w:val="20"/>
            <w:szCs w:val="20"/>
          </w:rPr>
          <w:t>oara Romania</w:t>
          <w:tab/>
          <w:t>DIDATTICA in ITALIANO</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82" w:author="Giuseppe Bearzi" w:date="2011-08-17T15:15:00Z"/>
        </w:rPr>
      </w:pPr>
      <w:ins w:id="1081" w:author="Giuseppe Bearzi" w:date="2011-08-17T15:15:00Z">
        <w:r>
          <w:rPr>
            <w:rFonts w:cs="Arial Narrow;Times" w:ascii="Arial Narrow;Times" w:hAnsi="Arial Narrow;Times"/>
            <w:sz w:val="20"/>
            <w:szCs w:val="20"/>
          </w:rPr>
          <w:t>032. Circolo Sindacale Perugia</w:t>
          <w:tab/>
          <w:t>ECONOMIA POLITICA E POLITICA ECONOMICA</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84" w:author="Giuseppe Bearzi" w:date="2011-08-17T15:15:00Z"/>
        </w:rPr>
      </w:pPr>
      <w:ins w:id="1083" w:author="Giuseppe Bearzi" w:date="2011-08-17T15:15:00Z">
        <w:r>
          <w:rPr>
            <w:rFonts w:cs="Arial Narrow;Times" w:ascii="Arial Narrow;Times" w:hAnsi="Arial Narrow;Times"/>
            <w:sz w:val="20"/>
            <w:szCs w:val="20"/>
          </w:rPr>
          <w:t>033. Castello delle Forme</w:t>
          <w:tab/>
          <w:t>MONDO DONNA</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86" w:author="Giuseppe Bearzi" w:date="2011-08-17T15:15:00Z"/>
        </w:rPr>
      </w:pPr>
      <w:ins w:id="1085" w:author="Giuseppe Bearzi" w:date="2011-08-17T15:15:00Z">
        <w:r>
          <w:rPr>
            <w:rFonts w:cs="Arial Narrow;Times" w:ascii="Arial Narrow;Times" w:hAnsi="Arial Narrow;Times"/>
            <w:sz w:val="20"/>
            <w:szCs w:val="20"/>
          </w:rPr>
          <w:t xml:space="preserve">034. ex Scuola Elementare di San Savino </w:t>
          <w:tab/>
          <w:t>LIBRI DEI BAMBINI</w:t>
        </w:r>
      </w:ins>
    </w:p>
    <w:p>
      <w:pPr>
        <w:pStyle w:val="Normal"/>
        <w:widowControl w:val="false"/>
        <w:tabs>
          <w:tab w:val="clear" w:pos="708"/>
          <w:tab w:val="left" w:pos="4320" w:leader="none"/>
        </w:tabs>
        <w:autoSpaceDE w:val="false"/>
        <w:ind w:right="-291" w:hanging="0"/>
        <w:rPr>
          <w:rFonts w:ascii="Arial Narrow;Times" w:hAnsi="Arial Narrow;Times" w:cs="Arial Narrow;Times"/>
          <w:sz w:val="20"/>
          <w:szCs w:val="20"/>
          <w:ins w:id="1088" w:author="Giuseppe Bearzi" w:date="2011-08-17T15:15:00Z"/>
        </w:rPr>
      </w:pPr>
      <w:ins w:id="1087" w:author="Giuseppe Bearzi" w:date="2011-08-17T15:15:00Z">
        <w:r>
          <w:rPr>
            <w:rFonts w:cs="Arial Narrow;Times" w:ascii="Arial Narrow;Times" w:hAnsi="Arial Narrow;Times"/>
            <w:sz w:val="20"/>
            <w:szCs w:val="20"/>
          </w:rPr>
          <w:t>035. Castello di Agello</w:t>
          <w:tab/>
          <w:t>ARTISTI E ARTIGIANI</w:t>
        </w:r>
      </w:ins>
    </w:p>
    <w:p>
      <w:pPr>
        <w:pStyle w:val="Normal"/>
        <w:widowControl w:val="false"/>
        <w:tabs>
          <w:tab w:val="clear" w:pos="708"/>
          <w:tab w:val="left" w:pos="4320" w:leader="none"/>
        </w:tabs>
        <w:autoSpaceDE w:val="false"/>
        <w:ind w:right="-291" w:hanging="0"/>
        <w:rPr>
          <w:ins w:id="1090" w:author="Giuseppe Bearzi" w:date="2011-08-17T15:15:00Z"/>
        </w:rPr>
      </w:pPr>
      <w:ins w:id="1089" w:author="Giuseppe Bearzi" w:date="2011-08-17T15:15:00Z">
        <w:r>
          <w:rPr>
            <w:rFonts w:cs="Arial Narrow;Times" w:ascii="Arial Narrow;Times" w:hAnsi="Arial Narrow;Times"/>
            <w:sz w:val="20"/>
            <w:szCs w:val="20"/>
          </w:rPr>
          <w:t>036. Museo di Alviano TR</w:t>
          <w:tab/>
          <w:t>LE DONNE, I CAVALIER, L’ARME, GLI AMORI</w:t>
        </w:r>
      </w:ins>
    </w:p>
    <w:p>
      <w:pPr>
        <w:pStyle w:val="Normal"/>
        <w:rPr>
          <w:rFonts w:ascii="Arial Narrow;Times" w:hAnsi="Arial Narrow;Times" w:cs="Arial Narrow;Times"/>
          <w:sz w:val="20"/>
          <w:szCs w:val="20"/>
          <w:ins w:id="1092" w:author="Giuseppe Bearzi" w:date="2011-08-17T15:15:00Z"/>
        </w:rPr>
      </w:pPr>
      <w:ins w:id="1091" w:author="Giuseppe Bearzi" w:date="2011-08-17T15:15:00Z">
        <w:r>
          <w:rPr>
            <w:rFonts w:cs="Arial Narrow;Times" w:ascii="Arial Narrow;Times" w:hAnsi="Arial Narrow;Times"/>
            <w:sz w:val="20"/>
            <w:szCs w:val="20"/>
          </w:rPr>
        </w:r>
      </w:ins>
    </w:p>
    <w:p>
      <w:pPr>
        <w:pStyle w:val="Normal"/>
        <w:rPr>
          <w:rFonts w:ascii="Arial Narrow;Times" w:hAnsi="Arial Narrow;Times" w:cs="Arial Narrow;Times"/>
          <w:ins w:id="1094" w:author="Giuseppe Bearzi" w:date="2011-08-17T15:15:00Z"/>
        </w:rPr>
      </w:pPr>
      <w:ins w:id="1093" w:author="Giuseppe Bearzi" w:date="2011-08-17T15:15:00Z">
        <w:r>
          <w:rPr>
            <w:rFonts w:cs="Arial Narrow;Times" w:ascii="Arial Narrow;Times" w:hAnsi="Arial Narrow;Times"/>
          </w:rPr>
          <w:t xml:space="preserve">mentre le materie disponibili per l’apertura di nuove “biblioteche” sono </w:t>
        </w:r>
      </w:ins>
    </w:p>
    <w:p>
      <w:pPr>
        <w:pStyle w:val="Normal"/>
        <w:rPr>
          <w:rFonts w:ascii="Arial Narrow;Times" w:hAnsi="Arial Narrow;Times" w:cs="Arial Narrow;Times"/>
        </w:rPr>
      </w:pPr>
      <w:r>
        <w:rPr>
          <w:rFonts w:cs="Arial Narrow;Times" w:ascii="Arial Narrow;Times" w:hAnsi="Arial Narrow;Times"/>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rFonts w:ascii="Arial Narrow;Times" w:hAnsi="Arial Narrow;Times" w:cs="Arial Narrow;Times"/>
          <w:sz w:val="20"/>
          <w:szCs w:val="20"/>
          <w:ins w:id="1096" w:author="Giuseppe Bearzi" w:date="2011-08-17T15:15:00Z"/>
        </w:rPr>
      </w:pPr>
      <w:ins w:id="1095" w:author="Giuseppe Bearzi" w:date="2011-08-17T15:15:00Z">
        <w:r>
          <w:rPr>
            <w:rFonts w:cs="Arial Narrow;Times" w:ascii="Arial Narrow;Times" w:hAnsi="Arial Narrow;Times"/>
            <w:sz w:val="20"/>
            <w:szCs w:val="20"/>
          </w:rPr>
          <w:t>ambiente</w:t>
        </w:r>
      </w:ins>
    </w:p>
    <w:p>
      <w:pPr>
        <w:pStyle w:val="Normal"/>
        <w:rPr>
          <w:rFonts w:ascii="Arial Narrow;Times" w:hAnsi="Arial Narrow;Times" w:cs="Arial Narrow;Times"/>
          <w:sz w:val="20"/>
          <w:szCs w:val="20"/>
          <w:ins w:id="1098" w:author="Giuseppe Bearzi" w:date="2011-08-17T15:15:00Z"/>
        </w:rPr>
      </w:pPr>
      <w:ins w:id="1097" w:author="Giuseppe Bearzi" w:date="2011-08-17T15:15:00Z">
        <w:r>
          <w:rPr>
            <w:rFonts w:cs="Arial Narrow;Times" w:ascii="Arial Narrow;Times" w:hAnsi="Arial Narrow;Times"/>
            <w:sz w:val="20"/>
            <w:szCs w:val="20"/>
          </w:rPr>
          <w:t xml:space="preserve">antropologia </w:t>
        </w:r>
      </w:ins>
    </w:p>
    <w:p>
      <w:pPr>
        <w:pStyle w:val="Normal"/>
        <w:rPr>
          <w:rFonts w:ascii="Arial Narrow;Times" w:hAnsi="Arial Narrow;Times" w:cs="Arial Narrow;Times"/>
          <w:sz w:val="20"/>
          <w:szCs w:val="20"/>
          <w:ins w:id="1100" w:author="Giuseppe Bearzi" w:date="2011-08-17T15:15:00Z"/>
        </w:rPr>
      </w:pPr>
      <w:ins w:id="1099" w:author="Giuseppe Bearzi" w:date="2011-08-17T15:15:00Z">
        <w:r>
          <w:rPr>
            <w:rFonts w:cs="Arial Narrow;Times" w:ascii="Arial Narrow;Times" w:hAnsi="Arial Narrow;Times"/>
            <w:sz w:val="20"/>
            <w:szCs w:val="20"/>
          </w:rPr>
          <w:t xml:space="preserve">archeologia </w:t>
        </w:r>
      </w:ins>
    </w:p>
    <w:p>
      <w:pPr>
        <w:pStyle w:val="Normal"/>
        <w:rPr>
          <w:rFonts w:ascii="Arial Narrow;Times" w:hAnsi="Arial Narrow;Times" w:cs="Arial Narrow;Times"/>
          <w:sz w:val="20"/>
          <w:szCs w:val="20"/>
          <w:ins w:id="1102" w:author="Giuseppe Bearzi" w:date="2011-08-17T15:15:00Z"/>
        </w:rPr>
      </w:pPr>
      <w:ins w:id="1101" w:author="Giuseppe Bearzi" w:date="2011-08-17T15:15:00Z">
        <w:r>
          <w:rPr>
            <w:rFonts w:cs="Arial Narrow;Times" w:ascii="Arial Narrow;Times" w:hAnsi="Arial Narrow;Times"/>
            <w:sz w:val="20"/>
            <w:szCs w:val="20"/>
          </w:rPr>
          <w:t>arte della guerra</w:t>
        </w:r>
      </w:ins>
    </w:p>
    <w:p>
      <w:pPr>
        <w:pStyle w:val="Normal"/>
        <w:rPr>
          <w:rFonts w:ascii="Arial Narrow;Times" w:hAnsi="Arial Narrow;Times" w:cs="Arial Narrow;Times"/>
          <w:sz w:val="20"/>
          <w:szCs w:val="20"/>
          <w:ins w:id="1104" w:author="Giuseppe Bearzi" w:date="2011-08-17T15:15:00Z"/>
        </w:rPr>
      </w:pPr>
      <w:ins w:id="1103" w:author="Giuseppe Bearzi" w:date="2011-08-17T15:15:00Z">
        <w:r>
          <w:rPr>
            <w:rFonts w:cs="Arial Narrow;Times" w:ascii="Arial Narrow;Times" w:hAnsi="Arial Narrow;Times"/>
            <w:sz w:val="20"/>
            <w:szCs w:val="20"/>
          </w:rPr>
          <w:t>chimica</w:t>
        </w:r>
      </w:ins>
    </w:p>
    <w:p>
      <w:pPr>
        <w:pStyle w:val="Normal"/>
        <w:rPr>
          <w:rFonts w:ascii="Arial Narrow;Times" w:hAnsi="Arial Narrow;Times" w:cs="Arial Narrow;Times"/>
          <w:sz w:val="20"/>
          <w:szCs w:val="20"/>
          <w:ins w:id="1106" w:author="Giuseppe Bearzi" w:date="2011-08-17T15:15:00Z"/>
        </w:rPr>
      </w:pPr>
      <w:ins w:id="1105" w:author="Giuseppe Bearzi" w:date="2011-08-17T15:15:00Z">
        <w:r>
          <w:rPr>
            <w:rFonts w:cs="Arial Narrow;Times" w:ascii="Arial Narrow;Times" w:hAnsi="Arial Narrow;Times"/>
            <w:sz w:val="20"/>
            <w:szCs w:val="20"/>
          </w:rPr>
          <w:t>dialetti</w:t>
        </w:r>
      </w:ins>
    </w:p>
    <w:p>
      <w:pPr>
        <w:pStyle w:val="Normal"/>
        <w:rPr>
          <w:rFonts w:ascii="Arial Narrow;Times" w:hAnsi="Arial Narrow;Times" w:cs="Arial Narrow;Times"/>
          <w:sz w:val="20"/>
          <w:szCs w:val="20"/>
          <w:ins w:id="1108" w:author="Giuseppe Bearzi" w:date="2011-08-17T15:15:00Z"/>
        </w:rPr>
      </w:pPr>
      <w:ins w:id="1107" w:author="Giuseppe Bearzi" w:date="2011-08-17T15:15:00Z">
        <w:r>
          <w:rPr>
            <w:rFonts w:cs="Arial Narrow;Times" w:ascii="Arial Narrow;Times" w:hAnsi="Arial Narrow;Times"/>
            <w:sz w:val="20"/>
            <w:szCs w:val="20"/>
          </w:rPr>
          <w:t>economia domestica</w:t>
        </w:r>
      </w:ins>
    </w:p>
    <w:p>
      <w:pPr>
        <w:pStyle w:val="Normal"/>
        <w:rPr>
          <w:rFonts w:ascii="Arial Narrow;Times" w:hAnsi="Arial Narrow;Times" w:cs="Arial Narrow;Times"/>
          <w:sz w:val="20"/>
          <w:szCs w:val="20"/>
          <w:ins w:id="1110" w:author="Giuseppe Bearzi" w:date="2011-08-17T15:15:00Z"/>
        </w:rPr>
      </w:pPr>
      <w:ins w:id="1109" w:author="Giuseppe Bearzi" w:date="2011-08-17T15:15:00Z">
        <w:r>
          <w:rPr>
            <w:rFonts w:cs="Arial Narrow;Times" w:ascii="Arial Narrow;Times" w:hAnsi="Arial Narrow;Times"/>
            <w:sz w:val="20"/>
            <w:szCs w:val="20"/>
          </w:rPr>
          <w:t xml:space="preserve">educazione e formazione </w:t>
        </w:r>
      </w:ins>
    </w:p>
    <w:p>
      <w:pPr>
        <w:pStyle w:val="Normal"/>
        <w:rPr>
          <w:rFonts w:ascii="Arial Narrow;Times" w:hAnsi="Arial Narrow;Times" w:cs="Arial Narrow;Times"/>
          <w:sz w:val="20"/>
          <w:szCs w:val="20"/>
          <w:ins w:id="1112" w:author="Giuseppe Bearzi" w:date="2011-08-17T15:15:00Z"/>
        </w:rPr>
      </w:pPr>
      <w:ins w:id="1111" w:author="Giuseppe Bearzi" w:date="2011-08-17T15:15:00Z">
        <w:r>
          <w:rPr>
            <w:rFonts w:cs="Arial Narrow;Times" w:ascii="Arial Narrow;Times" w:hAnsi="Arial Narrow;Times"/>
            <w:sz w:val="20"/>
            <w:szCs w:val="20"/>
          </w:rPr>
          <w:t xml:space="preserve">fantascienza </w:t>
        </w:r>
      </w:ins>
    </w:p>
    <w:p>
      <w:pPr>
        <w:pStyle w:val="Normal"/>
        <w:rPr>
          <w:rFonts w:ascii="Arial Narrow;Times" w:hAnsi="Arial Narrow;Times" w:cs="Arial Narrow;Times"/>
          <w:sz w:val="20"/>
          <w:szCs w:val="20"/>
          <w:ins w:id="1114" w:author="Giuseppe Bearzi" w:date="2011-08-17T15:15:00Z"/>
        </w:rPr>
      </w:pPr>
      <w:ins w:id="1113" w:author="Giuseppe Bearzi" w:date="2011-08-17T15:15:00Z">
        <w:r>
          <w:rPr>
            <w:rFonts w:cs="Arial Narrow;Times" w:ascii="Arial Narrow;Times" w:hAnsi="Arial Narrow;Times"/>
            <w:sz w:val="20"/>
            <w:szCs w:val="20"/>
          </w:rPr>
          <w:t>fisica</w:t>
        </w:r>
      </w:ins>
    </w:p>
    <w:p>
      <w:pPr>
        <w:pStyle w:val="Normal"/>
        <w:rPr>
          <w:rFonts w:ascii="Arial Narrow;Times" w:hAnsi="Arial Narrow;Times" w:cs="Arial Narrow;Times"/>
          <w:sz w:val="20"/>
          <w:szCs w:val="20"/>
          <w:ins w:id="1116" w:author="Giuseppe Bearzi" w:date="2011-08-17T15:15:00Z"/>
        </w:rPr>
      </w:pPr>
      <w:ins w:id="1115" w:author="Giuseppe Bearzi" w:date="2011-08-17T15:15:00Z">
        <w:r>
          <w:rPr>
            <w:rFonts w:cs="Arial Narrow;Times" w:ascii="Arial Narrow;Times" w:hAnsi="Arial Narrow;Times"/>
            <w:sz w:val="20"/>
            <w:szCs w:val="20"/>
          </w:rPr>
          <w:t xml:space="preserve">gialli e neri </w:t>
        </w:r>
      </w:ins>
    </w:p>
    <w:p>
      <w:pPr>
        <w:pStyle w:val="Normal"/>
        <w:rPr>
          <w:rFonts w:ascii="Arial Narrow;Times" w:hAnsi="Arial Narrow;Times" w:cs="Arial Narrow;Times"/>
          <w:sz w:val="20"/>
          <w:szCs w:val="20"/>
          <w:ins w:id="1118" w:author="Giuseppe Bearzi" w:date="2011-08-17T15:15:00Z"/>
        </w:rPr>
      </w:pPr>
      <w:ins w:id="1117" w:author="Giuseppe Bearzi" w:date="2011-08-17T15:15:00Z">
        <w:r>
          <w:rPr>
            <w:rFonts w:cs="Arial Narrow;Times" w:ascii="Arial Narrow;Times" w:hAnsi="Arial Narrow;Times"/>
            <w:sz w:val="20"/>
            <w:szCs w:val="20"/>
          </w:rPr>
          <w:t>giochi</w:t>
        </w:r>
      </w:ins>
    </w:p>
    <w:p>
      <w:pPr>
        <w:pStyle w:val="Normal"/>
        <w:rPr>
          <w:rFonts w:ascii="Arial Narrow;Times" w:hAnsi="Arial Narrow;Times" w:cs="Arial Narrow;Times"/>
          <w:sz w:val="20"/>
          <w:szCs w:val="20"/>
          <w:ins w:id="1120" w:author="Giuseppe Bearzi" w:date="2011-08-17T15:15:00Z"/>
        </w:rPr>
      </w:pPr>
      <w:ins w:id="1119" w:author="Giuseppe Bearzi" w:date="2011-08-17T15:15:00Z">
        <w:r>
          <w:rPr>
            <w:rFonts w:cs="Arial Narrow;Times" w:ascii="Arial Narrow;Times" w:hAnsi="Arial Narrow;Times"/>
            <w:sz w:val="20"/>
            <w:szCs w:val="20"/>
          </w:rPr>
          <w:t>giurisprudenza</w:t>
        </w:r>
      </w:ins>
    </w:p>
    <w:p>
      <w:pPr>
        <w:pStyle w:val="Normal"/>
        <w:rPr>
          <w:rFonts w:ascii="Arial Narrow;Times" w:hAnsi="Arial Narrow;Times" w:cs="Arial Narrow;Times"/>
          <w:sz w:val="20"/>
          <w:szCs w:val="20"/>
          <w:ins w:id="1122" w:author="Giuseppe Bearzi" w:date="2011-08-17T15:15:00Z"/>
        </w:rPr>
      </w:pPr>
      <w:ins w:id="1121" w:author="Giuseppe Bearzi" w:date="2011-08-17T15:15:00Z">
        <w:r>
          <w:rPr>
            <w:rFonts w:cs="Arial Narrow;Times" w:ascii="Arial Narrow;Times" w:hAnsi="Arial Narrow;Times"/>
            <w:sz w:val="20"/>
            <w:szCs w:val="20"/>
          </w:rPr>
          <w:t>illustratori e fumetti</w:t>
        </w:r>
      </w:ins>
    </w:p>
    <w:p>
      <w:pPr>
        <w:pStyle w:val="Normal"/>
        <w:rPr>
          <w:rFonts w:ascii="Arial Narrow;Times" w:hAnsi="Arial Narrow;Times" w:cs="Arial Narrow;Times"/>
          <w:sz w:val="20"/>
          <w:szCs w:val="20"/>
          <w:ins w:id="1124" w:author="Giuseppe Bearzi" w:date="2011-08-17T15:15:00Z"/>
        </w:rPr>
      </w:pPr>
      <w:ins w:id="1123" w:author="Giuseppe Bearzi" w:date="2011-08-17T15:15:00Z">
        <w:r>
          <w:rPr>
            <w:rFonts w:cs="Arial Narrow;Times" w:ascii="Arial Narrow;Times" w:hAnsi="Arial Narrow;Times"/>
            <w:sz w:val="20"/>
            <w:szCs w:val="20"/>
          </w:rPr>
          <w:t>informatica e telematica</w:t>
        </w:r>
      </w:ins>
    </w:p>
    <w:p>
      <w:pPr>
        <w:pStyle w:val="Normal"/>
        <w:rPr>
          <w:rFonts w:ascii="Arial Narrow;Times" w:hAnsi="Arial Narrow;Times" w:cs="Arial Narrow;Times"/>
          <w:sz w:val="20"/>
          <w:szCs w:val="20"/>
          <w:ins w:id="1126" w:author="Giuseppe Bearzi" w:date="2011-08-17T15:15:00Z"/>
        </w:rPr>
      </w:pPr>
      <w:ins w:id="1125" w:author="Giuseppe Bearzi" w:date="2011-08-17T15:15:00Z">
        <w:r>
          <w:rPr>
            <w:rFonts w:cs="Arial Narrow;Times" w:ascii="Arial Narrow;Times" w:hAnsi="Arial Narrow;Times"/>
            <w:sz w:val="20"/>
            <w:szCs w:val="20"/>
          </w:rPr>
          <w:t>medicina naturale</w:t>
        </w:r>
      </w:ins>
    </w:p>
    <w:p>
      <w:pPr>
        <w:pStyle w:val="Normal"/>
        <w:rPr>
          <w:rFonts w:ascii="Arial Narrow;Times" w:hAnsi="Arial Narrow;Times" w:cs="Arial Narrow;Times"/>
          <w:sz w:val="20"/>
          <w:szCs w:val="20"/>
          <w:ins w:id="1128" w:author="Giuseppe Bearzi" w:date="2011-08-17T15:15:00Z"/>
        </w:rPr>
      </w:pPr>
      <w:ins w:id="1127" w:author="Giuseppe Bearzi" w:date="2011-08-17T15:15:00Z">
        <w:r>
          <w:rPr>
            <w:rFonts w:cs="Arial Narrow;Times" w:ascii="Arial Narrow;Times" w:hAnsi="Arial Narrow;Times"/>
            <w:sz w:val="20"/>
            <w:szCs w:val="20"/>
          </w:rPr>
          <w:t>medicina ufficiale</w:t>
        </w:r>
      </w:ins>
    </w:p>
    <w:p>
      <w:pPr>
        <w:pStyle w:val="Normal"/>
        <w:rPr>
          <w:rFonts w:ascii="Arial Narrow;Times" w:hAnsi="Arial Narrow;Times" w:cs="Arial Narrow;Times"/>
          <w:sz w:val="20"/>
          <w:szCs w:val="20"/>
          <w:ins w:id="1130" w:author="Giuseppe Bearzi" w:date="2011-08-17T15:15:00Z"/>
        </w:rPr>
      </w:pPr>
      <w:ins w:id="1129" w:author="Giuseppe Bearzi" w:date="2011-08-17T15:15:00Z">
        <w:r>
          <w:rPr>
            <w:rFonts w:cs="Arial Narrow;Times" w:ascii="Arial Narrow;Times" w:hAnsi="Arial Narrow;Times"/>
            <w:sz w:val="20"/>
            <w:szCs w:val="20"/>
          </w:rPr>
          <w:t>musica leggera</w:t>
        </w:r>
      </w:ins>
    </w:p>
    <w:p>
      <w:pPr>
        <w:pStyle w:val="Normal"/>
        <w:rPr>
          <w:rFonts w:ascii="Arial Narrow;Times" w:hAnsi="Arial Narrow;Times" w:cs="Arial Narrow;Times"/>
          <w:sz w:val="20"/>
          <w:szCs w:val="20"/>
          <w:ins w:id="1132" w:author="Giuseppe Bearzi" w:date="2011-08-17T15:15:00Z"/>
        </w:rPr>
      </w:pPr>
      <w:ins w:id="1131" w:author="Giuseppe Bearzi" w:date="2011-08-17T15:15:00Z">
        <w:r>
          <w:rPr>
            <w:rFonts w:cs="Arial Narrow;Times" w:ascii="Arial Narrow;Times" w:hAnsi="Arial Narrow;Times"/>
            <w:sz w:val="20"/>
            <w:szCs w:val="20"/>
          </w:rPr>
          <w:t>musica sinfonica</w:t>
        </w:r>
      </w:ins>
    </w:p>
    <w:p>
      <w:pPr>
        <w:pStyle w:val="Normal"/>
        <w:rPr>
          <w:rFonts w:ascii="Arial Narrow;Times" w:hAnsi="Arial Narrow;Times" w:cs="Arial Narrow;Times"/>
          <w:sz w:val="20"/>
          <w:szCs w:val="20"/>
          <w:ins w:id="1134" w:author="Giuseppe Bearzi" w:date="2011-08-17T15:15:00Z"/>
        </w:rPr>
      </w:pPr>
      <w:ins w:id="1133" w:author="Giuseppe Bearzi" w:date="2011-08-17T15:15:00Z">
        <w:r>
          <w:rPr>
            <w:rFonts w:cs="Arial Narrow;Times" w:ascii="Arial Narrow;Times" w:hAnsi="Arial Narrow;Times"/>
            <w:sz w:val="20"/>
            <w:szCs w:val="20"/>
          </w:rPr>
          <w:t>paleontologia</w:t>
        </w:r>
      </w:ins>
    </w:p>
    <w:p>
      <w:pPr>
        <w:pStyle w:val="Normal"/>
        <w:rPr>
          <w:rFonts w:ascii="Arial Narrow;Times" w:hAnsi="Arial Narrow;Times" w:cs="Arial Narrow;Times"/>
          <w:sz w:val="20"/>
          <w:szCs w:val="20"/>
          <w:ins w:id="1136" w:author="Giuseppe Bearzi" w:date="2011-08-17T15:15:00Z"/>
        </w:rPr>
      </w:pPr>
      <w:ins w:id="1135" w:author="Giuseppe Bearzi" w:date="2011-08-17T15:15:00Z">
        <w:r>
          <w:rPr>
            <w:rFonts w:cs="Arial Narrow;Times" w:ascii="Arial Narrow;Times" w:hAnsi="Arial Narrow;Times"/>
            <w:sz w:val="20"/>
            <w:szCs w:val="20"/>
          </w:rPr>
          <w:t>pittura</w:t>
        </w:r>
      </w:ins>
    </w:p>
    <w:p>
      <w:pPr>
        <w:pStyle w:val="Normal"/>
        <w:rPr>
          <w:rFonts w:ascii="Arial Narrow;Times" w:hAnsi="Arial Narrow;Times" w:cs="Arial Narrow;Times"/>
          <w:sz w:val="20"/>
          <w:szCs w:val="20"/>
          <w:ins w:id="1138" w:author="Giuseppe Bearzi" w:date="2011-08-17T15:15:00Z"/>
        </w:rPr>
      </w:pPr>
      <w:ins w:id="1137" w:author="Giuseppe Bearzi" w:date="2011-08-17T15:15:00Z">
        <w:r>
          <w:rPr>
            <w:rFonts w:cs="Arial Narrow;Times" w:ascii="Arial Narrow;Times" w:hAnsi="Arial Narrow;Times"/>
            <w:sz w:val="20"/>
            <w:szCs w:val="20"/>
          </w:rPr>
          <w:t>realtà umbra</w:t>
        </w:r>
      </w:ins>
    </w:p>
    <w:p>
      <w:pPr>
        <w:pStyle w:val="Normal"/>
        <w:rPr>
          <w:rFonts w:ascii="Arial Narrow;Times" w:hAnsi="Arial Narrow;Times" w:cs="Arial Narrow;Times"/>
          <w:sz w:val="20"/>
          <w:szCs w:val="20"/>
          <w:ins w:id="1140" w:author="Giuseppe Bearzi" w:date="2011-08-17T15:15:00Z"/>
        </w:rPr>
      </w:pPr>
      <w:ins w:id="1139" w:author="Giuseppe Bearzi" w:date="2011-08-17T15:15:00Z">
        <w:r>
          <w:rPr>
            <w:rFonts w:cs="Arial Narrow;Times" w:ascii="Arial Narrow;Times" w:hAnsi="Arial Narrow;Times"/>
            <w:sz w:val="20"/>
            <w:szCs w:val="20"/>
          </w:rPr>
          <w:t>religione</w:t>
        </w:r>
      </w:ins>
    </w:p>
    <w:p>
      <w:pPr>
        <w:pStyle w:val="Normal"/>
        <w:rPr>
          <w:rFonts w:ascii="Arial Narrow;Times" w:hAnsi="Arial Narrow;Times" w:cs="Arial Narrow;Times"/>
          <w:sz w:val="20"/>
          <w:szCs w:val="20"/>
          <w:ins w:id="1142" w:author="Giuseppe Bearzi" w:date="2011-08-17T15:15:00Z"/>
        </w:rPr>
      </w:pPr>
      <w:ins w:id="1141" w:author="Giuseppe Bearzi" w:date="2011-08-17T15:15:00Z">
        <w:r>
          <w:rPr>
            <w:rFonts w:cs="Arial Narrow;Times" w:ascii="Arial Narrow;Times" w:hAnsi="Arial Narrow;Times"/>
            <w:sz w:val="20"/>
            <w:szCs w:val="20"/>
          </w:rPr>
          <w:t>saggistica</w:t>
        </w:r>
      </w:ins>
    </w:p>
    <w:p>
      <w:pPr>
        <w:pStyle w:val="Normal"/>
        <w:rPr>
          <w:rFonts w:ascii="Arial Narrow;Times" w:hAnsi="Arial Narrow;Times" w:cs="Arial Narrow;Times"/>
          <w:sz w:val="20"/>
          <w:szCs w:val="20"/>
          <w:ins w:id="1144" w:author="Giuseppe Bearzi" w:date="2011-08-17T15:15:00Z"/>
        </w:rPr>
      </w:pPr>
      <w:ins w:id="1143" w:author="Giuseppe Bearzi" w:date="2011-08-17T15:15:00Z">
        <w:r>
          <w:rPr>
            <w:rFonts w:cs="Arial Narrow;Times" w:ascii="Arial Narrow;Times" w:hAnsi="Arial Narrow;Times"/>
            <w:sz w:val="20"/>
            <w:szCs w:val="20"/>
          </w:rPr>
          <w:t>salvaguardia delle acque</w:t>
        </w:r>
      </w:ins>
    </w:p>
    <w:p>
      <w:pPr>
        <w:pStyle w:val="Normal"/>
        <w:rPr>
          <w:rFonts w:ascii="Arial Narrow;Times" w:hAnsi="Arial Narrow;Times" w:cs="Arial Narrow;Times"/>
          <w:sz w:val="20"/>
          <w:szCs w:val="20"/>
          <w:ins w:id="1146" w:author="Giuseppe Bearzi" w:date="2011-08-17T15:15:00Z"/>
        </w:rPr>
      </w:pPr>
      <w:ins w:id="1145" w:author="Giuseppe Bearzi" w:date="2011-08-17T15:15:00Z">
        <w:r>
          <w:rPr>
            <w:rFonts w:cs="Arial Narrow;Times" w:ascii="Arial Narrow;Times" w:hAnsi="Arial Narrow;Times"/>
            <w:sz w:val="20"/>
            <w:szCs w:val="20"/>
          </w:rPr>
          <w:t>sociologia</w:t>
        </w:r>
      </w:ins>
    </w:p>
    <w:p>
      <w:pPr>
        <w:pStyle w:val="Normal"/>
        <w:rPr>
          <w:rFonts w:ascii="Arial Narrow;Times" w:hAnsi="Arial Narrow;Times" w:cs="Arial Narrow;Times"/>
          <w:sz w:val="20"/>
          <w:szCs w:val="20"/>
          <w:ins w:id="1148" w:author="Giuseppe Bearzi" w:date="2011-08-17T15:15:00Z"/>
        </w:rPr>
      </w:pPr>
      <w:ins w:id="1147" w:author="Giuseppe Bearzi" w:date="2011-08-17T15:15:00Z">
        <w:r>
          <w:rPr>
            <w:rFonts w:cs="Arial Narrow;Times" w:ascii="Arial Narrow;Times" w:hAnsi="Arial Narrow;Times"/>
            <w:sz w:val="20"/>
            <w:szCs w:val="20"/>
          </w:rPr>
          <w:t>lo sport</w:t>
        </w:r>
      </w:ins>
    </w:p>
    <w:p>
      <w:pPr>
        <w:pStyle w:val="Normal"/>
        <w:rPr>
          <w:rFonts w:ascii="Arial Narrow;Times" w:hAnsi="Arial Narrow;Times" w:cs="Arial Narrow;Times"/>
          <w:sz w:val="20"/>
          <w:szCs w:val="20"/>
          <w:ins w:id="1150" w:author="Giuseppe Bearzi" w:date="2011-08-17T15:15:00Z"/>
        </w:rPr>
      </w:pPr>
      <w:ins w:id="1149" w:author="Giuseppe Bearzi" w:date="2011-08-17T15:15:00Z">
        <w:r>
          <w:rPr>
            <w:rFonts w:cs="Arial Narrow;Times" w:ascii="Arial Narrow;Times" w:hAnsi="Arial Narrow;Times"/>
            <w:sz w:val="20"/>
            <w:szCs w:val="20"/>
          </w:rPr>
          <w:t>tecnologie alimentari</w:t>
        </w:r>
      </w:ins>
    </w:p>
    <w:p>
      <w:pPr>
        <w:pStyle w:val="Normal"/>
        <w:rPr>
          <w:rFonts w:ascii="Arial Narrow;Times" w:hAnsi="Arial Narrow;Times" w:cs="Arial Narrow;Times"/>
          <w:sz w:val="20"/>
          <w:szCs w:val="20"/>
          <w:ins w:id="1152" w:author="Giuseppe Bearzi" w:date="2011-08-17T15:15:00Z"/>
        </w:rPr>
      </w:pPr>
      <w:ins w:id="1151" w:author="Giuseppe Bearzi" w:date="2011-08-17T15:15:00Z">
        <w:r>
          <w:rPr>
            <w:rFonts w:cs="Arial Narrow;Times" w:ascii="Arial Narrow;Times" w:hAnsi="Arial Narrow;Times"/>
            <w:sz w:val="20"/>
            <w:szCs w:val="20"/>
          </w:rPr>
          <w:t>tecnologie chimiche</w:t>
        </w:r>
      </w:ins>
    </w:p>
    <w:p>
      <w:pPr>
        <w:pStyle w:val="Normal"/>
        <w:rPr>
          <w:rFonts w:ascii="Arial Narrow;Times" w:hAnsi="Arial Narrow;Times" w:cs="Arial Narrow;Times"/>
          <w:sz w:val="20"/>
          <w:szCs w:val="20"/>
          <w:ins w:id="1154" w:author="Giuseppe Bearzi" w:date="2011-08-17T15:15:00Z"/>
        </w:rPr>
      </w:pPr>
      <w:ins w:id="1153" w:author="Giuseppe Bearzi" w:date="2011-08-17T15:15:00Z">
        <w:r>
          <w:rPr>
            <w:rFonts w:cs="Arial Narrow;Times" w:ascii="Arial Narrow;Times" w:hAnsi="Arial Narrow;Times"/>
            <w:sz w:val="20"/>
            <w:szCs w:val="20"/>
          </w:rPr>
          <w:t>tecnologie elettriche</w:t>
        </w:r>
      </w:ins>
    </w:p>
    <w:p>
      <w:pPr>
        <w:pStyle w:val="Normal"/>
        <w:rPr>
          <w:rFonts w:ascii="Arial Narrow;Times" w:hAnsi="Arial Narrow;Times" w:cs="Arial Narrow;Times"/>
          <w:sz w:val="20"/>
          <w:szCs w:val="20"/>
          <w:ins w:id="1156" w:author="Giuseppe Bearzi" w:date="2011-08-17T15:15:00Z"/>
        </w:rPr>
      </w:pPr>
      <w:ins w:id="1155" w:author="Giuseppe Bearzi" w:date="2011-08-17T15:15:00Z">
        <w:r>
          <w:rPr>
            <w:rFonts w:cs="Arial Narrow;Times" w:ascii="Arial Narrow;Times" w:hAnsi="Arial Narrow;Times"/>
            <w:sz w:val="20"/>
            <w:szCs w:val="20"/>
          </w:rPr>
          <w:t>tecnologie meccaniche</w:t>
        </w:r>
      </w:ins>
    </w:p>
    <w:p>
      <w:pPr>
        <w:pStyle w:val="Normal"/>
        <w:rPr>
          <w:rFonts w:ascii="Arial Narrow;Times" w:hAnsi="Arial Narrow;Times" w:cs="Arial Narrow;Times"/>
          <w:sz w:val="20"/>
          <w:szCs w:val="20"/>
          <w:ins w:id="1158" w:author="Giuseppe Bearzi" w:date="2011-08-17T15:15:00Z"/>
        </w:rPr>
      </w:pPr>
      <w:ins w:id="1157" w:author="Giuseppe Bearzi" w:date="2011-08-17T15:15:00Z">
        <w:r>
          <w:rPr>
            <w:rFonts w:cs="Arial Narrow;Times" w:ascii="Arial Narrow;Times" w:hAnsi="Arial Narrow;Times"/>
            <w:sz w:val="20"/>
            <w:szCs w:val="20"/>
          </w:rPr>
          <w:t xml:space="preserve">terme </w:t>
        </w:r>
      </w:ins>
    </w:p>
    <w:p>
      <w:pPr>
        <w:pStyle w:val="Normal"/>
        <w:rPr>
          <w:rFonts w:ascii="Arial Narrow;Times" w:hAnsi="Arial Narrow;Times" w:cs="Arial Narrow;Times"/>
        </w:rPr>
      </w:pPr>
      <w:ins w:id="1159" w:author="Giuseppe Bearzi" w:date="2011-08-17T15:15:00Z">
        <w:r>
          <w:rPr>
            <w:rFonts w:cs="Arial Narrow;Times" w:ascii="Arial Narrow;Times" w:hAnsi="Arial Narrow;Times"/>
            <w:sz w:val="20"/>
            <w:szCs w:val="20"/>
          </w:rPr>
          <w:t>treni e ferrovie</w:t>
        </w:r>
      </w:ins>
    </w:p>
    <w:p>
      <w:pPr>
        <w:sect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Normal"/>
        <w:rPr>
          <w:rFonts w:ascii="Arial Narrow;Times" w:hAnsi="Arial Narrow;Times" w:cs="Arial Narrow;Times"/>
          <w:ins w:id="1161" w:author="Giuseppe Bearzi" w:date="2011-08-17T15:15:00Z"/>
        </w:rPr>
      </w:pPr>
      <w:ins w:id="1160" w:author="Giuseppe Bearzi" w:date="2011-08-17T15:15:00Z">
        <w:r>
          <w:rPr>
            <w:rFonts w:cs="Arial Narrow;Times" w:ascii="Arial Narrow;Times" w:hAnsi="Arial Narrow;Times"/>
          </w:rPr>
        </w:r>
      </w:ins>
    </w:p>
    <w:p>
      <w:pPr>
        <w:pStyle w:val="Normal"/>
        <w:rPr>
          <w:rFonts w:ascii="Arial Narrow;Times" w:hAnsi="Arial Narrow;Times" w:cs="Arial Narrow;Times"/>
          <w:ins w:id="1163" w:author="Giuseppe Bearzi" w:date="2011-08-17T15:15:00Z"/>
        </w:rPr>
      </w:pPr>
      <w:ins w:id="1162" w:author="Giuseppe Bearzi" w:date="2011-08-17T15:15:00Z">
        <w:r>
          <w:rPr>
            <w:rFonts w:cs="Arial Narrow;Times" w:ascii="Arial Narrow;Times" w:hAnsi="Arial Narrow;Times"/>
          </w:rPr>
          <w:t>I visitatori di “FIGURATEVI di essere bambini” sono dunque invitati a portare al padiglione INTRA i libri  e gli altri documenti editi ed inediti che meno li interessano: qui saranno raccolti e successivamente ricollocati ed iniziati ad una nuova vita sia per loro stessi sia per quei castelli, villaggi, vocaboli dell’Umbria che con gratitudine  li ospiteranno.</w:t>
        </w:r>
      </w:ins>
    </w:p>
    <w:p>
      <w:pPr>
        <w:pStyle w:val="Normal"/>
        <w:rPr>
          <w:rFonts w:ascii="Arial Narrow;Times" w:hAnsi="Arial Narrow;Times" w:cs="Arial Narrow;Times"/>
          <w:ins w:id="1165" w:author="Giuseppe Bearzi" w:date="2011-08-17T15:15:00Z"/>
        </w:rPr>
      </w:pPr>
      <w:ins w:id="1164" w:author="Giuseppe Bearzi" w:date="2011-08-17T15:15:00Z">
        <w:r>
          <w:rPr>
            <w:rFonts w:cs="Arial Narrow;Times" w:ascii="Arial Narrow;Times" w:hAnsi="Arial Narrow;Times"/>
          </w:rPr>
          <w:t>Altre informazioni? &lt;www.intra-umbira.eu&gt; oppure Giuseppe Bearzi 075 832563 &lt;giuseppe.bearzi@alice.it&gt;.</w:t>
        </w:r>
      </w:ins>
    </w:p>
    <w:p>
      <w:pPr>
        <w:pStyle w:val="Normal"/>
        <w:rPr>
          <w:rFonts w:ascii="Arial Narrow;Times" w:hAnsi="Arial Narrow;Times" w:cs="Arial Narrow;Times"/>
          <w:ins w:id="1167" w:author="Giuseppe Bearzi" w:date="2011-08-17T15:05:00Z"/>
        </w:rPr>
      </w:pPr>
      <w:ins w:id="1166" w:author="Giuseppe Bearzi" w:date="2011-08-17T15:05:00Z">
        <w:r>
          <w:rPr>
            <w:rFonts w:cs="Arial Narrow;Times" w:ascii="Arial Narrow;Times" w:hAnsi="Arial Narrow;Times"/>
          </w:rPr>
        </w:r>
      </w:ins>
      <w:r>
        <w:br w:type="page"/>
      </w:r>
    </w:p>
    <w:p>
      <w:pPr>
        <w:pStyle w:val="Normal"/>
        <w:tabs>
          <w:tab w:val="clear" w:pos="708"/>
          <w:tab w:val="left" w:pos="1276" w:leader="none"/>
        </w:tabs>
        <w:spacing w:before="0" w:after="0"/>
        <w:ind w:left="1276" w:hanging="1276"/>
        <w:rPr>
          <w:del w:id="1170" w:author="Giuseppe Bearzi" w:date="2011-06-14T08:40:00Z"/>
        </w:rPr>
      </w:pPr>
      <w:ins w:id="1168" w:author="Giuseppe Bearzi" w:date="2011-06-14T08:54:00Z">
        <w:r>
          <w:rPr/>
          <w:drawing>
            <wp:inline distT="0" distB="0" distL="0" distR="0">
              <wp:extent cx="6112510" cy="863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3" r="-5" b="-3"/>
                      <a:stretch>
                        <a:fillRect/>
                      </a:stretch>
                    </pic:blipFill>
                    <pic:spPr bwMode="auto">
                      <a:xfrm>
                        <a:off x="0" y="0"/>
                        <a:ext cx="6112510" cy="8639175"/>
                      </a:xfrm>
                      <a:prstGeom prst="rect">
                        <a:avLst/>
                      </a:prstGeom>
                    </pic:spPr>
                  </pic:pic>
                </a:graphicData>
              </a:graphic>
            </wp:inline>
          </w:drawing>
        </w:r>
      </w:ins>
      <w:del w:id="1169" w:author="Giuseppe Bearzi" w:date="2011-06-14T08:40:00Z">
        <w:r>
          <w:rPr>
            <w:rFonts w:cs="Arial Narrow;Times" w:ascii="Arial Narrow;Times" w:hAnsi="Arial Narrow;Times"/>
          </w:rPr>
          <w:delText>Domenico Vinciarelli gli elementi pittorici, architettonici e storici del lago</w:delText>
        </w:r>
      </w:del>
    </w:p>
    <w:p>
      <w:pPr>
        <w:pStyle w:val="Normal"/>
        <w:widowControl/>
        <w:tabs>
          <w:tab w:val="clear" w:pos="708"/>
          <w:tab w:val="left" w:pos="1276" w:leader="none"/>
        </w:tabs>
        <w:autoSpaceDE w:val="true"/>
        <w:bidi w:val="0"/>
        <w:spacing w:before="0" w:after="0"/>
        <w:ind w:left="1276" w:hanging="1276"/>
        <w:rPr>
          <w:rFonts w:ascii="Arial Narrow;Times" w:hAnsi="Arial Narrow;Times" w:cs="Arial Narrow;Times"/>
          <w:del w:id="1172" w:author="Giuseppe Bearzi" w:date="2011-06-14T08:40:00Z"/>
        </w:rPr>
      </w:pPr>
      <w:del w:id="1171" w:author="Giuseppe Bearzi" w:date="2011-06-14T08:40:00Z">
        <w:r>
          <w:rPr>
            <w:rFonts w:cs="Arial Narrow;Times" w:ascii="Arial Narrow;Times" w:hAnsi="Arial Narrow;Times"/>
          </w:rPr>
          <w:delText xml:space="preserve">19.00     </w:delText>
          <w:tab/>
          <w:delText xml:space="preserve">commiato </w:delText>
        </w:r>
      </w:del>
    </w:p>
    <w:p>
      <w:pPr>
        <w:pStyle w:val="Normal"/>
        <w:widowControl/>
        <w:tabs>
          <w:tab w:val="clear" w:pos="708"/>
          <w:tab w:val="left" w:pos="1276" w:leader="none"/>
        </w:tabs>
        <w:autoSpaceDE w:val="true"/>
        <w:bidi w:val="0"/>
        <w:spacing w:before="0" w:after="0"/>
        <w:ind w:left="1276" w:hanging="1276"/>
        <w:rPr>
          <w:rFonts w:ascii="Arial Narrow;Times" w:hAnsi="Arial Narrow;Times" w:cs="Arial Narrow;Times"/>
          <w:del w:id="1174" w:author="Giuseppe Bearzi" w:date="2011-06-14T08:40:00Z"/>
        </w:rPr>
      </w:pPr>
      <w:del w:id="1173" w:author="Giuseppe Bearzi" w:date="2011-06-14T08:40:00Z">
        <w:r>
          <w:rPr>
            <w:rFonts w:cs="Arial Narrow;Times" w:ascii="Arial Narrow;Times" w:hAnsi="Arial Narrow;Times"/>
          </w:rPr>
        </w:r>
      </w:del>
    </w:p>
    <w:p>
      <w:pPr>
        <w:pStyle w:val="Normal"/>
        <w:widowControl/>
        <w:tabs>
          <w:tab w:val="clear" w:pos="708"/>
          <w:tab w:val="left" w:pos="1276" w:leader="none"/>
        </w:tabs>
        <w:autoSpaceDE w:val="true"/>
        <w:bidi w:val="0"/>
        <w:spacing w:before="0" w:after="0"/>
        <w:ind w:left="1276" w:hanging="1276"/>
        <w:rPr>
          <w:rFonts w:ascii="Arial Narrow;Times" w:hAnsi="Arial Narrow;Times" w:cs="Arial Narrow;Times"/>
          <w:b/>
          <w:b/>
          <w:del w:id="1176" w:author="Giuseppe Bearzi" w:date="2011-06-14T08:40:00Z"/>
        </w:rPr>
      </w:pPr>
      <w:del w:id="1175" w:author="Giuseppe Bearzi" w:date="2011-06-14T08:40:00Z">
        <w:r>
          <w:rPr>
            <w:rFonts w:cs="Arial Narrow;Times" w:ascii="Arial Narrow;Times" w:hAnsi="Arial Narrow;Times"/>
            <w:b/>
          </w:rPr>
          <w:delText>26 giugno: secondo percorso a terra (partendo con un numero ridotto di auto)</w:delText>
        </w:r>
      </w:del>
    </w:p>
    <w:p>
      <w:pPr>
        <w:pStyle w:val="Normal"/>
        <w:widowControl/>
        <w:tabs>
          <w:tab w:val="clear" w:pos="708"/>
          <w:tab w:val="left" w:pos="1276" w:leader="none"/>
        </w:tabs>
        <w:autoSpaceDE w:val="true"/>
        <w:bidi w:val="0"/>
        <w:spacing w:before="0" w:after="0"/>
        <w:ind w:left="1276" w:hanging="1276"/>
        <w:rPr>
          <w:rFonts w:ascii="Arial Narrow;Times" w:hAnsi="Arial Narrow;Times" w:cs="Arial Narrow;Times"/>
          <w:del w:id="1179" w:author="Giuseppe Bearzi" w:date="2011-06-14T08:40:00Z"/>
        </w:rPr>
      </w:pPr>
      <w:del w:id="1177" w:author="Giuseppe Bearzi" w:date="2011-06-14T08:40:00Z">
        <w:r>
          <w:rPr>
            <w:rFonts w:eastAsia="Arial Narrow;Times" w:cs="Arial Narrow;Times" w:ascii="Arial Narrow;Times" w:hAnsi="Arial Narrow;Times"/>
          </w:rPr>
          <w:delText xml:space="preserve"> </w:delText>
        </w:r>
      </w:del>
      <w:del w:id="1178" w:author="Giuseppe Bearzi" w:date="2011-06-14T08:40:00Z">
        <w:r>
          <w:rPr>
            <w:rFonts w:cs="Arial Narrow;Times" w:ascii="Arial Narrow;Times" w:hAnsi="Arial Narrow;Times"/>
          </w:rPr>
          <w:delText xml:space="preserve">9.00          </w:delText>
          <w:tab/>
          <w:delText>ritrovo al grande parcheggio di San Feliciano</w:delText>
        </w:r>
      </w:del>
    </w:p>
    <w:p>
      <w:pPr>
        <w:pStyle w:val="Normal"/>
        <w:widowControl/>
        <w:tabs>
          <w:tab w:val="clear" w:pos="708"/>
          <w:tab w:val="left" w:pos="1276" w:leader="none"/>
        </w:tabs>
        <w:bidi w:val="0"/>
        <w:spacing w:before="0" w:after="0"/>
        <w:ind w:left="1276" w:hanging="1276"/>
        <w:rPr>
          <w:del w:id="1183" w:author="Giuseppe Bearzi" w:date="2011-06-14T08:40:00Z"/>
        </w:rPr>
      </w:pPr>
      <w:del w:id="1180" w:author="Giuseppe Bearzi" w:date="2011-06-14T08:40:00Z">
        <w:r>
          <w:rPr>
            <w:rFonts w:eastAsia="Arial Narrow;Times" w:cs="Arial Narrow;Times" w:ascii="Arial Narrow;Times" w:hAnsi="Arial Narrow;Times"/>
          </w:rPr>
          <w:delText xml:space="preserve">   </w:delText>
        </w:r>
      </w:del>
      <w:del w:id="1181" w:author="Giuseppe Bearzi" w:date="2011-06-14T08:40:00Z">
        <w:r>
          <w:rPr>
            <w:rFonts w:cs="Arial Narrow;Times" w:ascii="Arial Narrow;Times" w:hAnsi="Arial Narrow;Times"/>
          </w:rPr>
          <w:delText>9.30 – 12.30</w:delText>
          <w:tab/>
          <w:delText xml:space="preserve">partenza  per visita </w:delText>
        </w:r>
      </w:del>
      <w:del w:id="1182" w:author="Giuseppe Bearzi" w:date="2011-06-14T08:40:00Z">
        <w:r>
          <w:rPr>
            <w:rFonts w:cs="Arial Narrow;Times" w:ascii="Arial Narrow;Times" w:hAnsi="Arial Narrow;Times"/>
            <w:color w:val="000000"/>
          </w:rPr>
          <w:delText>Montecològnola (centro storico e chiesa di Sant'Annunziata).</w:delText>
        </w:r>
      </w:del>
    </w:p>
    <w:p>
      <w:pPr>
        <w:pStyle w:val="Normal"/>
        <w:widowControl/>
        <w:tabs>
          <w:tab w:val="clear" w:pos="708"/>
          <w:tab w:val="left" w:pos="1276" w:leader="none"/>
        </w:tabs>
        <w:bidi w:val="0"/>
        <w:spacing w:before="0" w:after="0"/>
        <w:ind w:left="1276" w:hanging="1276"/>
        <w:rPr>
          <w:del w:id="1187" w:author="Giuseppe Bearzi" w:date="2011-06-14T08:40:00Z"/>
        </w:rPr>
      </w:pPr>
      <w:del w:id="1184" w:author="Giuseppe Bearzi" w:date="2011-06-14T08:40:00Z">
        <w:r>
          <w:rPr>
            <w:rFonts w:cs="Arial Narrow;Times" w:ascii="Arial Narrow;Times" w:hAnsi="Arial Narrow;Times"/>
            <w:color w:val="000000"/>
          </w:rPr>
          <w:tab/>
          <w:delText>Monte del Lago (centro storico, chiesa di Sant'Andrea, villa Schnabl-Rossi</w:delText>
        </w:r>
      </w:del>
      <w:del w:id="1185" w:author="Giuseppe Bearzi" w:date="2011-06-14T08:40:00Z">
        <w:r>
          <w:rPr>
            <w:rFonts w:cs="Arial Narrow;Times" w:ascii="Arial Narrow;Times" w:hAnsi="Arial Narrow;Times"/>
          </w:rPr>
          <w:delText xml:space="preserve"> (XIX sec.), </w:delText>
        </w:r>
      </w:del>
      <w:del w:id="1186" w:author="Giuseppe Bearzi" w:date="2011-06-14T08:40:00Z">
        <w:r>
          <w:rPr>
            <w:rFonts w:cs="Arial Narrow;Times" w:ascii="Arial Narrow;Times" w:hAnsi="Arial Narrow;Times"/>
            <w:color w:val="000000"/>
          </w:rPr>
          <w:delText xml:space="preserve"> </w:delText>
        </w:r>
      </w:del>
    </w:p>
    <w:p>
      <w:pPr>
        <w:pStyle w:val="Normal"/>
        <w:widowControl/>
        <w:tabs>
          <w:tab w:val="clear" w:pos="708"/>
          <w:tab w:val="left" w:pos="1276" w:leader="none"/>
        </w:tabs>
        <w:bidi w:val="0"/>
        <w:spacing w:before="0" w:after="0"/>
        <w:ind w:left="1276" w:hanging="1276"/>
        <w:rPr>
          <w:del w:id="1191" w:author="Giuseppe Bearzi" w:date="2011-06-14T08:40:00Z"/>
        </w:rPr>
      </w:pPr>
      <w:del w:id="1188" w:author="Giuseppe Bearzi" w:date="2011-06-14T08:40:00Z">
        <w:r>
          <w:rPr>
            <w:rFonts w:cs="Arial Narrow;Times" w:ascii="Arial Narrow;Times" w:hAnsi="Arial Narrow;Times"/>
            <w:color w:val="000000"/>
          </w:rPr>
          <w:tab/>
          <w:delText xml:space="preserve">frantoio </w:delText>
        </w:r>
      </w:del>
      <w:del w:id="1189" w:author="Giuseppe Bearzi" w:date="2011-06-14T08:40:00Z">
        <w:r>
          <w:rPr>
            <w:rFonts w:cs="Arial Narrow;Times" w:ascii="Arial Narrow;Times" w:hAnsi="Arial Narrow;Times"/>
          </w:rPr>
          <w:delText>Palombaro con assaggi olio e  vino)</w:delText>
        </w:r>
      </w:del>
      <w:del w:id="1190" w:author="Giuseppe Bearzi" w:date="2011-06-14T08:40:00Z">
        <w:r>
          <w:rPr>
            <w:rFonts w:cs="Arial Narrow;Times" w:ascii="Arial Narrow;Times" w:hAnsi="Arial Narrow;Times"/>
            <w:color w:val="000000"/>
          </w:rPr>
          <w:delText xml:space="preserve">, San Savino (castello XIII sec. e </w:delText>
        </w:r>
      </w:del>
    </w:p>
    <w:p>
      <w:pPr>
        <w:pStyle w:val="Normal"/>
        <w:widowControl/>
        <w:tabs>
          <w:tab w:val="clear" w:pos="708"/>
          <w:tab w:val="left" w:pos="1276" w:leader="none"/>
        </w:tabs>
        <w:bidi w:val="0"/>
        <w:spacing w:before="0" w:after="0"/>
        <w:ind w:left="1276" w:hanging="1276"/>
        <w:rPr>
          <w:rFonts w:ascii="Arial Narrow;Times" w:hAnsi="Arial Narrow;Times" w:cs="Arial Narrow;Times"/>
          <w:del w:id="1193" w:author="Giuseppe Bearzi" w:date="2011-06-14T08:40:00Z"/>
        </w:rPr>
      </w:pPr>
      <w:del w:id="1192" w:author="Giuseppe Bearzi" w:date="2011-06-14T08:40:00Z">
        <w:r>
          <w:rPr>
            <w:rFonts w:cs="Arial Narrow;Times" w:ascii="Arial Narrow;Times" w:hAnsi="Arial Narrow;Times"/>
            <w:color w:val="000000"/>
          </w:rPr>
          <w:tab/>
          <w:delText>biblioteca INTRA con mostra fotografica sul Trasimeno di ieri)</w:delText>
        </w:r>
      </w:del>
    </w:p>
    <w:p>
      <w:pPr>
        <w:pStyle w:val="Normal"/>
        <w:widowControl/>
        <w:tabs>
          <w:tab w:val="clear" w:pos="708"/>
          <w:tab w:val="left" w:pos="1276" w:leader="none"/>
        </w:tabs>
        <w:autoSpaceDE w:val="true"/>
        <w:bidi w:val="0"/>
        <w:spacing w:before="0" w:after="0"/>
        <w:ind w:left="1276" w:hanging="1276"/>
        <w:rPr>
          <w:rFonts w:ascii="Arial Narrow;Times" w:hAnsi="Arial Narrow;Times" w:cs="Arial Narrow;Times"/>
          <w:del w:id="1195" w:author="Giuseppe Bearzi" w:date="2011-06-14T08:40:00Z"/>
        </w:rPr>
      </w:pPr>
      <w:del w:id="1194" w:author="Giuseppe Bearzi" w:date="2011-06-14T08:40:00Z">
        <w:r>
          <w:rPr>
            <w:rFonts w:cs="Arial Narrow;Times" w:ascii="Arial Narrow;Times" w:hAnsi="Arial Narrow;Times"/>
          </w:rPr>
          <w:delText xml:space="preserve">12.30 </w:delText>
          <w:tab/>
          <w:delText>pranzo a base di carne presso Circolo Proloco</w:delText>
        </w:r>
      </w:del>
    </w:p>
    <w:p>
      <w:pPr>
        <w:pStyle w:val="Normal"/>
        <w:widowControl/>
        <w:tabs>
          <w:tab w:val="clear" w:pos="708"/>
          <w:tab w:val="left" w:pos="1276" w:leader="none"/>
        </w:tabs>
        <w:autoSpaceDE w:val="true"/>
        <w:bidi w:val="0"/>
        <w:spacing w:before="0" w:after="0"/>
        <w:ind w:left="1276" w:hanging="1276"/>
        <w:rPr>
          <w:del w:id="1197" w:author="Giuseppe Bearzi" w:date="2011-06-14T08:40:00Z"/>
        </w:rPr>
      </w:pPr>
      <w:del w:id="1196" w:author="Giuseppe Bearzi" w:date="2011-06-14T08:40:00Z">
        <w:r>
          <w:rPr>
            <w:rFonts w:cs="Arial Narrow;Times" w:ascii="Arial Narrow;Times" w:hAnsi="Arial Narrow;Times"/>
          </w:rPr>
          <w:delText xml:space="preserve">15.00        </w:delText>
          <w:tab/>
          <w:delText>visita all’incantevole “giardorto”  Fé d’Ostiani a sant’Arcangelo e  tè rinfrescante</w:delText>
        </w:r>
      </w:del>
    </w:p>
    <w:p>
      <w:pPr>
        <w:pStyle w:val="Normal"/>
        <w:widowControl/>
        <w:tabs>
          <w:tab w:val="clear" w:pos="708"/>
          <w:tab w:val="left" w:pos="1276" w:leader="none"/>
        </w:tabs>
        <w:autoSpaceDE w:val="true"/>
        <w:bidi w:val="0"/>
        <w:spacing w:before="0" w:after="0"/>
        <w:ind w:left="1276" w:hanging="1276"/>
        <w:rPr>
          <w:rFonts w:ascii="Arial Narrow;Times" w:hAnsi="Arial Narrow;Times" w:cs="Arial Narrow;Times"/>
          <w:del w:id="1199" w:author="Giuseppe Bearzi" w:date="2011-06-14T08:40:00Z"/>
        </w:rPr>
      </w:pPr>
      <w:del w:id="1198" w:author="Giuseppe Bearzi" w:date="2011-06-14T08:40:00Z">
        <w:r>
          <w:rPr>
            <w:rFonts w:cs="Arial Narrow;Times" w:ascii="Arial Narrow;Times" w:hAnsi="Arial Narrow;Times"/>
          </w:rPr>
          <w:delText xml:space="preserve">17.00            </w:delText>
          <w:tab/>
          <w:delText>rientro a S Feliciano e commiato</w:delText>
        </w:r>
      </w:del>
    </w:p>
    <w:p>
      <w:pPr>
        <w:pStyle w:val="Normal"/>
        <w:widowControl/>
        <w:tabs>
          <w:tab w:val="clear" w:pos="708"/>
          <w:tab w:val="left" w:pos="1276" w:leader="none"/>
        </w:tabs>
        <w:autoSpaceDE w:val="true"/>
        <w:bidi w:val="0"/>
        <w:spacing w:before="0" w:after="0"/>
        <w:ind w:left="1276" w:hanging="1276"/>
        <w:rPr>
          <w:rFonts w:ascii="Arial Narrow;Times" w:hAnsi="Arial Narrow;Times" w:cs="Arial Narrow;Times"/>
        </w:rPr>
      </w:pPr>
      <w:r>
        <w:rPr>
          <w:rFonts w:cs="Arial Narrow;Times" w:ascii="Arial Narrow;Times" w:hAnsi="Arial Narrow;Times"/>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widowControl/>
        <w:tabs>
          <w:tab w:val="clear" w:pos="708"/>
          <w:tab w:val="left" w:pos="1276" w:leader="none"/>
        </w:tabs>
        <w:bidi w:val="0"/>
        <w:spacing w:before="0" w:after="0"/>
        <w:ind w:left="1276" w:hanging="1276"/>
        <w:rPr>
          <w:rFonts w:ascii="Arial Narrow;Times" w:hAnsi="Arial Narrow;Times" w:cs="Arial Narrow;Times"/>
          <w:del w:id="1201" w:author="Giuseppe Bearzi" w:date="2011-06-14T08:40:00Z"/>
        </w:rPr>
      </w:pPr>
      <w:del w:id="1200" w:author="Giuseppe Bearzi" w:date="2011-06-14T08:40:00Z">
        <w:r>
          <w:rPr>
            <w:rFonts w:cs="Arial Narrow;Times" w:ascii="Arial Narrow;Times" w:hAnsi="Arial Narrow;Times"/>
          </w:rPr>
        </w:r>
      </w:del>
    </w:p>
    <w:p>
      <w:pPr>
        <w:pStyle w:val="Normal"/>
        <w:widowControl/>
        <w:tabs>
          <w:tab w:val="clear" w:pos="708"/>
          <w:tab w:val="left" w:pos="1276" w:leader="none"/>
        </w:tabs>
        <w:bidi w:val="0"/>
        <w:spacing w:before="0" w:after="0"/>
        <w:ind w:left="1276" w:hanging="1276"/>
        <w:jc w:val="left"/>
        <w:rPr>
          <w:rFonts w:ascii="Arial Narrow;Times" w:hAnsi="Arial Narrow;Times" w:cs="Arial Narrow;Times"/>
          <w:del w:id="1203" w:author="Giuseppe Bearzi" w:date="2011-06-14T08:40:00Z"/>
        </w:rPr>
      </w:pPr>
      <w:del w:id="1202" w:author="Giuseppe Bearzi" w:date="2011-06-14T08:40:00Z">
        <w:r>
          <w:rPr>
            <w:rFonts w:cs="Arial Narrow;Times" w:ascii="Arial Narrow;Times" w:hAnsi="Arial Narrow;Times"/>
          </w:rPr>
          <w:delText>Prenotazione obbligatoria entro il 5 giugno 2011 per partecipazione, albergo e ristorante preso il Console TCI Giuseppe Bearzi 334 9739364 &lt;giuseppe.bearzi@alice.it&gt;, che preciserà i costi da sostenere.</w:delText>
        </w:r>
      </w:del>
    </w:p>
    <w:p>
      <w:pPr>
        <w:pStyle w:val="Normal"/>
        <w:widowControl/>
        <w:tabs>
          <w:tab w:val="clear" w:pos="708"/>
          <w:tab w:val="left" w:pos="1276" w:leader="none"/>
        </w:tabs>
        <w:bidi w:val="0"/>
        <w:spacing w:before="0" w:after="0"/>
        <w:ind w:left="1276" w:hanging="1276"/>
        <w:jc w:val="left"/>
        <w:rPr>
          <w:rFonts w:ascii="Arial Narrow;Times" w:hAnsi="Arial Narrow;Times" w:cs="Arial Narrow;Times"/>
          <w:del w:id="1205" w:author="Giuseppe Bearzi" w:date="2011-06-14T08:40:00Z"/>
        </w:rPr>
      </w:pPr>
      <w:del w:id="1204" w:author="Giuseppe Bearzi" w:date="2011-06-14T08:40:00Z">
        <w:r>
          <w:rPr>
            <w:rFonts w:cs="Arial Narrow;Times" w:ascii="Arial Narrow;Times" w:hAnsi="Arial Narrow;Times"/>
          </w:rPr>
        </w:r>
      </w:del>
    </w:p>
    <w:p>
      <w:pPr>
        <w:pStyle w:val="Normal"/>
        <w:widowControl/>
        <w:tabs>
          <w:tab w:val="clear" w:pos="708"/>
          <w:tab w:val="left" w:pos="1276" w:leader="none"/>
        </w:tabs>
        <w:bidi w:val="0"/>
        <w:spacing w:before="0" w:after="0"/>
        <w:ind w:left="1276" w:hanging="1276"/>
        <w:jc w:val="left"/>
        <w:rPr>
          <w:rFonts w:ascii="Arial Narrow;Times" w:hAnsi="Arial Narrow;Times" w:cs="Arial Narrow;Times"/>
          <w:del w:id="1207" w:author="Giuseppe Bearzi" w:date="2011-06-14T08:40:00Z"/>
        </w:rPr>
      </w:pPr>
      <w:del w:id="1206" w:author="Giuseppe Bearzi" w:date="2011-06-14T08:40:00Z">
        <w:r>
          <w:rPr>
            <w:rFonts w:cs="Arial Narrow;Times" w:ascii="Arial Narrow;Times" w:hAnsi="Arial Narrow;Times"/>
          </w:rPr>
          <w:delText>L’organizzazione si riserva la facoltà di apportare variazioni in base ad eventi nel frattempo intervenuti.</w:delText>
        </w:r>
      </w:del>
    </w:p>
    <w:p>
      <w:pPr>
        <w:pStyle w:val="Normal"/>
        <w:rPr>
          <w:rFonts w:ascii="Arial Narrow;Times" w:hAnsi="Arial Narrow;Times" w:cs="Arial Narrow;Times"/>
        </w:rPr>
      </w:pPr>
      <w:r>
        <w:rPr>
          <w:rFonts w:cs="Arial Narrow;Times" w:ascii="Arial Narrow;Times" w:hAnsi="Arial Narrow;Time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Lucida Grande">
    <w:charset w:val="00"/>
    <w:family w:val="auto"/>
    <w:pitch w:val="variable"/>
  </w:font>
  <w:font w:name="Arial Narrow">
    <w:altName w:val="Times"/>
    <w:charset w:val="00"/>
    <w:family w:val="swiss"/>
    <w:pitch w:val="variable"/>
  </w:font>
  <w:font w:name="Curlz MT">
    <w:charset w:val="00"/>
    <w:family w:val="auto"/>
    <w:pitch w:val="variable"/>
  </w:font>
  <w:font w:name="Comic Sans MS">
    <w:charset w:val="00"/>
    <w:family w:val="auto"/>
    <w:pitch w:val="variable"/>
  </w:font>
  <w:font w:name="Verdana">
    <w:charset w:val="00"/>
    <w:family w:val="auto"/>
    <w:pitch w:val="variable"/>
  </w:font>
  <w:font w:name="Futura Condensed">
    <w:charset w:val="00"/>
    <w:family w:val="auto"/>
    <w:pitch w:val="variable"/>
  </w:font>
  <w:font w:name="Bodoni PosterCompressed">
    <w:charset w:val="00"/>
    <w:family w:val="auto"/>
    <w:pitch w:val="variable"/>
  </w:font>
  <w:font w:name="Calibri">
    <w:altName w:val="Times New Roman"/>
    <w:charset w:val="00"/>
    <w:family w:val="swiss"/>
    <w:pitch w:val="variable"/>
  </w:font>
  <w:font w:name="American Typewriter Condensed">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2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sameloni@tiscali.it" TargetMode="External"/><Relationship Id="rId4" Type="http://schemas.openxmlformats.org/officeDocument/2006/relationships/hyperlink" Target="mailto:Giuseppe.bearzi@alic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intra-umbria.eu/"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lto:bettigigliola@gmail.com" TargetMode="External"/><Relationship Id="rId16" Type="http://schemas.openxmlformats.org/officeDocument/2006/relationships/image" Target="media/image11.png"/><Relationship Id="rId17" Type="http://schemas.openxmlformats.org/officeDocument/2006/relationships/hyperlink" Target="mailto:patrizia.ciminati@gmail.com" TargetMode="External"/><Relationship Id="rId18" Type="http://schemas.openxmlformats.org/officeDocument/2006/relationships/hyperlink" Target="mailto:giuseppe.bearzi@alice.it" TargetMode="External"/><Relationship Id="rId19" Type="http://schemas.openxmlformats.org/officeDocument/2006/relationships/hyperlink" Target="http://www.intra-umbria.eu/" TargetMode="External"/><Relationship Id="rId20" Type="http://schemas.openxmlformats.org/officeDocument/2006/relationships/hyperlink" Target="http://www.amicasofia.it/" TargetMode="External"/><Relationship Id="rId21" Type="http://schemas.openxmlformats.org/officeDocument/2006/relationships/hyperlink" Target="mailto:patrizia.ciminati@gmail.com" TargetMode="External"/><Relationship Id="rId22" Type="http://schemas.openxmlformats.org/officeDocument/2006/relationships/hyperlink" Target="mailto:giuseppe.bearzi@alice.it" TargetMode="External"/><Relationship Id="rId23" Type="http://schemas.openxmlformats.org/officeDocument/2006/relationships/hyperlink" Target="http://www.intra-umbria.eu/" TargetMode="External"/><Relationship Id="rId24" Type="http://schemas.openxmlformats.org/officeDocument/2006/relationships/hyperlink" Target="mailto:giuseppe.bearzi@alice.it" TargetMode="External"/><Relationship Id="rId25" Type="http://schemas.openxmlformats.org/officeDocument/2006/relationships/image" Target="media/image7.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3:17:00Z</dcterms:created>
  <dc:creator>Giuseppe Bearzi</dc:creator>
  <dc:description/>
  <dc:language>en-US</dc:language>
  <cp:lastModifiedBy>Giuseppe Bearzi</cp:lastModifiedBy>
  <dcterms:modified xsi:type="dcterms:W3CDTF">2011-08-20T03:19:00Z</dcterms:modified>
  <cp:revision>3</cp:revision>
  <dc:subject/>
  <dc:title>INTRAnews - notizie sulle piccole grandi realtà dell’Umbria</dc:title>
</cp:coreProperties>
</file>