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225" w:right="225" w:hanging="0"/>
        <w:rPr>
          <w:rFonts w:ascii="Arial" w:hAnsi="Arial" w:eastAsia="Times New Roman" w:cs="Arial"/>
          <w:b/>
          <w:b/>
          <w:bCs/>
          <w:color w:val="006600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6600"/>
          <w:sz w:val="29"/>
          <w:szCs w:val="29"/>
          <w:lang w:eastAsia="it-IT"/>
        </w:rPr>
        <w:t>PET: PETIZIONE n. 147</w:t>
      </w:r>
    </w:p>
    <w:p>
      <w:pPr>
        <w:pStyle w:val="Normal"/>
        <w:numPr>
          <w:ilvl w:val="0"/>
          <w:numId w:val="1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4F00"/>
            <w:sz w:val="18"/>
            <w:szCs w:val="18"/>
            <w:lang w:eastAsia="it-IT"/>
          </w:rPr>
          <w:t>Iter dell'Atto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4F984F"/>
            <w:sz w:val="18"/>
            <w:szCs w:val="18"/>
            <w:lang w:eastAsia="it-IT"/>
          </w:rPr>
          <w:t>Documenti correlati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333333"/>
        </w:pBdr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999999"/>
            <w:sz w:val="18"/>
            <w:szCs w:val="18"/>
            <w:lang w:eastAsia="it-IT"/>
          </w:rPr>
          <w:t>Testo multivigent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ati identificativi dell'atto - Stato dell'iter - Esito fina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egislatura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X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rotocollazione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di protocoll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010/6403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i protocollaz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17 settembre 2010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ip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ET: PETIZI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progressiv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147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Presentator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'UFFICIO DA VIII LEGISL. - ATTO EX 37 - ATTO A CUI NON E' STATO DATO ESITO - ELETTORI DEL CONS. REGIONALE (PRESIDENTE W.W.F. UMBRIA - PRESIDENTE LEGAMBIENTE UMBRIA - PRESIDENTE ITALIA NOSTRA UMBR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PREVISTO AMPLIAMENTO DELL'AREA INDUSTRIALE, CONTIGUA AL CORSO DEL FIUME TEVERE, COMPRESA TRA I TERRITORI DELLE CIRCOSCRIZIONI DI PONTE FELCINO E PONTE VALLECEPPI, IN COMUNE DI PERUGI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Materie prevalentemente trattate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ERRITORIO, AMBIENTE E INFRASTRUTTURE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0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Urbanistica - Edilizia - Pianificazione territoriale - Bellezze natural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tato dell'iter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Iter concluso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sito finale: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DECADU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Trasmissione ai soggetti competenti - Esito dell'esame di Commissione (sulle petizioni e sulle interrogazioni dei Consigli comunali e provinciali) - Iscrizione all'ordine del giorno del Consigli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rasmissione dell'atto al Presidente della Giunta regionale, ai Consiglieri regionali ed eventualmente a Commissione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della trasmissione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20 settembre 2010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7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umero identificativo della Commissione alla quale l'atto è stato trasmesso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right="120" w:hanging="360"/>
        <w:rPr>
          <w:rFonts w:ascii="Arial" w:hAnsi="Arial" w:eastAsia="Times New Roman" w:cs="Arial"/>
          <w:color w:val="003300"/>
          <w:lang w:eastAsia="it-IT"/>
        </w:rPr>
      </w:pPr>
      <w:r>
        <w:rPr>
          <w:rFonts w:eastAsia="Times New Roman" w:cs="Arial" w:ascii="Arial" w:hAnsi="Arial"/>
          <w:b/>
          <w:bCs/>
          <w:color w:val="003300"/>
          <w:lang w:eastAsia="it-IT"/>
        </w:rPr>
        <w:t>Decisione del Consiglio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420" w:right="120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nnotazioni: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O CONSIDERATO DECADUTO (DECISIONE U.P. DEL 28/09/20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b/>
      <w:bCs/>
      <w:color w:val="0066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umbria.it/sicor/mostra_atto.php?id=53036&amp;mostra_files&amp;mostra_testo_multivigente&amp;m=1" TargetMode="External"/><Relationship Id="rId3" Type="http://schemas.openxmlformats.org/officeDocument/2006/relationships/hyperlink" Target="http://www.consiglio.regione.umbria.it/sicor/mostra_atto.php?id=53036&amp;mostra_files&amp;mostra_testo_multivigente&amp;m=2" TargetMode="External"/><Relationship Id="rId4" Type="http://schemas.openxmlformats.org/officeDocument/2006/relationships/hyperlink" Target="http://www.consiglio.regione.umbria.it/sicor/mostra_atto.php?id=53036&amp;mostra_files&amp;mostra_testo_multivigente&amp;m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5:00Z</dcterms:created>
  <dc:creator>Rizzi Maria Rosa</dc:creator>
  <dc:description/>
  <cp:keywords/>
  <dc:language>en-US</dc:language>
  <cp:lastModifiedBy>Rizzi Maria Rosa</cp:lastModifiedBy>
  <dcterms:modified xsi:type="dcterms:W3CDTF">2010-10-16T12:25:00Z</dcterms:modified>
  <cp:revision>2</cp:revision>
  <dc:subject/>
  <dc:title/>
</cp:coreProperties>
</file>