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EAEA"/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345"/>
        <w:gridCol w:w="1980"/>
        <w:gridCol w:w="3780"/>
      </w:tblGrid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  <w:color w:val="333399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333399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635</wp:posOffset>
                  </wp:positionV>
                  <wp:extent cx="914400" cy="914400"/>
                  <wp:effectExtent l="0" t="0" r="0" b="0"/>
                  <wp:wrapNone/>
                  <wp:docPr id="1" name="lg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g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-8890</wp:posOffset>
                      </wp:positionV>
                      <wp:extent cx="2392680" cy="9277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2680" cy="92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9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Cs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333399"/>
                                      <w:sz w:val="24"/>
                                      <w:szCs w:val="24"/>
                                    </w:rPr>
                                    <w:t>Movimento di Cooperazione Educati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9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Cs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Progetto  </w:t>
                                    <w:br/>
                                    <w:t xml:space="preserve">Scuola </w:t>
                                    <w:br/>
                                    <w:t>Interculturale di</w:t>
                                    <w:br/>
                                    <w:t>Formaz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Cs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4pt;height:73.05pt;mso-wrap-distance-left:2.9pt;mso-wrap-distance-right:2.9pt;mso-wrap-distance-top:2.9pt;mso-wrap-distance-bottom:2.9pt;margin-top:-0.7pt;mso-position-vertical-relative:text;margin-left:83.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Cs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333399"/>
                                <w:sz w:val="24"/>
                                <w:szCs w:val="24"/>
                              </w:rPr>
                              <w:t>Movimento di Cooperazione Educa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Cs/>
                                <w:color w:val="333399"/>
                                <w:sz w:val="24"/>
                                <w:szCs w:val="24"/>
                              </w:rPr>
                              <w:t xml:space="preserve">Progetto  </w:t>
                              <w:br/>
                              <w:t xml:space="preserve">Scuola </w:t>
                              <w:br/>
                              <w:t>Interculturale di</w:t>
                              <w:br/>
                              <w:t>Form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Cs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ab/>
            </w:r>
          </w:p>
        </w:tc>
        <w:tc>
          <w:tcPr>
            <w:tcW w:w="1980" w:type="dxa"/>
            <w:tcBorders/>
          </w:tcPr>
          <w:p>
            <w:pPr>
              <w:pStyle w:val="Msotagline"/>
              <w:widowControl w:val="false"/>
              <w:jc w:val="right"/>
              <w:rPr>
                <w:color w:val="333399"/>
              </w:rPr>
            </w:pPr>
            <w:r>
              <w:rPr>
                <w:color w:val="333399"/>
              </w:rPr>
              <w:drawing>
                <wp:inline distT="0" distB="0" distL="0" distR="0">
                  <wp:extent cx="495935" cy="6838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</wp:posOffset>
                      </wp:positionV>
                      <wp:extent cx="755650" cy="5746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650" cy="57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333399"/>
                                    </w:rPr>
                                    <w:t>Con il contribu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99"/>
                                    </w:rPr>
                                    <w:t>dell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5pt;height:45.25pt;mso-wrap-distance-left:9.05pt;mso-wrap-distance-right:9.05pt;mso-wrap-distance-top:0pt;mso-wrap-distance-bottom:0pt;margin-top:0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99"/>
                              </w:rPr>
                              <w:t>Con il contribu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</w:rPr>
                              <w:t>del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Msotagline"/>
              <w:widowControl w:val="false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Msotagline"/>
              <w:widowControl w:val="false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Msotagline"/>
              <w:widowControl w:val="false"/>
              <w:rPr>
                <w:rFonts w:ascii="Arial" w:hAnsi="Arial" w:cs="Arial"/>
                <w:b/>
                <w:b/>
                <w:i w:val="false"/>
                <w:i w:val="false"/>
                <w:color w:val="333399"/>
                <w:sz w:val="36"/>
              </w:rPr>
            </w:pPr>
            <w:r>
              <w:rPr>
                <w:b/>
                <w:color w:val="333399"/>
                <w:sz w:val="28"/>
                <w:szCs w:val="28"/>
              </w:rPr>
              <w:t>Regione Umbria</w:t>
            </w:r>
          </w:p>
        </w:tc>
      </w:tr>
      <w:tr>
        <w:trPr/>
        <w:tc>
          <w:tcPr>
            <w:tcW w:w="11268" w:type="dxa"/>
            <w:gridSpan w:val="4"/>
            <w:tcBorders/>
            <w:shd w:fill="F3F3F3" w:val="clear"/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i/>
                <w:color w:val="993366"/>
                <w:sz w:val="32"/>
                <w:szCs w:val="32"/>
              </w:rPr>
              <w:t>Seminario naziona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333399"/>
                <w:sz w:val="32"/>
                <w:szCs w:val="32"/>
              </w:rPr>
              <w:t>PAROLE CHE HANNO CORP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333399"/>
                <w:sz w:val="24"/>
                <w:szCs w:val="24"/>
              </w:rPr>
              <w:t>Teorie, esperienze, strumenti per l’acquisizione dell’ italiano L2 come lingua della cittadinanza</w:t>
            </w:r>
            <w:r>
              <w:rPr>
                <w:rFonts w:cs="Arial" w:ascii="Arial" w:hAnsi="Arial"/>
                <w:b/>
                <w:i/>
                <w:color w:val="333399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564" w:leader="none"/>
                <w:tab w:val="left" w:pos="9060" w:leader="none"/>
              </w:tabs>
              <w:rPr>
                <w:rFonts w:ascii="Arial" w:hAnsi="Arial" w:cs="Arial"/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3333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5564" w:leader="none"/>
                <w:tab w:val="left" w:pos="906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333399"/>
                <w:sz w:val="32"/>
                <w:szCs w:val="32"/>
              </w:rPr>
              <w:t xml:space="preserve">sabato 13 </w:t>
            </w:r>
            <w:r>
              <w:rPr>
                <w:rFonts w:cs="Arial" w:ascii="Arial" w:hAnsi="Arial"/>
                <w:b/>
                <w:i/>
                <w:color w:val="003366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i/>
                <w:color w:val="333399"/>
                <w:sz w:val="32"/>
                <w:szCs w:val="32"/>
              </w:rPr>
              <w:t>domenica 14 novembre 201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iCs/>
                <w:color w:val="993366"/>
              </w:rPr>
            </w:pPr>
            <w:r>
              <w:rPr>
                <w:rFonts w:cs="Times New Roman" w:ascii="Times New Roman" w:hAnsi="Times New Roman"/>
                <w:b/>
                <w:iCs/>
                <w:color w:val="993366"/>
              </w:rPr>
              <w:t>Istituto Comprensivo Volumnio - Via</w:t>
            </w:r>
            <w:r>
              <w:rPr>
                <w:color w:val="99336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93366"/>
              </w:rPr>
              <w:t>Cestellini</w:t>
            </w:r>
            <w:r>
              <w:rPr>
                <w:rFonts w:cs="Times New Roman" w:ascii="Times New Roman" w:hAnsi="Times New Roman"/>
                <w:b/>
                <w:iCs/>
                <w:color w:val="993366"/>
              </w:rPr>
              <w:t xml:space="preserve">  </w:t>
            </w:r>
          </w:p>
          <w:p>
            <w:pPr>
              <w:pStyle w:val="Testonormale"/>
              <w:tabs>
                <w:tab w:val="clear" w:pos="708"/>
                <w:tab w:val="left" w:pos="3795" w:leader="none"/>
                <w:tab w:val="center" w:pos="5564" w:leader="none"/>
              </w:tabs>
              <w:rPr>
                <w:rFonts w:ascii="Times New Roman" w:hAnsi="Times New Roman" w:cs="Times New Roman"/>
                <w:b/>
                <w:b/>
                <w:iCs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993366"/>
              </w:rPr>
              <w:tab/>
              <w:tab/>
              <w:t xml:space="preserve">Ponte San Giovanni, </w:t>
            </w:r>
            <w:r>
              <w:rPr>
                <w:rFonts w:cs="Times New Roman" w:ascii="Times New Roman" w:hAnsi="Times New Roman"/>
                <w:b/>
                <w:iCs/>
                <w:color w:val="993366"/>
                <w:sz w:val="28"/>
                <w:szCs w:val="28"/>
              </w:rPr>
              <w:t>Perugia</w:t>
            </w:r>
          </w:p>
        </w:tc>
      </w:tr>
      <w:tr>
        <w:trPr/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333399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1105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-19685</wp:posOffset>
                      </wp:positionV>
                      <wp:extent cx="917575" cy="4578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76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2"/>
                                      <w:szCs w:val="22"/>
                                      <w:rFonts w:ascii="Comic Sans MS" w:hAnsi="Comic Sans MS" w:eastAsia="Times New Roman" w:cs="Comic Sans MS"/>
                                      <w:color w:val="FFFFFF"/>
                                      <w:lang w:val="it-IT" w:bidi="ar-SA"/>
                                    </w:rPr>
                                    <w:t>emozion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248.45pt;margin-top:-1.6pt;width:72.2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2"/>
                                <w:rFonts w:ascii="Comic Sans MS" w:hAnsi="Comic Sans MS" w:eastAsia="Times New Roman" w:cs="Comic Sans MS"/>
                                <w:color w:val="FFFFFF"/>
                                <w:lang w:val="it-IT" w:bidi="ar-SA"/>
                              </w:rPr>
                              <w:t>emozio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60900</wp:posOffset>
                      </wp:positionH>
                      <wp:positionV relativeFrom="paragraph">
                        <wp:posOffset>1478915</wp:posOffset>
                      </wp:positionV>
                      <wp:extent cx="572135" cy="4578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2"/>
                                      <w:szCs w:val="22"/>
                                      <w:rFonts w:ascii="Comic Sans MS" w:hAnsi="Comic Sans MS" w:eastAsia="Times New Roman" w:cs="Comic Sans MS"/>
                                      <w:color w:val="FFFFFF"/>
                                      <w:lang w:val="it-IT" w:bidi="ar-SA"/>
                                    </w:rPr>
                                    <w:t>Colo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67pt;margin-top:116.45pt;width:4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2"/>
                                <w:rFonts w:ascii="Comic Sans MS" w:hAnsi="Comic Sans MS" w:eastAsia="Times New Roman" w:cs="Comic Sans MS"/>
                                <w:color w:val="FFFFFF"/>
                                <w:lang w:val="it-IT" w:bidi="ar-SA"/>
                              </w:rPr>
                              <w:t>Col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669790" cy="34112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9790" cy="341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18050</wp:posOffset>
                      </wp:positionH>
                      <wp:positionV relativeFrom="paragraph">
                        <wp:posOffset>2792730</wp:posOffset>
                      </wp:positionV>
                      <wp:extent cx="871855" cy="3505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855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2"/>
                                      <w:szCs w:val="22"/>
                                    </w:rPr>
                                    <w:t>GIOC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5pt;height:27.6pt;mso-wrap-distance-left:9.05pt;mso-wrap-distance-right:9.05pt;mso-wrap-distance-top:0pt;mso-wrap-distance-bottom:0pt;margin-top:219.9pt;mso-position-vertical-relative:text;margin-left:3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GIO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337185</wp:posOffset>
                      </wp:positionV>
                      <wp:extent cx="800100" cy="3333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  <w:t>teatr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25pt;mso-wrap-distance-left:9.05pt;mso-wrap-distance-right:9.05pt;mso-wrap-distance-top:0pt;mso-wrap-distance-bottom:0pt;margin-top:26.55pt;mso-position-vertical-relative:text;margin-left:1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  <w:t>tea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590675</wp:posOffset>
                      </wp:positionV>
                      <wp:extent cx="833120" cy="33337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12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  <w:t>musi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pt;height:26.25pt;mso-wrap-distance-left:9.05pt;mso-wrap-distance-right:9.05pt;mso-wrap-distance-top:0pt;mso-wrap-distance-bottom:0pt;margin-top:125.25pt;mso-position-vertical-relative:text;margin-left:2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  <w:t>mus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18050</wp:posOffset>
                      </wp:positionH>
                      <wp:positionV relativeFrom="paragraph">
                        <wp:posOffset>278130</wp:posOffset>
                      </wp:positionV>
                      <wp:extent cx="685800" cy="33337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4"/>
                                      <w:szCs w:val="24"/>
                                    </w:rPr>
                                    <w:t>parola</w:t>
                                  </w: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97840" cy="241300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3" t="-108" r="-53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7840" cy="24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6.25pt;mso-wrap-distance-left:9.05pt;mso-wrap-distance-right:9.05pt;mso-wrap-distance-top:0pt;mso-wrap-distance-bottom:0pt;margin-top:21.9pt;mso-position-vertical-relative:text;margin-left:3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4"/>
                                <w:szCs w:val="24"/>
                              </w:rPr>
                              <w:t>parola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97840" cy="2413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84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1987550</wp:posOffset>
                      </wp:positionV>
                      <wp:extent cx="800100" cy="33337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2"/>
                                      <w:szCs w:val="22"/>
                                    </w:rPr>
                                    <w:t>relazione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25pt;mso-wrap-distance-left:9.05pt;mso-wrap-distance-right:9.05pt;mso-wrap-distance-top:0pt;mso-wrap-distance-bottom:0pt;margin-top:156.5pt;mso-position-vertical-relative:text;margin-left:1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relazione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612775</wp:posOffset>
                      </wp:positionV>
                      <wp:extent cx="947420" cy="49466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7420" cy="494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4"/>
                                      <w:szCs w:val="24"/>
                                    </w:rPr>
                                    <w:t>corp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6pt;height:38.95pt;mso-wrap-distance-left:9.05pt;mso-wrap-distance-right:9.05pt;mso-wrap-distance-top:0pt;mso-wrap-distance-bottom:0pt;margin-top:48.25pt;mso-position-vertical-relative:text;margin-left:19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4"/>
                                <w:szCs w:val="24"/>
                              </w:rPr>
                              <w:t>corp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22930</wp:posOffset>
                      </wp:positionH>
                      <wp:positionV relativeFrom="paragraph">
                        <wp:posOffset>2265045</wp:posOffset>
                      </wp:positionV>
                      <wp:extent cx="837565" cy="39878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  <w:t>contat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31.4pt;mso-wrap-distance-left:9.05pt;mso-wrap-distance-right:9.05pt;mso-wrap-distance-top:0pt;mso-wrap-distance-bottom:0pt;margin-top:178.35pt;mso-position-vertical-relative:text;margin-left:24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  <w:t>contat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298575</wp:posOffset>
                      </wp:positionV>
                      <wp:extent cx="871855" cy="35052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855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  <w:t>LINGU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5pt;height:27.6pt;mso-wrap-distance-left:9.05pt;mso-wrap-distance-right:9.05pt;mso-wrap-distance-top:0pt;mso-wrap-distance-bottom:0pt;margin-top:102.25pt;mso-position-vertical-relative:text;margin-left:11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  <w:t>LINGU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La fase di migrazione che riguarda milioni di persone in spostamento da aree svantaggiate verso l’occidente, ha creato in Italia </w:t>
            </w:r>
            <w:r>
              <w:rPr>
                <w:rFonts w:cs="Arial" w:ascii="Arial" w:hAnsi="Arial"/>
                <w:i/>
                <w:color w:val="333399"/>
                <w:sz w:val="24"/>
                <w:szCs w:val="24"/>
              </w:rPr>
              <w:t>comunità di contatto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 sempre più ravvicinate tra lingue etnie e culture diverse.</w:t>
            </w:r>
            <w:r>
              <w:rPr>
                <w:rFonts w:cs="Arial" w:ascii="Arial" w:hAnsi="Arial"/>
                <w:bCs/>
                <w:i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Per favorire parità di diritti ed esercizio di cittadinanza occorre combattere la cultura razzista e la tendenza a vedere l’altro attraverso la lente degli stereotipi e dei pregiudizi; occorre sostenere e incrementare una cultura dell’integrazione basata sulla reciprocità e sul riconoscimento della pari dignità delle culture che si incontrano e interagiscono tra lor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La non conoscenza della lingua del paese ospite sta spesso alla base dello stereotipo che vede lo straniero come portatore di un deficit. La lingua è quindi un tramite per essere cittadini a tutti gli effetti.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Ma quale lingua? Una lingua che dia voce ai bisogni primari, a quelli pragmatici legati alla vita di relazione, facilitando i rapporti quotidiani e avviando al pensiero </w:t>
            </w:r>
            <w:r>
              <w:rPr>
                <w:rFonts w:cs="Arial" w:ascii="Arial" w:hAnsi="Arial"/>
                <w:color w:val="333399"/>
              </w:rPr>
              <w:t>formale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 e alla capacità di argomentare. Una lingua che solleciti l’espressione della propria situazione esistenziale, legata al processo migratorio in atto, una lingua che contempli emozioni e sentimenti del presente, del passato e progetti per il futuro. Una lingua fatta di parole che abbiano </w:t>
            </w:r>
            <w:r>
              <w:rPr>
                <w:rFonts w:cs="Arial" w:ascii="Arial" w:hAnsi="Arial"/>
                <w:i/>
                <w:color w:val="333399"/>
                <w:sz w:val="24"/>
                <w:szCs w:val="24"/>
              </w:rPr>
              <w:t>corpo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Mettere al centro la corporeità vuol dire utilizzare tutti i linguaggi espressivi: musicale, grafico-pittorico, plastico, motorio e teatrale nelle diverse modalità, dalla forma più semplice di mimica-gestualità restituita in parole, al cerchio narrativo, all’uso delle maschere e del teatro di figura. Attraverso questi mezzi espressivi ciascuno può giocare il proprio ruolo, esprimendosi e confrontandosi attraverso l’interazione con gli altri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color w:val="993366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La partecipazione è gratuita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 xml:space="preserve">Verrà rilasciato un attestato di partecipazione di 15 ore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b/>
                <w:color w:val="993366"/>
              </w:rPr>
              <w:t>È</w:t>
            </w:r>
            <w:r>
              <w:rPr>
                <w:rFonts w:cs="Arial" w:ascii="Arial" w:hAnsi="Arial"/>
                <w:color w:val="99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66"/>
              </w:rPr>
              <w:t>necessario iscriversi. Per informazioni</w:t>
              <w:tab/>
            </w:r>
          </w:p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993366"/>
                </w:rPr>
                <w:t>sifmce@alice.it</w:t>
              </w:r>
            </w:hyperlink>
            <w:r>
              <w:rPr>
                <w:rFonts w:cs="Arial" w:ascii="Arial" w:hAnsi="Arial"/>
                <w:b/>
                <w:bCs/>
                <w:color w:val="993366"/>
              </w:rPr>
              <w:t xml:space="preserve"> – 349 5652041;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993366"/>
                </w:rPr>
                <w:t>benerita@email.it</w:t>
              </w:r>
            </w:hyperlink>
            <w:r>
              <w:rPr>
                <w:rFonts w:cs="Arial" w:ascii="Arial" w:hAnsi="Arial"/>
                <w:b/>
                <w:bCs/>
                <w:color w:val="993366"/>
              </w:rPr>
              <w:t xml:space="preserve"> – 34759205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</w:tc>
      </w:tr>
    </w:tbl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2"/>
      </w:tblGrid>
      <w:tr>
        <w:trPr/>
        <w:tc>
          <w:tcPr>
            <w:tcW w:w="11252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3366"/>
                <w:sz w:val="28"/>
                <w:szCs w:val="28"/>
              </w:rPr>
              <w:t>Programma dei lavori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Sabato 13 novembre 10,30 – 13,00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</w:rPr>
              <w:t>Saluti di indirizzo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Carla Casciari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Vice Presidente della Regione Umbria                                                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</w:rPr>
              <w:t xml:space="preserve">La fila della diversità </w:t>
              <w:br/>
              <w:t xml:space="preserve">       </w:t>
            </w: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Marilena Muratori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Insegnante di scuola primaria, burattinaia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</w:rPr>
              <w:t>La creazione di un contesto significativo per l’acquisizione dell’italiano L2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  </w:t>
              <w:br/>
              <w:t xml:space="preserve">       </w:t>
            </w: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Angela Fossa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Dottore di ricerca in Lettere, danzaterapeuta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Renzo Zuccherini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Punto Arlecchino, Pg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</w:rPr>
              <w:t>Bashù abita qui? Fare scuola tra diritti e paure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  <w:br/>
              <w:t xml:space="preserve">       </w:t>
            </w: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Diana Cesarin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FLC CGIL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Renata Puleo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Dirigente Scolastica, Roma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Pausa</w:t>
              <w:tab/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15,00 – 19,30</w:t>
              <w:br/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</w:rPr>
              <w:t>Il corpo traduce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 </w:t>
              <w:br/>
              <w:t xml:space="preserve">       </w:t>
            </w: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Flavia Gallo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Insegnante di italiano L2 e drammaturga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Maurizia Di Stefano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Formatrice interculturale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</w:rPr>
              <w:t>Quando  le parole prendono corpo?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 Lavori di gruppo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br/>
              <w:t>Nei gruppi, saranno offerti frammenti di esperienze  di alcuni casi emblematici rispetto al tema, che serviranno da stimolo alla discussione. Obiettivo di ciascun gruppo sarà l’individuazione delle metodologie e delle pratiche efficaci nel processo di insegnamento/apprendimento della lingua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Gruppo A -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</w:rPr>
              <w:t>Coordina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Renata  Puleo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narratrici: </w:t>
            </w: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Francesca Cerocchi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, Insegnante di Italiano L2, Ctp - Roma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 </w:t>
              <w:br/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GraziellaConte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Insegnante di Italiano L2, Ctp - Roma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Gruppo B -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</w:rPr>
              <w:t>Coordina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Angela Fossa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narratrici: </w:t>
            </w: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Federica Marchesini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Insegnante di scuola primaria, Verona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 </w:t>
              <w:br/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Marcella Spagnuolo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, Insegnante di italiano L2 in corsi per adulti – Napo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Gruppo C -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</w:rPr>
              <w:t>Coordina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Rossella Brodetti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narratrici: </w:t>
            </w: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Isabella Totaro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Insegnante di scuola primaria e italiano L2 ad adulti, Roma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br/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Francesca Moroni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Insegnante di italiano L2, Amelia (TR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Domenica 14 novembre,  9,30 – 13,00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Lavori di gruppo</w:t>
              <w:tab/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Comunicazioni dei gruppi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Conclusioni 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</w:rPr>
        <w:t>Informazion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0"/>
      </w:tblGrid>
      <w:tr>
        <w:trPr/>
        <w:tc>
          <w:tcPr>
            <w:tcW w:w="2268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9965" cy="447040"/>
                  <wp:effectExtent l="0" t="0" r="0" b="0"/>
                  <wp:docPr id="18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80" r="-3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/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szCs w:val="22"/>
              </w:rPr>
              <w:t>MCE - Via dei Sabelli 119, Roma Tel. 06445722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2"/>
                <w:szCs w:val="22"/>
              </w:rPr>
              <w:t xml:space="preserve">Per informazioni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szCs w:val="22"/>
              </w:rPr>
              <w:t xml:space="preserve">Tel. 3495652041 –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333399"/>
                  <w:sz w:val="22"/>
                  <w:szCs w:val="22"/>
                </w:rPr>
                <w:t>sifmce@alice.it</w:t>
              </w:r>
            </w:hyperlink>
            <w:r>
              <w:rPr>
                <w:rFonts w:cs="Times New Roman" w:ascii="Times New Roman" w:hAnsi="Times New Roman"/>
                <w:b/>
                <w:color w:val="333399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color w:val="333399"/>
                <w:sz w:val="22"/>
                <w:szCs w:val="22"/>
              </w:rPr>
              <w:t xml:space="preserve">3475920524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99"/>
                  <w:sz w:val="22"/>
                  <w:szCs w:val="22"/>
                </w:rPr>
                <w:t>benerita@email.it</w:t>
              </w:r>
            </w:hyperlink>
            <w:r>
              <w:rPr>
                <w:rFonts w:cs="Times New Roman" w:ascii="Times New Roman" w:hAnsi="Times New Roman"/>
                <w:b/>
                <w:bCs/>
                <w:color w:val="333399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szCs w:val="22"/>
              </w:rPr>
              <w:t>Sede del seminar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szCs w:val="22"/>
              </w:rPr>
              <w:t>Istituto comprensivo VOLUMNIO, via</w:t>
            </w: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99"/>
                <w:sz w:val="22"/>
                <w:szCs w:val="22"/>
              </w:rPr>
              <w:t>Cestellini, Ponte San Giovanni, Perugina</w:t>
            </w:r>
          </w:p>
        </w:tc>
      </w:tr>
      <w:tr>
        <w:trPr/>
        <w:tc>
          <w:tcPr>
            <w:tcW w:w="2268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657860"/>
                  <wp:effectExtent l="0" t="0" r="0" b="0"/>
                  <wp:docPr id="19" name="Piazz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azz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/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szCs w:val="22"/>
              </w:rPr>
              <w:t>Dove alloggia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szCs w:val="22"/>
              </w:rPr>
              <w:t>HOTEL MANZONI(**):Via Alessandro Manzoni - 06135 Perugia</w:t>
              <w:br/>
              <w:t>075 394847 stanza singola 35 euro, doppia 50 eur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szCs w:val="22"/>
              </w:rPr>
              <w:t>DECO Hotel (****):Via del Pastificio n.8 - 06087 Ponte San Giovanni – Perugia</w:t>
            </w:r>
            <w:r>
              <w:rPr>
                <w:rFonts w:cs="Times New Roman" w:ascii="Times New Roman" w:hAnsi="Times New Roman"/>
                <w:b/>
                <w:bCs/>
                <w:color w:val="333399"/>
                <w:sz w:val="22"/>
                <w:szCs w:val="22"/>
              </w:rPr>
              <w:br/>
              <w:t xml:space="preserve">Tel. e Fax </w:t>
            </w:r>
            <w:r>
              <w:rPr>
                <w:rFonts w:cs="Times New Roman" w:ascii="Times New Roman" w:hAnsi="Times New Roman"/>
                <w:b/>
                <w:color w:val="333399"/>
                <w:sz w:val="22"/>
                <w:szCs w:val="22"/>
              </w:rPr>
              <w:t>+39.075.5990950/5990970 stanza singola 50euro, doppia 70 euro</w:t>
            </w:r>
          </w:p>
        </w:tc>
      </w:tr>
      <w:tr>
        <w:trPr/>
        <w:tc>
          <w:tcPr>
            <w:tcW w:w="226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913130"/>
                  <wp:effectExtent l="0" t="0" r="0" b="0"/>
                  <wp:docPr id="20" name="!cid_01cf01c16f53$e89174e0$0a2d550a@C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!cid_01cf01c16f53$e89174e0$0a2d550a@C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/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szCs w:val="22"/>
              </w:rPr>
              <w:t>Come arriva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szCs w:val="22"/>
              </w:rPr>
              <w:t xml:space="preserve">In treno: La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333399"/>
                  <w:sz w:val="22"/>
                  <w:szCs w:val="22"/>
                </w:rPr>
                <w:t>stazione di Ponte San Giovanni</w:t>
              </w:r>
            </w:hyperlink>
            <w:r>
              <w:rPr>
                <w:rFonts w:cs="Times New Roman" w:ascii="Times New Roman" w:hAnsi="Times New Roman"/>
                <w:b/>
                <w:color w:val="333399"/>
                <w:sz w:val="22"/>
                <w:szCs w:val="22"/>
              </w:rPr>
              <w:t xml:space="preserve"> è raggiungibile sia con la linea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333399"/>
                  <w:sz w:val="22"/>
                  <w:szCs w:val="22"/>
                </w:rPr>
                <w:t>Terontola-Foligno</w:t>
              </w:r>
            </w:hyperlink>
            <w:r>
              <w:rPr>
                <w:rFonts w:cs="Times New Roman" w:ascii="Times New Roman" w:hAnsi="Times New Roman"/>
                <w:b/>
                <w:color w:val="333399"/>
                <w:sz w:val="22"/>
                <w:szCs w:val="22"/>
              </w:rPr>
              <w:t xml:space="preserve"> che con la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color w:val="333399"/>
                  <w:sz w:val="22"/>
                  <w:szCs w:val="22"/>
                </w:rPr>
                <w:t>Ferrovia Centrale Umbra</w:t>
              </w:r>
            </w:hyperlink>
            <w:r>
              <w:rPr>
                <w:rFonts w:cs="Times New Roman" w:ascii="Times New Roman" w:hAnsi="Times New Roman"/>
                <w:b/>
                <w:color w:val="333399"/>
                <w:sz w:val="22"/>
                <w:szCs w:val="22"/>
              </w:rPr>
              <w:t xml:space="preserve">  che collega Terni a Perugia e Perugia a San Sepolcro. Con le ferrovie dello stato venendo da sud si può prendere  la linea </w:t>
            </w:r>
            <w:r>
              <w:rPr>
                <w:rFonts w:cs="Times New Roman" w:ascii="Times New Roman" w:hAnsi="Times New Roman"/>
                <w:b/>
                <w:color w:val="333399"/>
                <w:sz w:val="22"/>
                <w:szCs w:val="22"/>
                <w:u w:val="single"/>
              </w:rPr>
              <w:t>Roma Perugia</w:t>
            </w:r>
            <w:r>
              <w:rPr>
                <w:rFonts w:cs="Times New Roman" w:ascii="Times New Roman" w:hAnsi="Times New Roman"/>
                <w:b/>
                <w:color w:val="333399"/>
                <w:sz w:val="22"/>
                <w:szCs w:val="22"/>
              </w:rPr>
              <w:t>  diretta (ore 7.43 arrivo 10.12) o la linea </w:t>
            </w:r>
            <w:r>
              <w:rPr>
                <w:rFonts w:cs="Times New Roman" w:ascii="Times New Roman" w:hAnsi="Times New Roman"/>
                <w:b/>
                <w:color w:val="333399"/>
                <w:sz w:val="22"/>
                <w:szCs w:val="22"/>
                <w:u w:val="single"/>
              </w:rPr>
              <w:t>Roma Ancona</w:t>
            </w:r>
            <w:r>
              <w:rPr>
                <w:rFonts w:cs="Times New Roman" w:ascii="Times New Roman" w:hAnsi="Times New Roman"/>
                <w:b/>
                <w:color w:val="333399"/>
                <w:sz w:val="22"/>
                <w:szCs w:val="22"/>
              </w:rPr>
              <w:t xml:space="preserve"> e cambiare a Foligno; chi viene da nord  con la linea  </w:t>
            </w:r>
            <w:r>
              <w:rPr>
                <w:rFonts w:cs="Times New Roman" w:ascii="Times New Roman" w:hAnsi="Times New Roman"/>
                <w:b/>
                <w:color w:val="333399"/>
                <w:sz w:val="22"/>
                <w:szCs w:val="22"/>
                <w:u w:val="single"/>
              </w:rPr>
              <w:t>Firenze- Roma</w:t>
            </w:r>
            <w:r>
              <w:rPr>
                <w:rFonts w:cs="Times New Roman" w:ascii="Times New Roman" w:hAnsi="Times New Roman"/>
                <w:b/>
                <w:color w:val="333399"/>
                <w:sz w:val="22"/>
                <w:szCs w:val="22"/>
              </w:rPr>
              <w:t xml:space="preserve"> diretta (il diretto parte da Firenze alle 8.02 e arriva alle 10.33) altrimenti con cambio a  Teronto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szCs w:val="22"/>
              </w:rPr>
              <w:t>In auto:  da sud e dalla Romagna con la superstrada Orte -Cesena, da nord con la A1 uscita Valdichiana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sectPr>
      <w:type w:val="nextPage"/>
      <w:pgSz w:w="11906" w:h="16838"/>
      <w:pgMar w:left="397" w:right="39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99336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99336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33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kern w:val="2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omic Sans MS" w:hAnsi="Comic Sans MS" w:eastAsia="Times New Roman" w:cs="Comic Sans MS"/>
      <w:color w:val="000000"/>
      <w:kern w:val="2"/>
      <w:sz w:val="23"/>
      <w:szCs w:val="23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9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9933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9933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kern w:val="2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Gill Sans MT" w:hAnsi="Gill Sans MT" w:eastAsia="Times New Roman" w:cs="Gill Sans MT"/>
      <w:color w:val="000000"/>
      <w:kern w:val="2"/>
      <w:sz w:val="18"/>
      <w:szCs w:val="18"/>
      <w:lang w:val="it-IT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Garamond" w:hAnsi="Garamond" w:eastAsia="Times New Roman" w:cs="Garamond"/>
      <w:i/>
      <w:iCs/>
      <w:color w:val="000066"/>
      <w:kern w:val="2"/>
      <w:sz w:val="26"/>
      <w:szCs w:val="26"/>
      <w:lang w:val="it-IT" w:bidi="ar-SA" w:eastAsia="zh-CN"/>
    </w:rPr>
  </w:style>
  <w:style w:type="paragraph" w:styleId="Msotitle3">
    <w:name w:val="msotitle3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44"/>
      <w:szCs w:val="44"/>
      <w:lang w:val="it-IT" w:bidi="ar-SA" w:eastAsia="zh-CN"/>
    </w:rPr>
  </w:style>
  <w:style w:type="paragraph" w:styleId="Corpodeltesto3">
    <w:name w:val="Corpo del testo 3"/>
    <w:qFormat/>
    <w:pPr>
      <w:widowControl/>
      <w:bidi w:val="0"/>
    </w:pPr>
    <w:rPr>
      <w:rFonts w:ascii="Garamond" w:hAnsi="Garamond" w:eastAsia="Times New Roman" w:cs="Garamond"/>
      <w:b/>
      <w:bCs/>
      <w:color w:val="000000"/>
      <w:kern w:val="2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Book Antiqua" w:hAnsi="Book Antiqua" w:cs="Book Antiqua"/>
      <w:color w:val="0033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yperlink" Target="mailto:sifmce@alice.it" TargetMode="External"/><Relationship Id="rId8" Type="http://schemas.openxmlformats.org/officeDocument/2006/relationships/hyperlink" Target="mailto:benerita@email.it" TargetMode="External"/><Relationship Id="rId9" Type="http://schemas.openxmlformats.org/officeDocument/2006/relationships/image" Target="media/image5.png"/><Relationship Id="rId10" Type="http://schemas.openxmlformats.org/officeDocument/2006/relationships/hyperlink" Target="mailto:sifmce@alice.it" TargetMode="External"/><Relationship Id="rId11" Type="http://schemas.openxmlformats.org/officeDocument/2006/relationships/hyperlink" Target="mailto:benerita@email.it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gif"/><Relationship Id="rId14" Type="http://schemas.openxmlformats.org/officeDocument/2006/relationships/hyperlink" Target="http://it.wikipedia.org/wiki/Stazione_di_Ponte_San_Giovanni" TargetMode="External"/><Relationship Id="rId15" Type="http://schemas.openxmlformats.org/officeDocument/2006/relationships/hyperlink" Target="http://it.wikipedia.org/wiki/Ferrovia_Terontola-Perugia-Assisi-Foligno" TargetMode="External"/><Relationship Id="rId16" Type="http://schemas.openxmlformats.org/officeDocument/2006/relationships/hyperlink" Target="../in/Ferrovia%20Centrale%20Umbr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8:52:00Z</dcterms:created>
  <dc:creator>Prof</dc:creator>
  <dc:description/>
  <cp:keywords/>
  <dc:language>en-US</dc:language>
  <cp:lastModifiedBy>Prof</cp:lastModifiedBy>
  <cp:lastPrinted>2006-01-22T17:59:00Z</cp:lastPrinted>
  <dcterms:modified xsi:type="dcterms:W3CDTF">2010-10-17T15:11:00Z</dcterms:modified>
  <cp:revision>7</cp:revision>
  <dc:subject/>
  <dc:title>In collaborazione con ARCI</dc:title>
</cp:coreProperties>
</file>